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79"/>
        <w:gridCol w:w="998"/>
        <w:gridCol w:w="1901"/>
        <w:gridCol w:w="1453"/>
        <w:gridCol w:w="1571"/>
        <w:gridCol w:w="1951"/>
        <w:gridCol w:w="2798"/>
      </w:tblGrid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Назив прописа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У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</w:rPr>
              <w:t>CELEX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” ознака ЕУ прописа</w:t>
            </w:r>
          </w:p>
        </w:tc>
      </w:tr>
      <w:tr>
        <w:trPr/>
        <w:tc>
          <w:tcPr>
            <w:tcW w:w="8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ректива Европског парламента и Сав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1/77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спешивању електричне енергије произведене из обновљивих 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вора енергије на интерном тржишту електричне енергије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sr-CS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sr-CS"/>
              </w:rPr>
              <w:t>Службени гласник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83, 27.10.2001,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/>
              </w:rPr>
              <w:t>. 33–40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rective 2001/77/EC of the European Parliament and of the Council of 27 september 2001 on the promotion of electricity produced from renewable energy sources in the internal electricity mark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sr-CS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en"/>
              </w:rPr>
              <w:t>Official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en"/>
              </w:rPr>
              <w:t>Journa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L 283, 27.10.2001, p. 33–40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Web"/>
              <w:ind w:left="0" w:right="52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001L0077</w:t>
            </w:r>
          </w:p>
          <w:p>
            <w:pPr>
              <w:pStyle w:val="Footnote"/>
              <w:spacing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en"/>
                </w:rPr>
                <w:t>12003TN02/12/A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en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u w:val="none"/>
                  <w:lang w:val="en"/>
                </w:rPr>
                <w:t>32006L0108</w:t>
              </w:r>
            </w:hyperlink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iCs/>
                <w:color w:val="000000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u w:val="none"/>
                  <w:lang w:val="en"/>
                </w:rPr>
                <w:t>32009L0028</w:t>
              </w:r>
            </w:hyperlink>
            <w:r>
              <w:rPr>
                <w:rFonts w:cs="Times New Roman" w:ascii="Times New Roman" w:hAnsi="Times New Roman"/>
                <w:b/>
                <w:lang w:val="en"/>
              </w:rPr>
              <w:t xml:space="preserve"> </w:t>
              <w:br/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Орган државне управе, односно други овлашћени предлагач прописа </w:t>
            </w:r>
          </w:p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датум израде табеле</w:t>
            </w:r>
          </w:p>
        </w:tc>
      </w:tr>
      <w:tr>
        <w:trPr/>
        <w:tc>
          <w:tcPr>
            <w:tcW w:w="8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влашћени предлагач прописа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- Влада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Обрађивач: Министарство за инфраструктуру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 и енергетику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.06.2011.</w:t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Назив (важећег, нацрта, предлога) прописа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чије одредбе су предмет анализе усклађености са прописом ЕУ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. Бројчане озна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е (шифре) планираних прописа из базе НПИ</w:t>
            </w:r>
          </w:p>
        </w:tc>
      </w:tr>
      <w:tr>
        <w:trPr/>
        <w:tc>
          <w:tcPr>
            <w:tcW w:w="8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Педлог закона о енергетици</w:t>
            </w:r>
          </w:p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Draft of Energy Law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008-389</w:t>
            </w:r>
          </w:p>
        </w:tc>
      </w:tr>
      <w:tr>
        <w:trPr/>
        <w:tc>
          <w:tcPr>
            <w:tcW w:w="1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Усклађеност одредаба прописа са одредбама прописа Е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ђ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а прописа ЕУ (члан, став, подстав, 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ка, анекс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одредб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е прописа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члан, став, 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к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одредб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клађеност одредб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писа са одредбом прописа ЕУ (потпуно усклађено, дел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мич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склађено, неусклађено, непреносив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виђени датум за постизање потпуне усклађе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помена о усклађености прописа са прописима Е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врх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м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ционални циљеви и план коришћења обновљивих из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Ова табела не прати Директив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u w:val="none"/>
                  <w:lang w:val="ru-RU"/>
                </w:rPr>
                <w:t>3200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u w:val="none"/>
                  <w:lang w:val="en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u w:val="none"/>
                  <w:lang w:val="ru-RU"/>
                </w:rPr>
                <w:t>0028</w:t>
              </w:r>
            </w:hyperlink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 разлога што Република Србија сагласно Уговору о оснивању Енергетске Заједнице нема обавезу усклађивања са овим прописом. Усклађивање је вршено у складу са Директив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32001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L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0077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sr-CS"/>
              </w:rPr>
              <w:t>Усклађивање са овим прописом извршиће се на основу  одлуке Министарског Сав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гласно одредбама Уговора о оснивању Енергетске Заједнице одредбе закона су усаглашене са Директиво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1/77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З, а за Републику Србију још увек не постоји обавеза да примени Директив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ропског парламента и Савета 2009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ЕЗ за унутрашње тржиште електричне енергиј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Дефинициј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Дефинициј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Национални програм циље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лада, на предлог Министарства, доноси Национални акциони план којим се утврђују циљеви за коришћење обновљивих извора енергије за период од најмање 10 година. </w:t>
            </w:r>
          </w:p>
          <w:p>
            <w:pPr>
              <w:pStyle w:val="1tekst"/>
              <w:tabs>
                <w:tab w:val="clear" w:pos="720"/>
                <w:tab w:val="left" w:pos="840" w:leader="none"/>
              </w:tabs>
              <w:ind w:left="0" w:righ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арство прати остварење Националног акционог плана и сваке две године доставља Влади извештај о његовом остварењ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Програм подршк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Гаранције о пореклу електричне енергије произведене из обновљивих извора енергиј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Гаранција порек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Управни поступц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Питања у вези са мреж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1.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Подстицајне мере за коришћење обновљивих извора за производњу електричне енергије </w:t>
            </w:r>
          </w:p>
          <w:p>
            <w:pPr>
              <w:pStyle w:val="1tekst"/>
              <w:tabs>
                <w:tab w:val="clear" w:pos="720"/>
                <w:tab w:val="left" w:pos="840" w:leader="none"/>
              </w:tabs>
              <w:ind w:left="0" w:righ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венство при преузимању укупно произведене електричне енергије у преносни или дистрибутивни сист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Извештај са прегледом остваривања Директив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Транспозициј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Ступање на снаг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Адресати Директив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еноси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и се на земље чланице Е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Референтне вредности за национални програм достизања циљева земаља чланица за учешће електричне енергије произведене из обновљивих извора енергије у бруто потрошњи електричне енергије до 2010. год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clan"/>
              <w:spacing w:before="0" w:after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</w:t>
            </w:r>
            <w:r>
              <w:rPr>
                <w:rFonts w:cs="Times New Roman"/>
                <w:b w:val="false"/>
                <w:sz w:val="20"/>
                <w:szCs w:val="20"/>
                <w:lang w:val="sr-Latn-RS"/>
              </w:rPr>
              <w:t>2</w:t>
            </w:r>
            <w:r>
              <w:rPr>
                <w:rFonts w:cs="Times New Roman"/>
                <w:b w:val="false"/>
                <w:sz w:val="20"/>
                <w:szCs w:val="20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Национални циљеви и план коришћења обновљивих извора</w:t>
            </w:r>
          </w:p>
          <w:p>
            <w:pPr>
              <w:pStyle w:val="Heading4clan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тпуно усклађ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type w:val="nextPage"/>
      <w:pgSz w:orient="landscape" w:w="15840" w:h="12240"/>
      <w:pgMar w:left="1440" w:right="1440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450" w:right="450" w:hanging="0"/>
      <w:outlineLvl w:val="0"/>
    </w:pPr>
    <w:rPr>
      <w:rFonts w:ascii="Times New Roman" w:hAnsi="Times New Roman" w:eastAsia="Times New Roman" w:cs="Times New Roman"/>
      <w:b/>
      <w:bCs/>
      <w:color w:val="757D8D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nChar">
    <w:name w:val="fn Char"/>
    <w:qFormat/>
    <w:rPr>
      <w:rFonts w:ascii="Arial" w:hAnsi="Arial" w:eastAsia="Calibri" w:cs="Arial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4clanChar">
    <w:name w:val="Heading 4 clan Char"/>
    <w:qFormat/>
    <w:rPr>
      <w:rFonts w:cs="Arial"/>
      <w:b/>
      <w:bCs/>
      <w:sz w:val="24"/>
      <w:szCs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002579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Heading4clan">
    <w:name w:val="Heading 4 clan"/>
    <w:basedOn w:val="Normal"/>
    <w:qFormat/>
    <w:pPr>
      <w:spacing w:before="120" w:after="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eastAsia="Times New Roman"/>
      <w:sz w:val="20"/>
      <w:szCs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Result.do?RechType=RECH_celex&amp;lang=en&amp;code=12003TN02/12/A" TargetMode="External"/><Relationship Id="rId3" Type="http://schemas.openxmlformats.org/officeDocument/2006/relationships/hyperlink" Target="http://eur-lex.europa.eu/Result.do?RechType=RECH_celex&amp;lang=en&amp;code=32006L0108" TargetMode="External"/><Relationship Id="rId4" Type="http://schemas.openxmlformats.org/officeDocument/2006/relationships/hyperlink" Target="http://eur-lex.europa.eu/Result.do?RechType=RECH_celex&amp;lang=en&amp;code=32009L0028" TargetMode="External"/><Relationship Id="rId5" Type="http://schemas.openxmlformats.org/officeDocument/2006/relationships/hyperlink" Target="http://eur-lex.europa.eu/Result.do?RechType=RECH_celex&amp;lang=en&amp;code=32009L002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uskladjenosti v1.0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4:00Z</dcterms:created>
  <dc:creator>Mirjana Jovanovic</dc:creator>
  <dc:description/>
  <cp:keywords/>
  <dc:language>en-US</dc:language>
  <cp:lastModifiedBy>daktilo09</cp:lastModifiedBy>
  <cp:lastPrinted>2010-09-22T15:41:00Z</cp:lastPrinted>
  <dcterms:modified xsi:type="dcterms:W3CDTF">2011-07-14T15:34:00Z</dcterms:modified>
  <cp:revision>44</cp:revision>
  <dc:subject/>
  <dc:title>1</dc:title>
</cp:coreProperties>
</file>