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9"/>
        <w:gridCol w:w="998"/>
        <w:gridCol w:w="1901"/>
        <w:gridCol w:w="1453"/>
        <w:gridCol w:w="1571"/>
        <w:gridCol w:w="1951"/>
        <w:gridCol w:w="2798"/>
      </w:tblGrid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jc w:val="both"/>
              <w:rPr>
                <w:rStyle w:val="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ива Европског парламента и Савет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2003/30/ЕЗ </w:t>
            </w:r>
            <w:r>
              <w:rPr>
                <w:rFonts w:cs="Times New Roman" w:ascii="Times New Roman" w:hAnsi="Times New Roman"/>
                <w:lang w:val="sr-CS"/>
              </w:rPr>
              <w:t xml:space="preserve">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поспешивању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употребе биогорива и осталих горива која воде порекло из обновљивих извора енергије за потребе саобраћаја</w:t>
            </w:r>
            <w:r>
              <w:rPr>
                <w:rStyle w:val="StrongEmphasis"/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Службени гласник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 123, 17.5.2003, </w:t>
            </w:r>
            <w:r>
              <w:rPr>
                <w:rStyle w:val="Emphasis"/>
                <w:rFonts w:cs="Times New Roman" w:ascii="Times New Roman" w:hAnsi="Times New Roman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. 42–46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45" w:leader="none"/>
                <w:tab w:val="left" w:pos="8588" w:leader="none"/>
              </w:tabs>
              <w:spacing w:before="90" w:after="90"/>
              <w:ind w:right="4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ive 2003/30/EC of the European Parliament and of the Council of 8 May 2003 on th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motion of the use of biofuels or other renewable fuels for transport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Official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Journal</w:t>
            </w:r>
            <w:r>
              <w:rPr>
                <w:rStyle w:val="Emphasis"/>
                <w:rFonts w:cs="Times New Roman" w:ascii="Times New Roman" w:hAnsi="Times New Roman"/>
              </w:rPr>
              <w:t xml:space="preserve"> L 123, 17.5.2003, p. 42–46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Web"/>
              <w:ind w:left="0" w:right="5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2003L0030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3L00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R(01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9L0028</w:t>
              </w:r>
            </w:hyperlink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  <w:br/>
            </w:r>
          </w:p>
          <w:p>
            <w:pPr>
              <w:pStyle w:val="Footnot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br/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Орган државне управе, односно други овлашћени предлагач прописа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брађивач: Министарство за инфраструктур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 и енергетику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06.2011.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едлог закона о енергетици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raft of Energy Law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-389</w:t>
            </w:r>
          </w:p>
        </w:tc>
      </w:tr>
      <w:tr>
        <w:trPr/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-6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а доноси акт којим се ближе уређује подстицајне мере за производњу биогорива, као и обавезан удео биогорива у сектору саобраћаја и мере за његово достизањ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ланом 64.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она створен је основ за доношење подзаконског акта којим се ближе уређује подстицајне мере за производњу биогорива, као и обавезан удео биогорива у сектору саобраћаја и мере за његово достизање (у даљем тексту: акт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а усклађеност постићиће се доношењем подзаконског акта који ће се донети у року до годину дана од дана ступања на снагу овог зако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ва табела не пр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3200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002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 разлога што Република Србија сагласно Уговору о Енергетској Заједници има обавезу усклађивања са  Директив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20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03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клађивање с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3200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002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ршиће се на основу  одлуке Министарског Саве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Дефинициј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а доноси акт којим се ближе уређује подстицајне мере за производњу биогорива, као и обавезан удео биогорива у сектору саобраћаја и мере за његово достизањ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ланом 64.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она створен је основ за доношење подзаконског акта којим се ближе уређује подстицајне мере за производњу биогорива, као и обавезан удео биогорива у сектору саобраћаја и мере за његово достизање (у даљем тексту: акт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а усклађеност постићиће се доношењем акта који ће се донети у року до годину дана од дана ступања на снагу овог зак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Н</w:t>
            </w:r>
            <w:r>
              <w:rPr>
                <w:b w:val="false"/>
                <w:sz w:val="20"/>
                <w:szCs w:val="20"/>
                <w:lang w:val="sr-Latn-CS"/>
              </w:rPr>
              <w:t>ационални програм циље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 циљеви и план коришћења обновљивих из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840" w:leader="none"/>
              </w:tabs>
              <w:snapToGrid w:val="false"/>
              <w:ind w:left="0" w:righ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Усклађивање листе пој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840" w:leader="none"/>
              </w:tabs>
              <w:snapToGrid w:val="false"/>
              <w:ind w:left="0" w:righ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Одб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Роков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840" w:leader="none"/>
              </w:tabs>
              <w:snapToGrid w:val="false"/>
              <w:ind w:left="0" w:righ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Ступање на сна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Адресати Директи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eastAsia="Times New Roman" w:cs="Times New Roman"/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25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2009L0028" TargetMode="External"/><Relationship Id="rId3" Type="http://schemas.openxmlformats.org/officeDocument/2006/relationships/hyperlink" Target="http://eur-lex.europa.eu/Result.do?RechType=RECH_celex&amp;lang=en&amp;code=32009L0028" TargetMode="External"/><Relationship Id="rId4" Type="http://schemas.openxmlformats.org/officeDocument/2006/relationships/hyperlink" Target="http://eur-lex.europa.eu/Result.do?RechType=RECH_celex&amp;lang=en&amp;code=32009L00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4:00Z</dcterms:created>
  <dc:creator>Mirjana Jovanovic</dc:creator>
  <dc:description/>
  <cp:keywords/>
  <dc:language>en-US</dc:language>
  <cp:lastModifiedBy>daktilo09</cp:lastModifiedBy>
  <cp:lastPrinted>2011-07-05T14:11:00Z</cp:lastPrinted>
  <dcterms:modified xsi:type="dcterms:W3CDTF">2011-07-14T15:36:00Z</dcterms:modified>
  <cp:revision>34</cp:revision>
  <dc:subject/>
  <dc:title>1</dc:title>
</cp:coreProperties>
</file>