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PREDLOG ZAKONA O BIBLIOTEČKO-INFORMACIONOJ DELATNOSTI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Latn-CS"/>
        </w:rPr>
        <w:t xml:space="preserve">UVODNE </w:t>
      </w:r>
      <w:r>
        <w:rPr>
          <w:b/>
          <w:sz w:val="24"/>
          <w:szCs w:val="24"/>
          <w:lang w:val="sr-CS"/>
        </w:rPr>
        <w:t>ODREDB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Predmet zakona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Ovim zakonom uređuju se </w:t>
      </w:r>
      <w:r>
        <w:rPr>
          <w:rFonts w:cs="Times New Roman" w:ascii="Times New Roman" w:hAnsi="Times New Roman"/>
          <w:color w:val="000000"/>
          <w:szCs w:val="24"/>
          <w:lang w:val="sr-CS"/>
        </w:rPr>
        <w:t>opšti interes,</w:t>
      </w:r>
      <w:r>
        <w:rPr>
          <w:rFonts w:cs="Times New Roman" w:ascii="Times New Roman" w:hAnsi="Times New Roman"/>
          <w:szCs w:val="24"/>
          <w:lang w:val="sr-CS"/>
        </w:rPr>
        <w:t xml:space="preserve"> uslovi i resursi za obavljanje bibliotečko-informacione delatnosti, ciljevi razvoja bibliotečko-informacione delatnosti, </w:t>
      </w:r>
      <w:r>
        <w:rPr>
          <w:rFonts w:cs="Times New Roman" w:ascii="Times New Roman" w:hAnsi="Times New Roman"/>
          <w:color w:val="000000"/>
          <w:szCs w:val="24"/>
          <w:lang w:val="sr-CS"/>
        </w:rPr>
        <w:t>bibliotečk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CS"/>
        </w:rPr>
        <w:t>informacioni sistem,</w:t>
      </w:r>
      <w:r>
        <w:rPr>
          <w:rFonts w:cs="Times New Roman" w:ascii="Times New Roman" w:hAnsi="Times New Roman"/>
          <w:szCs w:val="24"/>
          <w:lang w:val="sr-CS"/>
        </w:rPr>
        <w:t xml:space="preserve"> prava i slobode korisnika, </w:t>
      </w:r>
      <w:r>
        <w:rPr>
          <w:rFonts w:cs="Times New Roman" w:ascii="Times New Roman" w:hAnsi="Times New Roman"/>
          <w:color w:val="000000"/>
          <w:szCs w:val="24"/>
          <w:lang w:val="sr-CS"/>
        </w:rPr>
        <w:t>osnivanje i tipovi biblioteka,</w:t>
      </w:r>
      <w:r>
        <w:rPr>
          <w:rFonts w:cs="Times New Roman" w:ascii="Times New Roman" w:hAnsi="Times New Roman"/>
          <w:szCs w:val="24"/>
          <w:lang w:val="sr-CS"/>
        </w:rPr>
        <w:t xml:space="preserve"> način finansiranja biblioteka iz javnih sredstava, osnove nacionalnog sistema uzajamne katalogizacije, </w:t>
      </w:r>
      <w:r>
        <w:rPr>
          <w:rFonts w:cs="Times New Roman" w:ascii="Times New Roman" w:hAnsi="Times New Roman"/>
          <w:color w:val="000000"/>
          <w:szCs w:val="24"/>
          <w:lang w:val="sr-CS"/>
        </w:rPr>
        <w:t>matične funkcije u bibliotečko-informacionoj delatnosti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ložaj Narodne biblioteke Srbije kao centralne nacionalne biblioteke i Biblioteke Matice srpske kao ustanove kulture od nacionalnog značaja, kao i druga pitanja od važnosti za bibliotečko-informacionu delat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Ciljevi i </w:t>
      </w:r>
      <w:r>
        <w:rPr>
          <w:b/>
          <w:color w:val="000000"/>
          <w:sz w:val="24"/>
          <w:szCs w:val="24"/>
          <w:lang w:val="sr-CS"/>
        </w:rPr>
        <w:t>opšti</w:t>
      </w:r>
      <w:r>
        <w:rPr>
          <w:b/>
          <w:sz w:val="24"/>
          <w:szCs w:val="24"/>
          <w:lang w:val="sr-CS"/>
        </w:rPr>
        <w:t xml:space="preserve"> interes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2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Bibliotečko-informaciona delatnost </w:t>
      </w:r>
      <w:r>
        <w:rPr>
          <w:rFonts w:cs="Times New Roman" w:ascii="Times New Roman" w:hAnsi="Times New Roman"/>
          <w:color w:val="000000"/>
          <w:szCs w:val="24"/>
          <w:lang w:val="sr-CS"/>
        </w:rPr>
        <w:t>je delatnost od opšteg interes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stanove koje obavljaju bibliotečko-informacionu delatnost (u daljem tekstu: biblioteke) osnivaju se radi obezbeđivanja uslova za ostvarivanje prava građana na slobodu izražavanja i na sticanje i korišćenje znanj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Opšti</w:t>
      </w:r>
      <w:r>
        <w:rPr>
          <w:rFonts w:cs="Times New Roman" w:ascii="Times New Roman" w:hAnsi="Times New Roman"/>
          <w:szCs w:val="24"/>
          <w:lang w:val="sr-CS"/>
        </w:rPr>
        <w:t xml:space="preserve"> interes u bibliotečko-informacionoj delatnosti podrazumeva da građani imaju slobodan pristup informacijama, znanjima i idejama sadržanim u bibliotečko-informacionoj građi i izvorima, kao i pravo na ostvarivanje svih svojih individualnih i intelektualnih sloboda u čemu im svojim uslugama mogu pomoći biblioteke i informacioni centri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Termini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3"/>
        <w:jc w:val="center"/>
        <w:rPr/>
      </w:pPr>
      <w:r>
        <w:rPr>
          <w:b/>
          <w:szCs w:val="24"/>
        </w:rPr>
        <w:t>Član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Termini kojima su u ovom zakonu označeni položaji, profesije, odnosno zanimanja, izraženi u gramatičkom muškom rodu, podrazumevaju prirodni muški i ženski rod lica na koj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se odnose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Sredstva koja koriste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</w:t>
      </w:r>
      <w:r>
        <w:rPr>
          <w:rFonts w:cs="Times New Roman" w:ascii="Times New Roman" w:hAnsi="Times New Roman"/>
          <w:b/>
          <w:szCs w:val="24"/>
          <w:lang w:val="sv-SE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szCs w:val="24"/>
          <w:lang w:val="sr-CS"/>
        </w:rPr>
        <w:t>Zemljište, zgrade, bibliotečko-informaciona građa, izvori i druga sredstva koja koristi biblioteka koju je osnovala Republika Srbija, autonomna pokrajina i jedinica lokalne samouprave, kao sredstva u javnoj svojini, koristi javna biblioteka, u skladu sa zakonom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  <w:lang w:val="sr-CS"/>
        </w:rPr>
        <w:t>. BIBLIOTEČKO-INFORMACIONA DELATNOST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čela bibliotečko-informacione delatnosti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Biblioteke su u središtu razvoja informacionog društva jer su suštinski značajne za informisanost građana, za njihovo usavršavanje i individualni razvoj, neophodne su za razvoj obrazovanja, nauke i kulture, pokretač su sveukupnog razvoja slobodnog demokratskog građanskog društva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Biblioteke,</w:t>
      </w:r>
      <w:r>
        <w:rPr>
          <w:sz w:val="24"/>
          <w:szCs w:val="24"/>
          <w:lang w:val="sr-CS"/>
        </w:rPr>
        <w:t xml:space="preserve"> pod jednakim uslovima i bez obzira na razlike, obezbeđuju svim građanima ostvarivanje ljudskih prava u domenu slobode izražavanja, stvaralaštva, intelektualnih i drugih građanskih sloboda, kao i ostvarivanje komunikacije s drugim građanima i intelektualnim dobrima u zemlji i inostranstvu. </w:t>
      </w:r>
    </w:p>
    <w:p>
      <w:pPr>
        <w:pStyle w:val="TextBodyIndent"/>
        <w:rPr/>
      </w:pPr>
      <w:r>
        <w:rPr>
          <w:szCs w:val="24"/>
        </w:rPr>
        <w:t>Biblioteke omogućavaju građanima pristup informacijama elektronski i na druge način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Definicija bibliotečko-informacione građe i izvora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6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čko-informacionu građu i izvore predstavljaju informacioni izvori u kojima su na bilo koji način zabeležene informacije, i to na različitim materijalima i medijima. Bibliotečko-informaciona građa i izvori nosioci su duhovnog, intelektualnog, književnog, umetničkog, naučnog, stručnog ili bilo kojeg drugog sadržaja namenjenog za komunikaciju među ljudima, za razmenu ideja i unapređenje znanj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Bibliotečko-informacionu građu i izvore čine: </w:t>
      </w:r>
      <w:r>
        <w:rPr>
          <w:sz w:val="24"/>
          <w:szCs w:val="24"/>
          <w:lang w:val="ru-RU"/>
        </w:rPr>
        <w:t>knjig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rukopis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bro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ur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separat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serij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blikac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muz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el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kartograf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kataloz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kalendar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mn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met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ce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gram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fotograf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album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razgled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crt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rostor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lanov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gravir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laka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liko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f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lec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oglas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op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en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zv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ide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pis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l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bliku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ru-RU"/>
        </w:rPr>
        <w:t>izuzev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filmsk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ci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ru-RU"/>
        </w:rPr>
        <w:t>elektron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blik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istribui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fiz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osa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elektron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blik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istribui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nternetu</w:t>
      </w:r>
      <w:r>
        <w:rPr>
          <w:sz w:val="24"/>
          <w:szCs w:val="24"/>
          <w:lang w:val="sr-CS"/>
        </w:rPr>
        <w:t xml:space="preserve">, sadržaj </w:t>
      </w:r>
      <w:r>
        <w:rPr>
          <w:sz w:val="24"/>
          <w:szCs w:val="24"/>
          <w:lang w:val="ru-RU"/>
        </w:rPr>
        <w:t>intern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epubli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rb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kombinov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ultimedijal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blikac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ra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unar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gram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avn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potreb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blikacije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lj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kstu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>bibliot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vori</w:t>
      </w:r>
      <w:r>
        <w:rPr>
          <w:sz w:val="24"/>
          <w:szCs w:val="24"/>
          <w:lang w:val="sr-CS"/>
        </w:rPr>
        <w:t>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e nabavljaju bibliotečko-informacionu građu i izvore i stvaraju novu bibliotečko-informacionu građu i izvore na osnovu samostalne procene stručnjaka, prema utvrđenoj nabavnoj politici, a u skladu sa potrebama najšireg kruga korisnika, uključujući i potrebe nacionalnih, verskih i jezičkih manjina i korisnika sa invaliditetom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U nabavci bibliotečko-informacione građe i izvora i stvaranju nove bibliotečko-informacione građe i izvora biblioteke međusobno sarađuju, a kada traženu građu i izvore ne poseduju u svojim fondovima, obavezno se uključuju u sistem razmene bibliotečko-informacione građe i izvora i u međubibliotečku pozajmicu na nacionalnom i međunarodnom nivou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U biblioteci se može, pored osnovnog fonda, formirati i zavičajna zbirka.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Bibliotečko-informaciona građa i izvori sa svojstvom kulturnog dob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čko-informaciona građa i izvori sa svojstvom kulturnog dobra zaštićeni su zakonom, čuvaju se i koriste u skladu sa zakonom. </w:t>
      </w:r>
    </w:p>
    <w:p>
      <w:pPr>
        <w:pStyle w:val="TextBody"/>
        <w:ind w:firstLine="720"/>
        <w:rPr>
          <w:rFonts w:ascii="Times New Roman" w:hAnsi="Times New Roman" w:cs="Times New Roman"/>
          <w:color w:val="FF6600"/>
          <w:szCs w:val="24"/>
          <w:lang w:val="sr-CS"/>
        </w:rPr>
      </w:pPr>
      <w:r>
        <w:rPr>
          <w:rFonts w:cs="Times New Roman" w:ascii="Times New Roman" w:hAnsi="Times New Roman"/>
          <w:color w:val="FF66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/>
          <w:b/>
          <w:color w:val="FF66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pseg bibliotečko-informacione delatnosti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Član </w:t>
      </w:r>
      <w:r>
        <w:rPr>
          <w:b/>
          <w:sz w:val="24"/>
          <w:szCs w:val="24"/>
          <w:lang w:val="it-IT"/>
        </w:rPr>
        <w:t>8.</w:t>
      </w:r>
    </w:p>
    <w:p>
      <w:pPr>
        <w:pStyle w:val="BodyText2"/>
        <w:ind w:firstLine="720"/>
        <w:rPr/>
      </w:pPr>
      <w:r>
        <w:rPr>
          <w:i w:val="false"/>
          <w:szCs w:val="24"/>
        </w:rPr>
        <w:t xml:space="preserve">Bibliotečko-informaciona delatnost, u smislu ovog zakona, obuhvata prikupljanje, obradu, zaštitu, čuvanje, predstavljanje i davanje na korišćenje bibliotečke građe i izvora, kao i stvaranje, razmenu, pozajmicu i distribuciju informacija koje poseduju druge ustanove, organizacije ili udruženja u zemlji i inostranstvu, a u cilju širenja znanja, slobodnog pristupa informacijama i promocije knjige i čitanja. </w:t>
      </w:r>
    </w:p>
    <w:p>
      <w:pPr>
        <w:pStyle w:val="BodyText2"/>
        <w:ind w:firstLine="720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Bibliotečko-informacionu delatnost obavljaju biblioteke u skladu sa ovim zakonom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Biblioteke koje u svojim fondovima imaju staru i retku bibliotečku građu obavljaju i delatnost pravne i tehničke zaštite te građe u skladu sa zakonom.</w:t>
      </w:r>
    </w:p>
    <w:p>
      <w:pPr>
        <w:pStyle w:val="BodyText2"/>
        <w:rPr>
          <w:i w:val="false"/>
          <w:i w:val="false"/>
          <w:color w:val="000000"/>
          <w:sz w:val="24"/>
          <w:szCs w:val="24"/>
          <w:lang w:val="sr-CS"/>
        </w:rPr>
      </w:pPr>
      <w:r>
        <w:rPr>
          <w:i w:val="false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I</w:t>
      </w:r>
      <w:r>
        <w:rPr>
          <w:b/>
          <w:sz w:val="24"/>
          <w:szCs w:val="24"/>
          <w:lang w:val="sr-CS"/>
        </w:rPr>
        <w:t>. BIBLIOTEČKO-INFORMACIONI SISTEM REPUBLIKE SRBI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Bibliotečko-informacioni siste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Bibliotečko-informacioni sistem Republike Srbije je skup funkcionalno povezanih biblioteka koje primenjuju jedinstvene standarde i omogućuju protok publikacija i informacija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Bibliotečko-informacioni sistem Republike Srbije čine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Narodna biblioteka Srbije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Biblioteka Matice srpske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Narodna i univerzitetska biblioteka „Ivo Andrić” na Kosovu i Metohij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Univerzitetska biblioteka „Svetozar Marković” u Beogradu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mreža javnih biblioteka u Republici Srbiji</w:t>
      </w:r>
      <w:r>
        <w:rPr>
          <w:rFonts w:cs="Times New Roman" w:ascii="Times New Roman" w:hAnsi="Times New Roman"/>
          <w:szCs w:val="24"/>
          <w:lang w:val="sr-Latn-CS"/>
        </w:rPr>
        <w:t>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mreža svih drugih tipova biblioteka i informacionih centara u Republici Srbiji: školske, visokoškolske i univerzitetsk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biblioteke, biblioteke naučno-istraživačkih instituta i ustanova i specijalne bibliotek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Sistem uzajamne katalogizacije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Bibliotečko-informacioni sistem Republike Srbije izgrađuje se na jedinstvenoj informaciono-komunikacionoj tehnologiji i programskoj platfor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Osnovu bibliotečko-informacionog sistema u Republici Srbiji čini sistem uzajamne katalogizacije u kojem biblioteke kooperativno obavljaju funkcije prikupljanja i obrade bibliotečko-informacione građe i izvora tamo gde se oni prvi put pojave i unose podatke u Centralni elektronski katalog Republike Srbij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Sistem uzajamne katalogizacije zasniva se na standardizovanoj obradi bibliotečko-informacione građe i izvora i na jedinstvenom uređenju elektronske baze prema nacionalnim i međunarodim standardim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češće u sistemu uzajamne katalogizacije podrazumeva odgovarajuću telekomunikacionu i računarsku opremu, stručnu osposobljenost i licence za rad u sistemu za računarsko i informaciono povezivanje biblioteka u mrež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 sistem uzajamne katalogizacije uključuju se sve biblioteke u Republici Srbiji, a mogu im pristupiti i biblioteke izvan Republike Srbij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Katalozi biblioteka koje su uključene u sistem uzajamne katagolizacije, postaju, bez nadoknade, dostupne svim korisnicim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Sistem uzajamne katalogizacije uključuje se u druge sisteme na regionalnom i svetskom nivou i sarađuje s njima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Centar za uzajamnu katalogizacij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11</w:t>
      </w:r>
      <w:r>
        <w:rPr>
          <w:rFonts w:cs="Times New Roman" w:ascii="Times New Roman" w:hAnsi="Times New Roman"/>
          <w:b/>
          <w:szCs w:val="24"/>
          <w:lang w:val="pl-PL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Narodna biblioteka Srbije obavlja osnovne funkcije Centra za uzajamnu katalogizaciju Republike Srbije, koji deluje u okviru bibliotečko-informacionog sistema Republike Srbije,</w:t>
      </w:r>
      <w:r>
        <w:rPr>
          <w:szCs w:val="24"/>
          <w:lang w:val="sr-CS"/>
        </w:rPr>
        <w:t xml:space="preserve"> kao organizacioni deo Narodne biblioteke Srbij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Centar za uzajamnu katalogizaciju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održava Centralni elektronski katalog Republike Srbije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koordinira rad i razvoj sistema uzajamne katalogizacije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 planira, projektuje i održava računarsku, komunikacijsku i programsku opremu za rad sistema uzajamne katagolizacije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organizuje stalno stručno usavršavanje bibliotečko-informacionih stručnjaka iz Republike Srbije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 daje licence za učešće u sistemu uzajamne katalogizacije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 obavlja razvojne i istraživačke poslove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 stvara i održava i druge elektronske baze podataka s neposrednim pristupom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szCs w:val="24"/>
          <w:lang w:val="sr-CS"/>
        </w:rPr>
        <w:t>. BIBLIOTEKE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12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Biblioteku može da osnuje Republika Srbija, autonomna pokrajina, jedinica lokalne samouprave, drugo </w:t>
      </w:r>
      <w:r>
        <w:rPr>
          <w:rFonts w:cs="Times New Roman" w:ascii="Times New Roman" w:hAnsi="Times New Roman"/>
          <w:color w:val="000000"/>
          <w:szCs w:val="24"/>
          <w:lang w:val="ru-RU"/>
        </w:rPr>
        <w:t>doma</w:t>
      </w:r>
      <w:r>
        <w:rPr>
          <w:rFonts w:cs="Times New Roman" w:ascii="Times New Roman" w:hAnsi="Times New Roman"/>
          <w:color w:val="000000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stran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fizi</w:t>
      </w:r>
      <w:r>
        <w:rPr>
          <w:rFonts w:cs="Times New Roman" w:ascii="Times New Roman" w:hAnsi="Times New Roman"/>
          <w:color w:val="000000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Cs w:val="24"/>
          <w:lang w:val="ru-RU"/>
        </w:rPr>
        <w:t>k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pravn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lic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a može da obavlja bibliotečko-informacionu delatnost ako poseduje određeni broj jedinica bibliotečko-informacione građe i izvora namenjenih za slobodno korišćenje, ako ispunjava uslove za rad u pogledu prostora, telekomunikacione i računarske opreme, bibliotečko-informacionih stručnjaka, ako je registrovana kao ustanova za obavljanje delatnosti u skladu s odredbama ovog zakona, ako ispunjava i druge uslove za rad utvrđene u skladu sa usvojenim nacionalnim i međunarodnim standardi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e se mogu obrazovati i kao organizacione jedinice drugih ustanova, organizacija, udruženja i drugih pravnih lica, ako ispunjavaju propisane uslov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liže uslove za obavljanje bibliotečko-informacione delatnosti iz stava 2. ovog člana propisuje ministar nadležan za kulturu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Tipovi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1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e se prema sadržaju bibliotečko-informacione građe i izvora i prema profilu korisnika razvrstavaju na sledeće tipove: nacionalna biblioteka, javna biblioteka, školska biblioteka, visokoškolska biblioteka, univerzitetska biblioteka, biblioteka naučnoistraživačkog instituta i ustanove, specijalna biblioteka, kao i informacioni centri pri drugim ustanovama, organizacijama ili udruženjima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snivanje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1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Jedinica lokalne samouprave obavezna je da osnuje javnu biblioteku kao ustanovu i da obezbedi  sve potrebne uslove za njen rad. </w:t>
      </w:r>
    </w:p>
    <w:p>
      <w:pPr>
        <w:pStyle w:val="TextBody"/>
        <w:ind w:firstLine="686"/>
        <w:rPr/>
      </w:pPr>
      <w:r>
        <w:rPr>
          <w:rFonts w:cs="Times New Roman" w:ascii="Times New Roman" w:hAnsi="Times New Roman"/>
          <w:szCs w:val="24"/>
          <w:lang w:val="sr-CS"/>
        </w:rPr>
        <w:t xml:space="preserve">Vaspitno-obrazovna i naučna ustanova obavezna je da organizuje školsku, visokoškolsku, univerzitetsku biblioteku, odnosno biblioteku naučnoistraživačkog instituta i ustanove i da obezbedi sve potrebne </w:t>
      </w:r>
      <w:r>
        <w:rPr>
          <w:rFonts w:cs="Times New Roman" w:ascii="Times New Roman" w:hAnsi="Times New Roman"/>
          <w:color w:val="000000"/>
          <w:szCs w:val="24"/>
          <w:lang w:val="sr-CS"/>
        </w:rPr>
        <w:t>uslove za njen rad.</w:t>
      </w:r>
    </w:p>
    <w:p>
      <w:pPr>
        <w:pStyle w:val="Style11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lang w:val="ru-RU"/>
        </w:rPr>
        <w:t>Specijaln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bibliotek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ka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posebn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rganizacion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jedinic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rganizu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pravno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odnosn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fizi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k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lice</w:t>
      </w:r>
      <w:r>
        <w:rPr>
          <w:rFonts w:cs="Times New Roman" w:ascii="Times New Roman" w:hAnsi="Times New Roman"/>
          <w:lang w:val="sr-CS"/>
        </w:rPr>
        <w:t xml:space="preserve"> č</w:t>
      </w:r>
      <w:r>
        <w:rPr>
          <w:rFonts w:cs="Times New Roman" w:ascii="Times New Roman" w:hAnsi="Times New Roman"/>
          <w:lang w:val="ru-RU"/>
        </w:rPr>
        <w:t>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s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delatnos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dnos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nek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specifi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n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oblas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znan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rad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Style11"/>
        <w:spacing w:lineRule="auto" w:line="240" w:before="0" w:after="0"/>
        <w:ind w:firstLine="68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Uslovi za obavljanje delatnos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Član 15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Na osnivanje biblioteka, vršenje osnivačkih prava, osnivački akt, upis u sudski registar i evidenciju ustanova osnovanih sredstvima u javnoj svojini primenjuju se odredbe zakona kojim se uređuje oblast kultur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Ispunjenost uslova za obavljanje bibliotečko-informacione delatnosti utvrđuje ministarstvo nadležno za kulturu, na osnovu mišljenja nadležne matične bibliotek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Poslove iz stava 2. ovog člana na teritoriji autonomne pokrajine, obavlja nadležni organ autonomne pokrajine, kao povereni posao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Organi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Član 16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4"/>
        </w:rPr>
        <w:t>Organi biblioteke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su: direktor, upravni odbor i nadzorni odbor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Aktom o osnivanju, odnosno statutom biblioteke, može se utvrditi da biblioteka umesto direktora ima upravnika. 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>
          <w:bCs w:val="false"/>
          <w:color w:val="000000"/>
          <w:sz w:val="24"/>
        </w:rPr>
        <w:t>Direktor</w:t>
      </w:r>
      <w:r>
        <w:rPr>
          <w:color w:val="000000"/>
          <w:sz w:val="24"/>
        </w:rPr>
        <w:t xml:space="preserve">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color w:val="000000"/>
          <w:sz w:val="24"/>
        </w:rPr>
        <w:t>Član 17</w:t>
      </w:r>
      <w:r>
        <w:rPr>
          <w:color w:val="000000"/>
          <w:sz w:val="24"/>
          <w:lang w:val="sv-SE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Bibliotekom rukovodi direktor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Direktora biblioteke imenuje i razrešava osnivač, na predlog upravnog odbora, a na osnovu prethodno sprovedenog javnog konkursa, na četiri godine, s mogućnošću da ponovo bude imenovan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Direktora biblioteke koja obavlja matične funkcije imenuje ministar nadležan za kulturu, odnosno nadležni organ autonomne pokrajine, uz saglasnost rukovodioca Narodne biblioteke Srbije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Nadležni organ autonomne pokrajine posao iz stava 3. ovog člana obavlja kao povereni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Na imenovanje, odnosno razrešenje direktora biblioteke saglasnost daje direktor biblioteke koja obavlja matične funkcije za tu biblioteku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Za direktora biblioteke imenuje se lice koje ima visoko obrazovanje i najmanje tri godine radnog iskustva u kulturi i koje ispunjava druge uslove utvrđene statutom biblioteke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Sprovođenje konkursa i imenovanje direktora biblioteke, imenovanje vršioca dužnosti direktora, njegove nadležnosti i drugo, vrši se na način i po postupku propisanim odredbama </w:t>
      </w:r>
      <w:r>
        <w:rPr>
          <w:b w:val="false"/>
          <w:color w:val="000000"/>
          <w:sz w:val="24"/>
        </w:rPr>
        <w:t>zakona kojim se uređuje oblast kulture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Upravni odbor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color w:val="000000"/>
          <w:sz w:val="24"/>
        </w:rPr>
        <w:t>Član 1</w:t>
      </w:r>
      <w:r>
        <w:rPr>
          <w:color w:val="000000"/>
          <w:sz w:val="24"/>
          <w:lang w:val="sv-SE"/>
        </w:rPr>
        <w:t>8</w:t>
      </w:r>
      <w:r>
        <w:rPr>
          <w:color w:val="000000"/>
          <w:sz w:val="24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Bibliotekom upravlja upravni odbor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Predsednika i članove upravnog odbora imenuje osnivač na četiri godine, s mogućnošću da ponovo budu imenovani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Statutom biblioteke bliže se uređuje broj i struktura članova upravnog odbora, naknada za njihov rad i druga pitanja vezana za rad upravnog odbora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Nadležnost, izbor članova i rad upravnog odbora biblioteke utvrđuje se na način i po postupku propisanim odredbama </w:t>
      </w:r>
      <w:r>
        <w:rPr>
          <w:b w:val="false"/>
          <w:color w:val="000000"/>
          <w:sz w:val="24"/>
        </w:rPr>
        <w:t>zakona kojim se uređuje oblast kulture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Kada je osnivač biblioteke Republika Srbija, autonomna pokrajina i jedinica lokalne samouprave, saglasnost na njen statut i pravilnik o organizaciji i sistematizaciji poslova daje osnivač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Nadzorni odbor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color w:val="000000"/>
          <w:sz w:val="24"/>
        </w:rPr>
        <w:t>Član 1</w:t>
      </w:r>
      <w:r>
        <w:rPr>
          <w:color w:val="000000"/>
          <w:sz w:val="24"/>
          <w:lang w:val="pl-PL"/>
        </w:rPr>
        <w:t>9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Nadzorni odbor obavlja nadzor nad poslovanjem biblioteke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Predsednika i članove nadzornog odbora imenuje i razrešava osnivač, na četiri godine s mogućnošću da ponovo budu imenovani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Nadležnost, izbor članova i rad nadzornog odbora biblioteke utvrđuje se na način i po postupku propisanim odredbama </w:t>
      </w:r>
      <w:r>
        <w:rPr>
          <w:b w:val="false"/>
          <w:color w:val="000000"/>
          <w:sz w:val="24"/>
        </w:rPr>
        <w:t>zakona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ojim se uređuje oblast kulture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Razvoj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O razvoju biblioteka i unapređenju stručnog rada biblioteka u Republici Srbiji stara se Narodna biblioteka Srbije kao centralna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matična </w:t>
      </w:r>
      <w:r>
        <w:rPr>
          <w:rFonts w:cs="Times New Roman" w:ascii="Times New Roman" w:hAnsi="Times New Roman"/>
          <w:szCs w:val="24"/>
          <w:lang w:val="sr-CS"/>
        </w:rPr>
        <w:t>biblioteka, u saradnji s Bibliotekom Matice srpske, kao i druge biblioteke koje obavljaju matične funkcije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ovezivanje i udruženja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1</w:t>
      </w:r>
      <w:r>
        <w:rPr>
          <w:rFonts w:cs="Times New Roman" w:ascii="Times New Roman" w:hAnsi="Times New Roman"/>
          <w:b/>
          <w:szCs w:val="24"/>
          <w:lang w:val="sv-SE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e se mogu povezivati u bibliotečka stručna udruženja, zajednice, ili saveze u kojima ostvaruju svoje interese, programe razvoja i unapređenja rada i saradnje, razmenu bibliotečke građe, tehničkih, informacionih i kadrovskih resursa, obezbeđuju skladan razvoj bibliotečko-informacione delatnosti u Republici Srbiji i ostvaruju saradnju s drugim sličnim udruženjima u zemlji i inostranstvu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V</w:t>
      </w:r>
      <w:r>
        <w:rPr>
          <w:rFonts w:cs="Times New Roman" w:ascii="Times New Roman" w:hAnsi="Times New Roman"/>
          <w:b/>
          <w:szCs w:val="24"/>
          <w:lang w:val="sr-CS"/>
        </w:rPr>
        <w:t>. MATIČNE FUNKCI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Matične funkci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2</w:t>
      </w:r>
      <w:r>
        <w:rPr>
          <w:rFonts w:cs="Times New Roman" w:ascii="Times New Roman" w:hAnsi="Times New Roman"/>
          <w:b/>
          <w:szCs w:val="24"/>
          <w:lang w:val="pl-PL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Radi trajnog i sistematskog rada na razvoju i unapređivanju bibliotečko-informacione delatnosti u Republici Srbiji ustanovljavaju se matične funkcije pojedinih biblioteka, koje obavljaju te poslove na određenoj teritoriji, na naučnom ili na umetničkom području, ili za određene tipove biblioteka, kao povereni posa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Matične funkcije u bibliotečko-informacionoj delatnosti s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1) učešće u sveukupnom razvoju bibliotečko-informacione delatnosti u Republici Srbij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2) učešće u izgradnji jedinstvene nacionalne mreže bibliotek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3) učešće u izgradnji jedinstvenog nacionalnog bibliografsko-informacionog sistem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4) vođenje registara biblioteka za područje matičnih biblioteka i drugih evaluacionih evidencij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5) pružanje stručne pomoći i instruktorski rad sa zaposlenima u bibliotekam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6) nadzor nad stručnim radom bibliotek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7) staranje o stalnom stručnom usavršavanju bibliotečko-informacionih stručnjaka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8) praćenje stanja i proučavanje potreba i uslova rada u bibliotekam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9) predlaganje mera za unapređenje rada i razvoj bibliotek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0) učešće u izradi predloga dugoročne strategije razvoja biblioteka, kratkoročnih programa i projekat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arodna biblioteka Srbije je matična biblioteka i ona obavlja matične funkcije za sve biblioteke na teritoriji Republike Srbije, u saradnji s Bibliotekom Matice srpske koja obavlja matične funkcije na teritoriji AP Vojvodine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Obavljanje matičnih funkcija i mreža matičnih biblioteka Republike Srbije utvrđ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se rešenjem o određivanju biblioteka koje obavljaju matične funkcije, koje na predlog Narodne biblioteke Srbije, odnosno Biblioteke Matice srpske, donosi ministar nadležan za kulturu, odnosno nadležni organ autonomne pokrajine </w:t>
      </w:r>
      <w:r>
        <w:rPr>
          <w:rFonts w:cs="Sylfaen" w:ascii="Sylfaen" w:hAnsi="Sylfaen"/>
          <w:color w:val="000000"/>
          <w:szCs w:val="24"/>
          <w:lang w:val="sr-CS"/>
        </w:rPr>
        <w:t>–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kao povereni posao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VI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NADZOR I FINANSIRANjE BIBLIOTEKA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Nadzor nad radom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szCs w:val="24"/>
          <w:lang w:val="pl-PL"/>
        </w:rPr>
        <w:t>2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adzor nad radom Narodne biblioteke Srbije i Biblioteke Matice srpske vrši ministarstvo nadležno za kulturu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dzor nad radom javnih biblioteka čiji je osnivač jedinica lokalne samouprave vrši nadležni organ jedinice lokalne samouprav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dzor nad radom školskih, visokoškolskih, univerzitetskih biblioteka, biblioteka naučnoistraživačkih instituta i ustanova i specijalnih biblioteka vrši organ Republike Srbije, odnosno autonomne pokrajine i jedinice lokalne samouprave, nadležan za vršenje nadzora nad radom ustanova čiji su biblioteke organizacioni deo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Nadzor nad sprovođenjem zakona i vršenjem poverenih poslo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pl-PL"/>
        </w:rPr>
        <w:t>Nadzor nad sprovođenjem ovog zakona vrši ministarstvo nadležno za kultu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pl-PL"/>
        </w:rPr>
        <w:t xml:space="preserve">Nadzor nad vršenjem ovim zakonom poverenih poslova državne uprave vrši ministarstvo nadležno za kulturu, u skladu sa zakonom kojim se uređuje državna uprava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Nadzor nad stručnim rado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szCs w:val="24"/>
          <w:lang w:val="pl-PL"/>
        </w:rPr>
        <w:t>25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dzor nad stručnim radom matičnih biblioteka vrši Narodna biblioteka Srbije, kao povereni posa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dzor nad stručnim radom matičnih biblioteka, visokoškolskih biblioteka i biblioteka naučnoistraživačkih instituta i ustanova na teritoriji AP Vojvodine vrši Biblioteka Matice srpske, kao povereni posa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dzor nad stručnim radom drugih javnih biblioteka, školskih biblioteka, visokoškolskih biblioteka,  biblioteka naučnoistraživačkih instituta i ustanova i specijalnih biblioteka vrši biblioteka kojoj je povereno vršenje matičnih funkcija, kao povereni posa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a je dužna da matičnoj biblioteci, na njen zahtev, dostavi podatke potrebne za obavljanje nadzora nad stručnim radom, kao i da ovlašćenom licu matične biblioteke omogući neposredni nadzor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čin vršenja nadzora nad stručnim radom uređuje Narodna biblioteka Srbije, kao povereni posa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Finansiranje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6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Sredstva za finansiranje delatnosti biblioteka obezbeđuje osnivač, u skladu sa zakonom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Programi i projekti biblioteke čiji je osnivač Republika Srbija, autonomna pokrajina, odnosno jedinica lokalne samouprave, finansiraju se ili se sufinansiraju na način utvrđen zakonom kojim se uređuje oblast kultur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Biblioteka obezbeđuje sredstva za rad i iz sopstvenih prihoda (članarina korisnika, prodaje proizvoda i usluga na tržištu itd.), donacija, poklona i iz drugih izvora, u skladu sa zakonom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Sredstva za nabavku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7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Sredstva za nabavku bibliotečko-informacione građe i izvora, računarske i komunikacijske opreme za javnu biblioteku obezbeđuje osnivač, na osnovu standarda propisanih za javne biblioteke.</w:t>
      </w:r>
    </w:p>
    <w:p>
      <w:pPr>
        <w:pStyle w:val="TextBody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Sredstva za vršenje matičnih funkcija i ostvarivanje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opšteg</w:t>
      </w:r>
      <w:r>
        <w:rPr>
          <w:rFonts w:cs="Times New Roman" w:ascii="Times New Roman" w:hAnsi="Times New Roman"/>
          <w:b/>
          <w:szCs w:val="24"/>
          <w:lang w:val="sr-CS"/>
        </w:rPr>
        <w:t xml:space="preserve"> inter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8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Delatnost Narodne biblioteke Srbije, Biblioteke Matice srpske i Narodne i univerzitetske biblioteke „Ivo Andrić” na Kosovu i Metohiji, uspostavljanje bibliotečko-informacionog sistema Republike Srbije, izgradnja sistema uzajamne katalogizacije Republike Srbije, kao i matične funkcije u bibliotečko-informacionoj delatnosti Republike Srbije, finansiraju se iz budžeta Republike Srbije, odnosno iz budžeta autonomne pokrajine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 cilju podrške usklađenom razvoju bibliotečko-informacione delatnosti u Republici Srbiji i zadovoljavanju informacionih potreba građana, Republika Srbija obezbeđuje sredstva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nabavku domaće i inostrane bibliotečko-informacione građe i izvora za Narodnu biblioteku Srbije, Biblioteku Matice srpske, visokoškolske i univerzitetske biblioteke i biblioteke naučnoistraživačkih instituta  i ustanov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otkup prvih izdanja knjiga domaće produkcije za javne biblioteke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otkup domaće knjige radi njenog plasmana u inostranstvo koji ostvaruju Narodna biblioteka Srbije i Biblioteka Matice srpske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razvoj mreže javnih bibliotek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formiranje i razvoj zavičajnih zbirk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stimulisanje međunarodne saradnje i međubibliotečke pozajmice bibliotečko-informacione građe i izvor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- za digitalizaciju bibliotečko-informacione građe i izvora i omogućavanje pristupa kulturnom i naučnom nasleđu na dalji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VII</w:t>
      </w:r>
      <w:r>
        <w:rPr>
          <w:b/>
          <w:sz w:val="24"/>
          <w:szCs w:val="24"/>
          <w:lang w:val="sr-CS"/>
        </w:rPr>
        <w:t>. PRAVA I DUŽNOSTI KORISNIKA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rava korisnika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9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Svako lice (u daljem tekstu: korisnik biblioteke) ima pravo pristupa bibliotekama i bibliotečko-informacionoj građi i izvorima, bilo da se oni čuvaju u samoj biblioteci ili da se njima pristupa putem elektronske mrež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Korisnik biblioteke ima pravo na slobodan pristup fondovima i bibliotečko-informacionoj građi i izvorima, pravo na dobijanje i korišćenje građe i izvora, pravo na pomoć i savet stručnjaka prilikom pretraživanja i korišćenja usluga biblioteke, u skladu s pravilima bibliotek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Svaka biblioteka dužna je da obezbedi uslove za ostvarivanje prava korisnika biblioteke, uključujući i posebne korisničke grupe, kao i korisnike sa invaliditetom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e su obavezne da štite privatnost i druge slobode korisnika biblioteke, u skladu sa zakonom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Dužnosti korisnika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Korisnik biblioteke dužan je da bibliotečko-informacionu građu, izvore i opremu koristi u skladu sa bibliotečkim pravilima o korišćenju, a ako je ošteti, otuđi ili zloupotrebi, dužan je da nadoknadi nastalu štet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čin rada biblioteke s korisnicima biblioteke, način pružanja osnovnih usluga i način korišćenja bibliotečko-informacione građe i izvora, propisuje Narodna biblioteka Srbij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Posao iz stava 2. ovog člana vrši se kao povereni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VIII</w:t>
      </w:r>
      <w:r>
        <w:rPr>
          <w:b/>
          <w:sz w:val="24"/>
          <w:szCs w:val="24"/>
          <w:lang w:val="sr-CS"/>
        </w:rPr>
        <w:t>. NARODNA BIBLIOTEKA SRBIJE I BIBLIOTEKA MATICE SRPS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Nacionalna 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1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arodna biblioteka Srbije je centralna nacionalna biblioteka u Republici Srbiji koja ostvaruje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opšti </w:t>
      </w:r>
      <w:r>
        <w:rPr>
          <w:rFonts w:cs="Times New Roman" w:ascii="Times New Roman" w:hAnsi="Times New Roman"/>
          <w:szCs w:val="24"/>
          <w:lang w:val="sr-CS"/>
        </w:rPr>
        <w:t xml:space="preserve">interes u bibliotečko-informacionoj delatnosti utvrđen ovim zakonom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a Matice srpske je matična biblioteka za teritoriju AP Vojvodine i ona, u saradnji s Narodnom bibliotekom Srbije, ostvaruje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opšti </w:t>
      </w:r>
      <w:r>
        <w:rPr>
          <w:rFonts w:cs="Times New Roman" w:ascii="Times New Roman" w:hAnsi="Times New Roman"/>
          <w:szCs w:val="24"/>
          <w:lang w:val="sr-CS"/>
        </w:rPr>
        <w:t>interes u bibliotečko-informacionoj delatnosti u Republici Srbiji na teritoriji AP Vojvodine.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Zadaci Narodne biblioteke Srbij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2</w:t>
      </w:r>
      <w:r>
        <w:rPr>
          <w:rFonts w:cs="Times New Roman" w:ascii="Times New Roman" w:hAnsi="Times New Roman"/>
          <w:b/>
          <w:szCs w:val="24"/>
          <w:lang w:val="pl-PL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U ostvarivanju opšteg interesa osnovni zadaci Narodne biblioteke Srbije su sledeći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) prikupljanje, obrada, čuvanje, predstavljanje, korišćenje i obezbeđivanje pristupa nacionalnoj zbirci bibliotečko-informacione građe i izvora u skladu s nabavnom politikom precizno utvrđenom posebnim aktom Narodne biblioteke Srbije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2) obaveštavanje javnosti o mogućnostima i vidovima pružanja informacija i usluga, kao i pružanje bibliotečko-informacionih usluga korisnicima na licu mesta i na daljinu preko informatičke mreže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3) prijem, obrada, zaštita, čuvanje, predstavljanje i davanje na korišćenje svake publikacije u štampanoj, elektronskoj ili drugoj formi, koja joj se dostavlja na osnovu zakona kojim se uređuje obavezni primerak publikacija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4) popularisanje i promocija knjige, čitanja i slobodnog pristupa informacijama za sve građane, kao i organizacija različitih kulturnih programa i aktivnosti radi unapređenja kulturnog života građana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5) organizovanje razmene bibliotečko-informacione građe i izvora sa organizacijama u zemlji i inostranstvu i njeno sprovođenj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6) promocija, prezentacija i plasman srpske knjige u svetu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7) organizovanje i koordinacija rada mreže biblioteka Republike Srbije na stvaranju Centralnog elektronskog kataloga, kao i realizacija projekta Virtuelna biblioteka Srbije, organizovanje i koordinacija poslova sistema uzajamne katalogizacije i Centra za uzajamnu katalogizaciju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8) izrada i dopunjavanje bibliografije Republike Srbije za sve vrste bibliotečko-informacione građe i izvora i godišnje nacionalne bibliografije „Serbike”, izrada različitih retrospektivnih i specijalnih bibliografija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 xml:space="preserve">9) obavljanje delatnosti </w:t>
      </w:r>
      <w:r>
        <w:rPr>
          <w:sz w:val="24"/>
          <w:szCs w:val="24"/>
          <w:lang w:val="sr-CS"/>
        </w:rPr>
        <w:t>nacionalne</w:t>
      </w:r>
      <w:r>
        <w:rPr>
          <w:color w:val="000000"/>
          <w:sz w:val="24"/>
          <w:szCs w:val="24"/>
          <w:lang w:val="sr-CS"/>
        </w:rPr>
        <w:t xml:space="preserve"> agencije</w:t>
      </w:r>
      <w:r>
        <w:rPr>
          <w:sz w:val="24"/>
          <w:szCs w:val="24"/>
          <w:lang w:val="sr-CS"/>
        </w:rPr>
        <w:t xml:space="preserve"> za saradnju sa izdavačima, za izradu </w:t>
      </w:r>
      <w:r>
        <w:rPr>
          <w:sz w:val="24"/>
          <w:szCs w:val="24"/>
        </w:rPr>
        <w:t>CIP</w:t>
      </w:r>
      <w:r>
        <w:rPr>
          <w:sz w:val="24"/>
          <w:szCs w:val="24"/>
          <w:lang w:val="sr-CS"/>
        </w:rPr>
        <w:t xml:space="preserve"> zapisa (katalogizacija u publikaciji pre štampanja) i za dodelu međunarodnih standardnih brojeva (</w:t>
      </w:r>
      <w:r>
        <w:rPr>
          <w:sz w:val="24"/>
          <w:szCs w:val="24"/>
          <w:lang w:val="sr-Latn-CS"/>
        </w:rPr>
        <w:t xml:space="preserve">ISBN, ISSN, ISMN, </w:t>
      </w:r>
      <w:r>
        <w:rPr>
          <w:sz w:val="24"/>
          <w:szCs w:val="24"/>
        </w:rPr>
        <w:t>ISAN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DOI </w:t>
      </w:r>
      <w:r>
        <w:rPr>
          <w:sz w:val="24"/>
          <w:szCs w:val="24"/>
          <w:lang w:val="sr-CS"/>
        </w:rPr>
        <w:t>i drugih) za sve publikacije objavljene u Republici Srbiji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0) objedinjavanje i koordinacija rada na nabavci, prikupljanju, obradi, čuvanju, predstavljanju, davanju na korišćenje i omogućavanju pristupa domaćim i inostranim naučnim informacijama u okviru posebnog centra za naučne informacije, i to za sve biblioteke u Republici Srbiji, kao i koordinacija rada konzorcijuma biblioteka Republike Srbije za objedinjenu nabavku inostranih serijskih publikacija u štampanoj i elektronskoj formi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1) izrada evidencionih pregleda i ocena uspešnosti poslovanja biblioteka u Republici Srbiji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2) donošenje nacionalnih uputstava i standarda i preporuka </w:t>
      </w:r>
      <w:r>
        <w:rPr>
          <w:color w:val="000000"/>
          <w:sz w:val="24"/>
          <w:szCs w:val="24"/>
          <w:lang w:val="sr-CS"/>
        </w:rPr>
        <w:t>za primenu</w:t>
      </w:r>
      <w:r>
        <w:rPr>
          <w:sz w:val="24"/>
          <w:szCs w:val="24"/>
          <w:lang w:val="sr-CS"/>
        </w:rPr>
        <w:t xml:space="preserve"> međunarodnih standarda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3) organizacija stručnih ispita za zaposlene u bibliotečko-informacionoj delatnosti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14) organizacija različitih oblika stalnog stručnog usavršavanja bibliotečko-informacionih stručnjak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15) obavljanje matičnih funkcija centralne nacionalne biblioteke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6) obavljanje delatnosti zaštite </w:t>
      </w:r>
      <w:r>
        <w:rPr>
          <w:rFonts w:cs="Times New Roman" w:ascii="Times New Roman" w:hAnsi="Times New Roman"/>
          <w:color w:val="000000"/>
          <w:szCs w:val="24"/>
          <w:lang w:val="sr-CS"/>
        </w:rPr>
        <w:t>stare i retke bibliotečke građe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7) obavljanje naučnoistraživačkog, razvojnog i </w:t>
      </w:r>
      <w:r>
        <w:rPr>
          <w:rFonts w:cs="Times New Roman" w:ascii="Times New Roman" w:hAnsi="Times New Roman"/>
          <w:color w:val="000000"/>
          <w:szCs w:val="24"/>
          <w:lang w:val="sr-CS"/>
        </w:rPr>
        <w:t>stručnog</w:t>
      </w:r>
      <w:r>
        <w:rPr>
          <w:rFonts w:cs="Times New Roman" w:ascii="Times New Roman" w:hAnsi="Times New Roman"/>
          <w:szCs w:val="24"/>
          <w:lang w:val="sr-CS"/>
        </w:rPr>
        <w:t xml:space="preserve"> rada u oblastima bibliotekarstva i informacionih nauka, arheografije, </w:t>
      </w:r>
      <w:r>
        <w:rPr>
          <w:rFonts w:cs="Times New Roman" w:ascii="Times New Roman" w:hAnsi="Times New Roman"/>
          <w:color w:val="000000"/>
          <w:szCs w:val="24"/>
          <w:lang w:val="sr-CS"/>
        </w:rPr>
        <w:t>bibliografije i nauk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o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knjizi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18) organizacija arheografskog opisa ćirilskih rukopisa u zemlji i srpskih rukopisa u inostranstvu i učestvovanje u izradi opšteg kataloga ćirilskih rukopisa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19) organizacija i koordinacija sistema međubibliotečke pozajmice na nacionalnom i međunarodnom nivou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20) objavljivanje publikacija iz oblasti bibliotekarstva i informacionih nauka, kao i rezultata vlastitog stručnog i naučnoistraživačkog rad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21) obavljanje poslova digitalizacije kulturnog nasleđa Republike Srbije i saradnja s drugim ustanovama u zemlji i inostranstvu na polju digitalizacij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22) </w:t>
      </w:r>
      <w:r>
        <w:rPr>
          <w:sz w:val="24"/>
          <w:szCs w:val="24"/>
          <w:lang w:val="ru-RU"/>
        </w:rPr>
        <w:t>redov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stavljanje</w:t>
      </w:r>
      <w:r>
        <w:rPr>
          <w:sz w:val="24"/>
          <w:szCs w:val="24"/>
          <w:lang w:val="sr-CS"/>
        </w:rPr>
        <w:t xml:space="preserve"> svih traženih </w:t>
      </w:r>
      <w:r>
        <w:rPr>
          <w:sz w:val="24"/>
          <w:szCs w:val="24"/>
          <w:lang w:val="ru-RU"/>
        </w:rPr>
        <w:t>podataka</w:t>
      </w:r>
      <w:r>
        <w:rPr>
          <w:sz w:val="24"/>
          <w:szCs w:val="24"/>
          <w:lang w:val="sr-CS"/>
        </w:rPr>
        <w:t xml:space="preserve"> Republičkom zavodu za statistiku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23) obavljanje i drugih poslova utvrđenih ovim zakonom i Statutom Narodne biblioteke Srbij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Poslovi iz stava 1. tač. 12), 13) i 15) ovog člana obavljaju se kao povereni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Organizacija rada i upravljanje u Narodnoj biblioteci Srbij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Organizacija i način rada Narodne biblioteke Srbije bliže se uređuju njenim statutom i aktom o organizaciji i sistematizaciji poslova, u skladu sa </w:t>
      </w:r>
      <w:r>
        <w:rPr>
          <w:rFonts w:cs="Times New Roman" w:ascii="Times New Roman" w:hAnsi="Times New Roman"/>
          <w:color w:val="000000"/>
          <w:szCs w:val="24"/>
          <w:lang w:val="sr-CS"/>
        </w:rPr>
        <w:t>zakonom kojim se uređuje oblast kultur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a Statut i akt o organizaciji i sistematizaciji poslova Narodne biblioteke Srbije saglasnost daje ministarstvo nadležno za kulturu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Organi upravljanja u Narodnoj biblioteci Srbije su upravnik, upravni odbor i nadzorni odbor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Upravnika </w:t>
      </w:r>
      <w:r>
        <w:rPr>
          <w:b w:val="false"/>
          <w:sz w:val="24"/>
        </w:rPr>
        <w:t>Narodne biblioteke Srbi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imenuje i razrešava Vlada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Zadaci Biblioteke Matice srpske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34.</w:t>
      </w:r>
    </w:p>
    <w:p>
      <w:pPr>
        <w:pStyle w:val="Normal"/>
        <w:ind w:firstLine="9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stvarivan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p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e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ntere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osno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da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bliote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at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rp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ed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>:</w:t>
      </w:r>
    </w:p>
    <w:p>
      <w:pPr>
        <w:pStyle w:val="Normal"/>
        <w:ind w:firstLine="9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) </w:t>
      </w:r>
      <w:r>
        <w:rPr>
          <w:sz w:val="24"/>
          <w:szCs w:val="24"/>
          <w:lang w:val="ru-RU"/>
        </w:rPr>
        <w:t>prikupljan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obrad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istr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ivanje</w:t>
      </w:r>
      <w:r>
        <w:rPr>
          <w:sz w:val="24"/>
          <w:szCs w:val="24"/>
          <w:lang w:val="sr-CS"/>
        </w:rPr>
        <w:t>, č</w:t>
      </w:r>
      <w:r>
        <w:rPr>
          <w:sz w:val="24"/>
          <w:szCs w:val="24"/>
          <w:lang w:val="ru-RU"/>
        </w:rPr>
        <w:t>u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ri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  <w:lang w:val="ru-RU"/>
        </w:rPr>
        <w:t>enje</w:t>
      </w:r>
      <w:r>
        <w:rPr>
          <w:sz w:val="24"/>
          <w:szCs w:val="24"/>
          <w:lang w:val="sr-CS"/>
        </w:rPr>
        <w:t xml:space="preserve"> bibliotečko-informacione građe i izvora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2) pružanje bibliotečko-informacionih usluga korisnicima biblioteke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 xml:space="preserve">3) prijem, obrada, zaštita, čuvanje, predstavljanje i davanje na korišćenje svake publikacije koja joj se dostavlja na osnovu zakona kojim se uređuje obavezni primerak publikacija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 xml:space="preserve">4) primena standarda u obradi </w:t>
      </w:r>
      <w:r>
        <w:rPr>
          <w:sz w:val="24"/>
          <w:szCs w:val="24"/>
          <w:lang w:val="sr-CS"/>
        </w:rPr>
        <w:t>bibliotečko-informacione građe i izvora</w:t>
      </w:r>
      <w:r>
        <w:rPr>
          <w:sz w:val="24"/>
          <w:szCs w:val="24"/>
          <w:lang w:val="sv-SE"/>
        </w:rPr>
        <w:t xml:space="preserve"> i jedinstvenog sistema klasifikacije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5) učestvovanje u izgrađivanju jedinstvenog bibliotečko-informacionog sistema u Republici Srbiji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6) učestvovanje u stvaranju Centralnog elektronskog kataloga Republike Srbije i realizovanju projekta Virtuelna biblioteka Srbije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7) učestvovanje u izradi i dopunjavanju bibliografije Republike Srbije, godišnje bibliografije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v-SE"/>
        </w:rPr>
        <w:t>Serbike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  <w:lang w:val="sv-SE"/>
        </w:rPr>
        <w:t xml:space="preserve"> i izrada i dopunjavanje bibliografije AP Vojvodine i retrospektivnih i drugih bibliografija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8) obavljanje naučnoistraživačkog i stručnog rada i objavljivanje publikacija (knjiga, kataloga, časopisa, biltena itd.) iz oblasti bibliotekarstva i informacionih nauka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 xml:space="preserve">9) prikupljanje, obrada, čuvanje i korišćenje stare i retke bibliotečke građe; </w:t>
      </w:r>
    </w:p>
    <w:p>
      <w:pPr>
        <w:pStyle w:val="Normal"/>
        <w:ind w:firstLine="90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r-CS"/>
        </w:rPr>
        <w:t xml:space="preserve">10) obavljanje delatnosti zaštite </w:t>
      </w:r>
      <w:r>
        <w:rPr>
          <w:color w:val="000000"/>
          <w:sz w:val="24"/>
          <w:szCs w:val="24"/>
          <w:lang w:val="sr-CS"/>
        </w:rPr>
        <w:t>stare i retke bibliotečke građe;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 xml:space="preserve">11) popularizovanje </w:t>
      </w:r>
      <w:r>
        <w:rPr>
          <w:sz w:val="24"/>
          <w:szCs w:val="24"/>
          <w:lang w:val="sr-CS"/>
        </w:rPr>
        <w:t>bibliotečko-informacione građe i izvora</w:t>
      </w:r>
      <w:r>
        <w:rPr>
          <w:sz w:val="24"/>
          <w:szCs w:val="24"/>
          <w:lang w:val="sv-SE"/>
        </w:rPr>
        <w:t xml:space="preserve"> i podsticanje interesa za knjigu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v-SE"/>
        </w:rPr>
        <w:t>12) obavljanje referalnih poslova, primanje i čuvanje doktorskih disertacija, magistarskih radova, naučnoistraživačkih projekata, standarda, patenata, dokumenata i izdanja FAO i UNESKO-a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>13) izrada nacionalnog inputa za međunarodnu bazu AGRIS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 xml:space="preserve">14) obavljanje matičnih funkcija centralne biblioteke u AP Vojvodini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>15) pružanje informacija iz sopstvene baze podataka i baze podataka iz drugih informacionih centara u zemlji i inostranstvu i obavljanje međubibliotečke pozajmice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>16) izrada CIP zapisa (katalogizacija u publikaciji pre štampanja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>17) organizovanje stručnih ispita za zaposlene u bibliotečko-informacionoj delatnosti na teritoriji AP Vojvodine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l-PL"/>
        </w:rPr>
        <w:t>18) organizovanje različitih oblika stalnog stručnog usavršavanja bibliotečko-informacionih stručnjaka na teritoriji AP Vojvodine;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pl-PL"/>
        </w:rPr>
        <w:t xml:space="preserve">19) primanje, obrada i čuvanje poklonjenih ličnih biblioteka; 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sr-CS"/>
        </w:rPr>
        <w:t xml:space="preserve">20) razmena bibliotečko-informacione građe i izvora sa organizacijama u zemlji i inostranstvu; 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sr-CS"/>
        </w:rPr>
        <w:t xml:space="preserve">21) </w:t>
      </w:r>
      <w:r>
        <w:rPr>
          <w:sz w:val="24"/>
          <w:szCs w:val="24"/>
          <w:lang w:val="ru-RU"/>
        </w:rPr>
        <w:t>obavlj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lo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tvr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e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v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ko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tut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bliote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at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rpske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it-IT"/>
        </w:rPr>
        <w:t>Poslovi iz stava 1. tač. 14) i 17) ovog člana vrše se kao povereni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Organizacija rada i upravljanje u Biblioteci Matice srps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35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r-CS"/>
        </w:rPr>
        <w:t>Organizacija, način rada i upravljanje</w:t>
      </w:r>
      <w:r>
        <w:rPr>
          <w:color w:val="FF99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u Biblioteci Matice srpske</w:t>
      </w:r>
      <w:r>
        <w:rPr>
          <w:sz w:val="24"/>
          <w:szCs w:val="24"/>
          <w:lang w:val="sr-CS"/>
        </w:rPr>
        <w:t xml:space="preserve"> bliže se uređuju Zakonom o Matici srpskoj, Statutom Biblioteke Matice srpske i aktom o organizaciji i sistematizaciji poslova u Biblioteci Matic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srpske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sr-CS"/>
        </w:rPr>
        <w:t>Organi upravljanja Biblioteke Matice srpske su upravnik, upravni odbor i nadzorni odbor.</w:t>
      </w:r>
    </w:p>
    <w:p>
      <w:pPr>
        <w:pStyle w:val="Normal"/>
        <w:ind w:firstLine="9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IX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OBAVLjANjE BIBLIOTEČKO-INFORMACIONE DELATNOSTI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Standardi za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36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a obavlja svoju delatnost prema nacionalnim i međunarodnim standardima u skladu s kojima se utvrđuju vrste poslova i aktivnosti, kao i uslovi i resursi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Zaštita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čko-informaciona građa i izvori ne smeju se oštetiti, otuđiti, uništiti, zloupotrebiti niti izmeniti ako ovim zakonom nije drugačije određen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e su dužne da preduzimaju mere zaštite i čuvanja bibliotečko-informacione građe i izvora utvrđene opšteprihvaćenim međunarodnim pravilima i domaćim propisima o zaštiti bibliotečko-informacione građe i izvo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ri korišćenju bibliotečko-informacione građe i izvora, biblioteke su dužne da se pridržavaju zakona i potvrđenih međunarodnih ugovora o zaštiti autorskih i srodnih prav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Kopiranje bibliotečko-informacione građe i izvora ne sme se vršiti u komercijalne svrhe, već isključivo u naučne i istraživačke svrhe, u skladu s propisima o zaštiti autorskih i srodnih prava i prava intelektualne svojin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Izvoz, razmena ili iznošenje u inostranstvo bibliotečko-informacione građe i izvora sa svojstvom kulturnog dobra može se vršiti u skladu sa zakonom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uvanje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8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čko-informaciona građa i izvori čuvaju se u prostorijama ili na adekvatnim nosiocima informacija, u kojima su na odgovarajući način zaštićeni od požara, vlage, fizičkih, bioloških, hemijskih i drugih uzročnika koji bi mogli dovesti do njihovog oštećenja, uništenja, zloupotrebe ili neovlašćene izmene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brada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9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Obrada bibliotečko-informacione građe i izvora vrši se na jedinstven način u skladu sa odredbama ovog zakon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Obrada bibliotečko-informacione građe i izvora zasniva se na primeni jedinstvene kataloško-bibliografske obrade i jedinstvenog sistema klasifikacije i indeksiranja, kao i u skladu sa usvojenim nacionalnim i međunarodnim standardim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Narodna biblioteka Srbije donosi nacionalne standarde za obradu bibliotečko-informacione građe i izvor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Posao iz stava 3. ovog člana vrši se kao povereni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Korišćenje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e su obavezne da korisnicima biblioteke pruže odgovarajuću i kvalitetnu bibliotečko-informacionu građu i izvore, u biblioteci ili preko elektronske mreže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ozajmica i razmena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1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iblioteka koja u svom fondu i bazi podataka nema bibliotečko-informacionu građu i izvore koje korisnik traži, treba da ih obezbedi u odgovarajućoj formi i u razumnom roku od biblioteke u zemlji ili inostranstvu putem razmene ili pozajmice bibliotečko-informacione građe i izvor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Sve biblioteke u bibliotečkoj mreži Republike Srbije učestvuju u procesu razmene i pozajmice bibliotečko-informacione građe i izvora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Revizija i otpis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Sve biblioteke u bibliotečkoj mreži Republike Srbije, radi utvrđivanja stvarnog stanja i otpisa fondova, dužne su da obavljaju reviziju bibliotečko-informacione građe i izvora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ropisi o evidenciji i reviziji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3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Propise kojima se uređuje inventarisanje, obrada, revizija i otpis bibliotečko-informacione građe i izvora, kao i vođenje evidencije o bibliotečko-informacionoj građi i izvorima, donosi ministar nadležan za kulturu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Digitalizacija bibliotečko-informacione građe i izv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4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Biblioteka ima obavezu da kontinuirano radi na digitalizaciji bibliotečko-informacione građe i izvora kao dela kulturnog nasleđa Srbij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Narodna biblioteka Srbije sprovodi i koordinira poslove na digitalizaciji bibliotečko-informacione građe i izvora u Republici Srbiji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Bliže uslove za digitalizaciju bibliotečko-informacione građe i izvora propisuje ministar nadležan za kulturu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X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ZAPOSLENI U BIBLIOTE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Zaposleni u bibliote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Poslove u biblioteci, zavisno od njihove vrste i složenosti, obavljaju lica sa odgovarajućim obrazovanjem i položenim stručnim ispito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Stručne bibliotečke poslove obavljaju knjižničari, viši knjižničari, bibliotekari i diplomirani bibliotekari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Pored lica iz stava 1. ovog člana, poslove u biblioteci, pod određenim uslovima, obavljaju i stručnjaci drugih struka i volonteri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brazovan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Poslove knjižničara može da obavlja lice sa stečenim srednjim obrazovanjem u četvorogodišnjem trajanju i položenim stručnim ispitom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oslove višeg knjižničara može da obavlja lice sa završenim dvogodišnjim studijama na višoj školi u skladu sa ranije važećim propisima i sa položenim stručnim ispito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Poslove bibliotekara može da obavlja lice sa stečenim visokim obrazovanjem na studijama prvog stepena u trogodišnjem trajanju i položenim stručnim ispito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Poslove diplomiranog bibliotekara mogu da obavljaju: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a) lica sa stečenim visokim obrazovanjem na studijama prvog i drugog stepena u oblasti bibliotekarstva i informatike, u trajanju od najmanje četiri godin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b) lica sa stečenim visokim obrazovanjem na studijama prvog i drugog stepena u drugim oblastima, u trajanju od najmanje četiri godin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Stručni ispi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Član 47.</w:t>
      </w:r>
    </w:p>
    <w:p>
      <w:pPr>
        <w:pStyle w:val="Tekst"/>
        <w:spacing w:before="0" w:after="0"/>
        <w:ind w:firstLine="720"/>
        <w:rPr/>
      </w:pPr>
      <w:r>
        <w:rPr>
          <w:lang w:val="sr-CS"/>
        </w:rPr>
        <w:t xml:space="preserve">Stručno osposobljavanje za praktični rad u biblioteci za zaposlene na stručnim poslovima s visokim i višim obrazovanjem traje godinu dana, a sa srednjim obrazovanjem </w:t>
      </w:r>
      <w:r>
        <w:rPr>
          <w:rFonts w:cs="Sylfaen" w:ascii="Sylfaen" w:hAnsi="Sylfaen"/>
          <w:lang w:val="sr-CS"/>
        </w:rPr>
        <w:t>–</w:t>
      </w:r>
      <w:r>
        <w:rPr>
          <w:lang w:val="sr-CS"/>
        </w:rPr>
        <w:t xml:space="preserve">  devet meseci. </w:t>
      </w:r>
    </w:p>
    <w:p>
      <w:pPr>
        <w:pStyle w:val="Tekst"/>
        <w:spacing w:before="0" w:after="0"/>
        <w:ind w:firstLine="720"/>
        <w:rPr/>
      </w:pPr>
      <w:r>
        <w:rPr>
          <w:lang w:val="sr-CS"/>
        </w:rPr>
        <w:t xml:space="preserve">Zaposlenom iz stava 1. ovog člana koji u roku od tri godine rada u biblioteci ne položi stručni ispit prestaje radni odnos u biblioteci danom isteka tog roka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Ministar nadležan za kulturu obrazuje komisiju za polaganje stručnog ispita u Narodnoj biblioteci Srbij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Nadležni organ autonomne pokrajine obrazuje komisiju za polaganje stručnog ispita u Biblioteci Matice srpske, kao povereni posao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Stručni ispit organizuju i sprovode Narodna biblioteka Srbije i Biblioteka Matice srpske, u skladu sa ovim zakonom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Članovima komisija za polaganje stručnih ispita pripada naknada za rad u komisiji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Troškove polaganja stručnog ispita snosi biblioteka u kojoj je kandidat zaposle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Program stručnih ispita, način njegovog polaganja i visinu naknade za rad članova komisije za polaganje stručnih ispita propisuje ministar nadležan za kultur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Stručna zvan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Član 48.</w:t>
      </w:r>
    </w:p>
    <w:p>
      <w:pPr>
        <w:pStyle w:val="Tekst"/>
        <w:spacing w:before="0" w:after="0"/>
        <w:ind w:firstLine="708"/>
        <w:rPr/>
      </w:pPr>
      <w:r>
        <w:rPr>
          <w:lang w:val="sr-CS"/>
        </w:rPr>
        <w:t>Zaposleni iz člana 47. stav 1. ovog zakona na stručnim bibliotečkim poslovima, nakon položenog stručnog ispita stiču osnovna stručna zvanja: knjižničar, viši knjižničar, bibliotekar i diplomirani bibliotekar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Viša stručna zvanja na stručnim bibliotečkim poslovima su: samostalni knjižničar, samostalni viši knjižničar, viši bibliotekar, bibliotekar savetnik, viši diplomirani bibliotekar i diplomirani bibliotekar savetnik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szCs w:val="24"/>
          <w:lang w:val="ru-RU"/>
        </w:rPr>
        <w:t>Zaposlen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n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slovim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bibliograf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arheograf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informator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dokumentarist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nzervator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i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va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i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va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hodn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imen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dredab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vog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ko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dno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ican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n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va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n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bibliote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k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slovima</w:t>
      </w:r>
      <w:r>
        <w:rPr>
          <w:szCs w:val="24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Ministar nadležan za kulturu imenuje Republičku komisiju za dodelu viših stručnih zvanja  u bibliotečko-informacionoj delatnosti na predlog Narodne biblioteke Srbij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redsednik Republičke komisije iz stava 3. ovog člana po funkciji je rukovodilac Narodne biblioteke Srbij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Mat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misi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tvr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i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log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del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va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bliot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o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informacion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elatnos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menu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irekto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at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blioteke</w:t>
      </w:r>
      <w:r>
        <w:rPr>
          <w:sz w:val="24"/>
          <w:szCs w:val="24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Viša stručna zvanja stiču se u skladu sa aktom o bližim uslovima za sticanje viših stručnih zvanja koji donosi ministar nadležan za kulturu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Stalno stručno usavršavanje zaposleni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9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Zaposleni u bibliotečko-informacionoj delatnosti dužan je da se stalno usavršava za obavljanje stručnih poslova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Stalno stručno usavršavanje u bibliotečko-informacionoj delatnosti vrši se u skladu sa programima čiju akreditaciju vrši Narodna biblioteka Srbije, kao povereni posao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Sredstva za stalno stručno usavršavanje obezbeđuje osnivač biblioteke u kojoj zaposleni radi.</w:t>
      </w:r>
    </w:p>
    <w:p>
      <w:pPr>
        <w:pStyle w:val="NormalWeb"/>
        <w:spacing w:before="0" w:after="0"/>
        <w:ind w:firstLine="720"/>
        <w:jc w:val="both"/>
        <w:rPr>
          <w:rStyle w:val="Pl1"/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Način akreditacije programa stručnog usavršavanja kao i način organizovanja i sprovođenja stalnog stručnog usavršavanja u bibliotečko-informacionoj delatnosti</w:t>
      </w:r>
      <w:r>
        <w:rPr>
          <w:lang w:val="sr-CS"/>
        </w:rPr>
        <w:t xml:space="preserve"> propisuje ministar nadležan za kulturu.</w:t>
      </w:r>
    </w:p>
    <w:p>
      <w:pPr>
        <w:pStyle w:val="TextBody"/>
        <w:rPr>
          <w:rStyle w:val="Pl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XI</w:t>
      </w:r>
      <w:r>
        <w:rPr>
          <w:rFonts w:cs="Times New Roman" w:ascii="Times New Roman" w:hAnsi="Times New Roman"/>
          <w:b/>
          <w:szCs w:val="24"/>
          <w:lang w:val="sr-CS"/>
        </w:rPr>
        <w:t>. ŠKOLSKE, VISOKOŠKOLSKE, UNIVERZITETSKE BIBLIOTEKE, BIBLIOTEKE NAUČNOISTRAŽIVAČKIH INSTITUTA I USTANOVA I SPECIJALNE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Školske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Školske biblioteke organizuju se kao organizacione jedinice obrazovne ustanove, s ciljem da pomažu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i unapređuju</w:t>
      </w:r>
      <w:r>
        <w:rPr>
          <w:rFonts w:cs="Times New Roman" w:ascii="Times New Roman" w:hAnsi="Times New Roman"/>
          <w:szCs w:val="24"/>
          <w:lang w:val="sr-CS"/>
        </w:rPr>
        <w:t xml:space="preserve"> obrazovno-vaspitni proces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a zaposlene u školskim bibliotekama, u pogledu obrazovanja, sticanja zvanja i dozvole za rad (licence) primenjuju se propisi kojima se uređuju osnove sistema obrazovanja i vaspitanj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Školske biblioteke su deo jedinstvenog bibliotečko-informacionog sistema Republike Srbije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Visokoškolske i univerzitetske biblioteke</w:t>
      </w:r>
      <w:r>
        <w:rPr>
          <w:rFonts w:cs="Times New Roman" w:ascii="Times New Roman" w:hAnsi="Times New Roman"/>
          <w:b/>
          <w:szCs w:val="24"/>
          <w:lang w:val="sv-SE"/>
        </w:rPr>
        <w:t xml:space="preserve"> 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biblioteke naučnoistraživačkih instituta i ustanova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1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Visokoškolske i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univerzitetske biblioteke i </w:t>
      </w:r>
      <w:r>
        <w:rPr>
          <w:rFonts w:cs="Times New Roman" w:ascii="Times New Roman" w:hAnsi="Times New Roman"/>
          <w:szCs w:val="24"/>
          <w:lang w:val="sr-CS"/>
        </w:rPr>
        <w:t xml:space="preserve">biblioteke naučno istraživačkih instituta i ustanova organizuju se radi podrške i </w:t>
      </w:r>
      <w:r>
        <w:rPr>
          <w:rFonts w:cs="Times New Roman" w:ascii="Times New Roman" w:hAnsi="Times New Roman"/>
          <w:iCs/>
          <w:szCs w:val="24"/>
          <w:lang w:val="sr-CS"/>
        </w:rPr>
        <w:t>unapređenja</w:t>
      </w:r>
      <w:r>
        <w:rPr>
          <w:rFonts w:cs="Times New Roman" w:ascii="Times New Roman" w:hAnsi="Times New Roman"/>
          <w:szCs w:val="24"/>
          <w:lang w:val="sr-CS"/>
        </w:rPr>
        <w:t xml:space="preserve"> obrazovnog, istraživačkog i naučnog rada studenata, nastavnika,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profesora</w:t>
      </w:r>
      <w:r>
        <w:rPr>
          <w:rFonts w:cs="Times New Roman" w:ascii="Times New Roman" w:hAnsi="Times New Roman"/>
          <w:szCs w:val="24"/>
          <w:lang w:val="sr-CS"/>
        </w:rPr>
        <w:t xml:space="preserve"> i istraživač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Univerzitetske biblioteke </w:t>
      </w:r>
      <w:r>
        <w:rPr>
          <w:rFonts w:cs="Times New Roman" w:ascii="Times New Roman" w:hAnsi="Times New Roman"/>
          <w:iCs/>
          <w:szCs w:val="24"/>
          <w:lang w:val="sr-CS"/>
        </w:rPr>
        <w:t>su centralne</w:t>
      </w:r>
      <w:r>
        <w:rPr>
          <w:rFonts w:cs="Times New Roman" w:ascii="Times New Roman" w:hAnsi="Times New Roman"/>
          <w:szCs w:val="24"/>
          <w:lang w:val="sr-CS"/>
        </w:rPr>
        <w:t xml:space="preserve"> visokoškolske biblioteke koje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koordiniraju bibliotečko</w:t>
      </w:r>
      <w:r>
        <w:rPr>
          <w:rFonts w:cs="Times New Roman" w:ascii="Times New Roman" w:hAnsi="Times New Roman"/>
          <w:iCs/>
          <w:szCs w:val="24"/>
          <w:lang w:val="sr-CS"/>
        </w:rPr>
        <w:t>-informacionu</w:t>
      </w:r>
      <w:r>
        <w:rPr>
          <w:rFonts w:cs="Times New Roman" w:ascii="Times New Roman" w:hAnsi="Times New Roman"/>
          <w:szCs w:val="24"/>
          <w:lang w:val="sr-CS"/>
        </w:rPr>
        <w:t xml:space="preserve"> delatnost na univerzitetu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koordiniraju nabavku bibliotečko-</w:t>
      </w:r>
      <w:r>
        <w:rPr>
          <w:rFonts w:cs="Times New Roman" w:ascii="Times New Roman" w:hAnsi="Times New Roman"/>
          <w:iCs/>
          <w:szCs w:val="24"/>
          <w:lang w:val="sr-CS"/>
        </w:rPr>
        <w:t>informacione</w:t>
      </w:r>
      <w:r>
        <w:rPr>
          <w:rFonts w:cs="Times New Roman" w:ascii="Times New Roman" w:hAnsi="Times New Roman"/>
          <w:szCs w:val="24"/>
          <w:lang w:val="sr-CS"/>
        </w:rPr>
        <w:t xml:space="preserve"> građe i izvora u okviru univerziteta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organizuju i usklađuju rad sistema razmene i međubibliotečke pozajmice bibliotečko-informacione građe i izvora u zemlji i sa inostranstvom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- koordiniraju izradu bibliografija i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elektronskih baza podataka</w:t>
      </w:r>
      <w:r>
        <w:rPr>
          <w:rFonts w:cs="Times New Roman" w:ascii="Times New Roman" w:hAnsi="Times New Roman"/>
          <w:szCs w:val="24"/>
          <w:lang w:val="sr-CS"/>
        </w:rPr>
        <w:t xml:space="preserve"> o visokoškolskim nastavnicima, naučnim radnicima i saradnicima univerziteta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- prikupljaju, obrađuju, čuvaju i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daju na korišćenje </w:t>
      </w:r>
      <w:r>
        <w:rPr>
          <w:rFonts w:cs="Times New Roman" w:ascii="Times New Roman" w:hAnsi="Times New Roman"/>
          <w:szCs w:val="24"/>
          <w:lang w:val="sr-CS"/>
        </w:rPr>
        <w:t>obavezni primerak bibliotečko-informacione građe i izvora koji nastaju i objavljuju se na univerzitetu (uključujući diplomske, magistarske i doktorske radove)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uskl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uj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pripremaj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, organizuju i sprovode program obuke korisnika – studenata, doktoranata i istraživača u oblasti sistema komunikacije u nauci, korišćenja informacionih izvora u okviru bibliotečko-informacionog sistema Republike Srbije, autorskih prava i vrednovanja naučnog rada;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- uspostavljaju i održavaju digitalne repozitorijume matičnih visokoškolskih ustanova koji sadrže digitalizovane disertacije, radove nastavnika, saradnika i studenata, obrazovni materijal, digitalizovane publikacije iz fondova visokoškolskih biblioteka i drugi materijal od interesa za matičnu ustanovu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- pružaju stručnu pomoć zaposlenima u bibliotekama 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/>
        </w:rPr>
        <w:t xml:space="preserve"> informacionim centrim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u okviru univerziteta i učestvuju u njihovom stalnom stručnom usavršavanju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sr-CS"/>
        </w:rPr>
        <w:t>Visokoškolske i univerzitetske biblioteke i biblioteke naučnoistraživačkih instituta i ustanova deo su jedinstvenog bibliotečko-informacionog sistema Republike Srbije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Povezivanj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visoko</w:t>
      </w:r>
      <w:r>
        <w:rPr>
          <w:rFonts w:cs="Times New Roman" w:ascii="Times New Roman" w:hAnsi="Times New Roman"/>
          <w:b/>
          <w:szCs w:val="24"/>
          <w:lang w:val="sr-CS"/>
        </w:rPr>
        <w:t>š</w:t>
      </w:r>
      <w:r>
        <w:rPr>
          <w:rFonts w:cs="Times New Roman" w:ascii="Times New Roman" w:hAnsi="Times New Roman"/>
          <w:b/>
          <w:szCs w:val="24"/>
          <w:lang w:val="ru-RU"/>
        </w:rPr>
        <w:t>kolskih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bibliote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</w:t>
      </w:r>
      <w:r>
        <w:rPr>
          <w:rFonts w:cs="Times New Roman" w:ascii="Times New Roman" w:hAnsi="Times New Roman"/>
          <w:b/>
          <w:szCs w:val="24"/>
          <w:lang w:val="ru-RU"/>
        </w:rPr>
        <w:t>lan</w:t>
      </w:r>
      <w:r>
        <w:rPr>
          <w:rFonts w:cs="Times New Roman" w:ascii="Times New Roman" w:hAnsi="Times New Roman"/>
          <w:b/>
          <w:szCs w:val="24"/>
          <w:lang w:val="sr-CS"/>
        </w:rPr>
        <w:t xml:space="preserve"> 52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Visok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kolske</w:t>
      </w:r>
      <w:r>
        <w:rPr>
          <w:rFonts w:cs="Times New Roman" w:ascii="Times New Roman" w:hAnsi="Times New Roman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iCs/>
          <w:szCs w:val="24"/>
          <w:lang w:val="sr-CS"/>
        </w:rPr>
        <w:t>univerzitet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la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niverzite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vezuju</w:t>
      </w:r>
      <w:r>
        <w:rPr>
          <w:rFonts w:cs="Times New Roman" w:ascii="Times New Roman" w:hAnsi="Times New Roman"/>
          <w:szCs w:val="24"/>
          <w:lang w:val="sr-CS"/>
        </w:rPr>
        <w:t xml:space="preserve"> se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grafsko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iCs/>
          <w:szCs w:val="24"/>
          <w:lang w:val="ru-RU"/>
        </w:rPr>
        <w:t>informacio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ist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niverzite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instv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formacio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ist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ehnol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forma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im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Specijaln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</w:t>
      </w:r>
      <w:r>
        <w:rPr>
          <w:rFonts w:cs="Times New Roman" w:ascii="Times New Roman" w:hAnsi="Times New Roman"/>
          <w:b/>
          <w:szCs w:val="24"/>
          <w:lang w:val="ru-RU"/>
        </w:rPr>
        <w:t>lan</w:t>
      </w:r>
      <w:r>
        <w:rPr>
          <w:rFonts w:cs="Times New Roman" w:ascii="Times New Roman" w:hAnsi="Times New Roman"/>
          <w:b/>
          <w:szCs w:val="24"/>
          <w:lang w:val="sr-CS"/>
        </w:rPr>
        <w:t xml:space="preserve"> 53.</w:t>
      </w:r>
    </w:p>
    <w:p>
      <w:pPr>
        <w:pStyle w:val="Style11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lang w:val="ru-RU"/>
        </w:rPr>
        <w:t>S</w:t>
      </w:r>
      <w:r>
        <w:rPr>
          <w:rFonts w:cs="Times New Roman" w:ascii="Times New Roman" w:hAnsi="Times New Roman"/>
          <w:lang w:val="sr-CS"/>
        </w:rPr>
        <w:t xml:space="preserve">pecijalna biblioteka može biti obrazovana kao posebna organizaciona jedinica u državnim organima, organima teritorijalne autonomije i jedinica lokalne samouprave, u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avnim službama, privrednim društvima, političkim organizacijama, verskim zajednicama, udruženjima i kod drugih pravnih i fizičkih lica.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fondova</w:t>
      </w:r>
      <w:r>
        <w:rPr>
          <w:lang w:val="sr-CS"/>
        </w:rPr>
        <w:t xml:space="preserve"> </w:t>
      </w:r>
      <w:r>
        <w:rPr>
          <w:lang w:val="ru-RU"/>
        </w:rPr>
        <w:t>specijalnih</w:t>
      </w:r>
      <w:r>
        <w:rPr>
          <w:lang w:val="sr-CS"/>
        </w:rPr>
        <w:t xml:space="preserve">  </w:t>
      </w:r>
      <w:r>
        <w:rPr>
          <w:lang w:val="ru-RU"/>
        </w:rPr>
        <w:t>bibliotek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grani</w:t>
      </w:r>
      <w:r>
        <w:rPr>
          <w:lang w:val="sr-CS"/>
        </w:rPr>
        <w:t>č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koris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grupe</w:t>
      </w:r>
      <w:r>
        <w:rPr>
          <w:lang w:val="sr-CS"/>
        </w:rPr>
        <w:t xml:space="preserve">, </w:t>
      </w:r>
      <w:r>
        <w:rPr>
          <w:lang w:val="ru-RU"/>
        </w:rPr>
        <w:t>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ipa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ijem</w:t>
      </w:r>
      <w:r>
        <w:rPr>
          <w:lang w:val="sr-CS"/>
        </w:rPr>
        <w:t xml:space="preserve"> </w:t>
      </w:r>
      <w:r>
        <w:rPr>
          <w:lang w:val="ru-RU"/>
        </w:rPr>
        <w:t>sastavu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brazovan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pecifi</w:t>
      </w:r>
      <w:r>
        <w:rPr>
          <w:lang w:val="sr-CS"/>
        </w:rPr>
        <w:t>č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tipa</w:t>
      </w:r>
      <w:r>
        <w:rPr>
          <w:lang w:val="sr-CS"/>
        </w:rPr>
        <w:t xml:space="preserve"> </w:t>
      </w:r>
      <w:r>
        <w:rPr>
          <w:lang w:val="ru-RU"/>
        </w:rPr>
        <w:t>korisnika</w:t>
      </w:r>
      <w:r>
        <w:rPr>
          <w:lang w:val="sr-CS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Delatnost specijalne biblioteke obuhvata: pružanje usluga korisnicima, omogućavanje pristupa bibliotečko-informacionoj građi; davanje informacija o bibliotečko-informacionoj građi; pomoć korisnicima pri izboru i korišćenju bibliotečko-informacione građe i izvora; vođenje evidencije i dokumentacije o bibliotečko-informacionoj građi i korisnicima; izradu biltena, kataloga, bibliografija i drugih informacionih izvora; omogućavanje pozajmice bibliotečko-informacione građe i protoka informacija; izradu, nabavku, stručnu obradu, čuvanje i zaštitu bibliotečko-informacione građe; učestvovanje u izradi zajedničkih kataloga i baza podatak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Specijalne biblioteke su deo jedinstvenog bibliotečko-informacionog sistema Republike Srbi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XII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KAZNENE ODREDB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</w:t>
      </w:r>
      <w:r>
        <w:rPr>
          <w:rFonts w:cs="Times New Roman" w:ascii="Times New Roman" w:hAnsi="Times New Roman"/>
          <w:b/>
          <w:szCs w:val="24"/>
          <w:lang w:val="pl-PL"/>
        </w:rPr>
        <w:t>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Novčanom kaznom od </w:t>
      </w:r>
      <w:r>
        <w:rPr>
          <w:rFonts w:cs="Times New Roman" w:ascii="Times New Roman" w:hAnsi="Times New Roman"/>
          <w:szCs w:val="24"/>
          <w:lang w:val="pl-PL"/>
        </w:rPr>
        <w:t>10</w:t>
      </w:r>
      <w:r>
        <w:rPr>
          <w:rFonts w:cs="Times New Roman" w:ascii="Times New Roman" w:hAnsi="Times New Roman"/>
          <w:szCs w:val="24"/>
          <w:lang w:val="sr-CS"/>
        </w:rPr>
        <w:t>0.000 do 500.000 dinara kazniće se za prekršaj biblioteka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ili pravno lice u u okviru koga je organizovana biblioteka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) ako biblioteci koja vrši matične funkcije ne omogući vršenje nadzora nad stručnim radom </w:t>
      </w:r>
      <w:r>
        <w:rPr>
          <w:szCs w:val="24"/>
          <w:lang w:val="sr-CS"/>
        </w:rPr>
        <w:t>(č</w:t>
      </w:r>
      <w:r>
        <w:rPr>
          <w:szCs w:val="24"/>
          <w:lang w:val="ru-RU"/>
        </w:rPr>
        <w:t>lan</w:t>
      </w:r>
      <w:r>
        <w:rPr>
          <w:szCs w:val="24"/>
          <w:lang w:val="sr-CS"/>
        </w:rPr>
        <w:t xml:space="preserve"> 25. </w:t>
      </w:r>
      <w:r>
        <w:rPr>
          <w:szCs w:val="24"/>
          <w:lang w:val="ru-RU"/>
        </w:rPr>
        <w:t>stav</w:t>
      </w:r>
      <w:r>
        <w:rPr>
          <w:szCs w:val="24"/>
          <w:lang w:val="sr-CS"/>
        </w:rPr>
        <w:t xml:space="preserve"> 4)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2) ako ne obezbeđuje usluge korisnicima </w:t>
      </w:r>
      <w:r>
        <w:rPr>
          <w:szCs w:val="24"/>
          <w:lang w:val="sr-CS"/>
        </w:rPr>
        <w:t>(č</w:t>
      </w:r>
      <w:r>
        <w:rPr>
          <w:szCs w:val="24"/>
          <w:lang w:val="ru-RU"/>
        </w:rPr>
        <w:t>lan</w:t>
      </w:r>
      <w:r>
        <w:rPr>
          <w:szCs w:val="24"/>
          <w:lang w:val="sr-CS"/>
        </w:rPr>
        <w:t xml:space="preserve"> 29. </w:t>
      </w:r>
      <w:r>
        <w:rPr>
          <w:szCs w:val="24"/>
          <w:lang w:val="ru-RU"/>
        </w:rPr>
        <w:t>stav</w:t>
      </w:r>
      <w:r>
        <w:rPr>
          <w:szCs w:val="24"/>
          <w:lang w:val="sr-CS"/>
        </w:rPr>
        <w:t xml:space="preserve"> 3.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č</w:t>
      </w:r>
      <w:r>
        <w:rPr>
          <w:szCs w:val="24"/>
          <w:lang w:val="ru-RU"/>
        </w:rPr>
        <w:t>lan</w:t>
      </w:r>
      <w:r>
        <w:rPr>
          <w:szCs w:val="24"/>
          <w:lang w:val="sr-CS"/>
        </w:rPr>
        <w:t xml:space="preserve"> 40)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3) ako ne sprovodi mere zaštite i čuvanja bibliotečko-informacione građe i izvora </w:t>
      </w:r>
      <w:r>
        <w:rPr>
          <w:szCs w:val="24"/>
          <w:lang w:val="it-IT"/>
        </w:rPr>
        <w:t>(član 37. stav 2)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4) ako ne vrši evidenciju i reviziju bibliotečko-informacione građe i izvora na propisan način (član 42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ovčanom kaznom od 20.000 do 50.000 dinara kazniće se za prekršaj iz stava 1. ovog člana i odgovorno lice u biblioteci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XIII</w:t>
      </w:r>
      <w:r>
        <w:rPr>
          <w:rFonts w:cs="Times New Roman" w:ascii="Times New Roman" w:hAnsi="Times New Roman"/>
          <w:b/>
          <w:szCs w:val="24"/>
          <w:lang w:val="sr-CS"/>
        </w:rPr>
        <w:t>. PRELAZNE I ZAVRŠNE ODREDBE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Usklađivanje akata bibliote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5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a koja u smislu ovog zakona obavlja bibliotečko-informacionu delatnost uskladiće organizaciju, rad i opšte akte sa odredbama ovog zakona u roku od godinu dana od dana njegovog stupanja na snagu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odzakonski propis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</w:t>
      </w:r>
      <w:r>
        <w:rPr>
          <w:rFonts w:cs="Times New Roman" w:ascii="Times New Roman" w:hAnsi="Times New Roman"/>
          <w:b/>
          <w:szCs w:val="24"/>
          <w:lang w:val="pl-PL"/>
        </w:rPr>
        <w:t>6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pl-PL" w:eastAsia="en-GB"/>
        </w:rPr>
        <w:t>Podzakonski propisi za sprovođenje ovog zakona doneće se u roku od šest meseci od dana stupanja na snagu ovog zakon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GB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5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Stupanjem na snagu ovog zakona prestaje da važi Zakon o bibliotečkoj delatnosti (,,Službeni glasnik RS”, br. 34/94 i 101/05 </w:t>
      </w:r>
      <w:r>
        <w:rPr>
          <w:rFonts w:cs="Sylfaen" w:ascii="Sylfaen" w:hAnsi="Sylfae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  <w:lang w:val="sr-CS"/>
        </w:rPr>
        <w:t xml:space="preserve"> dr. zakon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b/>
          <w:szCs w:val="24"/>
          <w:lang w:val="sr-CS"/>
        </w:rPr>
        <w:t>Član 5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ru-RU" w:eastAsia="en-GB"/>
        </w:rPr>
        <w:t>Ovaj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zakon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tup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n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nagu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osmog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dan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od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dan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objavljivanj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u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/>
        </w:rPr>
        <w:t>„</w:t>
      </w:r>
      <w:r>
        <w:rPr>
          <w:color w:val="000000"/>
          <w:sz w:val="24"/>
          <w:szCs w:val="24"/>
          <w:lang w:val="ru-RU" w:eastAsia="en-GB"/>
        </w:rPr>
        <w:t>Slu</w:t>
      </w:r>
      <w:r>
        <w:rPr>
          <w:color w:val="000000"/>
          <w:sz w:val="24"/>
          <w:szCs w:val="24"/>
          <w:lang w:val="sr-CS" w:eastAsia="en-GB"/>
        </w:rPr>
        <w:t>ž</w:t>
      </w:r>
      <w:r>
        <w:rPr>
          <w:color w:val="000000"/>
          <w:sz w:val="24"/>
          <w:szCs w:val="24"/>
          <w:lang w:val="ru-RU" w:eastAsia="en-GB"/>
        </w:rPr>
        <w:t>benom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glasniku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Republike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rbije</w:t>
      </w:r>
      <w:r>
        <w:rPr>
          <w:sz w:val="24"/>
          <w:szCs w:val="24"/>
          <w:lang w:val="sr-CS"/>
        </w:rPr>
        <w:t>”</w:t>
      </w:r>
      <w:r>
        <w:rPr>
          <w:color w:val="000000"/>
          <w:sz w:val="24"/>
          <w:szCs w:val="24"/>
          <w:lang w:val="sr-CS" w:eastAsia="en-GB"/>
        </w:rPr>
        <w:t xml:space="preserve">, </w:t>
      </w:r>
      <w:r>
        <w:rPr>
          <w:color w:val="000000"/>
          <w:sz w:val="24"/>
          <w:szCs w:val="24"/>
          <w:lang w:val="ru-RU" w:eastAsia="en-GB"/>
        </w:rPr>
        <w:t>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primenjiva</w:t>
      </w:r>
      <w:r>
        <w:rPr>
          <w:color w:val="000000"/>
          <w:sz w:val="24"/>
          <w:szCs w:val="24"/>
          <w:lang w:val="sr-CS" w:eastAsia="en-GB"/>
        </w:rPr>
        <w:t>ć</w:t>
      </w:r>
      <w:r>
        <w:rPr>
          <w:color w:val="000000"/>
          <w:sz w:val="24"/>
          <w:szCs w:val="24"/>
          <w:lang w:val="ru-RU" w:eastAsia="en-GB"/>
        </w:rPr>
        <w:t>e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e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istekom</w:t>
      </w:r>
      <w:r>
        <w:rPr>
          <w:color w:val="000000"/>
          <w:sz w:val="24"/>
          <w:szCs w:val="24"/>
          <w:lang w:val="sr-CS" w:eastAsia="en-GB"/>
        </w:rPr>
        <w:t xml:space="preserve"> š</w:t>
      </w:r>
      <w:r>
        <w:rPr>
          <w:color w:val="000000"/>
          <w:sz w:val="24"/>
          <w:szCs w:val="24"/>
          <w:lang w:val="ru-RU" w:eastAsia="en-GB"/>
        </w:rPr>
        <w:t>est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meseci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od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dan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njegovog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tupanj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na</w:t>
      </w:r>
      <w:r>
        <w:rPr>
          <w:color w:val="000000"/>
          <w:sz w:val="24"/>
          <w:szCs w:val="24"/>
          <w:lang w:val="sr-CS" w:eastAsia="en-GB"/>
        </w:rPr>
        <w:t xml:space="preserve"> </w:t>
      </w:r>
      <w:r>
        <w:rPr>
          <w:color w:val="000000"/>
          <w:sz w:val="24"/>
          <w:szCs w:val="24"/>
          <w:lang w:val="ru-RU" w:eastAsia="en-GB"/>
        </w:rPr>
        <w:t>snagu</w:t>
      </w:r>
      <w:r>
        <w:rPr>
          <w:color w:val="000000"/>
          <w:sz w:val="24"/>
          <w:szCs w:val="24"/>
          <w:lang w:val="sr-CS" w:eastAsia="en-GB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sr-CS"/>
        </w:rPr>
        <w:t>OBRAZLOŽENjE</w:t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I</w:t>
      </w:r>
      <w:r>
        <w:rPr>
          <w:b/>
          <w:bCs/>
          <w:lang w:val="pl-PL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kern w:val="2"/>
          <w:lang w:val="pl-PL"/>
        </w:rPr>
        <w:t>Ustavni osnov za donošenje zakona</w:t>
      </w:r>
    </w:p>
    <w:p>
      <w:pPr>
        <w:pStyle w:val="Normal"/>
        <w:widowControl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kern w:val="2"/>
          <w:lang w:val="pl-PL"/>
        </w:rPr>
        <w:t xml:space="preserve">Ustavni osnov za donošenje zakona sadržan je u odredbama člana 97. tačka 10. Ustava Republike Srbije, kojim je propisano da Republika Srbija, pored ostalog, uređuje i obezbeđuje sistem u oblasti kulture </w:t>
      </w:r>
      <w:r>
        <w:rPr>
          <w:kern w:val="2"/>
          <w:lang w:val="sr-CS"/>
        </w:rPr>
        <w:t>i zaštite kulturnih dobara</w:t>
      </w:r>
      <w:r>
        <w:rPr>
          <w:kern w:val="2"/>
          <w:lang w:val="pl-PL"/>
        </w:rPr>
        <w:t>.</w:t>
      </w:r>
    </w:p>
    <w:p>
      <w:pPr>
        <w:pStyle w:val="Normal"/>
        <w:widowControl w:val="false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. </w:t>
      </w:r>
      <w:r>
        <w:rPr>
          <w:b/>
          <w:kern w:val="2"/>
          <w:lang w:val="ru-RU"/>
        </w:rPr>
        <w:t>Razlozi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za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dono</w:t>
      </w:r>
      <w:r>
        <w:rPr>
          <w:b/>
          <w:kern w:val="2"/>
          <w:lang w:val="sr-CS"/>
        </w:rPr>
        <w:t>š</w:t>
      </w:r>
      <w:r>
        <w:rPr>
          <w:b/>
          <w:kern w:val="2"/>
          <w:lang w:val="ru-RU"/>
        </w:rPr>
        <w:t>enje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zakona</w:t>
      </w:r>
    </w:p>
    <w:p>
      <w:pPr>
        <w:pStyle w:val="Normal"/>
        <w:widowControl w:val="false"/>
        <w:ind w:firstLine="720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Bibliotečka delatnost uređena je Zakonom o bibliotečkoj delatnosti („Službeni glasnik RS”, br. 34/94 i 101/95). Donošenjem novog zakona o bibliotečko-informacionoj delatnosti poboljšao bi se i unapredio postojeći normativni okvir bibliotečko-informacione delatnosti i omogućio bi se razvoj bibliotečko-informacione delatnosti, napredak biblioteka u stručnom smislu, kao i zaštita i sigurnost biblioteka u institucionalnom smislu. Neposredan povod za donošenje novog zakona jeste težnja da se postojeća normativna rešenja u oblasti bibliotečko-informacione delatnosti usaglase sa međunarodnim</w:t>
      </w:r>
      <w:r>
        <w:rPr>
          <w:lang w:val="sr-Latn-CS"/>
        </w:rPr>
        <w:t>,</w:t>
      </w:r>
      <w:r>
        <w:rPr>
          <w:lang w:val="sr-CS"/>
        </w:rPr>
        <w:t xml:space="preserve"> odnosno evropskim standardima u ovoj oblasti, posebno sa novim informacionim okruženjem koje je znatno izmenjeno u odnosu na period kada je donet prethodni zakon.</w:t>
      </w:r>
    </w:p>
    <w:p>
      <w:pPr>
        <w:pStyle w:val="Normal"/>
        <w:ind w:firstLine="720"/>
        <w:rPr/>
      </w:pPr>
      <w:r>
        <w:rPr>
          <w:lang w:val="sr-CS"/>
        </w:rPr>
        <w:t xml:space="preserve">Donošenjem Zakona o bibliotečko-informacionoj delatnosti otklonili bi se problemi koji su u praksi otežavali primenu Zakona o bibliotečkoj delatnosti. </w:t>
      </w:r>
    </w:p>
    <w:p>
      <w:pPr>
        <w:pStyle w:val="Normal"/>
        <w:ind w:firstLine="720"/>
        <w:rPr/>
      </w:pPr>
      <w:r>
        <w:rPr>
          <w:lang w:val="sr-CS"/>
        </w:rPr>
        <w:t>Takođe, jedan od veoma važnih razloga za donošenje ovog zakona jeste i potreba za podsticanjem primene novih tehnologija u bibliotečkoj delatnosti, naročito informacionih tehnologija i digitalizacije, što važećim zakonom nije uređeno.</w:t>
      </w:r>
    </w:p>
    <w:p>
      <w:pPr>
        <w:pStyle w:val="Normal"/>
        <w:ind w:firstLine="720"/>
        <w:rPr/>
      </w:pPr>
      <w:r>
        <w:rPr>
          <w:lang w:val="sr-CS"/>
        </w:rPr>
        <w:t>Na osnovu iznetog, može se zaključiti da je donošenje novog Zakona od izuzetnog značaja ne samo za razvoj bibliotečko-informacione delatnosti, već i za razvoj kulture i umetnosti uopšte, kao i za razvoj nauke i stručno-naučnog istraživanja.</w:t>
      </w:r>
    </w:p>
    <w:p>
      <w:pPr>
        <w:pStyle w:val="Normal"/>
        <w:ind w:firstLine="720"/>
        <w:rPr>
          <w:highlight w:val="yellow"/>
          <w:lang w:val="sr-CS"/>
        </w:rPr>
      </w:pPr>
      <w:r>
        <w:rPr>
          <w:lang w:val="sr-CS"/>
        </w:rPr>
        <w:t xml:space="preserve">S obzirom na to da obim zakonske regulative u oblasti koju uređuje važeći Zakon o bibliotečkoj delatnosti, kao i potrebu za suštinskim izmenama i dopunama velikog broja odredaba iz važećeg zakona, pristupilo se izradi novog Zakona o bibliotečko-informacionoj delatnosti, a ne izmenama i dopunama važećeg zakona. </w:t>
      </w:r>
    </w:p>
    <w:p>
      <w:pPr>
        <w:pStyle w:val="Normal"/>
        <w:tabs>
          <w:tab w:val="clear" w:pos="720"/>
          <w:tab w:val="left" w:pos="900" w:leader="none"/>
        </w:tabs>
        <w:rPr>
          <w:kern w:val="2"/>
          <w:highlight w:val="yellow"/>
          <w:lang w:val="sr-CS"/>
        </w:rPr>
      </w:pPr>
      <w:r>
        <w:rPr>
          <w:kern w:val="2"/>
          <w:lang w:val="sr-Latn-CS"/>
        </w:rPr>
        <w:tab/>
      </w:r>
      <w:r>
        <w:rPr>
          <w:kern w:val="2"/>
          <w:lang w:val="sr-BA"/>
        </w:rPr>
        <w:t xml:space="preserve">Predlogom zakona o </w:t>
      </w:r>
      <w:r>
        <w:rPr>
          <w:lang w:val="sr-CS"/>
        </w:rPr>
        <w:t>bibliotečko-informacionoj delatnosti</w:t>
      </w:r>
      <w:r>
        <w:rPr>
          <w:kern w:val="2"/>
          <w:lang w:val="sr-BA"/>
        </w:rPr>
        <w:t xml:space="preserve"> rešavaju se problemi koji su identifikovani u primeni važećeg Zakona o </w:t>
      </w:r>
      <w:r>
        <w:rPr>
          <w:lang w:val="sr-CS"/>
        </w:rPr>
        <w:t>bibliotečkoj delatnosti</w:t>
      </w:r>
      <w:r>
        <w:rPr>
          <w:kern w:val="2"/>
          <w:lang w:val="sr-BA"/>
        </w:rPr>
        <w:t>. Taj zakon o bibliotečkoj delatnosti nije u potpunosti usklađen sa Zakonom o kulturi (</w:t>
      </w:r>
      <w:r>
        <w:rPr>
          <w:kern w:val="2"/>
          <w:lang w:val="sr-CS"/>
        </w:rPr>
        <w:t>„</w:t>
      </w:r>
      <w:r>
        <w:rPr>
          <w:iCs/>
          <w:lang w:val="ru-RU" w:eastAsia="en-GB"/>
        </w:rPr>
        <w:t>Slu</w:t>
      </w:r>
      <w:r>
        <w:rPr>
          <w:iCs/>
          <w:lang w:val="sr-BA" w:eastAsia="en-GB"/>
        </w:rPr>
        <w:t>ž</w:t>
      </w:r>
      <w:r>
        <w:rPr>
          <w:iCs/>
          <w:lang w:val="ru-RU" w:eastAsia="en-GB"/>
        </w:rPr>
        <w:t>beni</w:t>
      </w:r>
      <w:r>
        <w:rPr>
          <w:iCs/>
          <w:lang w:val="sr-BA" w:eastAsia="en-GB"/>
        </w:rPr>
        <w:t xml:space="preserve"> </w:t>
      </w:r>
      <w:r>
        <w:rPr>
          <w:iCs/>
          <w:lang w:val="ru-RU" w:eastAsia="en-GB"/>
        </w:rPr>
        <w:t>glasnik</w:t>
      </w:r>
      <w:r>
        <w:rPr>
          <w:iCs/>
          <w:lang w:val="sr-BA" w:eastAsia="en-GB"/>
        </w:rPr>
        <w:t xml:space="preserve"> </w:t>
      </w:r>
      <w:r>
        <w:rPr>
          <w:iCs/>
          <w:lang w:val="ru-RU" w:eastAsia="en-GB"/>
        </w:rPr>
        <w:t>RS</w:t>
      </w:r>
      <w:r>
        <w:rPr>
          <w:kern w:val="2"/>
          <w:lang w:val="sr-CS"/>
        </w:rPr>
        <w:t>”</w:t>
      </w:r>
      <w:r>
        <w:rPr>
          <w:iCs/>
          <w:lang w:val="sr-BA" w:eastAsia="en-GB"/>
        </w:rPr>
        <w:t xml:space="preserve">, </w:t>
      </w:r>
      <w:r>
        <w:rPr>
          <w:iCs/>
          <w:lang w:val="ru-RU" w:eastAsia="en-GB"/>
        </w:rPr>
        <w:t>br</w:t>
      </w:r>
      <w:r>
        <w:rPr>
          <w:iCs/>
          <w:lang w:val="sr-BA" w:eastAsia="en-GB"/>
        </w:rPr>
        <w:t xml:space="preserve">. 72/09), </w:t>
      </w:r>
      <w:r>
        <w:rPr>
          <w:iCs/>
          <w:lang w:val="ru-RU" w:eastAsia="en-GB"/>
        </w:rPr>
        <w:t>kojim</w:t>
      </w:r>
      <w:r>
        <w:rPr>
          <w:iCs/>
          <w:lang w:val="sr-BA" w:eastAsia="en-GB"/>
        </w:rPr>
        <w:t xml:space="preserve"> </w:t>
      </w:r>
      <w:r>
        <w:rPr>
          <w:iCs/>
          <w:lang w:val="ru-RU" w:eastAsia="en-GB"/>
        </w:rPr>
        <w:t>je</w:t>
      </w:r>
      <w:r>
        <w:rPr>
          <w:iCs/>
          <w:lang w:val="sr-BA" w:eastAsia="en-GB"/>
        </w:rPr>
        <w:t xml:space="preserve"> </w:t>
      </w:r>
      <w:r>
        <w:rPr>
          <w:iCs/>
          <w:lang w:val="ru-RU" w:eastAsia="en-GB"/>
        </w:rPr>
        <w:t>kao</w:t>
      </w:r>
      <w:r>
        <w:rPr>
          <w:iCs/>
          <w:lang w:val="sr-BA" w:eastAsia="en-GB"/>
        </w:rPr>
        <w:t xml:space="preserve"> </w:t>
      </w:r>
      <w:r>
        <w:rPr>
          <w:lang w:val="ru-RU" w:eastAsia="en-GB"/>
        </w:rPr>
        <w:t>op</w:t>
      </w:r>
      <w:r>
        <w:rPr>
          <w:lang w:val="sr-BA" w:eastAsia="en-GB"/>
        </w:rPr>
        <w:t>š</w:t>
      </w:r>
      <w:r>
        <w:rPr>
          <w:lang w:val="ru-RU" w:eastAsia="en-GB"/>
        </w:rPr>
        <w:t>ti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interes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predvi</w:t>
      </w:r>
      <w:r>
        <w:rPr>
          <w:lang w:val="sr-BA" w:eastAsia="en-GB"/>
        </w:rPr>
        <w:t>đ</w:t>
      </w:r>
      <w:r>
        <w:rPr>
          <w:lang w:val="ru-RU" w:eastAsia="en-GB"/>
        </w:rPr>
        <w:t>ena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i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izgradnja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jedinstvenog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bibliote</w:t>
      </w:r>
      <w:r>
        <w:rPr>
          <w:lang w:val="sr-BA" w:eastAsia="en-GB"/>
        </w:rPr>
        <w:t>č</w:t>
      </w:r>
      <w:r>
        <w:rPr>
          <w:lang w:val="ru-RU" w:eastAsia="en-GB"/>
        </w:rPr>
        <w:t>ko</w:t>
      </w:r>
      <w:r>
        <w:rPr>
          <w:lang w:val="sr-BA" w:eastAsia="en-GB"/>
        </w:rPr>
        <w:t>-</w:t>
      </w:r>
      <w:r>
        <w:rPr>
          <w:lang w:val="ru-RU" w:eastAsia="en-GB"/>
        </w:rPr>
        <w:t>informacionog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sistema</w:t>
      </w:r>
      <w:r>
        <w:rPr>
          <w:lang w:val="sr-BA" w:eastAsia="en-GB"/>
        </w:rPr>
        <w:t xml:space="preserve">. </w:t>
      </w:r>
      <w:r>
        <w:rPr>
          <w:lang w:val="ru-RU" w:eastAsia="en-GB"/>
        </w:rPr>
        <w:t>Predlogom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zakona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o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bibliote</w:t>
      </w:r>
      <w:r>
        <w:rPr>
          <w:lang w:val="sr-BA" w:eastAsia="en-GB"/>
        </w:rPr>
        <w:t>č</w:t>
      </w:r>
      <w:r>
        <w:rPr>
          <w:lang w:val="ru-RU" w:eastAsia="en-GB"/>
        </w:rPr>
        <w:t>ko</w:t>
      </w:r>
      <w:r>
        <w:rPr>
          <w:lang w:val="sr-BA" w:eastAsia="en-GB"/>
        </w:rPr>
        <w:t>-</w:t>
      </w:r>
      <w:r>
        <w:rPr>
          <w:lang w:val="ru-RU" w:eastAsia="en-GB"/>
        </w:rPr>
        <w:t>informacionoj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delatnosti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predvi</w:t>
      </w:r>
      <w:r>
        <w:rPr>
          <w:lang w:val="sr-BA" w:eastAsia="en-GB"/>
        </w:rPr>
        <w:t>đ</w:t>
      </w:r>
      <w:r>
        <w:rPr>
          <w:lang w:val="ru-RU" w:eastAsia="en-GB"/>
        </w:rPr>
        <w:t>eno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je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formiranje</w:t>
      </w:r>
      <w:r>
        <w:rPr>
          <w:lang w:val="sr-BA" w:eastAsia="en-GB"/>
        </w:rPr>
        <w:t xml:space="preserve"> </w:t>
      </w:r>
      <w:r>
        <w:rPr>
          <w:lang w:val="sr-CS"/>
        </w:rPr>
        <w:t xml:space="preserve">Centra za uzajamnu katalogizaciju kao institucionalnog oblika ostvarivanja jedinstva </w:t>
      </w:r>
      <w:r>
        <w:rPr>
          <w:lang w:val="ru-RU" w:eastAsia="en-GB"/>
        </w:rPr>
        <w:t>bibliote</w:t>
      </w:r>
      <w:r>
        <w:rPr>
          <w:lang w:val="sr-BA" w:eastAsia="en-GB"/>
        </w:rPr>
        <w:t>č</w:t>
      </w:r>
      <w:r>
        <w:rPr>
          <w:lang w:val="ru-RU" w:eastAsia="en-GB"/>
        </w:rPr>
        <w:t>ko</w:t>
      </w:r>
      <w:r>
        <w:rPr>
          <w:lang w:val="sr-BA" w:eastAsia="en-GB"/>
        </w:rPr>
        <w:t>-</w:t>
      </w:r>
      <w:r>
        <w:rPr>
          <w:lang w:val="ru-RU" w:eastAsia="en-GB"/>
        </w:rPr>
        <w:t>informacionog</w:t>
      </w:r>
      <w:r>
        <w:rPr>
          <w:lang w:val="sr-BA" w:eastAsia="en-GB"/>
        </w:rPr>
        <w:t xml:space="preserve"> </w:t>
      </w:r>
      <w:r>
        <w:rPr>
          <w:lang w:val="ru-RU" w:eastAsia="en-GB"/>
        </w:rPr>
        <w:t>sistema</w:t>
      </w:r>
      <w:r>
        <w:rPr>
          <w:lang w:val="sr-CS"/>
        </w:rPr>
        <w:t xml:space="preserve">. </w:t>
      </w:r>
      <w:r>
        <w:rPr>
          <w:kern w:val="2"/>
          <w:lang w:val="sr-BA"/>
        </w:rPr>
        <w:t xml:space="preserve">Zakonom o bibliotečkoj delatnosti nije bilo predviđeno propisivanje nacionalnih standarda </w:t>
      </w:r>
      <w:r>
        <w:rPr>
          <w:lang w:val="sr-CS"/>
        </w:rPr>
        <w:t xml:space="preserve">za javne i druge tipove biblioteka. </w:t>
      </w:r>
      <w:r>
        <w:rPr>
          <w:kern w:val="2"/>
          <w:lang w:val="sr-BA"/>
        </w:rPr>
        <w:t xml:space="preserve">Takođe, nisu bili predviđeni novi oblici bibliotečke građe nastalih na bazi novih tehnologija kao što su </w:t>
      </w:r>
      <w:r>
        <w:rPr>
          <w:lang w:val="ru-RU"/>
        </w:rPr>
        <w:t>elektronsk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 </w:t>
      </w:r>
      <w:r>
        <w:rPr>
          <w:lang w:val="ru-RU"/>
        </w:rPr>
        <w:t>distribuira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nos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lektronsk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 </w:t>
      </w:r>
      <w:r>
        <w:rPr>
          <w:lang w:val="ru-RU"/>
        </w:rPr>
        <w:t>distribuira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nternetu</w:t>
      </w:r>
      <w:r>
        <w:rPr>
          <w:lang w:val="sr-CS"/>
        </w:rPr>
        <w:t xml:space="preserve">, sadržaj </w:t>
      </w:r>
      <w:r>
        <w:rPr>
          <w:lang w:val="ru-RU"/>
        </w:rPr>
        <w:t>internet</w:t>
      </w:r>
      <w:r>
        <w:rPr>
          <w:lang w:val="sr-CS"/>
        </w:rPr>
        <w:t xml:space="preserve"> </w:t>
      </w:r>
      <w:r>
        <w:rPr>
          <w:lang w:val="ru-RU"/>
        </w:rPr>
        <w:t>domen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kombinova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ultimedijaln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, </w:t>
      </w:r>
      <w:r>
        <w:rPr>
          <w:lang w:val="ru-RU"/>
        </w:rPr>
        <w:t>ra</w:t>
      </w:r>
      <w:r>
        <w:rPr>
          <w:lang w:val="sr-CS"/>
        </w:rPr>
        <w:t>č</w:t>
      </w:r>
      <w:r>
        <w:rPr>
          <w:lang w:val="ru-RU"/>
        </w:rPr>
        <w:t>unarski</w:t>
      </w:r>
      <w:r>
        <w:rPr>
          <w:lang w:val="sr-CS"/>
        </w:rPr>
        <w:t xml:space="preserve"> </w:t>
      </w:r>
      <w:r>
        <w:rPr>
          <w:lang w:val="ru-RU"/>
        </w:rPr>
        <w:t>program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vnoj</w:t>
      </w:r>
      <w:r>
        <w:rPr>
          <w:lang w:val="sr-CS"/>
        </w:rPr>
        <w:t xml:space="preserve"> </w:t>
      </w:r>
      <w:r>
        <w:rPr>
          <w:lang w:val="ru-RU"/>
        </w:rPr>
        <w:t>upotrebi</w:t>
      </w:r>
      <w:r>
        <w:rPr>
          <w:lang w:val="sr-CS"/>
        </w:rPr>
        <w:t xml:space="preserve">. </w:t>
      </w:r>
      <w:r>
        <w:rPr>
          <w:lang w:val="ru-RU" w:eastAsia="en-GB"/>
        </w:rPr>
        <w:t>Zakonom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o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bibliote</w:t>
      </w:r>
      <w:r>
        <w:rPr>
          <w:lang w:val="sr-CS" w:eastAsia="en-GB"/>
        </w:rPr>
        <w:t>č</w:t>
      </w:r>
      <w:r>
        <w:rPr>
          <w:lang w:val="ru-RU" w:eastAsia="en-GB"/>
        </w:rPr>
        <w:t>koj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delatnosti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nije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bilo</w:t>
      </w:r>
      <w:r>
        <w:rPr>
          <w:lang w:val="sr-CS" w:eastAsia="en-GB"/>
        </w:rPr>
        <w:t xml:space="preserve"> </w:t>
      </w:r>
      <w:r>
        <w:rPr>
          <w:lang w:val="ru-RU" w:eastAsia="en-GB"/>
        </w:rPr>
        <w:t>ure</w:t>
      </w:r>
      <w:r>
        <w:rPr>
          <w:lang w:val="sr-CS" w:eastAsia="en-GB"/>
        </w:rPr>
        <w:t>đ</w:t>
      </w:r>
      <w:r>
        <w:rPr>
          <w:lang w:val="ru-RU" w:eastAsia="en-GB"/>
        </w:rPr>
        <w:t>eno</w:t>
      </w:r>
      <w:r>
        <w:rPr>
          <w:lang w:val="sr-CS" w:eastAsia="en-GB"/>
        </w:rPr>
        <w:t xml:space="preserve"> </w:t>
      </w:r>
      <w:r>
        <w:rPr>
          <w:lang w:val="sr-CS"/>
        </w:rPr>
        <w:t xml:space="preserve">stalno stručno usavršavanje zaposlenih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 xml:space="preserve">u bibliotečko-informacionoj delatnosti, kao ni </w:t>
      </w:r>
      <w:r>
        <w:rPr>
          <w:lang w:val="sr-CS"/>
        </w:rPr>
        <w:t>prava i dužnosti korisnika.</w:t>
      </w:r>
    </w:p>
    <w:p>
      <w:pPr>
        <w:pStyle w:val="Normal"/>
        <w:rPr>
          <w:kern w:val="2"/>
          <w:highlight w:val="yellow"/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Osnovni cilj </w:t>
      </w:r>
      <w:r>
        <w:rPr>
          <w:kern w:val="2"/>
          <w:lang w:val="sr-CS"/>
        </w:rPr>
        <w:t>koji se donošenjem ovog zakona postiže</w:t>
      </w:r>
      <w:r>
        <w:rPr>
          <w:lang w:val="sr-Latn-CS"/>
        </w:rPr>
        <w:t xml:space="preserve"> je </w:t>
      </w:r>
      <w:r>
        <w:rPr>
          <w:lang w:val="sr-CS"/>
        </w:rPr>
        <w:t>omogućavanje razvoja bibliotečko-informacione delatnosti, napredak biblioteka u stručnom smislu, kao i zaštita i sigurnost biblioteka u institucionalnom smislu.</w:t>
      </w:r>
    </w:p>
    <w:p>
      <w:pPr>
        <w:pStyle w:val="Normal"/>
        <w:ind w:firstLine="720"/>
        <w:rPr/>
      </w:pPr>
      <w:r>
        <w:rPr>
          <w:lang w:val="sr-CS"/>
        </w:rPr>
        <w:t>U toku analize razmatrano je nekoliko relevantnih mogućnosti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lang w:val="sr-CS"/>
        </w:rPr>
        <w:t xml:space="preserve">- status quo - ne menjanje važećeg Zakona o </w:t>
      </w:r>
      <w:r>
        <w:rPr>
          <w:lang w:val="sr-CS"/>
        </w:rPr>
        <w:t>bibliotečkoj delatnosti</w:t>
      </w:r>
      <w:r>
        <w:rPr>
          <w:rFonts w:eastAsia="Calibri"/>
          <w:lang w:val="sr-CS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lang w:val="sr-CS"/>
        </w:rPr>
        <w:t>- izmen</w:t>
      </w:r>
      <w:r>
        <w:rPr>
          <w:rFonts w:eastAsia="Calibri"/>
        </w:rPr>
        <w:t>e</w:t>
      </w:r>
      <w:r>
        <w:rPr>
          <w:rFonts w:eastAsia="Calibri"/>
          <w:lang w:val="sr-CS"/>
        </w:rPr>
        <w:t xml:space="preserve"> odnosno dopune Zakona o </w:t>
      </w:r>
      <w:r>
        <w:rPr>
          <w:lang w:val="sr-CS"/>
        </w:rPr>
        <w:t>bibliotečkoj delatnosti</w:t>
      </w:r>
      <w:r>
        <w:rPr>
          <w:rFonts w:eastAsia="Calibri"/>
          <w:lang w:val="sr-CS"/>
        </w:rPr>
        <w:t xml:space="preserve"> kojim bi se izvršila korekcija dela uočenih problema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lang w:val="sr-CS"/>
        </w:rPr>
        <w:t>- donošenje novog zakona koji bi u potpunosti uređeno ovu oblast.</w:t>
      </w:r>
    </w:p>
    <w:p>
      <w:pPr>
        <w:pStyle w:val="Normal"/>
        <w:ind w:firstLine="720"/>
        <w:rPr>
          <w:kern w:val="2"/>
          <w:lang w:val="sr-CS"/>
        </w:rPr>
      </w:pPr>
      <w:r>
        <w:rPr>
          <w:rFonts w:eastAsia="Calibri"/>
          <w:lang w:val="sr-CS"/>
        </w:rPr>
        <w:t xml:space="preserve">Prva opcija nije bila održiva iz razloga što nije više bilo moguće obezbediti </w:t>
      </w:r>
      <w:r>
        <w:rPr>
          <w:kern w:val="2"/>
          <w:lang w:val="sr-CS"/>
        </w:rPr>
        <w:t xml:space="preserve">adekvatni pravni okvir kojim bi se na </w:t>
      </w:r>
      <w:r>
        <w:rPr>
          <w:lang w:val="sr-Latn-CS"/>
        </w:rPr>
        <w:t xml:space="preserve">jedinstven način i trajno rešilo </w:t>
      </w:r>
      <w:r>
        <w:rPr>
          <w:lang w:val="sr-CS"/>
        </w:rPr>
        <w:t xml:space="preserve">poboljšanje i unapređenje postojećeg normativnog okvira bibliotečko-informacione delatnosti </w:t>
      </w:r>
      <w:r>
        <w:rPr>
          <w:kern w:val="2"/>
          <w:lang w:val="sr-CS"/>
        </w:rPr>
        <w:t>što je</w:t>
      </w:r>
      <w:r>
        <w:rPr>
          <w:lang w:val="sr-CS"/>
        </w:rPr>
        <w:t xml:space="preserve"> </w:t>
      </w:r>
      <w:r>
        <w:rPr>
          <w:spacing w:val="3"/>
          <w:lang w:val="sr-CS"/>
        </w:rPr>
        <w:t xml:space="preserve">potvrdilo potrebu za drugačijim zakonskim </w:t>
      </w:r>
      <w:r>
        <w:rPr>
          <w:lang w:val="sr-CS"/>
        </w:rPr>
        <w:t xml:space="preserve">rešenjima od postojeće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lang w:val="sr-CS"/>
        </w:rPr>
      </w:pPr>
      <w:r>
        <w:rPr>
          <w:rFonts w:eastAsia="Calibri"/>
          <w:lang w:val="sr-CS"/>
        </w:rPr>
        <w:t xml:space="preserve">Druga opcija podrazumevala bi izmene i dopune u pogledu </w:t>
      </w:r>
      <w:r>
        <w:rPr>
          <w:lang w:val="sr-CS"/>
        </w:rPr>
        <w:t xml:space="preserve">niza pitanja (koja Zakon o bibliotečkoj delatnosti ne uređuje, ili ne uređuje detaljno) značajnih za ostvarivanje jedinstva bibliotečko-informacionog sistema, obezbeđivanje uslova za unapređenje obima i kvaliteta bibliotečkih usluga, ostvarivanje prava svih građana na dostupnost informacijama nezavisno od oblika u kome su proizvedeni, učešće biblioteka u proizvodnji sadržaja bibliotečke građa i izvora, jedinstvenog definisanja prava i dužnosti korisnika, obezbeđivanja ostvarivanja matičnih funkcija biblioteka. </w:t>
      </w:r>
      <w:r>
        <w:rPr>
          <w:rFonts w:eastAsia="Calibri"/>
          <w:lang w:val="sr-CS"/>
        </w:rPr>
        <w:t>Ova opcija nije izabrana zato što takav obim promena neminovno uzrokuje donošenje novog zakona, a ne njegovu korekciju kroz izmene i dopune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  <w:lang w:val="sr-CS"/>
        </w:rPr>
      </w:pPr>
      <w:r>
        <w:rPr>
          <w:lang w:val="sr-CS"/>
        </w:rPr>
        <w:tab/>
        <w:t xml:space="preserve">S obzirom na to da obim zakonske regulative u oblasti koju uređuje Zakon o bibliotečkoj delatnosti, i potrebe za suštinskim izmenama i dopunama velikog broja odredaba iz važećeg zakona, pristupilo se izradi novog zakona o bibliotečko-informacionoj delatnosti, a ne izmenama i dopunama važećeg zakona. </w:t>
      </w:r>
    </w:p>
    <w:p>
      <w:pPr>
        <w:pStyle w:val="Normal"/>
        <w:ind w:firstLine="720"/>
        <w:rPr/>
      </w:pPr>
      <w:r>
        <w:rPr>
          <w:lang w:val="sr-CS"/>
        </w:rPr>
        <w:t>Donošenjem ovog z</w:t>
      </w:r>
      <w:r>
        <w:rPr>
          <w:lang w:val="sr-Latn-CS"/>
        </w:rPr>
        <w:t xml:space="preserve">akona </w:t>
      </w:r>
      <w:r>
        <w:rPr>
          <w:lang w:val="sr-CS"/>
        </w:rPr>
        <w:t xml:space="preserve">bi </w:t>
      </w:r>
      <w:r>
        <w:rPr>
          <w:lang w:val="sr-Latn-CS"/>
        </w:rPr>
        <w:t xml:space="preserve">se na jedinstven način i trajno </w:t>
      </w:r>
      <w:r>
        <w:rPr>
          <w:lang w:val="sr-CS"/>
        </w:rPr>
        <w:t>poboljšanjo i unapredio postojeći normativni okvir bibliotečko-informacione delatnosti u skladu sa Zakonom o kulturi, kao i uslovi i resursi za obavljanje bibliotečko-informacione delatnosti, ciljevi i strategija razvoja delatnosti, bibliotečko-informacioni sistem</w:t>
      </w:r>
      <w:r>
        <w:rPr>
          <w:b/>
          <w:lang w:val="sr-CS"/>
        </w:rPr>
        <w:t>,</w:t>
      </w:r>
      <w:r>
        <w:rPr>
          <w:lang w:val="sr-CS"/>
        </w:rPr>
        <w:t xml:space="preserve"> prava i slobode korisnika, osnivanje i vrste biblioteka, modeli finansiranja biblioteka iz javnih sredstava, osnove nacionalnog sistema uzajamne katalogizacije, matične funkcije u bibliotečko-informacionoj delatnosti. </w:t>
      </w:r>
    </w:p>
    <w:p>
      <w:pPr>
        <w:pStyle w:val="Normal"/>
        <w:ind w:firstLine="720"/>
        <w:rPr/>
      </w:pPr>
      <w:r>
        <w:rPr>
          <w:lang w:val="sr-CS"/>
        </w:rPr>
        <w:t xml:space="preserve">Nova rešenja sadržana u Predlogu zakona, naročito u pogledu </w:t>
      </w:r>
      <w:r>
        <w:rPr>
          <w:lang w:val="ru-RU" w:eastAsia="en-GB"/>
        </w:rPr>
        <w:t>formiranja</w:t>
      </w:r>
      <w:r>
        <w:rPr>
          <w:lang w:val="sr-CS" w:eastAsia="en-GB"/>
        </w:rPr>
        <w:t xml:space="preserve"> </w:t>
      </w:r>
      <w:r>
        <w:rPr>
          <w:lang w:val="sr-CS"/>
        </w:rPr>
        <w:t xml:space="preserve">Centra za uzajamnu katalogizaciju, predviđanja </w:t>
      </w:r>
      <w:r>
        <w:rPr>
          <w:kern w:val="2"/>
          <w:lang w:val="sr-BA"/>
        </w:rPr>
        <w:t xml:space="preserve">propisivanja nacionalnih standarda </w:t>
      </w:r>
      <w:r>
        <w:rPr>
          <w:lang w:val="sr-CS"/>
        </w:rPr>
        <w:t xml:space="preserve">za javne i druge tipove biblioteka, </w:t>
      </w:r>
      <w:r>
        <w:rPr>
          <w:kern w:val="2"/>
          <w:lang w:val="sr-BA"/>
        </w:rPr>
        <w:t xml:space="preserve">novih oblika bibliotečke građe nastalih na bazi novih tehnologija kao što su </w:t>
      </w:r>
      <w:r>
        <w:rPr>
          <w:lang w:val="ru-RU"/>
        </w:rPr>
        <w:t>elektronsk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 </w:t>
      </w:r>
      <w:r>
        <w:rPr>
          <w:lang w:val="ru-RU"/>
        </w:rPr>
        <w:t>distribuira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nos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lektronsk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 </w:t>
      </w:r>
      <w:r>
        <w:rPr>
          <w:lang w:val="ru-RU"/>
        </w:rPr>
        <w:t>distribuira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nternetu</w:t>
      </w:r>
      <w:r>
        <w:rPr>
          <w:lang w:val="sr-CS"/>
        </w:rPr>
        <w:t xml:space="preserve">, sadržaj </w:t>
      </w:r>
      <w:r>
        <w:rPr>
          <w:lang w:val="ru-RU"/>
        </w:rPr>
        <w:t>internet</w:t>
      </w:r>
      <w:r>
        <w:rPr>
          <w:lang w:val="sr-CS"/>
        </w:rPr>
        <w:t xml:space="preserve"> </w:t>
      </w:r>
      <w:r>
        <w:rPr>
          <w:lang w:val="ru-RU"/>
        </w:rPr>
        <w:t>domen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kombinova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ultimedijalne</w:t>
      </w:r>
      <w:r>
        <w:rPr>
          <w:lang w:val="sr-CS"/>
        </w:rPr>
        <w:t xml:space="preserve"> </w:t>
      </w:r>
      <w:r>
        <w:rPr>
          <w:lang w:val="ru-RU"/>
        </w:rPr>
        <w:t>publikacije</w:t>
      </w:r>
      <w:r>
        <w:rPr>
          <w:lang w:val="sr-CS"/>
        </w:rPr>
        <w:t xml:space="preserve">, </w:t>
      </w:r>
      <w:r>
        <w:rPr>
          <w:lang w:val="ru-RU"/>
        </w:rPr>
        <w:t>ra</w:t>
      </w:r>
      <w:r>
        <w:rPr>
          <w:lang w:val="sr-CS"/>
        </w:rPr>
        <w:t>č</w:t>
      </w:r>
      <w:r>
        <w:rPr>
          <w:lang w:val="ru-RU"/>
        </w:rPr>
        <w:t>unarski</w:t>
      </w:r>
      <w:r>
        <w:rPr>
          <w:lang w:val="sr-CS"/>
        </w:rPr>
        <w:t xml:space="preserve"> </w:t>
      </w:r>
      <w:r>
        <w:rPr>
          <w:lang w:val="ru-RU"/>
        </w:rPr>
        <w:t>program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vnoj</w:t>
      </w:r>
      <w:r>
        <w:rPr>
          <w:lang w:val="sr-CS"/>
        </w:rPr>
        <w:t xml:space="preserve"> </w:t>
      </w:r>
      <w:r>
        <w:rPr>
          <w:lang w:val="ru-RU"/>
        </w:rPr>
        <w:t>upotrebi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stalnog stručnog usavršavanja zaposlenih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 xml:space="preserve">u bibliotečko-informacionoj delatnosti, </w:t>
      </w:r>
      <w:r>
        <w:rPr>
          <w:lang w:val="sr-CS"/>
        </w:rPr>
        <w:t>prava i dužnosti korisnika doprineće osetnom unapređenju u ovoj oblasti.</w:t>
      </w:r>
      <w:r>
        <w:rPr>
          <w:highlight w:val="yellow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widowControl w:val="false"/>
        <w:ind w:firstLine="720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widowControl w:val="false"/>
        <w:ind w:firstLine="720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III</w:t>
      </w:r>
      <w:r>
        <w:rPr>
          <w:b/>
          <w:bCs/>
          <w:lang w:val="it-IT"/>
        </w:rPr>
        <w:t xml:space="preserve">. </w:t>
      </w:r>
      <w:r>
        <w:rPr>
          <w:b/>
          <w:kern w:val="2"/>
          <w:lang w:val="it-IT"/>
        </w:rPr>
        <w:t>Osnovni pravni instituti i pojedinačna rešenja</w:t>
      </w:r>
    </w:p>
    <w:p>
      <w:pPr>
        <w:pStyle w:val="Normal"/>
        <w:widowControl w:val="false"/>
        <w:ind w:firstLine="720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TextBody"/>
        <w:ind w:firstLine="720"/>
        <w:rPr/>
      </w:pPr>
      <w:r>
        <w:rPr>
          <w:lang w:val="sr-CS"/>
        </w:rPr>
        <w:t>Predloženim zakonom o bibliotečko-informacionoj delatnosti uređuju se opšti interes, uslovi i resursi za obavljanje bibliotečko-informacione delatnosti, ciljevi i strategija razvoja delatnosti, bibliotečko-informacioni sistem</w:t>
      </w:r>
      <w:r>
        <w:rPr>
          <w:b/>
          <w:lang w:val="sr-CS"/>
        </w:rPr>
        <w:t>,</w:t>
      </w:r>
      <w:r>
        <w:rPr>
          <w:lang w:val="sr-CS"/>
        </w:rPr>
        <w:t xml:space="preserve"> prava i slobode korisnika, osnivanje i vrste biblioteka, modeli finansiranja biblioteka iz javnih sredstava, osnove nacionalnog sistema uzajamne katalogizacije, matične funkcije u bibliotečko-informacionoj delatnosti, položaj Narodne biblioteke Srbije kao centralne nacionalne biblioteke i Biblioteke Matice srpske kao ustanove kulture od nacionalnog značaja, kao i druga pitanja od važnosti za ostvarivanje, razvoj i unapređenje bibliotečko-informacione delatnosti u Republici Srbiji.</w:t>
      </w:r>
    </w:p>
    <w:p>
      <w:pPr>
        <w:pStyle w:val="TextBody"/>
        <w:ind w:firstLine="720"/>
        <w:rPr/>
      </w:pPr>
      <w:r>
        <w:rPr>
          <w:b/>
          <w:lang w:val="sr-CS"/>
        </w:rPr>
        <w:t>Uvodnim odredbama</w:t>
      </w:r>
      <w:r>
        <w:rPr>
          <w:lang w:val="sr-CS"/>
        </w:rPr>
        <w:t xml:space="preserve">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>. 1-4)</w:t>
      </w:r>
      <w:r>
        <w:rPr>
          <w:kern w:val="2"/>
          <w:lang w:val="sr-CS"/>
        </w:rPr>
        <w:t xml:space="preserve"> definišu se: </w:t>
      </w:r>
      <w:r>
        <w:rPr>
          <w:lang w:val="sr-CS"/>
        </w:rPr>
        <w:t>predmet zakona i ciljevi u obavljanju bibliotečko-informacione delatnosti, opšti interes, termini i sredstva koja koriste biblioteke.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Bibliotečko-informaciona delatnost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5-8). </w:t>
      </w:r>
      <w:r>
        <w:rPr>
          <w:lang w:val="sr-CS"/>
        </w:rPr>
        <w:t>U ovom delu utvrđuje se značaj biblioteka u razvoju informacionog društva i pružanju informacija građanima i njihovom značaju za razvoj i usavršavanje čoveka kao individue. U ovom delu definišu se bibliotečko-informaciona građa i izvori, kao i obaveza prema bibliotečko-informacionoj građi koja ima svojstvo kulturnog dobra. Pored toga utvrđen je opseg bibliotečko-informacione delatnosti, šta se podrazumeva pod bibliotečko-informacionom delatnošću, kao i subjekti koji mogu obavljati bibliotečko-informacionu delatnost.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Odredbama o bibliotečko-informacionom sistemu Republike Srbije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9-11) </w:t>
      </w:r>
      <w:r>
        <w:rPr>
          <w:lang w:val="sr-CS"/>
        </w:rPr>
        <w:t>definiše se bibliotečko-informacioni sistem Republike Srbije. Utvrđuju se subjekti bibliotečko-informacionog sistema, a to su: Narodna biblioteka Srbije, Biblioteka Matice srpske, Narodna i univerzitetska biblioteka „Ivo Andrić”  na Kosovu i Metohiji, Univerzitetska biblioteka „Svetozar Marković” u Beogradu, mreža javnih biblioteka u Republici Srbiji, mreža svih drugih tipova biblioteka i informacionih centara u Srbiji (školske, visokoškolske, univerzitetske biblioteke, biblioteke naučnoistraživačkih instituta i ustanova i specijalne biblioteke). Sistem uzajamne katalogizacije i Centar za uzajamnu katalogizaciju, predstavljaju novinu u odnosu na Zakon o bibliotečkoj delatnosti.</w:t>
      </w:r>
    </w:p>
    <w:p>
      <w:pPr>
        <w:pStyle w:val="Normal"/>
        <w:ind w:firstLine="703"/>
        <w:rPr>
          <w:lang w:val="sr-CS"/>
        </w:rPr>
      </w:pPr>
      <w:r>
        <w:rPr>
          <w:b/>
          <w:lang w:val="sr-CS"/>
        </w:rPr>
        <w:t xml:space="preserve">Odredbama o bibliotekama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12-21) </w:t>
      </w:r>
      <w:r>
        <w:rPr>
          <w:kern w:val="2"/>
          <w:lang w:val="ru-RU"/>
        </w:rPr>
        <w:t>predvi</w:t>
      </w:r>
      <w:r>
        <w:rPr>
          <w:kern w:val="2"/>
          <w:lang w:val="sr-CS"/>
        </w:rPr>
        <w:t>đ</w:t>
      </w:r>
      <w:r>
        <w:rPr>
          <w:kern w:val="2"/>
          <w:lang w:val="ru-RU"/>
        </w:rPr>
        <w:t>eno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je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da</w:t>
      </w:r>
      <w:r>
        <w:rPr>
          <w:lang w:val="sr-CS"/>
        </w:rPr>
        <w:t xml:space="preserve"> osnivači biblioteka mogu da budu Republika Srbija, autonomna pokrajina, jedinica lokalne samouprave, drugo domaće i strano fizičko i pravno lice. Propisuju se uslovi koje biblioteka mora da ispunjava da bi obavljala bibliotečko-informacionu delatnost. Ovim odredbama utvrđuju se i tipovi biblioteka, osnivanje biblioteka, biblioteke kao javne ustanove, organi biblioteka. Takođe uređuje se i razvoj biblioteka, kao i mogućnost njihovog povezivanja i udruživanja. </w:t>
      </w:r>
    </w:p>
    <w:p>
      <w:pPr>
        <w:pStyle w:val="TextBody"/>
        <w:ind w:firstLine="720"/>
        <w:rPr>
          <w:lang w:val="sr-CS"/>
        </w:rPr>
      </w:pPr>
      <w:r>
        <w:rPr>
          <w:b/>
          <w:lang w:val="sr-CS"/>
        </w:rPr>
        <w:t>Odredbama o matičnim funkcijama biblioteka (član 22)</w:t>
      </w:r>
      <w:r>
        <w:rPr>
          <w:lang w:val="sr-CS"/>
        </w:rPr>
        <w:t xml:space="preserve"> definiše se šta su matične funkcije i utvrđuje se da je Narodna biblioteka Srbije matična biblioteka i da obavlja matične funkcije za sve biblioteke na teritoriji Republike Srbije, u saradnji sa bibliotekom Matice srpske, koja obavlja matične funkcije na teritoriji AP Vojvodine. Propisuje se da obavljanje matičnih funkcija i mrežu matičnih biblioteka Republike Srbije rešenjem utvrđuje ministar nadležan za kulturu, odnosno nadležni organ autonomne pokrajine </w:t>
      </w:r>
      <w:r>
        <w:rPr>
          <w:rFonts w:cs="Sylfaen" w:ascii="Sylfaen" w:hAnsi="Sylfaen"/>
          <w:lang w:val="sr-CS"/>
        </w:rPr>
        <w:t>–</w:t>
      </w:r>
      <w:r>
        <w:rPr>
          <w:lang w:val="sr-CS"/>
        </w:rPr>
        <w:t xml:space="preserve"> kao povereni posao. </w:t>
      </w:r>
    </w:p>
    <w:p>
      <w:pPr>
        <w:pStyle w:val="TextBody"/>
        <w:ind w:firstLine="720"/>
        <w:rPr/>
      </w:pPr>
      <w:r>
        <w:rPr>
          <w:b/>
          <w:lang w:val="sr-CS"/>
        </w:rPr>
        <w:t xml:space="preserve">Nadzor i finansiranje biblioteka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23-28). </w:t>
      </w:r>
      <w:r>
        <w:rPr>
          <w:lang w:val="sr-CS"/>
        </w:rPr>
        <w:t xml:space="preserve">Članom 23.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ko vrši nadzor nad zakonitošću rada Narodne biblioteke Srbije i Biblioteke Matice srpske, javnih biblioteka, školskih, visokoškolskih i univerzitetskih biblioteka, biblioteka naučnoistraživačkih instituta i ustanova i specijalnih biblioteka. Članom 24. reguliše se pitanje vršenja nadzora nad sprovođenjem zakona i vršenjem poverenih poslova, a članom 25. reguliše se nadzor nad stručnim radom . Članom 26. utvrđuje se da sredstva za finansiranje delatnosti biblioteka obezbeđuje osnivač, a da se program i projekti biblioteka finansiraju ili sufinansiraju na način utvrđen zakonom kojim se uređuje oblast kulture. Član 27. propisuje se da sredstva za nabavku bibliotečko-informacione građe i izvora, računarske i komunikacioske opreme za javnu biblioteku obezbeđuje osnivač. Članom 28. definiše se da se sredstva za vršenje matičnih funkcija i ostvarivanje opšteg interesa obezbeđuju iz budžeta Republike Srbije, odnosno iz budžeta autonomne pokrajine, a u stavu 2. tog člana taksativno se nabrajaju namene za koje se izdvajaju sredstva iz budžeta Republike Srbije, radi podrške usklađenom razvoju bibliotečko-informacione delatnosti u zemlji i zadovoljavanju informacionih potreba građana u zemlji i inostranstvu.</w:t>
      </w:r>
    </w:p>
    <w:p>
      <w:pPr>
        <w:pStyle w:val="Normal"/>
        <w:ind w:firstLine="720"/>
        <w:rPr/>
      </w:pPr>
      <w:r>
        <w:rPr>
          <w:b/>
          <w:lang w:val="sr-CS"/>
        </w:rPr>
        <w:t>Prava i dužnosti korisnika</w:t>
      </w:r>
      <w:r>
        <w:rPr>
          <w:b/>
          <w:lang w:val="sv-SE"/>
        </w:rPr>
        <w:t xml:space="preserve"> biblioteke </w:t>
      </w:r>
      <w:r>
        <w:rPr>
          <w:b/>
          <w:kern w:val="2"/>
          <w:lang w:val="sv-SE"/>
        </w:rPr>
        <w:t xml:space="preserve">(čl. 29-30). </w:t>
      </w:r>
      <w:r>
        <w:rPr>
          <w:lang w:val="sr-CS"/>
        </w:rPr>
        <w:t>Ovim odredbama uređuju se prava i dužnosti korisnika biblioteke. Predviđeno je da bliže uslove o radu biblioteka sa korisnicima, o osnovnim uslugama i načinima korišćenja bibliotečko-informacione građe i izvora biblioteke uređuju posebnim pravilnicima o korišćenju.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Narodna biblioteka Srbije i Biblioteka matice Srpske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31-35). </w:t>
      </w:r>
      <w:r>
        <w:rPr>
          <w:kern w:val="2"/>
          <w:lang w:val="ru-RU"/>
        </w:rPr>
        <w:t>Ovim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odredbama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ure</w:t>
      </w:r>
      <w:r>
        <w:rPr>
          <w:kern w:val="2"/>
          <w:lang w:val="sr-CS"/>
        </w:rPr>
        <w:t>đ</w:t>
      </w:r>
      <w:r>
        <w:rPr>
          <w:kern w:val="2"/>
          <w:lang w:val="ru-RU"/>
        </w:rPr>
        <w:t>en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je</w:t>
      </w:r>
      <w:r>
        <w:rPr>
          <w:lang w:val="sr-CS"/>
        </w:rPr>
        <w:t xml:space="preserve"> položaj Narodne biblioteke Srbije kao centralne biblioteke Republike Srbije koja ostvaruje opšti interes u bibliotečko-informacionoj delatnosti. Takođe su definisani zadaci, organizacija rada i upravljanje u Narodnoj biblioteci Srbije. Utvrđuju se zadaci Biblioteke Matice srpske, organizacija rada i upravljanja. Biblioteka Matice srpske je matična biblioteka za područje AP Vojvodine i ona u saradnji sa Narodnom bibliotekom Srbije ostvaruje opšti interes u bibliotečko-informacionoj delatnosti u Republici Srbiji.</w:t>
      </w:r>
    </w:p>
    <w:p>
      <w:pPr>
        <w:pStyle w:val="TextBody"/>
        <w:ind w:firstLine="720"/>
        <w:rPr/>
      </w:pPr>
      <w:r>
        <w:rPr>
          <w:b/>
          <w:lang w:val="sr-CS"/>
        </w:rPr>
        <w:t xml:space="preserve">Obavljanje bibliotečko-informacione delatnosti (čl. 36-44). </w:t>
      </w:r>
      <w:r>
        <w:rPr>
          <w:lang w:val="sr-CS"/>
        </w:rPr>
        <w:t>Ovim odredbama utvrđuju se</w:t>
      </w:r>
      <w:r>
        <w:rPr>
          <w:b/>
          <w:lang w:val="sr-CS"/>
        </w:rPr>
        <w:t xml:space="preserve"> </w:t>
      </w:r>
      <w:r>
        <w:rPr>
          <w:lang w:val="sr-CS"/>
        </w:rPr>
        <w:t>standardi za biblioteke, zaštita bibliotečko-informacione građe i izvora, čuvanje bibliotečko-informacione građe i izvora, korišćenje bibliotečko-informacione građe i izvora, pozajmica i razmena bibliotečko-informacione građe i izvora, revizija i otpis bibliotečko-informacione građe i izvora. Pored toga, reguliše se i obaveza biblioteka da kontiunirano rade na digitalizaciji bibliotečko-informacione građe.</w:t>
      </w:r>
    </w:p>
    <w:p>
      <w:pPr>
        <w:pStyle w:val="TextBody"/>
        <w:ind w:firstLine="720"/>
        <w:rPr/>
      </w:pPr>
      <w:r>
        <w:rPr>
          <w:b/>
          <w:lang w:val="sr-CS"/>
        </w:rPr>
        <w:t xml:space="preserve">Odredbama o zaposlenima u biblioteci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</w:t>
      </w:r>
      <w:r>
        <w:rPr>
          <w:b/>
          <w:kern w:val="2"/>
          <w:lang w:val="sr-CS"/>
        </w:rPr>
        <w:t xml:space="preserve">. 45-49) </w:t>
      </w:r>
      <w:r>
        <w:rPr>
          <w:kern w:val="2"/>
          <w:lang w:val="sr-CS"/>
        </w:rPr>
        <w:t xml:space="preserve">propisano je da </w:t>
      </w:r>
      <w:r>
        <w:rPr>
          <w:lang w:val="sr-CS"/>
        </w:rPr>
        <w:t xml:space="preserve">poslove u biblioteci, zavisno od vrste i složenosti, mogu obavljati lica s odgovarajućim stepenom obrazovanja i položenim stručnim ispitom. Stručne bibliotečke poslove obavljaju knjižničari, viši knjižničari, </w:t>
      </w:r>
      <w:r>
        <w:rPr>
          <w:lang w:val="ru-RU"/>
        </w:rPr>
        <w:t>bibliotekari</w:t>
      </w:r>
      <w:r>
        <w:rPr>
          <w:lang w:val="sr-CS"/>
        </w:rPr>
        <w:t xml:space="preserve"> i diplomirani bibliotekari, a osnovna stručna zvanja stiču se polaganjem stručnog ispita. Program stručnih ispita, način njihovog polaganja i visinu naknade za rad članova komisije za polaganje stručnih ispita propisuje ministar nadležan za kulturu. Viša stručna zvanja stiču se u skladu sa aktom o bližim uslovima za sticanje viših stručnih zvanja, koji donosi ministar nadležan za kulturu. Novina, koja bi trebalo da doprinese principu neprekidnog učenja i usavršavanja, jeste i uvođenje obaveznog stalnog stručnog usavršavanja zaposlenih u bibliotečko-informacionoj delatnosti.</w:t>
      </w:r>
    </w:p>
    <w:p>
      <w:pPr>
        <w:pStyle w:val="TextBody"/>
        <w:ind w:firstLine="720"/>
        <w:rPr>
          <w:lang w:val="sr-CS"/>
        </w:rPr>
      </w:pPr>
      <w:r>
        <w:rPr>
          <w:b/>
          <w:lang w:val="sr-CS"/>
        </w:rPr>
        <w:t xml:space="preserve">Školske, visokoškolske i univerzitetske biblioteke, biblioteke naučnoistraživačkih instituta i ustanova i specijalne biblioteke </w:t>
      </w:r>
      <w:r>
        <w:rPr>
          <w:b/>
          <w:bCs/>
          <w:kern w:val="2"/>
          <w:lang w:val="sr-CS"/>
        </w:rPr>
        <w:t xml:space="preserve">(čl. 50-53). </w:t>
      </w:r>
      <w:r>
        <w:rPr>
          <w:bCs/>
          <w:kern w:val="2"/>
          <w:lang w:val="sr-CS"/>
        </w:rPr>
        <w:t>Ovim</w:t>
      </w:r>
      <w:r>
        <w:rPr>
          <w:b/>
          <w:bCs/>
          <w:kern w:val="2"/>
          <w:lang w:val="sr-CS"/>
        </w:rPr>
        <w:t xml:space="preserve">  </w:t>
      </w:r>
      <w:r>
        <w:rPr>
          <w:bCs/>
          <w:kern w:val="2"/>
          <w:lang w:val="sr-CS"/>
        </w:rPr>
        <w:t>odredbama uređuje se pitanje obrazovanja organizacije rada drugih tipova biblioteka, osim javnih a to su školske</w:t>
      </w:r>
      <w:r>
        <w:rPr>
          <w:lang w:val="sr-CS"/>
        </w:rPr>
        <w:t xml:space="preserve">, visokoškolske i univerzitetske biblioteke i biblioteke naučnoistraživačkih instituta i ustanova, kao i specijalne biblioteke. Navedene biblioteke deo su jedinstvenog bibliotečko-informacionog sistema Republike Srbije. U ovom delu utvrđuju se ciljevi i zadaci svakog od navedenih tipova biblioteka pojedinačno. Poseban član posvećen je povezivanju visokoškolskih biblioteka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zajamni</w:t>
      </w:r>
      <w:r>
        <w:rPr>
          <w:lang w:val="sr-CS"/>
        </w:rPr>
        <w:t xml:space="preserve"> </w:t>
      </w:r>
      <w:r>
        <w:rPr>
          <w:lang w:val="ru-RU"/>
        </w:rPr>
        <w:t>bibliografsko</w:t>
      </w:r>
      <w:r>
        <w:rPr>
          <w:lang w:val="sr-CS"/>
        </w:rPr>
        <w:t>-</w:t>
      </w:r>
      <w:r>
        <w:rPr>
          <w:iCs/>
          <w:lang w:val="ru-RU"/>
        </w:rPr>
        <w:t>informacion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 </w:t>
      </w:r>
      <w:r>
        <w:rPr>
          <w:lang w:val="ru-RU"/>
        </w:rPr>
        <w:t>univerzitet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edinstveni</w:t>
      </w:r>
      <w:r>
        <w:rPr>
          <w:lang w:val="sr-CS"/>
        </w:rPr>
        <w:t xml:space="preserve"> </w:t>
      </w:r>
      <w:r>
        <w:rPr>
          <w:lang w:val="ru-RU"/>
        </w:rPr>
        <w:t>informacion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 </w:t>
      </w:r>
      <w:r>
        <w:rPr>
          <w:lang w:val="ru-RU"/>
        </w:rPr>
        <w:t>nau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ehn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informaci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Kaznenim odrebama</w:t>
      </w:r>
      <w:r>
        <w:rPr>
          <w:lang w:val="sr-CS"/>
        </w:rPr>
        <w:t xml:space="preserve"> </w:t>
      </w:r>
      <w:r>
        <w:rPr>
          <w:b/>
          <w:kern w:val="2"/>
          <w:lang w:val="sr-CS"/>
        </w:rPr>
        <w:t>(č</w:t>
      </w:r>
      <w:r>
        <w:rPr>
          <w:b/>
          <w:kern w:val="2"/>
          <w:lang w:val="ru-RU"/>
        </w:rPr>
        <w:t>lan</w:t>
      </w:r>
      <w:r>
        <w:rPr>
          <w:b/>
          <w:kern w:val="2"/>
          <w:lang w:val="sr-CS"/>
        </w:rPr>
        <w:t xml:space="preserve"> 54) </w:t>
      </w:r>
      <w:r>
        <w:rPr>
          <w:lang w:val="sr-CS"/>
        </w:rPr>
        <w:t>utvrđuje se prekršaj</w:t>
      </w:r>
      <w:r>
        <w:rPr>
          <w:bCs/>
          <w:kern w:val="2"/>
          <w:lang w:val="sr-CS"/>
        </w:rPr>
        <w:t>ne sankcije za nepoštovanje odredaba ovog zakona.</w:t>
      </w:r>
    </w:p>
    <w:p>
      <w:pPr>
        <w:pStyle w:val="Normal"/>
        <w:ind w:firstLine="720"/>
        <w:rPr/>
      </w:pPr>
      <w:r>
        <w:rPr>
          <w:b/>
          <w:bCs/>
          <w:kern w:val="2"/>
          <w:lang w:val="sr-CS"/>
        </w:rPr>
        <w:t>Prelaznim i završnim odredbama (čl. 55-58)</w:t>
      </w:r>
      <w:r>
        <w:rPr>
          <w:bCs/>
          <w:kern w:val="2"/>
          <w:lang w:val="sr-CS"/>
        </w:rPr>
        <w:t xml:space="preserve"> utvrđuju se</w:t>
      </w:r>
      <w:r>
        <w:rPr>
          <w:lang w:val="sr-CS"/>
        </w:rPr>
        <w:t xml:space="preserve"> </w:t>
      </w:r>
      <w:r>
        <w:rPr>
          <w:bCs/>
          <w:kern w:val="2"/>
          <w:lang w:val="sr-CS"/>
        </w:rPr>
        <w:t>obaveza za biblioteke koje obavljaju biblotečko-informacionu delatnost</w:t>
      </w:r>
      <w:r>
        <w:rPr>
          <w:kern w:val="2"/>
          <w:lang w:val="sr-CS"/>
        </w:rPr>
        <w:t xml:space="preserve"> da usklade svoju organizaciju, rad i opšte akte sa odredbama ovog zakona, u roku od godinu dana od dana </w:t>
      </w:r>
      <w:r>
        <w:rPr>
          <w:lang w:val="sr-CS"/>
        </w:rPr>
        <w:t>njegovog stupanja na snagu</w:t>
      </w:r>
      <w:r>
        <w:rPr>
          <w:bCs/>
          <w:kern w:val="2"/>
          <w:lang w:val="sr-CS"/>
        </w:rPr>
        <w:t xml:space="preserve">; rok za donošenje </w:t>
      </w:r>
      <w:r>
        <w:rPr>
          <w:lang w:val="sr-CS"/>
        </w:rPr>
        <w:t xml:space="preserve">podzakonskih propisa za sprovođenje ovog zakona; </w:t>
      </w:r>
      <w:r>
        <w:rPr>
          <w:kern w:val="2"/>
          <w:lang w:val="ru-RU"/>
        </w:rPr>
        <w:t>prestanak</w:t>
      </w: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>va</w:t>
      </w:r>
      <w:r>
        <w:rPr>
          <w:kern w:val="2"/>
          <w:lang w:val="sr-CS"/>
        </w:rPr>
        <w:t>ž</w:t>
      </w:r>
      <w:r>
        <w:rPr>
          <w:kern w:val="2"/>
          <w:lang w:val="ru-RU"/>
        </w:rPr>
        <w:t>enja</w:t>
      </w:r>
      <w:r>
        <w:rPr>
          <w:kern w:val="2"/>
          <w:lang w:val="sr-CS"/>
        </w:rPr>
        <w:t xml:space="preserve"> Zakona o bibliotečkoj delatnosti </w:t>
      </w:r>
      <w:r>
        <w:rPr>
          <w:lang w:val="sr-CS"/>
        </w:rPr>
        <w:t xml:space="preserve">(„Službeni glasnik RS”, br. 34/94 i 101/95), </w:t>
      </w:r>
      <w:r>
        <w:rPr>
          <w:kern w:val="2"/>
          <w:lang w:val="sr-CS"/>
        </w:rPr>
        <w:t xml:space="preserve">kao i stupanje na snagu i početak primene ovog zakona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highlight w:val="yellow"/>
          <w:lang w:val="sr-CS"/>
        </w:rPr>
      </w:pPr>
      <w:r>
        <w:rPr>
          <w:b/>
          <w:kern w:val="2"/>
          <w:highlight w:val="yellow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kern w:val="2"/>
          <w:lang w:val="pl-PL"/>
        </w:rPr>
      </w:pPr>
      <w:r>
        <w:rPr>
          <w:b/>
          <w:kern w:val="2"/>
          <w:lang w:val="sr-Latn-CS"/>
        </w:rPr>
        <w:t>I</w:t>
      </w:r>
      <w:r>
        <w:rPr>
          <w:b/>
          <w:kern w:val="2"/>
          <w:lang w:val="pl-PL"/>
        </w:rPr>
        <w:t>V. Procena finansijskih sredstava potrebnih za sprovođenje zakona</w:t>
      </w:r>
    </w:p>
    <w:p>
      <w:pPr>
        <w:pStyle w:val="Normal"/>
        <w:widowControl w:val="false"/>
        <w:ind w:firstLine="72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lang w:val="sr-CS"/>
        </w:rPr>
        <w:t>Za sprovođenje ovog zakona nije potrebno obezbediti dodatna sredstva u budžetu Republike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kern w:val="2"/>
          <w:lang w:val="sr-CS"/>
        </w:rPr>
      </w:pPr>
      <w:r>
        <w:rPr>
          <w:lang w:val="sr-CS"/>
        </w:rPr>
        <w:tab/>
      </w:r>
      <w:r>
        <w:rPr>
          <w:b/>
          <w:kern w:val="2"/>
          <w:lang w:val="pl-PL"/>
        </w:rPr>
        <w:t>V</w:t>
      </w:r>
      <w:r>
        <w:rPr>
          <w:b/>
          <w:kern w:val="2"/>
          <w:lang w:val="sr-CS"/>
        </w:rPr>
        <w:t>. Razlozi za donošenje zakona po hitnom postupku</w:t>
      </w:r>
    </w:p>
    <w:p>
      <w:pPr>
        <w:pStyle w:val="Normal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kon</w:t>
      </w:r>
      <w:r>
        <w:rPr>
          <w:lang w:val="sr-CS"/>
        </w:rPr>
        <w:t xml:space="preserve"> </w:t>
      </w:r>
      <w:r>
        <w:rPr>
          <w:lang w:val="ru-RU"/>
        </w:rPr>
        <w:t>usvoj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hitnom</w:t>
      </w:r>
      <w:r>
        <w:rPr>
          <w:lang w:val="sr-CS"/>
        </w:rPr>
        <w:t xml:space="preserve"> </w:t>
      </w:r>
      <w:r>
        <w:rPr>
          <w:lang w:val="ru-RU"/>
        </w:rPr>
        <w:t>postupku</w:t>
      </w:r>
      <w:r>
        <w:rPr>
          <w:lang w:val="sr-CS"/>
        </w:rPr>
        <w:t xml:space="preserve">, </w:t>
      </w:r>
      <w:r>
        <w:rPr>
          <w:lang w:val="ru-RU"/>
        </w:rPr>
        <w:t>zbog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 da bi bibliotečko-informaciona delatnost kao delatnost od izuzetnog značaja što pre</w:t>
      </w:r>
      <w:r>
        <w:rPr>
          <w:lang w:val="sr-Latn-CS"/>
        </w:rPr>
        <w:t xml:space="preserve"> </w:t>
      </w:r>
      <w:r>
        <w:rPr>
          <w:lang w:val="sr-CS"/>
        </w:rPr>
        <w:t>usaglasila sa međunarodnim, odnosno sa evropskim standardima i kako bi se odmah otklonili problemi koji su u dosadašnjoj praksi uočeni i sprečile štetne posledice po rad organa i organizacij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it-IT"/>
        </w:rPr>
        <w:t>IZJAV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O USKLAĐ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lang w:val="sr-RS"/>
        </w:rPr>
        <w:t>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it-IT"/>
        </w:rPr>
        <w:t>S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Ovlašćeni predlagač zakona – </w:t>
      </w:r>
      <w:r>
        <w:rPr>
          <w:lang w:val="sr-CS"/>
        </w:rPr>
        <w:t>Vlad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Obrađivač: </w:t>
      </w:r>
      <w:r>
        <w:rPr>
          <w:lang w:val="sr-CS"/>
        </w:rPr>
        <w:t>Ministarstvo kulture, informisanja i informacionog društv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  <w:lang w:val="ru-RU"/>
        </w:rPr>
        <w:t>Naziv</w:t>
      </w:r>
      <w:r>
        <w:rPr>
          <w:b/>
          <w:lang w:val="sr-CS"/>
        </w:rPr>
        <w:t xml:space="preserve">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redlog zakona o </w:t>
      </w:r>
      <w:r>
        <w:rPr>
          <w:bCs/>
          <w:lang w:val="ru-RU"/>
        </w:rPr>
        <w:t>bibliote</w:t>
      </w:r>
      <w:r>
        <w:rPr>
          <w:bCs/>
          <w:lang w:val="sr-CS"/>
        </w:rPr>
        <w:t>č</w:t>
      </w:r>
      <w:r>
        <w:rPr>
          <w:bCs/>
          <w:lang w:val="ru-RU"/>
        </w:rPr>
        <w:t>ko</w:t>
      </w:r>
      <w:r>
        <w:rPr>
          <w:bCs/>
          <w:lang w:val="sr-CS"/>
        </w:rPr>
        <w:t>-</w:t>
      </w:r>
      <w:r>
        <w:rPr>
          <w:bCs/>
          <w:lang w:val="ru-RU"/>
        </w:rPr>
        <w:t>informacion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elat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- Sporazum odnosno Prelazni sporazum </w:t>
      </w:r>
      <w:r>
        <w:rPr>
          <w:u w:val="single"/>
          <w:lang w:val="sr-CS"/>
        </w:rPr>
        <w:t>ne sadrži</w:t>
      </w:r>
      <w:r>
        <w:rPr>
          <w:lang w:val="sr-CS"/>
        </w:rPr>
        <w:t xml:space="preserve"> odredbu koja se odnosi na normativnu sad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 opšti rok za usklađivanje zakonodavstva prema članu 72.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Zakon o bibliotečko-informacionoj delatnosti nije predviđen Nacionalnim programom za integraciju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a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prim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Ugovor o Evropskoj uniji, član 3, tačka 3, stav 6, naslov XIII, član 167. (Kultura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potpuno usklađeno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b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sekund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lang w:val="sr-CS"/>
        </w:rPr>
      </w:pPr>
      <w:r>
        <w:rPr>
          <w:rStyle w:val="StrongEmphasis"/>
          <w:b w:val="false"/>
          <w:lang w:val="en"/>
        </w:rPr>
        <w:t xml:space="preserve">- Council Resolution of 25 July 1996 on electronic publishing and libraries, </w:t>
      </w:r>
      <w:r>
        <w:rPr>
          <w:rStyle w:val="Emphasis"/>
          <w:i w:val="false"/>
          <w:lang w:val="en"/>
        </w:rPr>
        <w:t>Official Journal C 242 , 21/08/1996 P. 0002 – 0002, (</w:t>
      </w:r>
      <w:r>
        <w:rPr>
          <w:u w:val="single"/>
          <w:lang w:val="en"/>
        </w:rPr>
        <w:t>31996Y0821(02))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- </w:t>
      </w:r>
      <w:r>
        <w:rPr>
          <w:rStyle w:val="Hps"/>
          <w:color w:val="000000"/>
          <w:lang w:val="sr-Latn-CS"/>
        </w:rPr>
        <w:t>Rezolucija Saveta od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25.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jula 1996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CS"/>
        </w:rPr>
        <w:t>u vezi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elektronsko</w:t>
      </w:r>
      <w:r>
        <w:rPr>
          <w:rStyle w:val="Hps"/>
          <w:color w:val="000000"/>
          <w:lang w:val="sr-CS"/>
        </w:rPr>
        <w:t>g</w:t>
      </w:r>
      <w:r>
        <w:rPr>
          <w:rStyle w:val="Hps"/>
          <w:color w:val="000000"/>
          <w:lang w:val="sr-Latn-CS"/>
        </w:rPr>
        <w:t xml:space="preserve"> izdavaštv</w:t>
      </w:r>
      <w:r>
        <w:rPr>
          <w:rStyle w:val="Hps"/>
          <w:color w:val="000000"/>
          <w:lang w:val="sr-CS"/>
        </w:rPr>
        <w:t>a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i bibliotek</w:t>
      </w:r>
      <w:r>
        <w:rPr>
          <w:rStyle w:val="Hps"/>
          <w:color w:val="000000"/>
          <w:lang w:val="sr-CS"/>
        </w:rPr>
        <w:t>a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Hps"/>
          <w:color w:val="000000"/>
          <w:lang w:val="sr-CS"/>
        </w:rPr>
        <w:t xml:space="preserve">Službeni list </w:t>
      </w:r>
      <w:r>
        <w:rPr>
          <w:rStyle w:val="Hps"/>
          <w:color w:val="000000"/>
          <w:lang w:val="sr-Latn-CS"/>
        </w:rPr>
        <w:t xml:space="preserve"> C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242,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21/08/1996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P.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0002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-</w:t>
      </w:r>
      <w:r>
        <w:rPr>
          <w:rStyle w:val="Shorttext"/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0002</w:t>
      </w:r>
      <w:r>
        <w:rPr>
          <w:u w:val="single"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potpuno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</w:t>
      </w:r>
      <w:r>
        <w:rPr>
          <w:b/>
          <w:lang w:val="sv-SE"/>
        </w:rPr>
        <w:t xml:space="preserve">) </w:t>
      </w:r>
      <w:r>
        <w:rPr>
          <w:b/>
          <w:lang w:val="sr-CS"/>
        </w:rPr>
        <w:t>Navođenje ostalih izvora prava EU i usklađenst sa njim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sr-CS"/>
        </w:rPr>
        <w:t>g</w:t>
      </w:r>
      <w:r>
        <w:rPr>
          <w:b/>
          <w:lang w:val="pl-PL"/>
        </w:rPr>
        <w:t xml:space="preserve">) </w:t>
      </w:r>
      <w:r>
        <w:rPr>
          <w:b/>
          <w:lang w:val="sr-CS"/>
        </w:rPr>
        <w:t>R</w:t>
      </w:r>
      <w:r>
        <w:rPr>
          <w:b/>
          <w:lang w:val="pl-PL"/>
        </w:rPr>
        <w:t>azlozi za del</w:t>
      </w:r>
      <w:r>
        <w:rPr>
          <w:b/>
          <w:lang w:val="sr-CS"/>
        </w:rPr>
        <w:t>i</w:t>
      </w:r>
      <w:r>
        <w:rPr>
          <w:b/>
          <w:lang w:val="pl-PL"/>
        </w:rPr>
        <w:t>mičnu usklađenost</w:t>
      </w:r>
      <w:r>
        <w:rPr>
          <w:b/>
          <w:lang w:val="sr-CS"/>
        </w:rPr>
        <w:t>,</w:t>
      </w:r>
      <w:r>
        <w:rPr>
          <w:b/>
          <w:lang w:val="pl-PL"/>
        </w:rPr>
        <w:t xml:space="preserve"> odnosno neusklađenost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d</w:t>
      </w:r>
      <w:r>
        <w:rPr>
          <w:b/>
          <w:lang w:val="pl-PL"/>
        </w:rPr>
        <w:t>)</w:t>
      </w:r>
      <w:r>
        <w:rPr>
          <w:b/>
          <w:lang w:val="sr-CS"/>
        </w:rPr>
        <w:t xml:space="preserve"> R</w:t>
      </w:r>
      <w:r>
        <w:rPr>
          <w:b/>
          <w:lang w:val="pl-PL"/>
        </w:rPr>
        <w:t xml:space="preserve">ok u kojem je predviđeno postizanje potpune usklađenosti </w:t>
      </w:r>
      <w:r>
        <w:rPr>
          <w:b/>
          <w:lang w:val="sr-CS"/>
        </w:rPr>
        <w:t>propisa</w:t>
      </w:r>
      <w:r>
        <w:rPr>
          <w:b/>
          <w:lang w:val="pl-PL"/>
        </w:rPr>
        <w:t xml:space="preserve"> s</w:t>
      </w:r>
      <w:r>
        <w:rPr>
          <w:b/>
          <w:lang w:val="sr-CS"/>
        </w:rPr>
        <w:t>a propisima Evropske unije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 xml:space="preserve">Opšti rok prema </w:t>
      </w:r>
      <w:r>
        <w:rPr>
          <w:lang w:val="sr-CS"/>
        </w:rPr>
        <w:t>S</w:t>
      </w:r>
      <w:r>
        <w:rPr>
          <w:lang w:val="sr-RS"/>
        </w:rPr>
        <w:t>porazumu o stabilizaciji i pridruživan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ru-RU"/>
        </w:rPr>
        <w:t>Ukolik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odgovaraju</w:t>
      </w:r>
      <w:r>
        <w:rPr>
          <w:b/>
          <w:lang w:val="sr-CS"/>
        </w:rPr>
        <w:t>ć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C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vom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lu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aj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punja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abel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ropisa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Da </w:t>
      </w:r>
      <w:r>
        <w:rPr>
          <w:b/>
          <w:lang w:val="ru-RU"/>
        </w:rPr>
        <w:t>li</w:t>
      </w:r>
      <w:r>
        <w:rPr>
          <w:b/>
          <w:lang w:val="sr-CS"/>
        </w:rPr>
        <w:t xml:space="preserve"> su prethodno </w:t>
      </w:r>
      <w:r>
        <w:rPr>
          <w:b/>
          <w:lang w:val="ru-RU"/>
        </w:rPr>
        <w:t>naveden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eveden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</w:t>
      </w:r>
      <w:r>
        <w:rPr>
          <w:b/>
          <w:lang w:val="sr-CS"/>
        </w:rPr>
        <w:t xml:space="preserve"> srp</w:t>
      </w:r>
      <w:r>
        <w:rPr>
          <w:b/>
          <w:lang w:val="ru-RU"/>
        </w:rPr>
        <w:t>sk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jezik</w:t>
      </w:r>
      <w:r>
        <w:rPr>
          <w:b/>
          <w:lang w:val="sr-CS"/>
        </w:rPr>
        <w:t>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pl-PL"/>
        </w:rPr>
        <w:t xml:space="preserve">- </w:t>
      </w:r>
      <w:r>
        <w:rPr>
          <w:lang w:val="pl-PL"/>
        </w:rPr>
        <w:t>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b/>
          <w:lang w:val="pl-PL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pl-PL"/>
        </w:rPr>
        <w:t xml:space="preserve"> propis preveden na neki službeni jezik EU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sr-CS"/>
        </w:rPr>
        <w:t>8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it-IT"/>
        </w:rPr>
        <w:t xml:space="preserve"> kon</w:t>
      </w:r>
      <w:r>
        <w:rPr>
          <w:b/>
          <w:lang w:val="sr-CS"/>
        </w:rPr>
        <w:t>s</w:t>
      </w:r>
      <w:r>
        <w:rPr>
          <w:b/>
          <w:lang w:val="it-IT"/>
        </w:rPr>
        <w:t>ultanata u izradi propisa</w:t>
      </w:r>
      <w:r>
        <w:rPr>
          <w:b/>
          <w:lang w:val="sr-CS"/>
        </w:rPr>
        <w:t xml:space="preserve"> </w:t>
      </w:r>
      <w:r>
        <w:rPr>
          <w:b/>
          <w:lang w:val="it-IT"/>
        </w:rPr>
        <w:t>i njihovo mišljenje o usklađe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J A V 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 USKLAĐENOSTI SA STRATEŠKIM DOKUMENTOM VLADE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redlog zakona o </w:t>
      </w:r>
      <w:r>
        <w:rPr>
          <w:bCs/>
          <w:sz w:val="28"/>
          <w:szCs w:val="28"/>
          <w:lang w:val="it-IT"/>
        </w:rPr>
        <w:t>bibliotečko-informacionoj delatnosti</w:t>
      </w:r>
      <w:r>
        <w:rPr>
          <w:sz w:val="28"/>
          <w:szCs w:val="28"/>
          <w:lang w:val="sr-CS"/>
        </w:rPr>
        <w:t xml:space="preserve"> ne donosi se u cilju usklađivanja sa strateškim dokumentima Vlade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J A V A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DA LI JE PREDLOG ZAKONA PLANIRAN GODIŠNjIM PLANOM RADA VLADE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redlog zakona o </w:t>
      </w:r>
      <w:r>
        <w:rPr>
          <w:bCs/>
          <w:sz w:val="28"/>
          <w:szCs w:val="28"/>
          <w:lang w:val="ru-RU"/>
        </w:rPr>
        <w:t>bibliote</w:t>
      </w:r>
      <w:r>
        <w:rPr>
          <w:bCs/>
          <w:sz w:val="28"/>
          <w:szCs w:val="28"/>
          <w:lang w:val="sr-CS"/>
        </w:rPr>
        <w:t>č</w:t>
      </w:r>
      <w:r>
        <w:rPr>
          <w:bCs/>
          <w:sz w:val="28"/>
          <w:szCs w:val="28"/>
          <w:lang w:val="ru-RU"/>
        </w:rPr>
        <w:t>ko</w:t>
      </w:r>
      <w:r>
        <w:rPr>
          <w:bCs/>
          <w:sz w:val="28"/>
          <w:szCs w:val="28"/>
          <w:lang w:val="sr-CS"/>
        </w:rPr>
        <w:t>-</w:t>
      </w:r>
      <w:r>
        <w:rPr>
          <w:bCs/>
          <w:sz w:val="28"/>
          <w:szCs w:val="28"/>
          <w:lang w:val="ru-RU"/>
        </w:rPr>
        <w:t>informacionoj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ru-RU"/>
        </w:rPr>
        <w:t>delatnosti</w:t>
      </w:r>
      <w:r>
        <w:rPr>
          <w:sz w:val="28"/>
          <w:szCs w:val="28"/>
          <w:lang w:val="sr-CS"/>
        </w:rPr>
        <w:t xml:space="preserve"> je planiran godišnjim planom rada Vlade za decembar 2011. godine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1">
    <w:name w:val="pl1"/>
    <w:basedOn w:val="DefaultParagraphFont"/>
    <w:qFormat/>
    <w:rPr>
      <w:rFonts w:ascii="Verdana" w:hAnsi="Verdana" w:cs="Verdana"/>
      <w:strike w:val="false"/>
      <w:dstrike w:val="false"/>
      <w:color w:val="002E6E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i/>
      <w:sz w:val="24"/>
      <w:lang w:val="sr-CS"/>
    </w:rPr>
  </w:style>
  <w:style w:type="paragraph" w:styleId="Style11">
    <w:name w:val="Style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0:00Z</dcterms:created>
  <dc:creator>Aleksandra</dc:creator>
  <dc:description/>
  <cp:keywords/>
  <dc:language>en-US</dc:language>
  <cp:lastModifiedBy>Bojan</cp:lastModifiedBy>
  <cp:lastPrinted>2011-06-27T14:04:00Z</cp:lastPrinted>
  <dcterms:modified xsi:type="dcterms:W3CDTF">2011-07-01T14:00:00Z</dcterms:modified>
  <cp:revision>3</cp:revision>
  <dc:subject/>
  <dc:title>предлог закона о библиотечко-информационој делатности</dc:title>
</cp:coreProperties>
</file>