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EDLOG ZAKONA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O POTVRĐIVANjU MEMORANDUMA O RAZUMEVANjU IZMEĐU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VLADE REPUBLIKE SRBIJE KOJU PREDSTAVLjA MINISTARSTVO ODBRANE </w:t>
      </w:r>
    </w:p>
    <w:p>
      <w:pPr>
        <w:pStyle w:val="Normal"/>
        <w:jc w:val="center"/>
        <w:rPr/>
      </w:pPr>
      <w:r>
        <w:rPr>
          <w:b/>
          <w:lang w:val="nl-NL"/>
        </w:rPr>
        <w:t xml:space="preserve">I VLADE DRŽAVE KUVAJT KOJU PREDSTAVLjA MINISTARSTVO ODBRANE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O ZAJEDNIČKOJ SARADNjI U OBLASTI ODBRANE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otvrđuje se Memorandum o razumevanju između</w:t>
      </w:r>
      <w:r>
        <w:rPr>
          <w:szCs w:val="24"/>
          <w:lang w:val="sr-CS"/>
        </w:rPr>
        <w:t xml:space="preserve"> Vlade Republike Srbije koju predstavlja Ministarstvo odbrane i Vlade Države Kuvajt koju predstavlja Ministarstvo odbrane o zajedničkoj saradnji u oblasti odbrane,</w:t>
      </w:r>
      <w:r>
        <w:rPr>
          <w:lang w:val="sr-CS"/>
        </w:rPr>
        <w:t xml:space="preserve"> koji je potpisan u Kuvajtu, 10. aprila 2011. godine, u originalu na srpskom, arapskom i engleskom jeziku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Tekst Memoranduma u originalu na srpskom jeziku glasi: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Vlada Republike Srbije koju predstavlja Ministarstvo odbrane i Vlada Države Kuvajt koju predstavlja Ministarstvo odbrane (u daljem tekstu: „Strane</w:t>
      </w:r>
      <w:r>
        <w:rPr>
          <w:rFonts w:cs="Palatino Linotype" w:ascii="Palatino Linotype" w:hAnsi="Palatino Linotype"/>
          <w:lang w:val="sr-CS"/>
        </w:rPr>
        <w:t>”</w:t>
      </w:r>
      <w:r>
        <w:rPr>
          <w:lang w:val="sr-CS"/>
        </w:rPr>
        <w:t xml:space="preserve">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 želji da razviju i učvrste bilateralne odnose, kao i da ih ojačaju u oblasti vojne i odbrambene saradnje,</w:t>
      </w:r>
    </w:p>
    <w:p>
      <w:pPr>
        <w:pStyle w:val="Normal"/>
        <w:jc w:val="both"/>
        <w:rPr>
          <w:color w:val="C0504D"/>
          <w:lang w:val="sr-CS"/>
        </w:rPr>
      </w:pPr>
      <w:r>
        <w:rPr>
          <w:color w:val="C0504D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 želji da učvrste međusobne veze između Republike Srbije i Države Kuvajt uz uzajamno poštovanje suvereniteta obe države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u želji da unaprede saradnju u oblasti odbrane u skladu sa Poveljom Ujedinjenih nacija kao i drugim relevantnim međunarodnim ugovorima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potvrđujući činjenicu da će saradnja između Strana po različitim vojnim pitanjima, uz poštovanje principa suvereniteta države svake od Strane i principa jednakosti, doprinositi ostvarivanju zajedničkih interesa obe države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otvrđujući zainteresovanost Strana za jačanje prijateljskih odnosa između dve države u skladu sa međunarodnim pravom i principima, uz prihvatanje neophodnosti poštovanja relevantnih međunarodnih obaveza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porazumele su se o sledećem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Svrha ovog memoranduma je definisanje osnovnih principa odnosa, kao i osnova za saradnju između Strana koji će se uspostaviti u oblastima vojne saradnje, transfera tehnologije i vojnih nau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trane će jačati i razvijati međusobnu vojnu saradnju i saradnju u oblasti odbrane u duhu uzajamnog razumevanja i u skladu sa njihovim nacionalnim zakonodavstvima i na taj način ostvarivati ciljeve definisane Memorandumom, što je prvenstveno uspostavljanje osnovnih načela odnosa u oblasti vojne saradnje i razvijanje prijateljskih odnosa između Str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/>
      </w:pPr>
      <w:r>
        <w:rPr>
          <w:b/>
          <w:lang w:val="sr-CS"/>
        </w:rPr>
        <w:t>Član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Ciljevi ovog memoranduma su sledeći:</w:t>
      </w:r>
    </w:p>
    <w:p>
      <w:pPr>
        <w:pStyle w:val="Normal"/>
        <w:jc w:val="both"/>
        <w:rPr/>
      </w:pPr>
      <w:r>
        <w:rPr>
          <w:lang w:val="sr-CS"/>
        </w:rPr>
        <w:tab/>
        <w:t>- jačanje zajedničke saradnje u oblasti odbrane uspostavljanjem sveobuhvatnog i praktičnog sistema saradnj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jačanje vojne saradnje između Strana kroz razvoj, održavanje i snabdevanje vojnom opremom i proizvodima, prenošenje vojne tehnologije, kao i srodnim vojnim uslugama;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ab/>
        <w:t>- razvijanje saradnje u oblasti vojnog školstva i obuke;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ab/>
        <w:t xml:space="preserve">- razmena mišljenja i informacija iz vojnih oblasti od zajedničkog interesa.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4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Radi realizacije ovog memoranduma, Strane će sarađivati na sledeće način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razmenom zvaničnih poset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međusobnim konsultacijama i razmenom praktičnih iskustava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učešćem u izvođenju vojne obuke;</w:t>
      </w:r>
    </w:p>
    <w:p>
      <w:pPr>
        <w:pStyle w:val="Normal"/>
        <w:jc w:val="both"/>
        <w:rPr/>
      </w:pPr>
      <w:r>
        <w:rPr>
          <w:lang w:val="sr-CS"/>
        </w:rPr>
        <w:tab/>
        <w:t>- učešćem na  kongresima, radionicama i seminarima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vaj memorandum sprovodiće se uz princip reciprociteta, uzimajući u obzir zajedničke interese i potrebe Str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5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Odredbe ovog memoranduma neće uticati na obaveze Strana koje su proistekle iz drugih sporazuma ili memoranduma, niti će biti upotrebljene protiv interesa, bezbednosti i teritorijalnog integriteta država Strana ili drugih drža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6.</w:t>
      </w:r>
    </w:p>
    <w:p>
      <w:pPr>
        <w:pStyle w:val="Normal"/>
        <w:jc w:val="both"/>
        <w:rPr>
          <w:b/>
          <w:b/>
          <w:strike/>
          <w:color w:val="FF0000"/>
          <w:lang w:val="sr-CS"/>
        </w:rPr>
      </w:pPr>
      <w:r>
        <w:rPr>
          <w:b/>
          <w:strike/>
          <w:color w:val="FF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vaka od Strana se obavezuje na poštovanje zakona i propisa koji su na snazi u državi druge Strane, uz nemešanje u unutrašnja pitanja i poštovanje lokalnih običaja i tradicije države druge Str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Član 7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U cilju praćenja realizacije ovog memoranduma, Strane će formirati Zajednički radni komitet. Zajednički radni komitet će se sastajati po potrebi jednom godišnje, na zahtev jedne od Strana i uz saglasnost druge Strane, naizmenično u obe držav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lang w:val="sr-CS"/>
        </w:rPr>
        <w:t>Član 8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trane su saglasne da čuvaju tajnost podataka koji se nalaze u dokumentima i materijalima razmenjenim tokom primene ovog memoranduma, u skladu sa svojim nacionalnim zakonodavstv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9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Strane će po potrebi zaključiti detaljnije aranžmane u cilju primene ovog memorand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Za potrebe sprovođenja ovog memoranduma, nadležni organi Strana, kao i preduzeća u državnom vlasništvu koja Strane odaberu, mogu zaključiti protokole i neophodne aranžma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trane ili nadležni organi, izrađivaće godišnje planove realizacije zajedničkih zadataka koji se odnose na sprovođenje ovog memoranduma i sadržaće naziv i oblast aktivnosti, vrstu, vreme i mesto realizacije, institucije koje je sprovode, kao i administrativna i finansijska pitan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adležni organi Strana mogu izvršiti nabavke po ubrzanom postupku direktno, van godišnjeg plana koji je definisan ovim memorandumom, u cilju ispunjavanja hitnih zahteva svojih oružanih snag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0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vaki spor koji može nastati između Strana u vezi sa tumačenjem ili primenom ovog memoranduma, rešavaće se direktnim konsultacijama i pregovorima između Str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Strane mogu u bilo koje vreme, uz uzajamnu saglasnost i u pisanoj formi, izmeniti i dopuniti ovaj memorandum. Izmene i dopune stupaju na snagu u skladu sa procedurama navedenim u članu 12</w:t>
      </w:r>
      <w:r>
        <w:rPr>
          <w:lang w:val="it-IT"/>
        </w:rPr>
        <w:t>.</w:t>
      </w:r>
      <w:r>
        <w:rPr>
          <w:lang w:val="sr-CS"/>
        </w:rPr>
        <w:t xml:space="preserve"> ovog memorand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 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Ovaj memorandum stupa na snagu 30 dana od dana prijema drugog od dva obaveštenja kojim Strane formalno obaveštavaju jedna drugu da su sprovele njihove interne procedure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Ovaj memorandum ostaje na snazi pet godina i automatski se obnavlja na isti vremenski period, osim ako jedna od Strana, diplomatskim putem i u pisanoj formi, ne obavesti drugu Stranu o svojoj nameri da ga otkaže i to najmanje šest meseci pre datuma isteka važnosti Memoranduma.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 slučaju otkazivanja Memoranduma, relevantne odredbe ovog memoranduma i dalje se primenjuju za sve započete aktivnosti i to do njihove realizacije, kao i dok se ne okončaju i ne reše sva pitanja koja proisteknu tokom realizacije Memorandu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tpisano u Kuvajtu, dana 10. aprila 2011. godine, u po dva originalna primerka, svaki na srpskom, arapskom i engleskom jeziku, pri čemu su svi tekstovi autentični. U slučaju bilo kakvih neslaganja u tumačenju ili primeni ovog memoranduma, tekst na engleskom jeziku će biti merodavan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ZA VLADU</w:t>
        <w:tab/>
        <w:tab/>
        <w:tab/>
        <w:tab/>
        <w:tab/>
        <w:tab/>
        <w:t>ZA VLAD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REPUBLIKE SRBIJE</w:t>
        <w:tab/>
        <w:tab/>
        <w:tab/>
        <w:tab/>
        <w:t>DRŽAVE KUVAJT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KOJU PREDSTAVLjA</w:t>
        <w:tab/>
        <w:tab/>
        <w:tab/>
        <w:tab/>
        <w:t>KOJU PREDSTAVL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MINISTARSTVO ODBRANE</w:t>
        <w:tab/>
        <w:tab/>
        <w:tab/>
        <w:t>MINISTARSTVO ODBRA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ragan Šutanovac</w:t>
        <w:tab/>
        <w:tab/>
        <w:tab/>
        <w:tab/>
        <w:tab/>
        <w:t>Šeik Ahmad Al-Homou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Al-Jaber Al-Sabah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ministar odbrane</w:t>
        <w:tab/>
        <w:tab/>
        <w:tab/>
        <w:tab/>
        <w:tab/>
        <w:t>ministar unutrašnjih poslova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vršilac dužnosti ministra odbrane 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zamenik predsednika Vlad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Član 3.</w:t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ab/>
        <w:t>Ovaj zakon stupa na snagu osmog dana od dana objavljivanja u „Službenom glasniku Republike Srbije</w:t>
      </w:r>
      <w:r>
        <w:rPr>
          <w:szCs w:val="24"/>
          <w:lang w:val="it-IT"/>
        </w:rPr>
        <w:t xml:space="preserve"> </w:t>
      </w:r>
      <w:r>
        <w:rPr>
          <w:rFonts w:eastAsia="Symbol" w:cs="Symbol" w:ascii="Symbol" w:hAnsi="Symbol"/>
          <w:lang w:val="ru-RU"/>
        </w:rPr>
        <w:t>-</w:t>
      </w:r>
      <w:r>
        <w:rPr>
          <w:lang w:val="it-IT"/>
        </w:rPr>
        <w:t xml:space="preserve"> </w:t>
      </w:r>
      <w:r>
        <w:rPr>
          <w:szCs w:val="24"/>
          <w:lang w:val="sr-CS"/>
        </w:rPr>
        <w:t>Međunarodni ugovori”.</w:t>
      </w:r>
    </w:p>
    <w:p>
      <w:pPr>
        <w:pStyle w:val="Normal"/>
        <w:rPr>
          <w:i/>
          <w:i/>
          <w:sz w:val="18"/>
          <w:szCs w:val="24"/>
          <w:lang w:val="sr-CS"/>
        </w:rPr>
      </w:pPr>
      <w:r>
        <w:rPr>
          <w:i/>
          <w:sz w:val="18"/>
          <w:szCs w:val="24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559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18"/>
          <w:lang w:val="sr-CS"/>
        </w:rPr>
      </w:pPr>
      <w:r>
        <w:rPr>
          <w:i/>
          <w:sz w:val="18"/>
          <w:lang w:val="sr-CS"/>
        </w:rPr>
      </w:r>
    </w:p>
    <w:p>
      <w:pPr>
        <w:pStyle w:val="Normal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  <w:lang w:val="sr-CS"/>
        </w:rPr>
      </w:pPr>
      <w:r>
        <w:rPr>
          <w:b/>
          <w:i/>
          <w:sz w:val="18"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OBRAZLOŽENjE</w:t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1. Ustavni osnov za donošenje Zakona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Ustavni osnov za donošenje navedenog zakona sadržan je u članu 99. stav 1. tačka 4. Ustava Republike Srbije, kojim je propisano da Narodna skupština potvrđuje međunarodne ugovore kad je zakonom predviđena obaveza njihovog potvrđivanja</w:t>
      </w:r>
      <w:r>
        <w:rPr>
          <w:rFonts w:cs="Verdana" w:ascii="Verdana" w:hAnsi="Verdana"/>
          <w:color w:val="000000"/>
          <w:kern w:val="0"/>
          <w:sz w:val="20"/>
          <w:lang w:val="sr-C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4"/>
          <w:lang w:val="sr-CS" w:eastAsia="en-US"/>
        </w:rPr>
      </w:pPr>
      <w:r>
        <w:rPr>
          <w:rFonts w:cs="Verdana" w:ascii="Verdana" w:hAnsi="Verdana"/>
          <w:color w:val="000000"/>
          <w:sz w:val="20"/>
          <w:szCs w:val="24"/>
          <w:lang w:val="sr-CS" w:eastAsia="en-US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lang w:val="sr-CS" w:eastAsia="en-US"/>
        </w:rPr>
      </w:pPr>
      <w:r>
        <w:rPr>
          <w:rFonts w:cs="Verdana" w:ascii="Verdana" w:hAnsi="Verdana"/>
          <w:color w:val="000000"/>
          <w:sz w:val="20"/>
          <w:lang w:val="sr-CS" w:eastAsia="en-U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2. Razlozi za donošenje Zakona</w:t>
      </w:r>
    </w:p>
    <w:p>
      <w:pPr>
        <w:pStyle w:val="Normal"/>
        <w:jc w:val="both"/>
        <w:rPr>
          <w:b/>
          <w:b/>
          <w:color w:val="0000FF"/>
          <w:szCs w:val="24"/>
          <w:lang w:val="sr-CS"/>
        </w:rPr>
      </w:pPr>
      <w:r>
        <w:rPr>
          <w:b/>
          <w:color w:val="0000FF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>Memorandumom o razumevanju između</w:t>
      </w:r>
      <w:r>
        <w:rPr>
          <w:szCs w:val="24"/>
          <w:lang w:val="sr-CS"/>
        </w:rPr>
        <w:t xml:space="preserve"> Vlade Republike Srbije koju predstavlja Ministarstvo odbrane i Vlade Države Kuvajt koju predstavlja Ministarstvo odbrane o zajedničkoj saradnji u oblasti odbrane, čije se potvrđivanje predlaže ovim zakonom, opredeljuju se ciljevi i principi na kojima će se zasnivati saradnja u oblasti odbrane između ugovornih strana i to prvenstveno vojno-ekonomska saradnja, a u cilju doprinosa razvoja celokupnih bilateralnih odnosa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S obzirom da za sada između ugovornih strana nije postojao međunarodni ugovor o saradnji u oblasti odbrane koji bi generalno dao pravni osnov za saradnju nadležnih organa ugovornih strana, prevashodni cilj predloženog zakona, odnosno zaključenog Memoranduma, je uspostavljanje pravnog okvira koji bi omogućio i ujedno olakšao saradnju ugovornih strana i njihovih nadležnih organa u oblasti odbrane. </w:t>
      </w:r>
    </w:p>
    <w:p>
      <w:pPr>
        <w:pStyle w:val="Normal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szCs w:val="24"/>
          <w:lang w:val="sr-CS"/>
        </w:rPr>
        <w:t>Ocena potrebnih finansijskih sredstava za sprovođenje Zakona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/>
        <w:t>Za</w:t>
      </w:r>
      <w:r>
        <w:rPr>
          <w:lang w:val="sr-CS"/>
        </w:rPr>
        <w:t xml:space="preserve"> </w:t>
      </w:r>
      <w:r>
        <w:rPr/>
        <w:t>sprovo</w:t>
      </w:r>
      <w:r>
        <w:rPr>
          <w:lang w:val="sr-CS"/>
        </w:rPr>
        <w:t>đ</w:t>
      </w:r>
      <w:r>
        <w:rPr/>
        <w:t>enje</w:t>
      </w:r>
      <w:r>
        <w:rPr>
          <w:lang w:val="sr-CS"/>
        </w:rPr>
        <w:t xml:space="preserve"> </w:t>
      </w:r>
      <w:r>
        <w:rPr/>
        <w:t>ovog</w:t>
      </w:r>
      <w:r>
        <w:rPr>
          <w:lang w:val="sr-CS"/>
        </w:rPr>
        <w:t xml:space="preserve"> </w:t>
      </w:r>
      <w:r>
        <w:rPr/>
        <w:t>zakona</w:t>
      </w:r>
      <w:r>
        <w:rPr>
          <w:lang w:val="sr-CS"/>
        </w:rPr>
        <w:t xml:space="preserve"> </w:t>
      </w:r>
      <w:r>
        <w:rPr/>
        <w:t>nisu</w:t>
      </w:r>
      <w:r>
        <w:rPr>
          <w:lang w:val="sr-CS"/>
        </w:rPr>
        <w:t xml:space="preserve"> </w:t>
      </w:r>
      <w:r>
        <w:rPr/>
        <w:t>potrebna</w:t>
      </w:r>
      <w:r>
        <w:rPr>
          <w:lang w:val="sr-CS"/>
        </w:rPr>
        <w:t xml:space="preserve"> </w:t>
      </w:r>
      <w:r>
        <w:rPr/>
        <w:t>dodatna</w:t>
      </w:r>
      <w:r>
        <w:rPr>
          <w:lang w:val="sr-CS"/>
        </w:rPr>
        <w:t xml:space="preserve"> </w:t>
      </w:r>
      <w:r>
        <w:rPr/>
        <w:t>finansijska</w:t>
      </w:r>
      <w:r>
        <w:rPr>
          <w:lang w:val="sr-CS"/>
        </w:rPr>
        <w:t xml:space="preserve"> </w:t>
      </w:r>
      <w:r>
        <w:rPr/>
        <w:t>sredstva</w:t>
      </w:r>
      <w:r>
        <w:rPr>
          <w:lang w:val="sr-CS"/>
        </w:rPr>
        <w:t xml:space="preserve">, </w:t>
      </w:r>
      <w:r>
        <w:rPr/>
        <w:t>budu</w:t>
      </w:r>
      <w:r>
        <w:rPr>
          <w:lang w:val="sr-CS"/>
        </w:rPr>
        <w:t>ć</w:t>
      </w:r>
      <w:r>
        <w:rPr/>
        <w:t>i</w:t>
      </w:r>
      <w:r>
        <w:rPr>
          <w:lang w:val="sr-CS"/>
        </w:rPr>
        <w:t xml:space="preserve"> </w:t>
      </w:r>
      <w:r>
        <w:rPr/>
        <w:t>da</w:t>
      </w:r>
      <w:r>
        <w:rPr>
          <w:lang w:val="sr-CS"/>
        </w:rPr>
        <w:t xml:space="preserve"> </w:t>
      </w:r>
      <w:r>
        <w:rPr/>
        <w:t>se</w:t>
      </w:r>
      <w:r>
        <w:rPr>
          <w:lang w:val="sr-CS"/>
        </w:rPr>
        <w:t xml:space="preserve"> </w:t>
      </w:r>
      <w:r>
        <w:rPr/>
        <w:t>sredstva</w:t>
      </w:r>
      <w:r>
        <w:rPr>
          <w:lang w:val="sr-CS"/>
        </w:rPr>
        <w:t xml:space="preserve"> </w:t>
      </w:r>
      <w:r>
        <w:rPr/>
        <w:t>koja</w:t>
      </w:r>
      <w:r>
        <w:rPr>
          <w:lang w:val="sr-CS"/>
        </w:rPr>
        <w:t xml:space="preserve"> </w:t>
      </w:r>
      <w:r>
        <w:rPr/>
        <w:t>su</w:t>
      </w:r>
      <w:r>
        <w:rPr>
          <w:lang w:val="sr-CS"/>
        </w:rPr>
        <w:t xml:space="preserve"> </w:t>
      </w:r>
      <w:r>
        <w:rPr/>
        <w:t>potrebn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</w:t>
      </w:r>
      <w:r>
        <w:rPr/>
        <w:t>sprovo</w:t>
      </w:r>
      <w:r>
        <w:rPr>
          <w:lang w:val="sr-CS"/>
        </w:rPr>
        <w:t>đ</w:t>
      </w:r>
      <w:r>
        <w:rPr/>
        <w:t>enje</w:t>
      </w:r>
      <w:r>
        <w:rPr>
          <w:lang w:val="sr-CS"/>
        </w:rPr>
        <w:t xml:space="preserve"> </w:t>
      </w:r>
      <w:r>
        <w:rPr/>
        <w:t>Memoranduma</w:t>
      </w:r>
      <w:r>
        <w:rPr>
          <w:lang w:val="sr-CS"/>
        </w:rPr>
        <w:t xml:space="preserve">, </w:t>
      </w:r>
      <w:r>
        <w:rPr/>
        <w:t>predvi</w:t>
      </w:r>
      <w:r>
        <w:rPr>
          <w:lang w:val="sr-CS"/>
        </w:rPr>
        <w:t>đ</w:t>
      </w:r>
      <w:r>
        <w:rPr/>
        <w:t>aju</w:t>
      </w:r>
      <w:r>
        <w:rPr>
          <w:lang w:val="sr-CS"/>
        </w:rPr>
        <w:t xml:space="preserve"> </w:t>
      </w:r>
      <w:r>
        <w:rPr/>
        <w:t>finansijskim</w:t>
      </w:r>
      <w:r>
        <w:rPr>
          <w:lang w:val="sr-CS"/>
        </w:rPr>
        <w:t xml:space="preserve"> </w:t>
      </w:r>
      <w:r>
        <w:rPr/>
        <w:t>planom</w:t>
      </w:r>
      <w:r>
        <w:rPr>
          <w:lang w:val="sr-CS"/>
        </w:rPr>
        <w:t xml:space="preserve"> </w:t>
      </w:r>
      <w:r>
        <w:rPr/>
        <w:t>Ministarstva</w:t>
      </w:r>
      <w:r>
        <w:rPr>
          <w:lang w:val="sr-CS"/>
        </w:rPr>
        <w:t xml:space="preserve"> </w:t>
      </w:r>
      <w:r>
        <w:rPr/>
        <w:t>odbrane</w:t>
      </w:r>
      <w:r>
        <w:rPr>
          <w:lang w:val="sr-CS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559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19:00Z</dcterms:created>
  <dc:creator>Bojan &amp; Mira</dc:creator>
  <dc:description/>
  <cp:keywords/>
  <dc:language>en-US</dc:language>
  <cp:lastModifiedBy>JovanS</cp:lastModifiedBy>
  <cp:lastPrinted>2011-06-24T10:13:00Z</cp:lastPrinted>
  <dcterms:modified xsi:type="dcterms:W3CDTF">2011-06-27T15:19:00Z</dcterms:modified>
  <cp:revision>2</cp:revision>
  <dc:subject/>
  <dc:title> </dc:title>
</cp:coreProperties>
</file>