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pacing w:val="-9"/>
          <w:sz w:val="25"/>
          <w:szCs w:val="25"/>
          <w:lang w:val="sr-RS"/>
        </w:rPr>
        <w:t xml:space="preserve">PREDLOG </w:t>
      </w:r>
      <w:r>
        <w:rPr>
          <w:b/>
          <w:bCs/>
          <w:color w:val="000000"/>
          <w:spacing w:val="-9"/>
          <w:sz w:val="25"/>
          <w:szCs w:val="25"/>
          <w:lang w:val="sr-CS"/>
        </w:rPr>
        <w:t>ZAKONA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5"/>
          <w:szCs w:val="25"/>
          <w:lang w:val="sr-RS"/>
        </w:rPr>
      </w:pPr>
      <w:r>
        <w:rPr>
          <w:b/>
          <w:bCs/>
          <w:color w:val="000000"/>
          <w:spacing w:val="-9"/>
          <w:sz w:val="25"/>
          <w:szCs w:val="25"/>
          <w:lang w:val="sr-CS"/>
        </w:rPr>
        <w:t>O POTVR</w:t>
      </w:r>
      <w:r>
        <w:rPr>
          <w:b/>
          <w:bCs/>
          <w:color w:val="000000"/>
          <w:spacing w:val="-9"/>
          <w:sz w:val="25"/>
          <w:szCs w:val="25"/>
          <w:lang w:val="sr-RS"/>
        </w:rPr>
        <w:t>Đ</w:t>
      </w:r>
      <w:r>
        <w:rPr>
          <w:b/>
          <w:bCs/>
          <w:color w:val="000000"/>
          <w:spacing w:val="-9"/>
          <w:sz w:val="25"/>
          <w:szCs w:val="25"/>
          <w:lang w:val="sr-CS"/>
        </w:rPr>
        <w:t>IVANjU</w:t>
      </w:r>
      <w:r>
        <w:rPr>
          <w:b/>
          <w:bCs/>
          <w:color w:val="000000"/>
          <w:spacing w:val="-9"/>
          <w:sz w:val="25"/>
          <w:szCs w:val="25"/>
          <w:lang w:val="sr-RS"/>
        </w:rPr>
        <w:t xml:space="preserve"> </w:t>
      </w:r>
      <w:r>
        <w:rPr>
          <w:b/>
          <w:bCs/>
          <w:color w:val="000000"/>
          <w:spacing w:val="-10"/>
          <w:sz w:val="25"/>
          <w:szCs w:val="25"/>
          <w:lang w:val="sr-CS"/>
        </w:rPr>
        <w:t xml:space="preserve">SPORAZUMA IZMEĐU REPUBLIKE SRBIJE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5"/>
          <w:szCs w:val="25"/>
          <w:lang w:val="sr-RS"/>
        </w:rPr>
      </w:pPr>
      <w:r>
        <w:rPr>
          <w:b/>
          <w:bCs/>
          <w:color w:val="000000"/>
          <w:spacing w:val="-10"/>
          <w:sz w:val="25"/>
          <w:szCs w:val="25"/>
          <w:lang w:val="sr-CS"/>
        </w:rPr>
        <w:t>I KRALjEVINE ŠPANIJE O</w:t>
      </w:r>
      <w:r>
        <w:rPr>
          <w:b/>
          <w:bCs/>
          <w:color w:val="000000"/>
          <w:spacing w:val="-10"/>
          <w:sz w:val="25"/>
          <w:szCs w:val="25"/>
          <w:lang w:val="sr-RS"/>
        </w:rPr>
        <w:t xml:space="preserve"> </w:t>
      </w:r>
      <w:r>
        <w:rPr>
          <w:b/>
          <w:bCs/>
          <w:color w:val="000000"/>
          <w:spacing w:val="-8"/>
          <w:sz w:val="25"/>
          <w:szCs w:val="25"/>
          <w:lang w:val="sr-CS"/>
        </w:rPr>
        <w:t xml:space="preserve">SARADNjI </w:t>
      </w:r>
    </w:p>
    <w:p>
      <w:pPr>
        <w:pStyle w:val="Normal"/>
        <w:jc w:val="center"/>
        <w:rPr>
          <w:lang w:val="it-IT"/>
        </w:rPr>
      </w:pPr>
      <w:r>
        <w:rPr>
          <w:b/>
          <w:bCs/>
          <w:color w:val="000000"/>
          <w:spacing w:val="-8"/>
          <w:sz w:val="25"/>
          <w:szCs w:val="25"/>
          <w:lang w:val="sr-CS"/>
        </w:rPr>
        <w:t>U OBLASTI BORBE PROTIV KRIMINALA</w:t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4"/>
          <w:szCs w:val="24"/>
          <w:lang w:val="sr-CS"/>
        </w:rPr>
        <w:t xml:space="preserve">Član </w:t>
      </w:r>
      <w:r>
        <w:rPr>
          <w:color w:val="000000"/>
          <w:spacing w:val="-3"/>
          <w:sz w:val="24"/>
          <w:szCs w:val="24"/>
          <w:lang w:val="sr-Latn-CS"/>
        </w:rPr>
        <w:t>1.</w:t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spacing w:val="4"/>
          <w:sz w:val="24"/>
          <w:szCs w:val="24"/>
          <w:lang w:val="sr-CS"/>
        </w:rPr>
        <w:t>Potvrđuje se Sporazum između Republike Srbije i Kraljevine Španije o</w:t>
      </w:r>
      <w:r>
        <w:rPr>
          <w:color w:val="000000"/>
          <w:spacing w:val="4"/>
          <w:sz w:val="24"/>
          <w:szCs w:val="24"/>
          <w:lang w:val="sr-RS"/>
        </w:rPr>
        <w:t xml:space="preserve"> </w:t>
      </w:r>
      <w:r>
        <w:rPr>
          <w:color w:val="000000"/>
          <w:spacing w:val="2"/>
          <w:sz w:val="24"/>
          <w:szCs w:val="24"/>
          <w:lang w:val="sr-CS"/>
        </w:rPr>
        <w:t xml:space="preserve">saradnji u oblasti borbe protiv kriminala, koji je potpisan u Madridu, </w:t>
      </w:r>
      <w:r>
        <w:rPr>
          <w:color w:val="000000"/>
          <w:spacing w:val="2"/>
          <w:sz w:val="24"/>
          <w:szCs w:val="24"/>
          <w:lang w:val="sr-Latn-CS"/>
        </w:rPr>
        <w:t xml:space="preserve">30. </w:t>
      </w:r>
      <w:r>
        <w:rPr>
          <w:color w:val="000000"/>
          <w:spacing w:val="2"/>
          <w:sz w:val="24"/>
          <w:szCs w:val="24"/>
          <w:lang w:val="sr-CS"/>
        </w:rPr>
        <w:t>januara</w:t>
      </w:r>
      <w:r>
        <w:rPr>
          <w:color w:val="000000"/>
          <w:spacing w:val="2"/>
          <w:sz w:val="24"/>
          <w:szCs w:val="24"/>
          <w:lang w:val="sr-RS"/>
        </w:rPr>
        <w:t xml:space="preserve"> </w:t>
      </w:r>
      <w:r>
        <w:rPr>
          <w:color w:val="000000"/>
          <w:spacing w:val="-1"/>
          <w:sz w:val="24"/>
          <w:szCs w:val="24"/>
          <w:lang w:val="sr-Latn-CS"/>
        </w:rPr>
        <w:t xml:space="preserve">2011. </w:t>
      </w:r>
      <w:r>
        <w:rPr>
          <w:color w:val="000000"/>
          <w:spacing w:val="-1"/>
          <w:sz w:val="24"/>
          <w:szCs w:val="24"/>
          <w:lang w:val="sr-CS"/>
        </w:rPr>
        <w:t>godine, u originalu na srpskom i španskom jeziku.</w:t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4"/>
          <w:szCs w:val="24"/>
          <w:lang w:val="sr-CS"/>
        </w:rPr>
        <w:t xml:space="preserve">Član </w:t>
      </w:r>
      <w:r>
        <w:rPr>
          <w:color w:val="000000"/>
          <w:spacing w:val="-3"/>
          <w:sz w:val="24"/>
          <w:szCs w:val="24"/>
          <w:lang w:val="sr-Latn-CS"/>
        </w:rPr>
        <w:t>2.</w:t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RS"/>
        </w:rPr>
      </w:pPr>
      <w:r>
        <w:rPr>
          <w:color w:val="000000"/>
          <w:spacing w:val="-3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CS"/>
        </w:rPr>
        <w:t>Tekst Sporazuma između Republike Srbije i Kraljevine Španije o saradnji u</w:t>
      </w:r>
      <w:r>
        <w:rPr>
          <w:color w:val="000000"/>
          <w:spacing w:val="-1"/>
          <w:sz w:val="24"/>
          <w:szCs w:val="24"/>
          <w:lang w:val="sr-RS"/>
        </w:rPr>
        <w:t xml:space="preserve"> </w:t>
      </w:r>
      <w:r>
        <w:rPr>
          <w:color w:val="000000"/>
          <w:spacing w:val="-1"/>
          <w:sz w:val="24"/>
          <w:szCs w:val="24"/>
          <w:lang w:val="sr-CS"/>
        </w:rPr>
        <w:t>oblasti borbe protiv kriminala, u originalu na srpskom jeziku glasi:</w:t>
      </w:r>
      <w:r>
        <w:br w:type="page"/>
      </w:r>
    </w:p>
    <w:p>
      <w:pPr>
        <w:pStyle w:val="Normal"/>
        <w:jc w:val="center"/>
        <w:rPr>
          <w:bCs/>
          <w:iCs/>
          <w:color w:val="000000"/>
          <w:spacing w:val="-1"/>
          <w:sz w:val="24"/>
          <w:szCs w:val="24"/>
          <w:lang w:val="sr-RS"/>
        </w:rPr>
      </w:pPr>
      <w:r>
        <w:rPr>
          <w:bCs/>
          <w:iCs/>
          <w:color w:val="000000"/>
          <w:spacing w:val="-1"/>
          <w:sz w:val="24"/>
          <w:szCs w:val="24"/>
          <w:lang w:val="sr-RS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>SPORAZUM</w:t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IZMEĐU</w:t>
      </w:r>
      <w:r>
        <w:rPr>
          <w:iCs/>
          <w:color w:val="000000"/>
          <w:sz w:val="24"/>
          <w:szCs w:val="24"/>
          <w:lang w:val="sr-RS"/>
        </w:rPr>
        <w:t xml:space="preserve"> </w:t>
      </w:r>
      <w:r>
        <w:rPr>
          <w:bCs/>
          <w:iCs/>
          <w:color w:val="000000"/>
          <w:sz w:val="24"/>
          <w:szCs w:val="24"/>
          <w:lang w:val="sr-CS"/>
        </w:rPr>
        <w:t>REPUBLIKE</w:t>
      </w:r>
      <w:r>
        <w:rPr>
          <w:bCs/>
          <w:iCs/>
          <w:color w:val="000000"/>
          <w:sz w:val="24"/>
          <w:szCs w:val="24"/>
          <w:lang w:val="sr-RS"/>
        </w:rPr>
        <w:t xml:space="preserve"> </w:t>
      </w:r>
      <w:r>
        <w:rPr>
          <w:bCs/>
          <w:iCs/>
          <w:color w:val="000000"/>
          <w:sz w:val="24"/>
          <w:szCs w:val="24"/>
          <w:lang w:val="sr-CS"/>
        </w:rPr>
        <w:t>SRBIJE I KRALjEVINE ŠPANIJE</w:t>
      </w:r>
      <w:r>
        <w:rPr>
          <w:bCs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bCs/>
          <w:iCs/>
          <w:color w:val="000000"/>
          <w:sz w:val="24"/>
          <w:szCs w:val="24"/>
          <w:lang w:val="sr-CS"/>
        </w:rPr>
        <w:t xml:space="preserve">O SARADNjI </w:t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>U OBLASTI  BORBE PROTIV KRIMINALA</w:t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802" w:after="0"/>
        <w:ind w:left="72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Republika Srbija i Kraljevina Španija (u daljem tekstu „Strane</w:t>
      </w:r>
      <w:r>
        <w:rPr>
          <w:i/>
          <w:iCs/>
          <w:color w:val="000000"/>
          <w:sz w:val="24"/>
          <w:szCs w:val="24"/>
          <w:lang w:val="sr-RS"/>
        </w:rPr>
        <w:t>”</w:t>
      </w:r>
      <w:r>
        <w:rPr>
          <w:iCs/>
          <w:color w:val="000000"/>
          <w:sz w:val="24"/>
          <w:szCs w:val="24"/>
          <w:lang w:val="sr-CS"/>
        </w:rPr>
        <w:t>),</w:t>
      </w:r>
    </w:p>
    <w:p>
      <w:pPr>
        <w:pStyle w:val="Normal"/>
        <w:shd w:fill="FFFFFF" w:val="clear"/>
        <w:spacing w:lineRule="exact" w:line="259" w:before="264" w:after="0"/>
        <w:ind w:left="62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Imajući u vidu značaj produbljivanja i unapređenja saradnje u borbi protiv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azličitih oblika kriminala,</w:t>
      </w:r>
    </w:p>
    <w:p>
      <w:pPr>
        <w:pStyle w:val="Normal"/>
        <w:shd w:fill="FFFFFF" w:val="clear"/>
        <w:spacing w:lineRule="exact" w:line="806"/>
        <w:ind w:left="53" w:hanging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Vođene principima ravnopravnosti, reciprociteta i uzajamne pomoći,</w:t>
      </w:r>
    </w:p>
    <w:p>
      <w:pPr>
        <w:pStyle w:val="Normal"/>
        <w:shd w:fill="FFFFFF" w:val="clear"/>
        <w:spacing w:lineRule="exact" w:line="806"/>
        <w:ind w:left="53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sr-CS"/>
        </w:rPr>
        <w:t>Sporazumele su se:</w:t>
      </w:r>
    </w:p>
    <w:p>
      <w:pPr>
        <w:pStyle w:val="Normal"/>
        <w:shd w:fill="FFFFFF" w:val="clear"/>
        <w:spacing w:lineRule="exact" w:line="806" w:before="5" w:after="0"/>
        <w:ind w:left="10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806" w:before="5" w:after="0"/>
        <w:ind w:left="10" w:hanging="0"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59" w:before="149" w:after="0"/>
        <w:ind w:left="24" w:hanging="0"/>
        <w:jc w:val="both"/>
        <w:rPr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Strane će sarađivati, u skladu sa zakonodavstvom obe države i odredbam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vog sporazuma, u borbi protiv kriminala</w:t>
      </w:r>
      <w:r>
        <w:rPr>
          <w:i/>
          <w:iCs/>
          <w:color w:val="000000"/>
          <w:sz w:val="24"/>
          <w:szCs w:val="24"/>
          <w:lang w:val="sr-CS"/>
        </w:rPr>
        <w:t xml:space="preserve">, </w:t>
      </w:r>
      <w:r>
        <w:rPr>
          <w:iCs/>
          <w:color w:val="000000"/>
          <w:sz w:val="24"/>
          <w:szCs w:val="24"/>
          <w:lang w:val="sr-CS"/>
        </w:rPr>
        <w:t>posebno  njegovih organizovan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bli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259" w:after="0"/>
        <w:ind w:left="24" w:hanging="0"/>
        <w:jc w:val="both"/>
        <w:rPr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Strane će sarađivati u borbi protiv kriminala, posebno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5" w:after="0"/>
        <w:ind w:left="5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a)</w:t>
        <w:tab/>
        <w:t>terorizm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64" w:after="0"/>
        <w:ind w:left="5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b)</w:t>
        <w:tab/>
        <w:t>krivičnih dela protiv života i fizičkog integriteta lic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 w:before="259" w:after="0"/>
        <w:ind w:left="5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v)</w:t>
        <w:tab/>
        <w:t>ilegalne prodaje, proizvodnje i trgovine drogama i psihotropnim supstancama,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ao i sirovinama za njihovu proizvodnju i prekursorim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g)</w:t>
        <w:tab/>
        <w:t>ilegalne migracije i trgovine ljudim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0" w:after="0"/>
        <w:ind w:left="5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d)</w:t>
        <w:tab/>
        <w:t>nezakonitog lišenja slobode i otmica;</w:t>
      </w:r>
    </w:p>
    <w:p>
      <w:pPr>
        <w:pStyle w:val="Normal"/>
        <w:shd w:fill="FFFFFF" w:val="clear"/>
        <w:spacing w:lineRule="exact" w:line="278" w:before="235" w:after="0"/>
        <w:ind w:right="34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đ) falsifikovanja (izrade, unošenja izmena) i protivpravnog korišćenja ličn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dokumenata (pasoša, viza i dokumenata za motorna vozila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e)</w:t>
        <w:tab/>
        <w:t>šverc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ž)</w:t>
      </w:r>
      <w:r>
        <w:rPr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ranja novca proisteklog iz kriminalnih aktivnosti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z)</w:t>
        <w:tab/>
        <w:t>falsifikovanja (izrade, unošenja izmena) i nezakonitog puštanja u promet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novca, sredstava plaćanja, čekova i hartija od vrednosti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i) krađe vozila, njihove nezakonite trgovine i krivičnih dela koja su sa njima 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vezi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j) nezakonite trgovine oružjem, municijom, eksplozivima, strateškim sirovinam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(nuklearnim i radioaktivnim materijalima), kao i drugim materijama od opšt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pasnosti, robom i tehnologijom dvostruke namene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k) nezakonite trgovine kulturnim dobrima, dobrima od istorijske vrednosti 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umetničkim delim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l) finansijskog kriminala uključujući utaju porez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lj) organizovanih oblika kriminala protiv seksualne slobode, naročito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maloletnih lica, kao što su izrada, distribucija i dostavljanje pornografsk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adržaja sa maloletnim licim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m) krivičnih dela izvršenih putem informacionih sistema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9" w:after="0"/>
        <w:ind w:left="5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n) krivičnih dela protiv prirodnih resursa i životne sredine.</w:t>
      </w:r>
    </w:p>
    <w:p>
      <w:pPr>
        <w:pStyle w:val="Normal"/>
        <w:shd w:fill="FFFFFF" w:val="clear"/>
        <w:spacing w:lineRule="exact" w:line="264" w:before="475" w:after="0"/>
        <w:ind w:left="48" w:right="53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Latn-CS"/>
        </w:rPr>
        <w:t xml:space="preserve">3. </w:t>
      </w:r>
      <w:r>
        <w:rPr>
          <w:iCs/>
          <w:color w:val="000000"/>
          <w:sz w:val="24"/>
          <w:szCs w:val="24"/>
          <w:lang w:val="sr-CS"/>
        </w:rPr>
        <w:t>Strane će, takođe sarađivati i u borbi protiv bilo kog drugog oblik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riminala čija prevencija, otkrivanje i istraga zahtevaju saradnju nadležn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rgana obe države.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2.</w:t>
      </w:r>
    </w:p>
    <w:p>
      <w:pPr>
        <w:pStyle w:val="Normal"/>
        <w:shd w:fill="FFFFFF" w:val="clear"/>
        <w:spacing w:lineRule="exact" w:line="274" w:before="250" w:after="0"/>
        <w:ind w:left="38" w:right="72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Latn-CS"/>
        </w:rPr>
        <w:t xml:space="preserve">1. </w:t>
      </w:r>
      <w:r>
        <w:rPr>
          <w:iCs/>
          <w:color w:val="000000"/>
          <w:sz w:val="24"/>
          <w:szCs w:val="24"/>
          <w:lang w:val="sr-CS"/>
        </w:rPr>
        <w:t>Saradnja između Strana obuhvataće, u okviru borbe protiv kriminala na koj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 xml:space="preserve">se odnosi član </w:t>
      </w:r>
      <w:r>
        <w:rPr>
          <w:iCs/>
          <w:color w:val="000000"/>
          <w:sz w:val="24"/>
          <w:szCs w:val="24"/>
          <w:lang w:val="sr-Latn-CS"/>
        </w:rPr>
        <w:t xml:space="preserve">1. </w:t>
      </w:r>
      <w:r>
        <w:rPr>
          <w:iCs/>
          <w:color w:val="000000"/>
          <w:sz w:val="24"/>
          <w:szCs w:val="24"/>
          <w:lang w:val="sr-CS"/>
        </w:rPr>
        <w:t>razmenu informacija i pružanje pomoći u operativnim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adnjama koje se odnose na istragu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5" w:after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a)</w:t>
        <w:tab/>
        <w:t>identifikaciji i traganju za nestalim licima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45" w:after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b)</w:t>
        <w:tab/>
        <w:t>istrazi i traganju za licima koja su izvršila krivična dela ili se sumnja d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u ih izvršila i njihovim saučesnicima na teritoriji jedne od Strana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50" w:after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v)</w:t>
        <w:tab/>
        <w:t>identifikaciji leševa ili lica od interesa za policijsku istragu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50" w:after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g)</w:t>
        <w:tab/>
        <w:t>traganju na teritoriji jedne od  Strana za predmetima,  sredstavima il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ruđima koja proizilaze iz krivičnog dela ili su korišćeni za njegovo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izvršenje, a na molbu druge Strane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5" w:after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d)</w:t>
        <w:tab/>
        <w:t>finansiranju krivičnih dela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5" w:after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Latn-CS"/>
        </w:rPr>
        <w:t xml:space="preserve">2. </w:t>
      </w:r>
      <w:r>
        <w:rPr>
          <w:iCs/>
          <w:color w:val="000000"/>
          <w:sz w:val="24"/>
          <w:szCs w:val="24"/>
          <w:lang w:val="sr-CS"/>
        </w:rPr>
        <w:t>Strane će, takođe sarađivati u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5" w:after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a)</w:t>
        <w:tab/>
        <w:t>razmeni informacija i pružanju neophodne pomoći prilikom transport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adioaktivnih materija, eksploziva i toksičnih materija, kao i oružja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5" w:after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b)</w:t>
        <w:tab/>
        <w:t>razmeni informacija i saradnji prilikom kontrolisane isporuke narkotika 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sihotropnih supstanci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5" w:after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v)</w:t>
        <w:tab/>
        <w:t>razmeni informacija i zajedničkoj saradnji koja se odnosi na poslov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tranaca i migracije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3.</w:t>
      </w:r>
    </w:p>
    <w:p>
      <w:pPr>
        <w:pStyle w:val="Normal"/>
        <w:shd w:fill="FFFFFF" w:val="clear"/>
        <w:spacing w:before="259" w:after="0"/>
        <w:ind w:left="77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Radi ostvarivanja saradnje Strane će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48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a)</w:t>
        <w:tab/>
        <w:t>razmenjivati informacije o istragama koje su u toku,  a odnose se n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azličite oblike organizovanog kriminala, uključujući i terorizam, njihov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dnose, strukturu, funkcionisanje i metode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 w:before="269" w:after="0"/>
        <w:ind w:left="48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b)</w:t>
        <w:tab/>
        <w:t>sprovoditi koordinirane akcije i pružati uzajamnu pomoć, u skladu s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rotokolima za sprovođenje ovog sporazuma, potpisanim od strane nadležn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rgana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 w:before="269" w:after="0"/>
        <w:ind w:left="48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v)</w:t>
        <w:tab/>
        <w:t>razmenjivati informacije o metodama i novim pojavnim oblicim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međunarodnog kriminala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 w:before="278" w:after="0"/>
        <w:ind w:left="43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g)</w:t>
        <w:tab/>
        <w:t>razmenjivati rezultate kriminalističkih i kriminoloških istraživanja, kao 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eciprocne informacije o metodologiji prikupljanja i obrade informacija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9" w:before="259" w:after="0"/>
        <w:ind w:left="24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d)</w:t>
        <w:tab/>
        <w:t>po potrebi, organizovati radne sastanke za pripremu i pomoć u sprovođenj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oordiniranih mera.</w:t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4.</w:t>
      </w:r>
    </w:p>
    <w:p>
      <w:pPr>
        <w:pStyle w:val="Normal"/>
        <w:shd w:fill="FFFFFF" w:val="clear"/>
        <w:spacing w:before="245" w:after="0"/>
        <w:ind w:left="24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Strane će sarađivati u oblastima koje su predmet ovog sporazuma putem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4" w:before="264" w:after="0"/>
        <w:ind w:left="14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a)</w:t>
      </w:r>
      <w:r>
        <w:rPr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azmene informacija o opštoj situaciji i pravcima razvoja kriminala 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vojim državama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 w:before="254" w:after="0"/>
        <w:ind w:left="10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b)</w:t>
      </w:r>
      <w:r>
        <w:rPr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 xml:space="preserve">razmene  iskustava u korišćenju </w:t>
      </w:r>
      <w:r>
        <w:rPr>
          <w:iCs/>
          <w:color w:val="000000"/>
          <w:sz w:val="24"/>
          <w:szCs w:val="24"/>
          <w:lang w:val="sr-Latn-CS"/>
        </w:rPr>
        <w:t xml:space="preserve">modus operandi, </w:t>
      </w:r>
      <w:r>
        <w:rPr>
          <w:iCs/>
          <w:color w:val="000000"/>
          <w:sz w:val="24"/>
          <w:szCs w:val="24"/>
          <w:lang w:val="sr-CS"/>
        </w:rPr>
        <w:t>kao i u metodama 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redstvima za  kriminološko  istraživanje, razmene  brošura, publikacija  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ezultata naučnih istraživanja iz oblasti koje su predmet ovog sporazuma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 w:before="269" w:after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v)</w:t>
        <w:tab/>
        <w:t>razmene informacija u oblastima koje su u nadležnosti službi za suzbijanj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riminala i drugih službi nadležnih za nacionalnu odbranu i bezbednost, javn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ed i borbu protiv kriminala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269" w:after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g)</w:t>
      </w:r>
      <w:r>
        <w:rPr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ružanja tehničke i naučne pomoći, kao i ustupanjem specijalizovan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tehničkih ekipa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269" w:after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d)</w:t>
        <w:tab/>
        <w:t>razmene iskustava, eksperata i mišljenja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 w:before="269" w:after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đ) saradnje na planu profesionalne obuke.</w:t>
      </w:r>
    </w:p>
    <w:p>
      <w:pPr>
        <w:pStyle w:val="Normal"/>
        <w:shd w:fill="FFFFFF" w:val="clear"/>
        <w:spacing w:lineRule="exact" w:line="533"/>
        <w:ind w:left="67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533"/>
        <w:ind w:left="67" w:hanging="0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5.</w:t>
      </w:r>
    </w:p>
    <w:p>
      <w:pPr>
        <w:pStyle w:val="Normal"/>
        <w:shd w:fill="FFFFFF" w:val="clear"/>
        <w:spacing w:lineRule="exact" w:line="533"/>
        <w:ind w:left="72" w:hanging="0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Nadležni organi za sprovođenje ovog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porazuma su:</w:t>
      </w:r>
    </w:p>
    <w:p>
      <w:pPr>
        <w:pStyle w:val="Normal"/>
        <w:shd w:fill="FFFFFF" w:val="clear"/>
        <w:spacing w:lineRule="exact" w:line="533"/>
        <w:ind w:left="72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Za Republiku Srbiju: Ministarstvo unutrašnjih poslova;</w:t>
      </w:r>
    </w:p>
    <w:p>
      <w:pPr>
        <w:pStyle w:val="Normal"/>
        <w:shd w:fill="FFFFFF" w:val="clear"/>
        <w:spacing w:lineRule="exact" w:line="274" w:before="197" w:after="0"/>
        <w:ind w:left="72" w:right="29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Za Kraljevinu Španiju: Ministarstvo unutrašnjih poslova, bez zadiranja 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nadležnosti koje imaju druga ministarstva.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6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 w:before="250" w:after="0"/>
        <w:ind w:left="19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Latn-CS"/>
        </w:rPr>
        <w:t>1.</w:t>
        <w:tab/>
      </w:r>
      <w:r>
        <w:rPr>
          <w:iCs/>
          <w:color w:val="000000"/>
          <w:sz w:val="24"/>
          <w:szCs w:val="24"/>
          <w:lang w:val="sr-CS"/>
        </w:rPr>
        <w:t>Razmena informacija i upućivanje zahteva u cilju ostvarivanja aktivnost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oje su predviđene ovim sporazumom vršiće se pismenim putem neposredno n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adresu nadležnih organa ili preko savetnika, izaslanika za unutrašnj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oslove, ili oficira za vezu. U tom smislu, Strane će se međusobno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baveštavati o imenovanju nadležnih organa i lica.</w:t>
      </w:r>
    </w:p>
    <w:p>
      <w:pPr>
        <w:pStyle w:val="Normal"/>
        <w:shd w:fill="FFFFFF" w:val="clear"/>
        <w:spacing w:lineRule="exact" w:line="264" w:before="259" w:after="0"/>
        <w:ind w:left="43" w:right="58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U hitnim slučajevima, nadležni organi mogu da upute usmeni zahtev za pomoć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 xml:space="preserve">ili dobijanje informacija, s tim da u roku od </w:t>
      </w:r>
      <w:r>
        <w:rPr>
          <w:iCs/>
          <w:color w:val="000000"/>
          <w:sz w:val="24"/>
          <w:szCs w:val="24"/>
          <w:lang w:val="sr-Latn-CS"/>
        </w:rPr>
        <w:t xml:space="preserve">24 </w:t>
      </w:r>
      <w:r>
        <w:rPr>
          <w:iCs/>
          <w:color w:val="000000"/>
          <w:sz w:val="24"/>
          <w:szCs w:val="24"/>
          <w:lang w:val="sr-CS"/>
        </w:rPr>
        <w:t>časa dostave isti zahtev 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isanoj for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64" w:before="254" w:after="0"/>
        <w:ind w:left="19" w:hanging="0"/>
        <w:jc w:val="both"/>
        <w:rPr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Zahteve za razmenu informacija ili ostvarivanje aktivnosti predviđen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vim sporazumom, rešavaće nadležni organi u najkraćem mogućem vremenskom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69" w:before="269" w:after="0"/>
        <w:ind w:left="19" w:hanging="0"/>
        <w:jc w:val="both"/>
        <w:rPr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Troškove vezane za izvršenje zahteva ili sprovođenje neke aktivnost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nosiće Strana molilja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64" w:before="259" w:after="0"/>
        <w:jc w:val="both"/>
        <w:rPr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Svaka Strana moći će u celini ili delimično da odbije ili da postavi uslov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od kojima će se ispunjavati zahtev za pomoć ili dobijanje informacije, ukoliko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ceni da ispunjavanje zahteva predstavlja opasnost za njen suverenitet il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bezbednost, ili da je u suprotnosti sa osnovnim principima njenog pravnog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oretka, ili sa drugim bitnim interesima njene držav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264" w:after="0"/>
        <w:jc w:val="both"/>
        <w:rPr>
          <w:i/>
          <w:i/>
          <w:iCs/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Strana molilja biće obaveštena o razlozima odbijanja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color w:val="000000"/>
          <w:sz w:val="24"/>
          <w:szCs w:val="24"/>
          <w:lang w:val="sr-RS"/>
        </w:rPr>
      </w:pPr>
      <w:r>
        <w:rPr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8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54" w:after="0"/>
        <w:ind w:left="43" w:hanging="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Latn-CS"/>
        </w:rPr>
        <w:t>1.</w:t>
        <w:tab/>
      </w:r>
      <w:r>
        <w:rPr>
          <w:iCs/>
          <w:color w:val="000000"/>
          <w:sz w:val="24"/>
          <w:szCs w:val="24"/>
          <w:lang w:val="sr-CS"/>
        </w:rPr>
        <w:t>Razmena informacija između Strana vršiće se, u skladu sa ovim sporazumom,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od sledećim uslovima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 w:before="264" w:after="0"/>
        <w:ind w:left="58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a)</w:t>
        <w:tab/>
        <w:t>Strana molilja moći će da koristi podatke isključivo u svrhu i pod uslovim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oje odredi zamoljena Strana, vodeći računa o roku u kome podaci moraju da bud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uništeni, u skladu sa domaćim zakonodavstvom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4" w:before="274" w:after="0"/>
        <w:ind w:left="58" w:hanging="0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b)</w:t>
        <w:tab/>
        <w:t>na zahtev zamoljene Strane, Strana molilja će dostaviti  informaciju o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orišćenju dobijenih podataka kao i o postignutim rezultatima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 w:before="245" w:after="0"/>
        <w:ind w:left="58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v)</w:t>
        <w:tab/>
        <w:t>ukoliko se utvrdi da su dostavljeni netačni ili nepotpuni podaci,  zamoljen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trana će odmah o tome obavestiti Stranu molilju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4" w:before="259" w:after="0"/>
        <w:ind w:left="58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g)</w:t>
        <w:tab/>
        <w:t>svaka Strana će voditi evidenciju o prosleđenim podacima, kao i njihovom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uništavanju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 w:before="269" w:after="0"/>
        <w:ind w:left="43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Latn-CS"/>
        </w:rPr>
        <w:t>2.</w:t>
        <w:tab/>
      </w:r>
      <w:r>
        <w:rPr>
          <w:iCs/>
          <w:color w:val="000000"/>
          <w:sz w:val="24"/>
          <w:szCs w:val="24"/>
          <w:lang w:val="sr-CS"/>
        </w:rPr>
        <w:t>Strane će obezbediti zaštitu prosleđenih podataka kako bi se, u skladu s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domaćim zakonodavstvom, onemogućio pristup tim podacima, njihova izmena 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nedozvoljeno objavljivanje ili distribucija.</w:t>
      </w:r>
    </w:p>
    <w:p>
      <w:pPr>
        <w:pStyle w:val="Normal"/>
        <w:shd w:fill="FFFFFF" w:val="clear"/>
        <w:spacing w:lineRule="exact" w:line="269" w:before="254" w:after="0"/>
        <w:ind w:left="34" w:right="38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CS"/>
        </w:rPr>
        <w:t>Strane se obavezuju, takođe da ne ustupaju lične podatke na koje se odnosi ovaj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član trećim licima, odnosno licima koja nisu organ Strane molilje a, u slučaj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 xml:space="preserve">da ona to zatraže, mogu da se dostave nekom od organa predviđenih članom </w:t>
      </w:r>
      <w:r>
        <w:rPr>
          <w:iCs/>
          <w:color w:val="000000"/>
          <w:sz w:val="24"/>
          <w:szCs w:val="24"/>
          <w:lang w:val="sr-Latn-CS"/>
        </w:rPr>
        <w:t xml:space="preserve">6. </w:t>
      </w:r>
      <w:r>
        <w:rPr>
          <w:iCs/>
          <w:color w:val="000000"/>
          <w:sz w:val="24"/>
          <w:szCs w:val="24"/>
          <w:lang w:val="sr-CS"/>
        </w:rPr>
        <w:t>i uz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rethodno odobrenje zamoljene Stran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4" w:before="254" w:after="0"/>
        <w:ind w:left="19" w:hanging="0"/>
        <w:jc w:val="both"/>
        <w:rPr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sr-Latn-CS"/>
        </w:rPr>
        <w:t>3.</w:t>
        <w:tab/>
      </w:r>
      <w:r>
        <w:rPr>
          <w:iCs/>
          <w:color w:val="000000"/>
          <w:sz w:val="24"/>
          <w:szCs w:val="24"/>
          <w:lang w:val="sr-CS"/>
        </w:rPr>
        <w:t>Obe Strane mogu, u bilo kom trenutku, da navedu kao razlog za momentaln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bustavu primene ovog sporazuma i, eventualno, njegovog automatskog raskida, d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druga Strana, molilja, ne ispunjava odredbe ovog člana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59" w:before="259" w:after="0"/>
        <w:jc w:val="both"/>
        <w:rPr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Strane će obrazovati mešovitu komisiju za unapređenje i analizu saradnj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regulisane ovim sporazumom. Nadležni organi će pismenim putem obavestiti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drugu Stranu o predstavnicima koje su izabrali da budu članovi mešovit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komisi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69" w:before="254" w:after="0"/>
        <w:jc w:val="both"/>
        <w:rPr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Mešovita  komisija će održavati  redovne sastanke jednom godišnje a z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vanredne sastanke, koji će se održavati samo na molbu jedne Strane, bić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diplomatskim putem određivan datum, mesto i dnevni re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64" w:before="264" w:after="0"/>
        <w:jc w:val="both"/>
        <w:rPr>
          <w:i/>
          <w:i/>
          <w:iCs/>
          <w:color w:val="000000"/>
          <w:sz w:val="24"/>
          <w:szCs w:val="24"/>
          <w:lang w:val="sr-Latn-CS"/>
        </w:rPr>
      </w:pPr>
      <w:r>
        <w:rPr>
          <w:iCs/>
          <w:color w:val="000000"/>
          <w:sz w:val="24"/>
          <w:szCs w:val="24"/>
          <w:lang w:val="sr-CS"/>
        </w:rPr>
        <w:t>Ukoliko se Strane drugačije ne dogovore, sastanci</w:t>
      </w:r>
      <w:r>
        <w:rPr>
          <w:i/>
          <w:iCs/>
          <w:color w:val="000000"/>
          <w:sz w:val="24"/>
          <w:szCs w:val="24"/>
          <w:lang w:val="sr-C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će se naizmenično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državati u Srbiji i Španiji. Sastancima će predsedavati šef delegacij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Strane na čijoj teritoriji se održava sastanak.</w:t>
      </w:r>
      <w:r>
        <w:br w:type="page"/>
      </w:r>
    </w:p>
    <w:p>
      <w:pPr>
        <w:pStyle w:val="Normal"/>
        <w:shd w:fill="FFFFFF" w:val="clear"/>
        <w:ind w:right="86" w:hanging="0"/>
        <w:jc w:val="center"/>
        <w:rPr>
          <w:bCs/>
          <w:i/>
          <w:i/>
          <w:iCs/>
          <w:color w:val="000000"/>
          <w:sz w:val="24"/>
          <w:szCs w:val="24"/>
          <w:lang w:val="sr-RS"/>
        </w:rPr>
      </w:pPr>
      <w:r>
        <w:rPr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ind w:right="86" w:hanging="0"/>
        <w:jc w:val="center"/>
        <w:rPr>
          <w:bCs/>
          <w:iCs/>
          <w:color w:val="000000"/>
          <w:sz w:val="24"/>
          <w:szCs w:val="24"/>
          <w:lang w:val="sr-Latn-C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10.</w:t>
      </w:r>
    </w:p>
    <w:p>
      <w:pPr>
        <w:pStyle w:val="Normal"/>
        <w:shd w:fill="FFFFFF" w:val="clear"/>
        <w:ind w:right="86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Nesporazumi koji proisteknu u primeni i tumačenju ovog sporazuma rešavaće s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utem pregovora između Strana.</w:t>
      </w:r>
    </w:p>
    <w:p>
      <w:pPr>
        <w:pStyle w:val="Normal"/>
        <w:shd w:fill="FFFFFF" w:val="clear"/>
        <w:spacing w:before="250" w:after="0"/>
        <w:ind w:right="115" w:hanging="0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11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Odredbe ovog sporazuma neće uticati na ispunjavanje odredaba drugih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međunarodnih bilateralnih ili multilateralnih sporazuma ili obaveza koje su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reuzele Republika Srbija i Kraljevina Španija.</w:t>
      </w:r>
    </w:p>
    <w:p>
      <w:pPr>
        <w:pStyle w:val="Normal"/>
        <w:shd w:fill="FFFFFF" w:val="clear"/>
        <w:spacing w:before="259" w:after="0"/>
        <w:ind w:right="125" w:hanging="0"/>
        <w:jc w:val="center"/>
        <w:rPr>
          <w:bCs/>
          <w:i/>
          <w:i/>
          <w:iCs/>
          <w:color w:val="000000"/>
          <w:sz w:val="24"/>
          <w:szCs w:val="24"/>
          <w:lang w:val="sr-RS"/>
        </w:rPr>
      </w:pPr>
      <w:r>
        <w:rPr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59" w:after="0"/>
        <w:ind w:right="125" w:hanging="0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12.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Ovaj sporazum privremeno se primenjuje počev od tridesetog dana od dan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potpisivanja, a stupa na snagu poslednjeg dana narednog meseca od poslednjeg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obaveštenja diplomatskim putem između Strana da su ispunjeni uslovi z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njegovo stupanje na snagu predviđeni unutrašnjim zakonodavstvom.</w:t>
      </w:r>
    </w:p>
    <w:p>
      <w:pPr>
        <w:pStyle w:val="Normal"/>
        <w:shd w:fill="FFFFFF" w:val="clear"/>
        <w:spacing w:before="269" w:after="0"/>
        <w:ind w:right="144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269" w:after="0"/>
        <w:ind w:right="144" w:hanging="0"/>
        <w:jc w:val="center"/>
        <w:rPr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CS"/>
        </w:rPr>
        <w:t xml:space="preserve">Član </w:t>
      </w:r>
      <w:r>
        <w:rPr>
          <w:bCs/>
          <w:iCs/>
          <w:color w:val="000000"/>
          <w:sz w:val="24"/>
          <w:szCs w:val="24"/>
          <w:lang w:val="sr-Latn-CS"/>
        </w:rPr>
        <w:t>13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iCs/>
          <w:color w:val="000000"/>
          <w:sz w:val="24"/>
          <w:szCs w:val="24"/>
          <w:lang w:val="sr-CS"/>
        </w:rPr>
        <w:t>Ovaj sporazum se zaključuje na neodređeno vreme i ostaje na snazi sve dok g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jedna od Strana ne raskine diplomatskim putem. U tom slučaju, sporazum prestaj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da važi šest meseci nakon prijema note o raskidu jedne ili druge Strane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Potvrđujući svoju saglasnost, predstavnici obe države, ovlašćeni u tu svrhu odstrane svojih vlada, potpisuju ovaj sporazum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CS"/>
        </w:rPr>
        <w:t>U Madridu, dana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RS"/>
        </w:rPr>
        <w:t>30. januara 2011</w:t>
      </w:r>
      <w:r>
        <w:rPr>
          <w:i/>
          <w:iCs/>
          <w:color w:val="000000"/>
          <w:sz w:val="24"/>
          <w:szCs w:val="24"/>
          <w:lang w:val="sr-RS"/>
        </w:rPr>
        <w:t xml:space="preserve">.  </w:t>
      </w:r>
      <w:r>
        <w:rPr>
          <w:iCs/>
          <w:color w:val="000000"/>
          <w:sz w:val="24"/>
          <w:szCs w:val="24"/>
          <w:lang w:val="sr-RS"/>
        </w:rPr>
        <w:t>godine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u dva originalna primerka, od kojih je svaki na srpskom</w:t>
      </w:r>
      <w:r>
        <w:rPr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iCs/>
          <w:color w:val="000000"/>
          <w:sz w:val="24"/>
          <w:szCs w:val="24"/>
          <w:lang w:val="sr-CS"/>
        </w:rPr>
        <w:t>i španskom pri čemu su oba teksta podjednako verodostojna.</w:t>
      </w:r>
    </w:p>
    <w:p>
      <w:pPr>
        <w:pStyle w:val="Normal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R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4" w:after="0"/>
              <w:ind w:left="67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sr-RS"/>
              </w:rPr>
              <w:t xml:space="preserve">ZA </w:t>
            </w:r>
            <w:r>
              <w:rPr>
                <w:bCs/>
                <w:iCs/>
                <w:color w:val="000000"/>
                <w:sz w:val="24"/>
                <w:szCs w:val="24"/>
                <w:lang w:val="sr-CS"/>
              </w:rPr>
              <w:t>REPUBLIKU SRBIJU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Prvi potpredsednik Vlade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CS"/>
              </w:rPr>
              <w:t>zamenik predsednika Vlade i</w:t>
            </w:r>
            <w:r>
              <w:rPr>
                <w:i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sr-CS"/>
              </w:rPr>
              <w:t>ministar unutrašnjih poslova</w:t>
            </w:r>
          </w:p>
          <w:p>
            <w:pPr>
              <w:pStyle w:val="Normal"/>
              <w:shd w:fill="FFFFFF" w:val="clear"/>
              <w:spacing w:lineRule="exact" w:line="264" w:before="259" w:after="0"/>
              <w:ind w:left="62" w:hanging="0"/>
              <w:jc w:val="center"/>
              <w:rPr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1tekst"/>
              <w:tabs>
                <w:tab w:val="left" w:pos="720" w:leader="none"/>
              </w:tabs>
              <w:spacing w:before="100" w:after="100"/>
              <w:jc w:val="center"/>
              <w:rPr>
                <w:szCs w:val="24"/>
                <w:lang w:val="ru-RU"/>
              </w:rPr>
            </w:pPr>
            <w:r>
              <w:rPr>
                <w:iCs/>
                <w:color w:val="000000"/>
                <w:szCs w:val="24"/>
                <w:lang w:val="sr-RS"/>
              </w:rPr>
              <w:t>Ivica Dačić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ZA KRALjEVINU ŠPANIJ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Prvi potpredsednik Vlade 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inistar unutrašnjih posl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Alfredo Perez Rubalkab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sr-RS"/>
        </w:rPr>
      </w:pPr>
      <w:r>
        <w:rPr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before="14" w:after="0"/>
        <w:ind w:left="67" w:hanging="0"/>
        <w:rPr>
          <w:bCs/>
          <w:i/>
          <w:i/>
          <w:iCs/>
          <w:color w:val="000000"/>
          <w:sz w:val="24"/>
          <w:szCs w:val="24"/>
          <w:lang w:val="sr-RS"/>
        </w:rPr>
      </w:pPr>
      <w:r>
        <w:rPr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bCs/>
          <w:i/>
          <w:i/>
          <w:iCs/>
          <w:color w:val="000000"/>
          <w:sz w:val="24"/>
          <w:szCs w:val="24"/>
          <w:lang w:val="sr-CS"/>
        </w:rPr>
      </w:pPr>
      <w:r>
        <w:rPr>
          <w:bCs/>
          <w:i/>
          <w:iCs/>
          <w:color w:val="000000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  <w:sz w:val="24"/>
          <w:szCs w:val="24"/>
          <w:lang w:val="sr-Latn-CS"/>
        </w:rPr>
      </w:pPr>
      <w:r>
        <w:rPr>
          <w:color w:val="000000"/>
          <w:spacing w:val="-6"/>
          <w:sz w:val="24"/>
          <w:szCs w:val="24"/>
          <w:lang w:val="sr-CS"/>
        </w:rPr>
        <w:t xml:space="preserve">Član </w:t>
      </w:r>
      <w:r>
        <w:rPr>
          <w:color w:val="000000"/>
          <w:spacing w:val="-6"/>
          <w:sz w:val="24"/>
          <w:szCs w:val="24"/>
          <w:lang w:val="sr-Latn-CS"/>
        </w:rPr>
        <w:t>3.</w:t>
      </w:r>
    </w:p>
    <w:p>
      <w:pPr>
        <w:pStyle w:val="Normal"/>
        <w:jc w:val="center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spacing w:val="-2"/>
          <w:sz w:val="24"/>
          <w:szCs w:val="24"/>
          <w:lang w:val="sr-CS"/>
        </w:rPr>
        <w:t>Ova</w:t>
      </w:r>
      <w:r>
        <w:rPr>
          <w:color w:val="000000"/>
          <w:spacing w:val="-2"/>
          <w:sz w:val="24"/>
          <w:szCs w:val="24"/>
          <w:lang w:val="sr-RS"/>
        </w:rPr>
        <w:t>j</w:t>
      </w:r>
      <w:r>
        <w:rPr>
          <w:color w:val="000000"/>
          <w:spacing w:val="-2"/>
          <w:sz w:val="24"/>
          <w:szCs w:val="24"/>
          <w:lang w:val="sr-CS"/>
        </w:rPr>
        <w:t xml:space="preserve"> zakon stupa na snagu osmog dana od dana objavljivanja u „Službenom</w:t>
      </w:r>
      <w:r>
        <w:rPr>
          <w:color w:val="000000"/>
          <w:spacing w:val="-2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glasniku Republike Srbije </w:t>
      </w:r>
      <w:r>
        <w:rPr>
          <w:color w:val="000000"/>
          <w:sz w:val="24"/>
          <w:szCs w:val="24"/>
          <w:lang w:val="sr-Latn-CS"/>
        </w:rPr>
        <w:t xml:space="preserve">- </w:t>
      </w:r>
      <w:r>
        <w:rPr>
          <w:color w:val="000000"/>
          <w:sz w:val="24"/>
          <w:szCs w:val="24"/>
          <w:lang w:val="sr-CS"/>
        </w:rPr>
        <w:t>Međunarodni ugovori</w:t>
      </w:r>
      <w:r>
        <w:rPr>
          <w:color w:val="000000"/>
          <w:sz w:val="24"/>
          <w:szCs w:val="24"/>
          <w:lang w:val="sr-RS"/>
        </w:rPr>
        <w:t>”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sr-CS"/>
        </w:rPr>
        <w:t>O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B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R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A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Z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L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O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Ž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Nj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sr-CS"/>
        </w:rPr>
        <w:t>E</w:t>
      </w:r>
    </w:p>
    <w:p>
      <w:pPr>
        <w:pStyle w:val="Normal"/>
        <w:shd w:fill="FFFFFF" w:val="clear"/>
        <w:spacing w:lineRule="exact" w:line="566"/>
        <w:ind w:left="72" w:firstLine="3547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.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USTAVNI OSNOV ZA DONOŠENjE ZAKONA</w:t>
      </w:r>
    </w:p>
    <w:p>
      <w:pPr>
        <w:pStyle w:val="Normal"/>
        <w:shd w:fill="FFFFFF" w:val="clear"/>
        <w:spacing w:lineRule="exact" w:line="274" w:before="202" w:after="0"/>
        <w:ind w:left="58" w:firstLine="730"/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Ustavni osnov za donošenje Zakona o potvrđivanju Sporazuma između Republike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Srbije i Kraljevine Španije o saradnji u oblasti borbe protiv kriminala, sadržan je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u članu </w:t>
      </w:r>
      <w:r>
        <w:rPr>
          <w:color w:val="000000"/>
          <w:sz w:val="24"/>
          <w:szCs w:val="24"/>
          <w:lang w:val="sr-Latn-CS"/>
        </w:rPr>
        <w:t xml:space="preserve">99. </w:t>
      </w:r>
      <w:r>
        <w:rPr>
          <w:color w:val="000000"/>
          <w:sz w:val="24"/>
          <w:szCs w:val="24"/>
          <w:lang w:val="sr-CS"/>
        </w:rPr>
        <w:t xml:space="preserve">stav </w:t>
      </w:r>
      <w:r>
        <w:rPr>
          <w:color w:val="000000"/>
          <w:sz w:val="24"/>
          <w:szCs w:val="24"/>
          <w:lang w:val="sr-Latn-CS"/>
        </w:rPr>
        <w:t xml:space="preserve">1. </w:t>
      </w:r>
      <w:r>
        <w:rPr>
          <w:color w:val="000000"/>
          <w:sz w:val="24"/>
          <w:szCs w:val="24"/>
          <w:lang w:val="sr-CS"/>
        </w:rPr>
        <w:t xml:space="preserve">tačka </w:t>
      </w:r>
      <w:r>
        <w:rPr>
          <w:color w:val="000000"/>
          <w:sz w:val="24"/>
          <w:szCs w:val="24"/>
          <w:lang w:val="sr-Latn-CS"/>
        </w:rPr>
        <w:t xml:space="preserve">4. </w:t>
      </w:r>
      <w:r>
        <w:rPr>
          <w:color w:val="000000"/>
          <w:sz w:val="24"/>
          <w:szCs w:val="24"/>
          <w:lang w:val="sr-CS"/>
        </w:rPr>
        <w:t>Ustava Republike Srbije, kojim je propisano da Narodna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skupština potvrđuje međunarodne ugovore kad je zakonom predviđena obaveza njihovog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potvrđivanja.</w:t>
      </w:r>
    </w:p>
    <w:p>
      <w:pPr>
        <w:pStyle w:val="Normal"/>
        <w:shd w:fill="FFFFFF" w:val="clear"/>
        <w:spacing w:before="278" w:after="0"/>
        <w:ind w:left="53" w:hanging="0"/>
        <w:rPr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  <w:t>II.</w:t>
      </w:r>
      <w:r>
        <w:rPr>
          <w:bCs/>
          <w:color w:val="000000"/>
          <w:sz w:val="24"/>
          <w:szCs w:val="24"/>
          <w:lang w:val="sr-CS"/>
        </w:rPr>
        <w:t xml:space="preserve"> RAZLOZI ZA DONOŠENjE ZAKONA</w:t>
      </w:r>
    </w:p>
    <w:p>
      <w:pPr>
        <w:pStyle w:val="Normal"/>
        <w:shd w:fill="FFFFFF" w:val="clear"/>
        <w:spacing w:lineRule="exact" w:line="278" w:before="269" w:after="0"/>
        <w:ind w:left="24" w:right="14" w:firstLine="749"/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Osnovni motiv za potvrđivanje ovog sporazuma predstavlja potreba za daljim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jačanjem i unapređenjem policijske saradnje između Republike Srbije i Kraljevine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Španije, a pogotovo imajući u vidu da je Kraljevina Španija članica Evropske unije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i da je zemlja koja ne podržava nezavisnost Kosova i Metohije.</w:t>
      </w:r>
    </w:p>
    <w:p>
      <w:pPr>
        <w:pStyle w:val="Normal"/>
        <w:shd w:fill="FFFFFF" w:val="clear"/>
        <w:spacing w:lineRule="exact" w:line="274"/>
        <w:ind w:left="38" w:right="19" w:firstLine="715"/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Ministarstvo unutrašnjih poslova je zainteresovano za uspostavljanje i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proširenje saradnje pa je u tom smislu potvrđivanje ovog sporazuma glavni instrument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u ostvarenju ovog cilja.</w:t>
      </w:r>
    </w:p>
    <w:p>
      <w:pPr>
        <w:pStyle w:val="Normal"/>
        <w:shd w:fill="FFFFFF" w:val="clear"/>
        <w:spacing w:lineRule="exact" w:line="264" w:before="10" w:after="0"/>
        <w:ind w:left="34" w:right="29" w:firstLine="706"/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Potvrđivanje Sporazuma o policijskoj saradnji treba da doprinese da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međusobna saradnja bude još obimnija, konkretnija i kvalitetnija.</w:t>
      </w:r>
    </w:p>
    <w:p>
      <w:pPr>
        <w:pStyle w:val="Normal"/>
        <w:shd w:fill="FFFFFF" w:val="clear"/>
        <w:spacing w:lineRule="exact" w:line="288" w:before="274" w:after="0"/>
        <w:ind w:left="379" w:hanging="350"/>
        <w:rPr>
          <w:sz w:val="24"/>
          <w:szCs w:val="24"/>
          <w:lang w:val="sr-Latn-CS"/>
        </w:rPr>
      </w:pPr>
      <w:r>
        <w:rPr>
          <w:bCs/>
          <w:color w:val="000000"/>
          <w:sz w:val="24"/>
          <w:szCs w:val="24"/>
          <w:lang w:val="sr-Latn-CS"/>
        </w:rPr>
        <w:t>III.</w:t>
      </w:r>
      <w:r>
        <w:rPr>
          <w:bCs/>
          <w:color w:val="000000"/>
          <w:sz w:val="24"/>
          <w:szCs w:val="24"/>
          <w:lang w:val="sr-CS"/>
        </w:rPr>
        <w:t xml:space="preserve"> STVARANjE FINANSIJSKE OBAVEZE U IZVRŠAVANjU</w:t>
      </w:r>
      <w:r>
        <w:rPr>
          <w:bCs/>
          <w:color w:val="000000"/>
          <w:sz w:val="24"/>
          <w:szCs w:val="24"/>
          <w:lang w:val="sr-Latn-CS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MEĐUNARODNOG UGOVORA</w:t>
      </w:r>
    </w:p>
    <w:p>
      <w:pPr>
        <w:pStyle w:val="Normal"/>
        <w:shd w:fill="FFFFFF" w:val="clear"/>
        <w:spacing w:lineRule="exact" w:line="269" w:before="264" w:after="0"/>
        <w:ind w:left="19" w:right="38" w:firstLine="710"/>
        <w:jc w:val="both"/>
        <w:rPr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Prilikom izvršavanja ovog sporazuma nije potrebno angažovati dodatna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finansijska sredstva.</w:t>
      </w:r>
    </w:p>
    <w:p>
      <w:pPr>
        <w:pStyle w:val="Normal"/>
        <w:shd w:fill="FFFFFF" w:val="clear"/>
        <w:spacing w:before="283" w:after="0"/>
        <w:ind w:left="10" w:hanging="0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IV</w:t>
      </w:r>
      <w:r>
        <w:rPr>
          <w:bCs/>
          <w:color w:val="000000"/>
          <w:sz w:val="24"/>
          <w:szCs w:val="24"/>
          <w:lang w:val="ru-RU"/>
        </w:rPr>
        <w:t xml:space="preserve">. </w:t>
      </w:r>
      <w:r>
        <w:rPr>
          <w:bCs/>
          <w:color w:val="000000"/>
          <w:sz w:val="24"/>
          <w:szCs w:val="24"/>
          <w:lang w:val="sr-CS"/>
        </w:rPr>
        <w:t>OCENA POTREBNIH FINANSIJSKIH SREDSTAVA</w:t>
      </w:r>
    </w:p>
    <w:p>
      <w:pPr>
        <w:pStyle w:val="Normal"/>
        <w:shd w:fill="FFFFFF" w:val="clear"/>
        <w:spacing w:lineRule="exact" w:line="269" w:before="264" w:after="0"/>
        <w:ind w:right="58" w:firstLine="725"/>
        <w:jc w:val="both"/>
        <w:rPr/>
      </w:pPr>
      <w:r>
        <w:rPr>
          <w:color w:val="000000"/>
          <w:sz w:val="24"/>
          <w:szCs w:val="24"/>
          <w:lang w:val="sr-CS"/>
        </w:rPr>
        <w:t>Za sprovođenje ovog zakona nije potrebno angažovati dodatna budžetska sredstva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Republike Srbij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tabs>
        <w:tab w:val="clear" w:pos="720"/>
        <w:tab w:val="left" w:pos="141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1tekst">
    <w:name w:val="1tekst"/>
    <w:basedOn w:val="Normal"/>
    <w:qFormat/>
    <w:pPr>
      <w:widowControl/>
      <w:autoSpaceDE w:val="true"/>
      <w:spacing w:before="100" w:after="100"/>
      <w:ind w:first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4:00Z</dcterms:created>
  <dc:creator>smarinovic</dc:creator>
  <dc:description/>
  <cp:keywords/>
  <dc:language>en-US</dc:language>
  <cp:lastModifiedBy>JovanS</cp:lastModifiedBy>
  <dcterms:modified xsi:type="dcterms:W3CDTF">2011-04-27T12:54:00Z</dcterms:modified>
  <cp:revision>2</cp:revision>
  <dc:subject/>
  <dc:title>НАЦРТ</dc:title>
</cp:coreProperties>
</file>