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К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ИЗМЕНАМА ЗАКОНА О ДУВА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Закону о дувану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Службени гласник РС”, бр. 101/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0/07 и 95/10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лану 32. став 4, члану 40. ст. 4. и 7, члану 45. став 2, члану 54. ст. 4. и 7. и члану 70. став 4. ре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стопом раста цена на мал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” у одређеном падежу замењују се речима: </w:t>
      </w:r>
      <w:r>
        <w:rPr>
          <w:rFonts w:cs="Times New Roman" w:ascii="Times New Roman" w:hAnsi="Times New Roman"/>
          <w:sz w:val="24"/>
          <w:szCs w:val="24"/>
          <w:lang w:val="ru-RU"/>
        </w:rPr>
        <w:t>„индексом потрошачких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 у одговарајућем падежу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б р а з л о ж е њ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ВНО-ПРАВНИ ОСНОВ ЗА ДОНОШЕЊЕ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авни основ за доношење овог закона садржан је у члану </w:t>
      </w:r>
      <w:r>
        <w:rPr>
          <w:rFonts w:cs="Times New Roman" w:ascii="Times New Roman" w:hAnsi="Times New Roman"/>
          <w:sz w:val="24"/>
          <w:szCs w:val="24"/>
          <w:lang w:val="sr-Latn-CS"/>
        </w:rPr>
        <w:t>9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ч</w:t>
      </w:r>
      <w:r>
        <w:rPr>
          <w:rFonts w:cs="Times New Roman" w:ascii="Times New Roman" w:hAnsi="Times New Roman"/>
          <w:sz w:val="24"/>
          <w:szCs w:val="24"/>
          <w:lang w:val="sr-Latn-CS"/>
        </w:rPr>
        <w:t>. 6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) Устава Републике Србије, према коме Република Србија уређује и обезбеђује, између осталог, порески систем и финансирање остваривања права и дужности Републике Србије утврђених Уставом и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ЗИ ЗА ДОНОШЕЊЕ ЗАК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 обзиром да Републички завод за статистику почев од 1. јануара 2011. године, а у складу са усвојеном Стратегијом развоја статистичког система, прекида са објављивањем података о расту цена на мало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лази на објављивање 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а потрошачких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потребно је одредбе Закона о дувану (у даљем тексту: Закон), које прописују да се динарски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за упис у Регистар произвођача дуванских производа, Регистар трговаца на велико дуванских производа, Регистар увозника дувана, обрађеног дувана, односно дуванских производа, Евиденциону листу о трговцима на мало дуванским производима, односно изн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е накнаде коју су произвођачи, односно увозници цигарета дужни да уплаћују у Буџетски фонд по свакој паклици цигарета за коју подносе захтев за издавање контролних акцизних марк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клађуј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пом раста цена на мало, изменити у смислу да се усклађивање наведених накнада, сада врши полугодишње, односно годишње са индексом потрошачких це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тизање овог циља могуће је једино остварити изменама зак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ЈАШЊЕЊЕ ОСНОВНИХ ПРАВНИХ ИНСТИТУТА И ПОЈЕДИНАЧНИХ  РЕШЕЊА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з члан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им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ом предлаже се да се динарски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за упис у Регистар произвођача дуванских производа, Регистар трговаца на велико дуванских производа, Регистар увозника дувана, обрађеног дувана, односно дуванских производа и Евиденциону листу о трговцима на мало дуванским производима, усклађују полугодишње са 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ом потрошачких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уместо са </w:t>
      </w:r>
      <w:r>
        <w:rPr>
          <w:rFonts w:cs="Times New Roman" w:ascii="Times New Roman" w:hAnsi="Times New Roman"/>
          <w:sz w:val="24"/>
          <w:szCs w:val="24"/>
          <w:lang w:val="ru-RU"/>
        </w:rPr>
        <w:t>стопом раста цена на мал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да се ускађивање изно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е накнаде за финансирање Буџетског фонда врши годиш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ом потрошачких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уместо са </w:t>
      </w:r>
      <w:r>
        <w:rPr>
          <w:rFonts w:cs="Times New Roman" w:ascii="Times New Roman" w:hAnsi="Times New Roman"/>
          <w:sz w:val="24"/>
          <w:szCs w:val="24"/>
          <w:lang w:val="ru-RU"/>
        </w:rPr>
        <w:t>стопом раста цена на мал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Уз 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им чланом прописује се време ступања на снагу овог закон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 СРЕДСТВА НЕОПХОДНА ЗА СПРОВОЂЕЊЕ ОВОГ ЗАКО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провођење овог закона није потребно обезбедити посебна средства у републичком буџе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ЗИ ЗА </w:t>
      </w:r>
      <w:r>
        <w:rPr>
          <w:rFonts w:cs="Times New Roman" w:ascii="Times New Roman" w:hAnsi="Times New Roman"/>
          <w:sz w:val="24"/>
          <w:szCs w:val="24"/>
          <w:lang w:val="sr-CS"/>
        </w:rPr>
        <w:t>ДОНОШЕЊЕ ЗАКОНА ПО ХИТНОМ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зматрање и доношење овог закона по хитном поступку предлаже се у складу са чланом 167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Народне скупштине („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2/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13/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Разлози за доношење закона по хитном поступку садржани су у потреби да се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и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инарских износа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 за упис у поједине регистре које води Управа за дуван, односно посебне накнаде коју произвођач, односно увозник цигарета уплаћује у Буџетски фонд, може благовремено извршити, сходно новој методологији обрачуна коју, од 1.01.2011. године, примењује Републички завод за стати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НАЛИЗА ЕФЕКАТА ЗАК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женим изменама закона омогућиће с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а се динарски износи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за упис у Регистар произвођача дуванских производа, Регистар трговаца на велико дуванских производа, Регистар увозника дувана, обрађеног дувана, односно дуванских производа и Евиденциону листу о трговцима на мало дуванским производима усклађују полугодишње, односно посебне накнаде коју произвођач, односно увозник цигарета уплаћује у Буџетски фонд усклађују годишње, са 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ом потрошачких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уместо са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ом стопом раста цена на мал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кога ће и како ће највероватније утицати решења 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кон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и субјекти који се буду уписивали у Регистар произвођача дуванских производа, Регистар трговаца на велико дуванских производа, Регистар увозника дувана, обрађеног дувана, односно дуванских производа и Евиденциону листу о трговцима на мало дуванским производима плаћаће накнаду за упис, а произвођачи и увозници цигарета посебну накнаду у Буџетски фонд, чији износи ће се усклађивати сходно новој методологији Републичког завода за статистику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кве трошкове ће примена закон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вори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грађа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а 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вре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рочито мал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редњ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узећима)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едене измене, неће створити додатне трошков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а ли су позитивне последице доношења закона такве д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авдавају трошкове које ће он створити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едене измене, неће створити додатне трошков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ли се законом подржава стварање нових привредних субјеката на тржишту и тржишна конкуренциј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е измене закона имају неутралан ефекат када је реч о стварању нових привредних субјек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а ли су све заинтересоване стране имале прилику да се изјасне о закон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закон је у поступку припреме достављен на мишљење надлежним министарстивм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је ће се мере током примен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дузети да би се остварило оно што се доношењем закона намера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инистарство финансија надлежно је за давање мишљења у припреми Закона. Посебно истичемо да Министарство финансија, периодичним публиковањем Билтена службених  објашњења и стручних мишљења за примену финансијских прописа и на други погодан начин, додатно обезбеђује транспарентност, информисаност и приступ информацијама, како би се и на овај начин допринело остваривању циљева постављених доношењем Зак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ОДРЕДАБА ЗАКОНА КОЈЕ СЕ МЕЊАЈ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ис у Регистар произвођача дуванских произ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ис у Регистар произвођача дуванских производа врши се по захтеву лица кој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ило дозволу за производњу дуванских производа у складу са ов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хтев из става 1. овог члана подноси се у року од 30 дана од дана дост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упис у Регистар произвођача дуванских производа плаћа се накнада у висин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.000.000 динара, а средства остварена од те накнаде приход су буџета Ре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знос накнаде из става 3. овог члана усклађује се полугодишње, са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цена на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ма подацима органа надлежног за послове статис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лада објављује усклађене износе накнаде из става 4. овог чла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з захтев из става 1. овог члана прилажу се дозвола за производњу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, доказ о уплати накнаде из става 3. овог члана и уговори закључени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ђивачима ду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 захтеву за упис у Регистар произвођача дуванских производа, Управа 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ње у року од 15 дана од дана пријема захт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шење из става 7. овог члана је коначно у управном посту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исом у Регистар произвођача дуванских производа, произвођач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 може да отпочне да обавља делатност производње дуванских произ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ис у Регистар трговаца на велико дуванским производ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4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ис у Регистар трговаца на велико дуванским производима врши се по захте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 које је добило дозволу за трговину на велико дуванским производима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 са ов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хтев из става 1. овог члана подноси се у року од 30 дана од дана дост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упис у Регистар трговаца на велико дуванским производима плаћа се накнад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ини од 5.000.000 динара, а средства остварена од те накнаде приход су буџ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знос накнаде из става 3. овог члана усклађује се полугодишње са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цена на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ма подацима органа надлежног за послове стат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лада објављује усклађени износ накнаде из става 4. овог ч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алац дозволе за трговину на велико може да плати накнаду из става 3.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 у пет једнаких годишњих ра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це из става 6. овог члана дужно је да сваку наредну рату плати најкасније т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пре истека рока од једне године од дана уплате претходне рате, усклађен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 цена на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з захтев из става 1. овог члана прилаже 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доказ о уплати накнаде из става 3. овог ч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гаранција пословне банке са клаузулом "без приговора" издатом до рока важ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 за трговину на велико дуванским производима, на износ од 400.000 евр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ској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иввредности по средњем курсу Народне банке Србије (у даљ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НБ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а из става 8. тачка 2) овог члана служи као средство обезбеђења плаћ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а по основу јавних прихода и споредних пореских да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нос гаранције из става 8. тачка 2) овог члана, ималац дозволе за трговину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о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ванским производима може да доставља тако да сваке године прилож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рописану овим законом, у висини од 80.000 евра, и то најкасније 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пре истека рока важења претходне гаранц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права је дужна да у року од 15 дана од дана пријема захтева за упис у Регис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говаца на велико дуванским производима донесе реше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шење из става 11. овог члана је коначно у управном посту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писом у Регистар трговаца на велико дуванским производима, трговац на вели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отпочне да обавља делатност трговине на велико дуванским производ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надлежан за послове финансија ближе прописује поступак актив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е, као и начин коришћења средстава гаранције из става 8. тачка 2)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Трговци на мало дуванским производ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говином на мало дуванским производима може да се бави привредни субјек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испуњава следеће усл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да је уписан у одговарајући регистар код органа надлежног за регистрациј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да има закључене предуговоре/уговоре о куповини дуванских производа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говцем на велико дуванских произв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да одговорно лице у привредном субјекту у последње три године које претхо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у подношења захтева није на територији Републике правноснажно осуђено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вично дело недозвољене трговине дуванским производ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да је уплатио накнаду у висини од 8.000,00 динара за сваки малопродај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екат, 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едства остварена од те накнаде приход су буџета Ре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нос накнаде из става 1. тачке 4) овог члана, усклађује се полугодишње, са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раста цена на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ЕКСОМ ПОТРОШАЧКИХ ЦЕНА </w:t>
      </w:r>
      <w:r>
        <w:rPr>
          <w:rFonts w:cs="Times New Roman" w:ascii="Times New Roman" w:hAnsi="Times New Roman"/>
          <w:sz w:val="24"/>
          <w:szCs w:val="24"/>
          <w:lang w:val="ru-RU"/>
        </w:rPr>
        <w:t>, према подацима органа надлежног за послове статис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лада објављује усклађене износе из става 2.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 субјект из става 1. овог члана може да обавља делатност у прост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 испуњава услове у погледу техничке опремљености, заштите на раду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штите и унапређења животне средине, као и санитарно-хигијенске у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вредни субјект из става 1. овог члана може да врши превоз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 сопственим возилом које је видно означено да се ради о прево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ванских производа и које испуњава санитарно - хигијенске услове, као и др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 у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 услова из ст. 4. и 5. овог члана проверава надлежни орган у поступ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овног инспекцијског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спуњеност услова из става 1. овог члана утврђује Управа на захтев прив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ј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з захтев из става 7. овог члана прилажу се следећи доказ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извод из регистра у којем је привредни субјект регистров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све закључене предуговоре/уговоре са трговцима на велико дуванс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ма, осим ако подносилац захтева није истовремено уписан и у Регис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говаца на велико дуванским производи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уверење о неосуђиваности које не може бити старије од 30 дана пре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а захте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доказ о уплати накна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захтеву из става 7. овог члана Управа доноси закључак или реше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кључком се одбацује непотпун захтев, а решењем се одбија захтев или из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а за обављање делатности трговине на мало дуванским производ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шење из става 9. овог члана доноси У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тив закључка из става 9. овог члана може се изјавити жалба минист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ном за послове финансија, у року од 15 дана од дана достављања закључ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шење из става 9. овог члана је коначно у управном посту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 субјект који је добио решење из става 9. овог члана, може да про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ванске производе и путем посебних витрина (у даљем тексту: хјумид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говином на мало дуванским производима путем хјумидора, поред има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 за трговину на мало дуванским производима, може да се бави и привред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јект, који поред услова из става 1. тач. 1) - 4) овог члана испуњава и след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да има закључен уговор о обезбеђеном простору, у који ће поставити хјумидо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 имаоцем дозволе за трговину на мало дуванским производ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да располаже хјумид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спуњеност услова из става 15. овог члана утврђује Управа, на захтев прив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ј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з захтев из става 16. овог члана, поред доказа из става 8. тач. 1) - 4) овог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жу се и следећи дока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уговор о обезбеђеном простору у који ће поставити хјумидор, са имао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 за трговину на мало дуванским производ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купопродајни уговор или уговор о закупу хјумид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решење којим је закуподавцу простора у који ће се поставити хјумидор изд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а за трговину на мало дуванским производ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 субјект из става 15. овог члана може да врши превоз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 под условима и на начин из става 5.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 захтеву из става 16. овог члана Управа одлучује на начин прописан у ст. 9 - 13.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вредни субјект из ст. 14. и 15. овог члана дужан је да у року од три дана од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ања хјумидора достави писано обавештење Управи о броју и лок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љених хјумидора, као и купопродајни уговор или уговор о закупу хјумид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о доказ да располаже хјумид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возна средства која се користе за превоз дуванских производа могу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љавати и за превоз и других предмета опште употребе, ако су од 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војени у засебном паковању које онемогућава продор мириса и да не оствар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ан контакт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надлежан за послове трговине прописује ближе услове из става 4.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 надлежан за послове здравља ближе прописује изглед, садржину и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цања ознаке из става 5.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пис у Регистар увозника дувана, обрађеног дувана, односно дуван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ис у Регистар увозника дувана, обрађеног дувана, односно дуванских 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ши се по захтеву лица које је добило дозволу за увоз дувана, обрађеног дув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 дуванских производа, у складу са ов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хтев из става 1. овог члана подноси се у року од 30 дана од дана достављ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зволе за увоз дувана, обрађеног дувана, односно дуванских произ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упис у Регистар увозника дувана, обрађеног дувана, односно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 плаћа се накнада у висини од 5.000.000 динара, а средства остварена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 накнаде приход су буџета Ре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знос накнаде из става 3. овог члана усклађује се полугодишње са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цена на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ма подацима органа надлежног за послове статис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лада објављује усклађени износ накнаде из става 4.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малац дозволе за увоз дувана, обрађеног дувана, односно дуванских 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плати накнаду из става 3. овог члана у пет једнаких годишњих 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ице из става 6. овог члана дужно је да сваку наредну рату плати најкасније т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пре истека рока од једне године од дана уплате претходне рате, усклађен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 цена на 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з захтев из става 1. овог члана прилаже се доказ о уплати накнаде из става 3. 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ва је дужна да у року од 15 дана од дана пријема захтева за упис у Регис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озника дувана, обрађеног дувана, односно дуванских производа донесе реше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шење из става 9. овог члана је коначно у управном поступ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исом у Регистар увозника дувана, обрађеног дувана, односно дуван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а, увозник дувана, обрађеног дувана, односно дуванских производа 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тпочне да обавља делатност увоза дувана, обрађеног дувана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ванских произ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ан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уџетски фонд из члана 69. овог закона финансира се из средстава произвођач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 увозника цигарета који су уписани у одговарајући регистар, у складу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извођач, односно увозник цигарета дужан је да уплаћује посебну накнаду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ини од једног динара по свакој паклици цигарета за коју подноси захтев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е контролних акцизних маркица, у складу са прописима којима се у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акц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извођач, односно увозник цигарета дужан је да посебну накнаду из става 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 члана уплати у Буџетски фонд, пре подношења захтева за изд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них акцизних маркица за цигарете и доказ о извршеној уплати до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иком подношења захтева за издавање контролних акцизних марк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знос посебне накнаде из става 2. овог члана усклађује се годишње са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стопом раста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цена на ма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ДЕКСОМ ПОТРОШАЧКИХ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 подацима органа надлежног за послове статистик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лада објављује усклађен износ средстава из става 4. овог ч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color w:val="000000"/>
          <w:lang w:val="ru-RU"/>
        </w:rPr>
        <w:t>ИЗЈАВ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О УСКЛАЂЕНОСТИ ПРОПИСА С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ПРОПИСИМА ЕВРОПСКЕ УНИЈЕ</w:t>
      </w:r>
    </w:p>
    <w:p>
      <w:pPr>
        <w:pStyle w:val="Footnote"/>
        <w:spacing w:lineRule="auto" w:line="24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Footnote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1. Овлашћени предлагач прописа-Влад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брађивач:  Министарство финанс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Назив </w:t>
      </w:r>
      <w:r>
        <w:rPr>
          <w:lang w:val="sr-CS"/>
        </w:rPr>
        <w:t>прописа</w:t>
      </w:r>
    </w:p>
    <w:p>
      <w:pPr>
        <w:pStyle w:val="Normal"/>
        <w:jc w:val="both"/>
        <w:rPr/>
      </w:pPr>
      <w:r>
        <w:rPr>
          <w:lang w:val="sr-RS"/>
        </w:rPr>
        <w:t>ПРЕДЛОГ</w:t>
      </w:r>
      <w:r>
        <w:rPr>
          <w:lang w:val="sr-CS"/>
        </w:rPr>
        <w:t xml:space="preserve"> ЗАКОНА О ИЗМЕНАМА ЗАКОНА О ДУВАНУ</w:t>
      </w:r>
    </w:p>
    <w:p>
      <w:pPr>
        <w:pStyle w:val="Normal"/>
        <w:jc w:val="both"/>
        <w:rPr/>
      </w:pPr>
      <w:r>
        <w:rPr>
          <w:lang w:val="sr-Latn-CS"/>
        </w:rPr>
        <w:t xml:space="preserve">DRAFT LAW ON AMENDMENTS TO </w:t>
      </w:r>
      <w:r>
        <w:rPr>
          <w:lang w:val="sr-CS"/>
        </w:rPr>
        <w:t xml:space="preserve">TOBACCO </w:t>
      </w:r>
      <w:r>
        <w:rPr>
          <w:lang w:val="sr-Latn-CS"/>
        </w:rPr>
        <w:t xml:space="preserve">LAW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а) Одредба Споразума и Прелазног споразума која се односе на нормативну саржину прописа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клађен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склађен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) Разлози за делимично испуњавање</w:t>
      </w:r>
      <w:r>
        <w:rPr>
          <w:lang w:val="ru-RU"/>
        </w:rPr>
        <w:t>,</w:t>
      </w:r>
      <w:r>
        <w:rPr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jc w:val="center"/>
        <w:rPr>
          <w:iCs/>
          <w:color w:val="000000"/>
          <w:lang w:val="ru-RU" w:eastAsia="en-US"/>
        </w:rPr>
      </w:pPr>
      <w:r>
        <w:rPr>
          <w:iCs/>
          <w:color w:val="000000"/>
          <w:lang w:val="ru-RU" w:eastAsia="en-US"/>
        </w:rPr>
      </w:r>
    </w:p>
    <w:p>
      <w:pPr>
        <w:pStyle w:val="Normal"/>
        <w:rPr>
          <w:lang w:val="sr-CS"/>
        </w:rPr>
      </w:pPr>
      <w:r>
        <w:rPr>
          <w:iCs/>
          <w:color w:val="000000"/>
          <w:lang w:val="ru-RU" w:eastAsia="en-US"/>
        </w:rPr>
        <w:t>2005-1-322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ru-RU"/>
        </w:rPr>
        <w:t>Усклађеност</w:t>
      </w:r>
      <w:r>
        <w:rPr>
          <w:lang w:val="sr-CS"/>
        </w:rPr>
        <w:t xml:space="preserve"> прописа </w:t>
      </w:r>
      <w:r>
        <w:rPr>
          <w:lang w:val="ru-RU"/>
        </w:rPr>
        <w:t>с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прописима Европске уни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а) </w:t>
      </w:r>
      <w:r>
        <w:rPr>
          <w:lang w:val="sr-CS"/>
        </w:rPr>
        <w:t>Навођење</w:t>
      </w:r>
      <w:r>
        <w:rPr>
          <w:lang w:val="ru-RU"/>
        </w:rPr>
        <w:t xml:space="preserve"> примарних извора права ЕУ</w:t>
      </w:r>
      <w:r>
        <w:rPr>
          <w:lang w:val="sr-CS"/>
        </w:rPr>
        <w:t xml:space="preserve"> и усклађеност са њима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  <w:ins w:id="5" w:author="Zoran Sretić" w:date="2010-07-23T10:52:00Z"/>
        </w:rPr>
      </w:pPr>
      <w:ins w:id="0" w:author="Zoran Sretić" w:date="2010-07-23T10:49:00Z">
        <w:r>
          <w:rPr>
            <w:lang w:val="sr-CS"/>
          </w:rPr>
          <w:t xml:space="preserve">Чл. </w:t>
        </w:r>
      </w:ins>
      <w:ins w:id="1" w:author="Zoran Sretić" w:date="2010-07-23T10:51:00Z">
        <w:r>
          <w:rPr>
            <w:lang w:val="sr-CS"/>
          </w:rPr>
          <w:t>34-37</w:t>
        </w:r>
      </w:ins>
      <w:r>
        <w:rPr>
          <w:lang w:val="sr-CS"/>
        </w:rPr>
        <w:t>.</w:t>
      </w:r>
      <w:ins w:id="2" w:author="Zoran Sretić" w:date="2010-07-23T10:51:00Z">
        <w:r>
          <w:rPr>
            <w:lang w:val="sr-CS"/>
          </w:rPr>
          <w:t xml:space="preserve"> Уговора о функционисању ЕУ</w:t>
        </w:r>
      </w:ins>
      <w:r>
        <w:rPr>
          <w:lang w:val="sr-CS"/>
        </w:rPr>
        <w:t xml:space="preserve"> -</w:t>
      </w:r>
      <w:ins w:id="3" w:author="Zoran Sretić" w:date="2010-07-23T10:52:00Z">
        <w:r>
          <w:rPr>
            <w:lang w:val="sr-CS"/>
          </w:rPr>
          <w:t xml:space="preserve"> </w:t>
        </w:r>
      </w:ins>
      <w:ins w:id="4" w:author="Zoran Sretić" w:date="2010-07-23T10:05:00Z">
        <w:r>
          <w:rPr>
            <w:lang w:val="sr-CS"/>
          </w:rPr>
          <w:t>усклађено</w:t>
        </w:r>
      </w:ins>
    </w:p>
    <w:p>
      <w:pPr>
        <w:pStyle w:val="Normal"/>
        <w:rPr>
          <w:lang w:val="sr-CS"/>
        </w:rPr>
      </w:pPr>
      <w:ins w:id="6" w:author="Zoran Sretić" w:date="2010-07-23T10:52:00Z">
        <w:r>
          <w:rPr>
            <w:lang w:val="sr-CS"/>
          </w:rPr>
          <w:t>Чл</w:t>
        </w:r>
      </w:ins>
      <w:r>
        <w:rPr>
          <w:lang w:val="sr-CS"/>
        </w:rPr>
        <w:t>ан</w:t>
      </w:r>
      <w:ins w:id="7" w:author="Zoran Sretić" w:date="2010-07-23T10:52:00Z">
        <w:r>
          <w:rPr>
            <w:lang w:val="sr-CS"/>
          </w:rPr>
          <w:t xml:space="preserve"> 49</w:t>
        </w:r>
      </w:ins>
      <w:r>
        <w:rPr>
          <w:lang w:val="sr-CS"/>
        </w:rPr>
        <w:t>.</w:t>
      </w:r>
      <w:ins w:id="8" w:author="Zoran Sretić" w:date="2010-07-23T10:52:00Z">
        <w:r>
          <w:rPr>
            <w:lang w:val="sr-CS"/>
          </w:rPr>
          <w:t xml:space="preserve"> Уговора о функционисању ЕУ </w:t>
        </w:r>
      </w:ins>
      <w:r>
        <w:rPr>
          <w:lang w:val="sr-CS"/>
        </w:rPr>
        <w:t xml:space="preserve">- </w:t>
      </w:r>
      <w:ins w:id="9" w:author="Zoran Sretić" w:date="2010-07-23T10:05:00Z">
        <w:r>
          <w:rPr>
            <w:lang w:val="sr-CS"/>
          </w:rPr>
          <w:t xml:space="preserve">усклађено </w:t>
        </w:r>
      </w:ins>
    </w:p>
    <w:p>
      <w:pPr>
        <w:pStyle w:val="Normal"/>
        <w:rPr>
          <w:lang w:val="sr-CS"/>
          <w:ins w:id="16" w:author="Zoran Sretić" w:date="2010-07-23T10:04:00Z"/>
        </w:rPr>
      </w:pPr>
      <w:ins w:id="10" w:author="Zoran Sretić" w:date="2010-07-23T10:29:00Z">
        <w:r>
          <w:rPr>
            <w:lang w:val="sr-CS"/>
          </w:rPr>
          <w:t>Чл</w:t>
        </w:r>
      </w:ins>
      <w:r>
        <w:rPr>
          <w:lang w:val="sr-CS"/>
        </w:rPr>
        <w:t>ан</w:t>
      </w:r>
      <w:ins w:id="11" w:author="Zoran Sretić" w:date="2010-07-23T10:29:00Z">
        <w:r>
          <w:rPr>
            <w:lang w:val="sr-CS"/>
          </w:rPr>
          <w:t xml:space="preserve"> 114. Уговора о функционисању ЕУ, неусклађен </w:t>
        </w:r>
      </w:ins>
      <w:ins w:id="12" w:author="Zoran Sretić" w:date="2010-07-23T10:47:00Z">
        <w:r>
          <w:rPr>
            <w:lang w:val="sr-CS"/>
          </w:rPr>
          <w:t>(</w:t>
        </w:r>
      </w:ins>
      <w:ins w:id="13" w:author="Zoran Sretić" w:date="2010-07-23T10:29:00Z">
        <w:r>
          <w:rPr>
            <w:lang w:val="sr-CS"/>
          </w:rPr>
          <w:t xml:space="preserve">произилази из </w:t>
        </w:r>
      </w:ins>
      <w:r>
        <w:rPr>
          <w:lang w:val="sr-CS"/>
        </w:rPr>
        <w:t xml:space="preserve">делимичне </w:t>
      </w:r>
      <w:ins w:id="14" w:author="Zoran Sretić" w:date="2010-07-23T10:29:00Z">
        <w:r>
          <w:rPr>
            <w:lang w:val="sr-CS"/>
          </w:rPr>
          <w:t>неусклађености са Директивом 2001/37/ЕЗ</w:t>
        </w:r>
      </w:ins>
      <w:ins w:id="15" w:author="Zoran Sretić" w:date="2010-07-23T10:47:00Z">
        <w:r>
          <w:rPr>
            <w:lang w:val="sr-CS"/>
          </w:rPr>
          <w:t xml:space="preserve">) </w:t>
        </w:r>
      </w:ins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) </w:t>
      </w:r>
      <w:r>
        <w:rPr>
          <w:lang w:val="sr-CS"/>
        </w:rPr>
        <w:t>Навођење</w:t>
      </w:r>
      <w:r>
        <w:rPr>
          <w:lang w:val="ru-RU"/>
        </w:rPr>
        <w:t xml:space="preserve"> секундарних извора права ЕУ </w:t>
      </w:r>
      <w:r>
        <w:rPr>
          <w:lang w:val="sr-CS"/>
        </w:rPr>
        <w:t>и усклађеност са њима</w:t>
      </w:r>
    </w:p>
    <w:p>
      <w:pPr>
        <w:pStyle w:val="Normal"/>
        <w:rPr>
          <w:lang w:val="sr-CS"/>
          <w:ins w:id="19" w:author="Zoran Sretić" w:date="2010-07-23T10:08:00Z"/>
        </w:rPr>
      </w:pPr>
      <w:ins w:id="17" w:author="Zoran Sretić" w:date="2010-07-23T10:08:00Z">
        <w:r>
          <w:rPr>
            <w:lang w:val="sr-CS"/>
          </w:rPr>
          <w:t>Директива Савета 95/59/ЕЗ</w:t>
        </w:r>
      </w:ins>
      <w:ins w:id="18" w:author="Zoran Sretić" w:date="2010-07-23T10:10:00Z">
        <w:r>
          <w:rPr>
            <w:lang w:val="sr-CS"/>
          </w:rPr>
          <w:t xml:space="preserve"> – делимично усклађен</w:t>
        </w:r>
      </w:ins>
    </w:p>
    <w:p>
      <w:pPr>
        <w:pStyle w:val="Normal"/>
        <w:rPr>
          <w:lang w:val="sr-CS"/>
          <w:ins w:id="26" w:author="Zoran Sretić" w:date="2010-07-23T10:10:00Z"/>
        </w:rPr>
      </w:pPr>
      <w:ins w:id="20" w:author="Zoran Sretić" w:date="2010-07-23T10:08:00Z">
        <w:r>
          <w:rPr>
            <w:lang w:val="sr-CS"/>
          </w:rPr>
          <w:t xml:space="preserve">Директива </w:t>
        </w:r>
      </w:ins>
      <w:ins w:id="21" w:author="Zoran Sretić" w:date="2010-07-23T10:10:00Z">
        <w:r>
          <w:rPr>
            <w:lang w:val="sr-CS"/>
          </w:rPr>
          <w:t xml:space="preserve">Европског парламента и Савета </w:t>
        </w:r>
      </w:ins>
      <w:ins w:id="22" w:author="Zoran Sretić" w:date="2010-07-23T10:08:00Z">
        <w:r>
          <w:rPr>
            <w:lang w:val="sr-CS"/>
          </w:rPr>
          <w:t>20</w:t>
        </w:r>
      </w:ins>
      <w:ins w:id="23" w:author="Zoran Sretić" w:date="2010-07-23T10:10:00Z">
        <w:r>
          <w:rPr>
            <w:lang w:val="sr-CS"/>
          </w:rPr>
          <w:t>01</w:t>
        </w:r>
      </w:ins>
      <w:ins w:id="24" w:author="Zoran Sretić" w:date="2010-07-23T10:08:00Z">
        <w:r>
          <w:rPr>
            <w:lang w:val="sr-CS"/>
          </w:rPr>
          <w:t>/37/ЕЗ</w:t>
        </w:r>
      </w:ins>
      <w:ins w:id="25" w:author="Zoran Sretić" w:date="2010-07-23T10:10:00Z">
        <w:r>
          <w:rPr>
            <w:lang w:val="sr-CS"/>
          </w:rPr>
          <w:t xml:space="preserve"> – делимично усклађен</w:t>
        </w:r>
      </w:ins>
    </w:p>
    <w:p>
      <w:pPr>
        <w:pStyle w:val="Normal"/>
        <w:rPr>
          <w:lang w:val="sr-CS"/>
          <w:ins w:id="30" w:author="Zoran Sretić" w:date="2010-07-23T10:05:00Z"/>
        </w:rPr>
      </w:pPr>
      <w:ins w:id="27" w:author="Zoran Sretić" w:date="2010-07-23T10:10:00Z">
        <w:r>
          <w:rPr>
            <w:lang w:val="sr-CS"/>
          </w:rPr>
          <w:t xml:space="preserve">Директива Савета 2010/12/ЕЗ – </w:t>
        </w:r>
      </w:ins>
      <w:ins w:id="28" w:author="Zoran Sretić" w:date="2010-07-23T11:01:00Z">
        <w:r>
          <w:rPr>
            <w:lang w:val="sr-CS"/>
          </w:rPr>
          <w:t xml:space="preserve"> делимично усклађен.</w:t>
        </w:r>
      </w:ins>
      <w:ins w:id="29" w:author="Zoran Sretić" w:date="2010-07-23T10:12:00Z">
        <w:r>
          <w:rPr>
            <w:lang w:val="sr-CS"/>
          </w:rPr>
          <w:t xml:space="preserve"> </w:t>
        </w:r>
      </w:ins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</w:t>
      </w:r>
      <w:r>
        <w:rPr>
          <w:lang w:val="ru-RU"/>
        </w:rPr>
        <w:t xml:space="preserve">) </w:t>
      </w:r>
      <w:r>
        <w:rPr>
          <w:lang w:val="sr-CS"/>
        </w:rPr>
        <w:t>Навођење осталих извора права ЕУ и усклађеност са њ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</w:t>
      </w:r>
      <w:r>
        <w:rPr>
          <w:lang w:val="ru-RU"/>
        </w:rPr>
        <w:t xml:space="preserve">) </w:t>
      </w:r>
      <w:r>
        <w:rPr>
          <w:lang w:val="sr-CS"/>
        </w:rPr>
        <w:t>Р</w:t>
      </w:r>
      <w:r>
        <w:rPr>
          <w:lang w:val="ru-RU"/>
        </w:rPr>
        <w:t>азлози за дел</w:t>
      </w:r>
      <w:r>
        <w:rPr>
          <w:lang w:val="sr-CS"/>
        </w:rPr>
        <w:t>и</w:t>
      </w:r>
      <w:r>
        <w:rPr>
          <w:lang w:val="ru-RU"/>
        </w:rPr>
        <w:t>мичну усклађеност</w:t>
      </w:r>
      <w:r>
        <w:rPr>
          <w:lang w:val="sr-CS"/>
        </w:rPr>
        <w:t>,</w:t>
      </w:r>
      <w:r>
        <w:rPr>
          <w:lang w:val="ru-RU"/>
        </w:rPr>
        <w:t xml:space="preserve"> односно неусклађе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ru-RU"/>
          <w:ins w:id="53" w:author="Zoran Sretić" w:date="2010-07-23T10:59:00Z"/>
        </w:rPr>
      </w:pPr>
      <w:ins w:id="31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О</w:t>
        </w:r>
      </w:ins>
      <w:ins w:id="32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дредбе Закона о дувану </w:t>
        </w:r>
      </w:ins>
      <w:ins w:id="33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(„Сл. гласник РС“, бр. 101/05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ins w:id="34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90/07</w:t>
        </w:r>
      </w:ins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5/10</w:t>
      </w:r>
      <w:ins w:id="35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)</w:t>
        </w:r>
      </w:ins>
      <w:ins w:id="36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у члану 2</w:t>
        </w:r>
      </w:ins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ins w:id="37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(дефиниција дуванских производа</w:t>
        </w:r>
      </w:ins>
      <w:ins w:id="38" w:author="Zoran Sretić" w:date="2010-07-23T11:02:00Z">
        <w:r>
          <w:rPr>
            <w:rFonts w:cs="Times New Roman" w:ascii="Times New Roman" w:hAnsi="Times New Roman"/>
            <w:sz w:val="24"/>
            <w:szCs w:val="24"/>
            <w:lang w:val="sr-CS"/>
          </w:rPr>
          <w:t>)</w:t>
        </w:r>
      </w:ins>
      <w:ins w:id="39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ins w:id="40" w:author="Zoran Sretić" w:date="2010-07-23T11:02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и </w:t>
        </w:r>
      </w:ins>
      <w:ins w:id="41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>чл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ins w:id="42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7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ins w:id="43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>-77</w:t>
        </w:r>
      </w:ins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ins w:id="44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(састав и обележавање)</w:t>
        </w:r>
      </w:ins>
      <w:ins w:id="45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ins w:id="46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су</w:t>
        </w:r>
      </w:ins>
      <w:ins w:id="47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делимично усклађене са Директивом </w:t>
        </w:r>
      </w:ins>
      <w:ins w:id="48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Савета </w:t>
        </w:r>
      </w:ins>
      <w:ins w:id="49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2010/12/ЕЗ и Директивом </w:t>
        </w:r>
      </w:ins>
      <w:ins w:id="50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ins w:id="51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CS"/>
          </w:rPr>
          <w:t>Европског Парламента и Савета 2001/37/Е</w:t>
        </w:r>
      </w:ins>
      <w:ins w:id="52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CS"/>
          </w:rPr>
          <w:t>З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и биће предмет даљег усаглашавања у наредном периоду.</w:t>
      </w:r>
    </w:p>
    <w:p>
      <w:pPr>
        <w:pStyle w:val="1tekst"/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  <w:ins w:id="58" w:author="Zoran Sretić" w:date="2010-07-23T10:59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Одредб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лога</w:t>
      </w:r>
      <w:ins w:id="54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CS"/>
          </w:rPr>
          <w:t xml:space="preserve"> закона о изменама Закона о дувану не </w:t>
        </w:r>
      </w:ins>
      <w:ins w:id="55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CS"/>
          </w:rPr>
          <w:t>утич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</w:t>
      </w:r>
      <w:ins w:id="56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CS"/>
          </w:rPr>
          <w:t xml:space="preserve"> на достигнути степен усклађености Закона о дувану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, имајући у виду да се предложеним изменама врши само техничка измена прописа, на коју се не односи ниједан секундарни извор права ЕУ. </w:t>
      </w:r>
      <w:ins w:id="57" w:author="Zoran Sretić" w:date="2010-07-23T10:16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CS"/>
          </w:rPr>
          <w:t xml:space="preserve"> </w:t>
        </w:r>
      </w:ins>
      <w:bookmarkStart w:id="0" w:name="SADRZAJ_160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</w:r>
      <w:bookmarkEnd w:id="0"/>
    </w:p>
    <w:p>
      <w:pPr>
        <w:pStyle w:val="Normal"/>
        <w:jc w:val="both"/>
        <w:rPr/>
      </w:pPr>
      <w:r>
        <w:rPr>
          <w:lang w:val="sr-CS"/>
        </w:rPr>
        <w:t>д</w:t>
      </w:r>
      <w:r>
        <w:rPr>
          <w:lang w:val="ru-RU"/>
        </w:rPr>
        <w:t>)</w:t>
      </w:r>
      <w:r>
        <w:rPr>
          <w:lang w:val="sr-CS"/>
        </w:rPr>
        <w:t xml:space="preserve"> Р</w:t>
      </w:r>
      <w:r>
        <w:rPr>
          <w:lang w:val="ru-RU"/>
        </w:rPr>
        <w:t xml:space="preserve">ок у којем је предвиђено постизање потпуне усклађености </w:t>
      </w:r>
      <w:r>
        <w:rPr>
          <w:lang w:val="sr-CS"/>
        </w:rPr>
        <w:t>прописа</w:t>
      </w:r>
      <w:r>
        <w:rPr>
          <w:lang w:val="ru-RU"/>
        </w:rPr>
        <w:t xml:space="preserve"> с</w:t>
      </w:r>
      <w:r>
        <w:rPr>
          <w:lang w:val="sr-CS"/>
        </w:rPr>
        <w:t>а прописима Европске ун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</w:t>
      </w:r>
      <w:r>
        <w:rPr>
          <w:lang w:val="ru-RU"/>
        </w:rPr>
        <w:t xml:space="preserve">ок у којем је предвиђено постизање потпуне усклађености </w:t>
      </w:r>
      <w:r>
        <w:rPr>
          <w:lang w:val="sr-CS"/>
        </w:rPr>
        <w:t>прописа</w:t>
      </w:r>
      <w:r>
        <w:rPr>
          <w:lang w:val="ru-RU"/>
        </w:rPr>
        <w:t xml:space="preserve"> с</w:t>
      </w:r>
      <w:r>
        <w:rPr>
          <w:lang w:val="sr-CS"/>
        </w:rPr>
        <w:t>а прописима Европске уније је н</w:t>
      </w:r>
      <w:r>
        <w:rPr>
          <w:color w:val="000000"/>
          <w:lang w:val="ru-RU" w:eastAsia="en-US"/>
        </w:rPr>
        <w:t>ајкасније до стицања статуса пуноправног чла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sr-CS"/>
        </w:rPr>
        <w:t>5</w:t>
      </w:r>
      <w:r>
        <w:rPr>
          <w:lang w:val="ru-RU"/>
        </w:rPr>
        <w:t xml:space="preserve">. Уколико не постоје одговарајући </w:t>
      </w:r>
      <w:r>
        <w:rPr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 xml:space="preserve">Да </w:t>
      </w:r>
      <w:r>
        <w:rPr>
          <w:lang w:val="ru-RU"/>
        </w:rPr>
        <w:t>ли</w:t>
      </w:r>
      <w:r>
        <w:rPr>
          <w:lang w:val="sr-CS"/>
        </w:rPr>
        <w:t xml:space="preserve"> су</w:t>
      </w:r>
      <w:r>
        <w:rPr>
          <w:lang w:val="ru-RU"/>
        </w:rPr>
        <w:t xml:space="preserve"> </w:t>
      </w:r>
      <w:r>
        <w:rPr>
          <w:lang w:val="sr-CS"/>
        </w:rPr>
        <w:t>претходно</w:t>
      </w:r>
      <w:r>
        <w:rPr>
          <w:lang w:val="ru-RU"/>
        </w:rPr>
        <w:t xml:space="preserve"> наведени извори права ЕУ преведени на </w:t>
      </w:r>
      <w:r>
        <w:rPr>
          <w:lang w:val="sr-CS"/>
        </w:rPr>
        <w:t>срп</w:t>
      </w:r>
      <w:r>
        <w:rPr>
          <w:lang w:val="ru-RU"/>
        </w:rPr>
        <w:t>ски језик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ins w:id="59" w:author="Zoran Sretić" w:date="2010-07-23T10:08:00Z">
        <w:r>
          <w:rPr>
            <w:lang w:val="sr-CS"/>
          </w:rPr>
          <w:t>Директива Савета 95/59/ЕЗ</w:t>
        </w:r>
      </w:ins>
      <w:r>
        <w:rPr>
          <w:lang w:val="sr-CS"/>
        </w:rPr>
        <w:t xml:space="preserve">-преведена                                                                     </w:t>
      </w:r>
    </w:p>
    <w:p>
      <w:pPr>
        <w:pStyle w:val="Normal"/>
        <w:rPr/>
      </w:pPr>
      <w:ins w:id="60" w:author="Zoran Sretić" w:date="2010-07-23T10:29:00Z">
        <w:r>
          <w:rPr>
            <w:lang w:val="sr-CS"/>
          </w:rPr>
          <w:t>Директив</w:t>
        </w:r>
      </w:ins>
      <w:r>
        <w:rPr>
          <w:lang w:val="sr-CS"/>
        </w:rPr>
        <w:t>а</w:t>
      </w:r>
      <w:ins w:id="61" w:author="Zoran Sretić" w:date="2010-07-23T10:29:00Z">
        <w:r>
          <w:rPr>
            <w:lang w:val="sr-CS"/>
          </w:rPr>
          <w:t xml:space="preserve"> 2001/37/ЕЗ</w:t>
        </w:r>
      </w:ins>
      <w:r>
        <w:rPr>
          <w:lang w:val="sr-CS"/>
        </w:rPr>
        <w:t>-није преведена</w:t>
      </w:r>
    </w:p>
    <w:p>
      <w:pPr>
        <w:pStyle w:val="Normal"/>
        <w:rPr>
          <w:lang w:val="sr-CS"/>
        </w:rPr>
      </w:pPr>
      <w:r>
        <w:rPr>
          <w:lang w:val="sr-CS"/>
        </w:rPr>
        <w:t>Директива 2010/37/ЕЗ-није превед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Да ли је</w:t>
      </w:r>
      <w:r>
        <w:rPr>
          <w:lang w:val="ru-RU"/>
        </w:rPr>
        <w:t xml:space="preserve"> пропис преведен на неки службени језик Е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</w:t>
      </w:r>
      <w:r>
        <w:rPr>
          <w:lang w:val="ru-RU"/>
        </w:rPr>
        <w:t xml:space="preserve">. </w:t>
      </w:r>
      <w:r>
        <w:rPr>
          <w:lang w:val="sr-CS"/>
        </w:rPr>
        <w:t>Учешће</w:t>
      </w:r>
      <w:r>
        <w:rPr>
          <w:lang w:val="ru-RU"/>
        </w:rPr>
        <w:t xml:space="preserve"> кон</w:t>
      </w:r>
      <w:r>
        <w:rPr>
          <w:lang w:val="sr-CS"/>
        </w:rPr>
        <w:t>с</w:t>
      </w:r>
      <w:r>
        <w:rPr>
          <w:lang w:val="ru-RU"/>
        </w:rPr>
        <w:t>ултаната у изради прописа</w:t>
      </w:r>
      <w:r>
        <w:rPr>
          <w:lang w:val="sr-CS"/>
        </w:rPr>
        <w:t xml:space="preserve"> </w:t>
      </w:r>
      <w:r>
        <w:rPr>
          <w:lang w:val="ru-RU"/>
        </w:rPr>
        <w:t>и њихово мишљење о усклађености</w:t>
      </w:r>
      <w:r>
        <w:rPr>
          <w:lang w:val="sr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изради </w:t>
      </w:r>
      <w:r>
        <w:rPr>
          <w:lang w:val="sr-RS"/>
        </w:rPr>
        <w:t>Предлога</w:t>
      </w:r>
      <w:r>
        <w:rPr>
          <w:lang w:val="sr-CS"/>
        </w:rPr>
        <w:t xml:space="preserve"> закона нису учествовали консултан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4"/>
        <w:gridCol w:w="755"/>
        <w:gridCol w:w="1154"/>
        <w:gridCol w:w="1601"/>
        <w:gridCol w:w="988"/>
        <w:gridCol w:w="152"/>
        <w:gridCol w:w="1051"/>
        <w:gridCol w:w="1062"/>
      </w:tblGrid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6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  <w:r>
              <w:rPr>
                <w:color w:val="000000"/>
                <w:sz w:val="22"/>
                <w:szCs w:val="22"/>
                <w:lang w:val="sr-CS"/>
              </w:rPr>
              <w:t>Директива Савета 95/59/ЕС од 27.11.1995. о порезима изузев пореза на промет који утиче на потрошњу произведеног дувана ( Службени Гласник Л 291/1, 06.12.1995.стр.40-45) која је измењена Директивом Савета 1999/81/ЕС од 29.07.1999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Директивом Савета 20</w:t>
            </w:r>
            <w:r>
              <w:rPr>
                <w:color w:val="000000"/>
                <w:sz w:val="22"/>
                <w:szCs w:val="22"/>
                <w:lang w:val="sr-Latn-CS"/>
              </w:rPr>
              <w:t>02/</w:t>
            </w:r>
            <w:r>
              <w:rPr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color w:val="000000"/>
                <w:sz w:val="22"/>
                <w:szCs w:val="22"/>
                <w:lang w:val="sr-Latn-CS"/>
              </w:rPr>
              <w:t>10</w:t>
            </w:r>
            <w:r>
              <w:rPr>
                <w:color w:val="000000"/>
                <w:sz w:val="22"/>
                <w:szCs w:val="22"/>
                <w:lang w:val="sr-CS"/>
              </w:rPr>
              <w:t>ЕС од 1</w:t>
            </w:r>
            <w:r>
              <w:rPr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02.20</w:t>
            </w:r>
            <w:r>
              <w:rPr>
                <w:color w:val="000000"/>
                <w:sz w:val="22"/>
                <w:szCs w:val="22"/>
                <w:lang w:val="sr-Latn-CS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и Директивом Савета 2010/12/Е</w:t>
            </w:r>
            <w:r>
              <w:rPr>
                <w:color w:val="000000"/>
                <w:sz w:val="22"/>
                <w:szCs w:val="22"/>
                <w:lang w:val="sr-Latn-CS"/>
              </w:rPr>
              <w:t>U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од 16.02.2010.</w:t>
            </w:r>
          </w:p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rectiv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95/59/</w:t>
            </w:r>
            <w:r>
              <w:rPr>
                <w:color w:val="000000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7 </w:t>
            </w:r>
            <w:r>
              <w:rPr>
                <w:color w:val="000000"/>
                <w:sz w:val="22"/>
                <w:szCs w:val="22"/>
              </w:rPr>
              <w:t>Novembe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995 </w:t>
            </w:r>
            <w:r>
              <w:rPr>
                <w:color w:val="000000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xe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the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urnover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xes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hich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ffect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sumption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ufacture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obacco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Officia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91, 06.12.1995, 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40-45) </w:t>
            </w:r>
            <w:r>
              <w:rPr>
                <w:color w:val="000000"/>
                <w:sz w:val="22"/>
                <w:szCs w:val="22"/>
              </w:rPr>
              <w:t>amended by Council Directive 1991/81/EC of 29 July 1999</w:t>
            </w:r>
            <w:r>
              <w:rPr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Council Directive 2002/10/EC of 12 February 200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and Council Directive 2010/12/E</w:t>
            </w:r>
            <w:r>
              <w:rPr>
                <w:color w:val="000000"/>
                <w:sz w:val="22"/>
                <w:szCs w:val="22"/>
                <w:lang w:val="sr-Latn-C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of 16 February 2010.</w:t>
            </w:r>
          </w:p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Footnote"/>
              <w:rPr>
                <w:color w:val="000000"/>
                <w:sz w:val="22"/>
                <w:szCs w:val="22"/>
                <w:lang w:val="sr-CS"/>
              </w:rPr>
            </w:pPr>
            <w:r/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color w:val="000000"/>
                <w:lang w:val="sr-CS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sr-CS" w:eastAsia="en-US"/>
              </w:rPr>
              <w:t>319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iCs/>
                <w:color w:val="000000"/>
                <w:sz w:val="22"/>
                <w:szCs w:val="22"/>
                <w:lang w:val="sr-CS" w:eastAsia="en-US"/>
              </w:rPr>
              <w:t>5L0059</w:t>
            </w:r>
            <w:r/>
            <w:r>
              <w:rPr>
                <w:sz w:val="22"/>
                <w:szCs w:val="22"/>
                <w:iCs/>
                <w:color w:val="000000"/>
                <w:lang w:val="sr-CS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лашћени предлагач прописа – Влад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6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брађивач: Министарство финансија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21.фебруар 2011.</w:t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6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-Закон о дувану </w:t>
            </w:r>
            <w:ins w:id="62" w:author="Zoran Sretić" w:date="2010-07-23T11:29:00Z">
              <w:r>
                <w:rPr>
                  <w:sz w:val="22"/>
                  <w:szCs w:val="22"/>
                  <w:lang w:val="sr-CS"/>
                </w:rPr>
                <w:t>(„Сл. гласник РС“, бр. 101/05</w:t>
              </w:r>
            </w:ins>
            <w:r>
              <w:rPr>
                <w:sz w:val="22"/>
                <w:szCs w:val="22"/>
              </w:rPr>
              <w:t xml:space="preserve">, </w:t>
            </w:r>
            <w:ins w:id="63" w:author="Zoran Sretić" w:date="2010-07-23T11:29:00Z">
              <w:r>
                <w:rPr>
                  <w:sz w:val="22"/>
                  <w:szCs w:val="22"/>
                  <w:lang w:val="sr-CS"/>
                </w:rPr>
                <w:t>90/07</w:t>
              </w:r>
            </w:ins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95/10</w:t>
            </w:r>
            <w:ins w:id="64" w:author="Zoran Sretić" w:date="2010-07-23T11:29:00Z">
              <w:r>
                <w:rPr>
                  <w:sz w:val="22"/>
                  <w:szCs w:val="22"/>
                  <w:lang w:val="sr-CS"/>
                </w:rPr>
                <w:t>)</w:t>
              </w:r>
            </w:ins>
          </w:p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 Предлог закона о изменама Закона о дувану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  <w:t>2005-1-3221</w:t>
            </w:r>
            <w:r/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 xml:space="preserve">Напомена: наведене директиве нису релевантне за нормативну уређеност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Предлог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 xml:space="preserve"> зак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Подела дуванских производа на: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а) цигарете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б) цигаре и цигарилоси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ц) дуван за пушење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- фино резани дуван за мотање цигарета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- остали дуван за пушење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 тачка 3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Подела дуванских производа: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цигаре и цигарилоси, цигарете, дуван за пушење и остали дувански производи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" w:name="__Fieldmark__6_993939177"/>
            <w:bookmarkStart w:id="2" w:name="__Fieldmark__6_993939177"/>
            <w:bookmarkEnd w:id="2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одела прилагођена производима на тржишту РС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јкасније до добијања стату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финиција цигара и цигарилоса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 тачка 3) подтачка (1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цигара и цигарилос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_Fieldmark__14_993939177"/>
            <w:bookmarkStart w:id="4" w:name="__Fieldmark__14_993939177"/>
            <w:bookmarkEnd w:id="4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едавн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  измена Директиве (донета 2010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јкасније до добијања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дред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а је била у потпуности  усклађена са Директивом пре њене последње измен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1.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Дефиниција циг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арета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) а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цигарет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22_993939177"/>
            <w:bookmarkStart w:id="6" w:name="__Fieldmark__22_993939177"/>
            <w:bookmarkEnd w:id="6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б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Дефиниција цигарета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 (2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б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цигарет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0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30_993939177"/>
            <w:bookmarkStart w:id="8" w:name="__Fieldmark__30_993939177"/>
            <w:bookmarkEnd w:id="8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ц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Дефиниција цигарета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 (2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в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цигарет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8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8_993939177"/>
            <w:bookmarkStart w:id="10" w:name="__Fieldmark__38_993939177"/>
            <w:bookmarkEnd w:id="10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Дефиниција цигаре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та за потребу обрачуна акциза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. став 2. тачка 2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цигарета за потребу обрачуна акциз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6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6_993939177"/>
            <w:bookmarkStart w:id="12" w:name="__Fieldmark__46_993939177"/>
            <w:bookmarkEnd w:id="12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едавна  измена Директиве (донета 2010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дредба је била у потпуности  усклађена са Директивом пре њене последње измен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Дефиниција дувана за пушење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а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дувана за пушењ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4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4_993939177"/>
            <w:bookmarkStart w:id="14" w:name="__Fieldmark__54_993939177"/>
            <w:bookmarkEnd w:id="14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Дефиниција дувана за пушење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 (3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б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дувана за пушењ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2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2_993939177"/>
            <w:bookmarkStart w:id="16" w:name="__Fieldmark__62_993939177"/>
            <w:bookmarkEnd w:id="16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едавна  измена Директиве (донета 2010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јкасније до  добијања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дредба је била у потпуности усклађена са Директивом пре њене последње измене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 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Дефиниција осталих дуванских производа 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3) подтач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а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в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Дефиниција осталих дуванских производа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0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0_993939177"/>
            <w:bookmarkStart w:id="18" w:name="__Fieldmark__70_993939177"/>
            <w:bookmarkEnd w:id="18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едавна  измена Директиве (донета 2010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јкасније до добијања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дредба је била у потпуности усклађена са Директивом пре њене последње измене. Садашња  одредба из Директиве потпуно је садржана у нашој одредби, с тим што је наша одредба проширена детаљнијим условима у вези дуванског производа 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Дефиниција осталих дуванских производа 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 тачка 3) подтачка (4) б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Дефиниција осталих дуванских производа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__Fieldmark__78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78_993939177"/>
            <w:bookmarkStart w:id="20" w:name="__Fieldmark__78_993939177"/>
            <w:bookmarkEnd w:id="20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.1.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/>
              </w:rPr>
            </w:r>
            <w:r>
              <w:rPr>
                <w:rFonts w:eastAsia="Times New Roman"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/>
              </w:rPr>
              <w:t>Одређивање малопродајних цена дуванских производа</w:t>
            </w:r>
            <w:r/>
            <w:r>
              <w:rPr>
                <w:rFonts w:eastAsia="Times New Roman" w:cs="Times New Roman" w:ascii="Times New Roman" w:hAnsi="Times New Roman"/>
                <w:lang w:val="sr-C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</w:rPr>
              <w:t>6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став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дређивање малопродајних цена дуванских производ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6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86_993939177"/>
            <w:bookmarkStart w:id="22" w:name="__Fieldmark__86_993939177"/>
            <w:bookmarkEnd w:id="22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дредбе су различито дефинисане, али им је суштина иста (произвођачи и увозници сами одређују малопродајне цене свих својих производа)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7"/>
        <w:gridCol w:w="743"/>
        <w:gridCol w:w="1170"/>
        <w:gridCol w:w="1641"/>
        <w:gridCol w:w="1005"/>
        <w:gridCol w:w="167"/>
        <w:gridCol w:w="1077"/>
        <w:gridCol w:w="1078"/>
      </w:tblGrid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иректива Европског Парламента и Савета 2001/37/ЕС од 05.06.2001. о усклађивању закона, прописа и административних одредби Чланица које се односе на производњу, </w:t>
            </w:r>
            <w:r>
              <w:rPr>
                <w:color w:val="000000"/>
                <w:sz w:val="22"/>
                <w:szCs w:val="22"/>
                <w:lang w:val="sr-CS"/>
              </w:rPr>
              <w:t>обележа</w:t>
            </w:r>
            <w:r>
              <w:rPr>
                <w:color w:val="000000"/>
                <w:sz w:val="22"/>
                <w:szCs w:val="22"/>
                <w:lang w:val="ru-RU"/>
              </w:rPr>
              <w:t>вање и продају дуванских производа ( Службени гласник Л 194/26, 18.07.2001)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која је измењена Директивом Савета </w:t>
            </w:r>
            <w:r>
              <w:rPr>
                <w:color w:val="000000"/>
                <w:sz w:val="22"/>
                <w:szCs w:val="22"/>
                <w:lang w:val="sr-CS"/>
              </w:rPr>
              <w:t>596/209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од </w:t>
            </w:r>
            <w:r>
              <w:rPr>
                <w:color w:val="000000"/>
                <w:sz w:val="22"/>
                <w:szCs w:val="22"/>
                <w:lang w:val="sr-CS"/>
              </w:rPr>
              <w:t>18</w:t>
            </w:r>
            <w:r>
              <w:rPr>
                <w:color w:val="000000"/>
                <w:sz w:val="22"/>
                <w:szCs w:val="22"/>
                <w:lang w:val="sr-Latn-CS"/>
              </w:rPr>
              <w:t>.0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color w:val="000000"/>
                <w:sz w:val="22"/>
                <w:szCs w:val="22"/>
                <w:lang w:val="sr-Latn-CS"/>
              </w:rPr>
              <w:t>09.</w:t>
            </w:r>
          </w:p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ive 2001/37/EC of the Europien P</w:t>
            </w:r>
            <w:r>
              <w:rPr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rliament and of the Council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n the approximation of the laws, regulations and administrative provisions of the Member States concerning the manufacture, presentation and sale of tobacco products of 5 June 20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 OJ L 194/26, 18.07.2001) amended by Council Directive 596/2009 of 18 Ju</w:t>
            </w:r>
            <w:r>
              <w:rPr>
                <w:color w:val="000000"/>
                <w:sz w:val="22"/>
                <w:szCs w:val="22"/>
                <w:lang w:val="sr-Latn-CS"/>
              </w:rPr>
              <w:t>n</w:t>
            </w:r>
            <w:r>
              <w:rPr>
                <w:color w:val="000000"/>
                <w:sz w:val="22"/>
                <w:szCs w:val="22"/>
                <w:lang w:val="sr-CS"/>
              </w:rPr>
              <w:t>е 2009.</w:t>
            </w:r>
            <w:r/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iCs/>
                <w:color w:val="000000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</w:rPr>
              <w:t>32001L00</w:t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  <w:t xml:space="preserve">37 </w:t>
            </w:r>
            <w:r/>
            <w:r>
              <w:rPr>
                <w:sz w:val="22"/>
                <w:szCs w:val="22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Овлашћени предлагач прописа - Влад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брађивач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Министарство финансија</w:t>
            </w:r>
            <w:r/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21. фебруар 2011.</w:t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6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-Закон о дувану </w:t>
            </w:r>
            <w:r>
              <w:rPr>
                <w:sz w:val="22"/>
                <w:szCs w:val="22"/>
                <w:lang w:val="sr-CS"/>
              </w:rPr>
              <w:t>(„Сл. гласник РС“, бр. 101/0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90/07 </w:t>
            </w:r>
            <w:r>
              <w:rPr>
                <w:sz w:val="22"/>
                <w:szCs w:val="22"/>
                <w:lang w:val="sr-RS"/>
              </w:rPr>
              <w:t>и 95/10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sr-RS"/>
              </w:rPr>
              <w:t>- Предлог закона о изменама Закона о дувану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  <w:t>2005-1-3221</w:t>
            </w:r>
            <w:r/>
            <w:r>
              <w:rPr>
                <w:sz w:val="22"/>
                <w:szCs w:val="22"/>
                <w:iCs/>
                <w:color w:val="000000"/>
                <w:lang w:val="ru-RU" w:eastAsia="en-US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 xml:space="preserve">Напомена: наведене директиве нису релевантне за нормативну уређеност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sr-RS"/>
              </w:rPr>
              <w:t>Предлог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sr-CS"/>
              </w:rPr>
              <w:t xml:space="preserve"> зак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/>
              </w:rPr>
            </w:r>
            <w:r>
              <w:rPr>
                <w:rFonts w:eastAsia="Times New Roman"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/>
              </w:rPr>
              <w:t>Максималне дозвољене количине катрана, никотина и угљен моноксида у цигаретама</w:t>
            </w:r>
            <w:r/>
            <w:r>
              <w:rPr>
                <w:rFonts w:eastAsia="Times New Roman" w:cs="Times New Roman" w:ascii="Times New Roman" w:hAnsi="Times New Roman"/>
                <w:lang w:val="sr-C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4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аксималне дозвољене количине катрана, никотина и угљен моноксида у цигаретам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Методе мерења количине катрана, никотина и угљен моноксида у цигаретама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5. став 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етоде мерења количине катрана, никотина и угљен моноксида у цигаретам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2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02_993939177"/>
            <w:bookmarkStart w:id="24" w:name="__Fieldmark__102_993939177"/>
            <w:bookmarkEnd w:id="24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Методе мерења  исправности означавања на паковањима  цигарета</w:t>
            </w:r>
            <w:r/>
            <w:r>
              <w:rPr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75. ста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 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етоде мерења  исправности означавања на паковањима  цигарет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0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10_993939177"/>
            <w:bookmarkStart w:id="26" w:name="__Fieldmark__110_993939177"/>
            <w:bookmarkEnd w:id="26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саглашавање са 4.1. у смислу потпунијег мерењ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јкасније до добијања 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дашња  одредба из Директиве у потпуности је преузета, с тим што је наша одредба проширена и на контролу исправности означавања, осим катрана и никотина, и на угљен моноксид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Означавање 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6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значавање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8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18_993939177"/>
            <w:bookmarkStart w:id="28" w:name="__Fieldmark__118_993939177"/>
            <w:bookmarkEnd w:id="28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таљније објашњење везано за означавањ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 статуса пуноправног чл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на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дашња  одредба из Директиве у потпуности је преузета, с тим што је наша одредба проширена додатним условом у погледу обележавањ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Означавање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77.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т. 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-4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дравствена упозорењ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__Fieldmark__126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26_993939177"/>
            <w:bookmarkStart w:id="30" w:name="__Fieldmark__126_993939177"/>
            <w:bookmarkEnd w:id="30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узете су суштински, што је омогућило бржу примену истих</w:t>
            </w:r>
            <w:r/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 статуса пуноправног чл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на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дредбе су суштински исте.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5.5</w:t>
            </w:r>
            <w:r/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Означавање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 xml:space="preserve">77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тав 2.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чин, обележавања општег упозорењ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4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34_993939177"/>
            <w:bookmarkStart w:id="32" w:name="__Fieldmark__134_993939177"/>
            <w:bookmarkEnd w:id="32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еузете су суштински, што је омогућило бржу примену истих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 статуса пуноправног чл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на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дредбе су суштински исте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Означавање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7. ста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 5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чин, обележавања општег и посебног здравственог упозорењ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1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41_993939177"/>
            <w:bookmarkStart w:id="34" w:name="__Fieldmark__141_993939177"/>
            <w:bookmarkEnd w:id="34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узете су суштински, што је омогућило бржу примену истих</w:t>
            </w:r>
            <w:r/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 статуса пуноправног чла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на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дредбе су суштински исте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Означавање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7. став 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едложе се да текст општег и посебног упозорења може бити и на страном језику када се дувански производи продају у слободним царинским продавницама, укључујући и продају у бродовима и авионима када саобраћају на међународним линијам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7_993939177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47_993939177"/>
            <w:bookmarkStart w:id="36" w:name="__Fieldmark__147_993939177"/>
            <w:bookmarkEnd w:id="36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аљније објашњење везано за означавање</w:t>
            </w:r>
            <w:r/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јкасније до добијања статуса пуноправног члана</w:t>
            </w:r>
            <w:r/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t>Смисао директиве преузет је у највећој мер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Опис производа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7. став 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пис производ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54_993939177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54_993939177"/>
            <w:bookmarkStart w:id="38" w:name="__Fieldmark__154_993939177"/>
            <w:bookmarkEnd w:id="38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62_993939177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62_993939177"/>
            <w:bookmarkStart w:id="40" w:name="__Fieldmark__162_993939177"/>
            <w:bookmarkEnd w:id="40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0_993939177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70_993939177"/>
            <w:bookmarkStart w:id="42" w:name="__Fieldmark__170_993939177"/>
            <w:bookmarkEnd w:id="42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8_993939177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178_993939177"/>
            <w:bookmarkStart w:id="44" w:name="__Fieldmark__178_993939177"/>
            <w:bookmarkEnd w:id="44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6_993939177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186_993939177"/>
            <w:bookmarkStart w:id="46" w:name="__Fieldmark__186_993939177"/>
            <w:bookmarkEnd w:id="46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Latn-C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94_993939177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194_993939177"/>
            <w:bookmarkStart w:id="48" w:name="__Fieldmark__194_993939177"/>
            <w:bookmarkEnd w:id="48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sr-C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oranSreti">
    <w:name w:val="Zoran Sretić"/>
    <w:qFormat/>
    <w:rPr>
      <w:rFonts w:ascii="Arial" w:hAnsi="Arial" w:cs="Arial"/>
      <w:color w:val="000000"/>
      <w:sz w:val="20"/>
      <w:szCs w:val="20"/>
    </w:rPr>
  </w:style>
  <w:style w:type="character" w:styleId="FootnoteTextCharChar">
    <w:name w:val="Footnote Text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6:00Z</dcterms:created>
  <dc:creator>lzivkovic</dc:creator>
  <dc:description/>
  <cp:keywords/>
  <dc:language>en-US</dc:language>
  <cp:lastModifiedBy>Bojan</cp:lastModifiedBy>
  <dcterms:modified xsi:type="dcterms:W3CDTF">2011-04-05T12:46:00Z</dcterms:modified>
  <cp:revision>2</cp:revision>
  <dc:subject/>
  <dc:title>ПРЕДЛОГ ЗАКОНА</dc:title>
</cp:coreProperties>
</file>