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EDLOG </w:t>
      </w:r>
      <w:r>
        <w:rPr>
          <w:rFonts w:cs="Times New Roman" w:ascii="Times New Roman" w:hAnsi="Times New Roman"/>
          <w:sz w:val="24"/>
          <w:szCs w:val="24"/>
          <w:lang w:val="it-IT"/>
        </w:rPr>
        <w:t>ZAKON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KONTROLI </w:t>
      </w:r>
      <w:r>
        <w:rPr>
          <w:rFonts w:cs="Times New Roman" w:ascii="Times New Roman" w:hAnsi="Times New Roman"/>
          <w:sz w:val="24"/>
          <w:szCs w:val="24"/>
          <w:lang w:val="it-IT"/>
        </w:rPr>
        <w:t>PREDMET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OD DRAGOCENIH META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UVODNE </w:t>
      </w:r>
      <w:r>
        <w:rPr>
          <w:rFonts w:cs="Times New Roman" w:ascii="Times New Roman" w:hAnsi="Times New Roman"/>
          <w:sz w:val="24"/>
          <w:szCs w:val="24"/>
          <w:lang w:val="ru-RU"/>
        </w:rPr>
        <w:t>ODREDB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bookmarkStart w:id="0" w:name="clan_1"/>
      <w:bookmarkEnd w:id="0"/>
      <w:r>
        <w:rPr>
          <w:rFonts w:cs="Times New Roman" w:ascii="Times New Roman" w:hAnsi="Times New Roman"/>
          <w:bCs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lan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1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clan_2"/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>Ovim zakonom uređuju se uslovi, način i postupak kontrole predmeta od dragocenih metala; određuju tehnički zahtevi u pogledu stepena finoće predmeta od dragocenih metala, sredstava za lemljenje, prevlaka od drugog dragocenog metala, delova od nedragocenih metala i nemetalnih delova; uređuju uslovi i način ocenjivanja usaglašenosti predmeta od dragocenih metala i priznavanja inostranih žigova; utvrđuje obaveza plaćanja naknade za radnje koje se preduzimaju i akte koji se izdaju u postupku ispitivanja i žigosanja predmeta od dragocenih metala; uređuje vršenje inspekcijskog nadzora, kao i druga pitanja od značaja za kontrolu  predmeta od dragocenih metal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Član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dredbe ovog zakona n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rimenjuju se na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) predmete od dragocenih metala namenjene izvozu, osim ako to strani uvoznik zahteva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) predmete od dragocenih metala koji su prevučeni emajlom, dragim kamenom, biserom ili drugim nemetalnim materijalom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)  predmete od dragocenih metala koji se proizvode ili privremeno uvoze kao uzorci za izložbe i sajmove na kojima se ne vrši promet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)  predmete od drugih metala prevučeni dragocenim metalom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) okove na dragom kamenu, biseru ili drugom predmetu kod kojih je masa dragocenog metala neznatna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) predmete od dragocenih metala starije proizvodnje koji imaju naučnu, istorijsku ili kulturnu vrednost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)  perca za naliv-pera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8) kovani novac koji služi kao zakonsko sredstvo plaćanja, jubilarni kovani novac ili medalje izrađene od dragocenih metala ili njihovih legur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Član 3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ojedini izrazi upotrebljeni u ovom zakonu imaju sledeće značenje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1)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dragoceni metal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u platina, zlato, paladijum i srebro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legura dragocenog metal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čvrsta homogena smeša koju čini najmanje jedan dragoceni metal i jedan ili više drugih metala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finoć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masa dragocenog metala sadržana u ukupnoj masi legure, izražena u hiljaditim delovima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oznaka finoć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brojčana vrednost koja odgovara jednom od propisanih stepena finoće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stepen finoć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najmanja masa dragocenog metala sadržana u ukupnoj masi neke legure, izražena u hiljaditim delovima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državni ži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oznaka stepena finoće kojom se potvrđuje usaglašenost predmeta od dragocenih metala sa propisanim zahtevima, kao i to da je predmet od dragocenog metala izrađen u finoći jednakoj ili većoj od propisane za taj stepen finoće, a manjoj od narednog stepena fino</w:t>
      </w:r>
      <w:r>
        <w:rPr>
          <w:rFonts w:cs="Times New Roman" w:ascii="Times New Roman" w:hAnsi="Times New Roman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  <w:lang w:val="sr-CS"/>
        </w:rPr>
        <w:t>e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7)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predmet od dragocenog metala </w:t>
      </w:r>
      <w:r>
        <w:rPr>
          <w:rFonts w:cs="Times New Roman" w:ascii="Times New Roman" w:hAnsi="Times New Roman"/>
          <w:sz w:val="24"/>
          <w:szCs w:val="24"/>
          <w:lang w:val="sr-CS"/>
        </w:rPr>
        <w:t>je nakit, roba zlatara, kujundžije ili časovničara, kao i bilo koji drugi predmet napravljen od dragocenog metala ili njegovih legura, koji sadrži sve potrebne delove koji ga čine kompletnim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8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mešoviti predme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predmet čiji su sastavni delovi izrađeni od različitih dragocenih metala, njihovih legura, drugih metala ili drugih materijala, kao i predmet čiji su sastavni delovi izrađeni od jednog dragocenog metala različitih finoća; </w:t>
      </w:r>
    </w:p>
    <w:p>
      <w:pPr>
        <w:pStyle w:val="ListParagraph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 w:eastAsia="en-GB"/>
        </w:rPr>
        <w:t>9)</w:t>
      </w:r>
      <w:r>
        <w:rPr>
          <w:rFonts w:cs="Times New Roman" w:ascii="Times New Roman" w:hAnsi="Times New Roman"/>
          <w:i/>
          <w:iCs/>
          <w:sz w:val="24"/>
          <w:szCs w:val="24"/>
          <w:lang w:val="sr-CS" w:eastAsia="en-GB"/>
        </w:rPr>
        <w:t xml:space="preserve"> prevlaka od dragocenog metala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je sloj dragocenog metala koji se nanosi na predmet ili njegove delove hemijskim, elektrohemijskim, mehaničkim ili nekim drugim postupkom; </w:t>
      </w:r>
    </w:p>
    <w:p>
      <w:pPr>
        <w:pStyle w:val="ListParagraph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10) </w:t>
      </w:r>
      <w:r>
        <w:rPr>
          <w:rStyle w:val="FontStyle12"/>
          <w:rFonts w:cs="Times New Roman" w:ascii="Times New Roman" w:hAnsi="Times New Roman"/>
          <w:i/>
          <w:sz w:val="24"/>
          <w:szCs w:val="24"/>
          <w:lang w:val="sr-Latn-CS"/>
        </w:rPr>
        <w:t>sredstvo za lemljenje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je legura dragocenog metala koja se može koristiti samo kao vezivni materijal;</w:t>
      </w:r>
    </w:p>
    <w:p>
      <w:pPr>
        <w:pStyle w:val="ListParagraph"/>
        <w:spacing w:lineRule="auto" w:line="240" w:before="0" w:after="0"/>
        <w:ind w:left="0" w:firstLine="710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11) </w:t>
      </w:r>
      <w:r>
        <w:rPr>
          <w:rStyle w:val="FontStyle12"/>
          <w:rFonts w:cs="Times New Roman" w:ascii="Times New Roman" w:hAnsi="Times New Roman"/>
          <w:i/>
          <w:sz w:val="24"/>
          <w:szCs w:val="24"/>
          <w:lang w:val="sr-Latn-CS"/>
        </w:rPr>
        <w:t>neobrađeni dragoceni metal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je komad dragocenog metala 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ili njegove legure,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namenjen za preradu ili obradu;</w:t>
      </w:r>
    </w:p>
    <w:p>
      <w:pPr>
        <w:pStyle w:val="ListParagraph"/>
        <w:spacing w:lineRule="auto" w:line="240" w:before="0" w:after="0"/>
        <w:ind w:left="0" w:firstLine="710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12) </w:t>
      </w:r>
      <w:r>
        <w:rPr>
          <w:rStyle w:val="FontStyle12"/>
          <w:rFonts w:cs="Times New Roman" w:ascii="Times New Roman" w:hAnsi="Times New Roman"/>
          <w:i/>
          <w:sz w:val="24"/>
          <w:szCs w:val="24"/>
          <w:lang w:val="sr-Latn-CS"/>
        </w:rPr>
        <w:t>poluge, odlivci i granule od dragocenog metala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su neobrađeni dragoceni metali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namenjeni daljoj preradi i obradi;</w:t>
      </w:r>
    </w:p>
    <w:p>
      <w:pPr>
        <w:pStyle w:val="ListParagraph"/>
        <w:spacing w:lineRule="auto" w:line="240" w:before="0" w:after="0"/>
        <w:ind w:left="0" w:firstLine="710"/>
        <w:contextualSpacing/>
        <w:jc w:val="both"/>
        <w:rPr>
          <w:rStyle w:val="FontStyle12"/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13) </w:t>
      </w:r>
      <w:r>
        <w:rPr>
          <w:rStyle w:val="FontStyle12"/>
          <w:rFonts w:cs="Times New Roman" w:ascii="Times New Roman" w:hAnsi="Times New Roman"/>
          <w:i/>
          <w:sz w:val="24"/>
          <w:szCs w:val="24"/>
          <w:lang w:val="sr-Latn-CS"/>
        </w:rPr>
        <w:t>poluproizvod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je predmet od dragocenog metala 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ili njegove legure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namenjen za izradu gotovog proizvoda;</w:t>
      </w:r>
    </w:p>
    <w:p>
      <w:pPr>
        <w:pStyle w:val="ListParagraph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Latn-CS" w:eastAsia="en-GB"/>
        </w:rPr>
        <w:t>14)</w:t>
      </w:r>
      <w:r>
        <w:rPr>
          <w:rFonts w:cs="Times New Roman" w:ascii="Times New Roman" w:hAnsi="Times New Roman"/>
          <w:i/>
          <w:iCs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GB"/>
        </w:rPr>
        <w:t>proizvo</w:t>
      </w:r>
      <w:r>
        <w:rPr>
          <w:rFonts w:cs="Times New Roman" w:ascii="Times New Roman" w:hAnsi="Times New Roman"/>
          <w:i/>
          <w:iCs/>
          <w:sz w:val="24"/>
          <w:szCs w:val="24"/>
          <w:lang w:val="sr-CS" w:eastAsia="en-GB"/>
        </w:rPr>
        <w:t>đ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GB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sr-CS" w:eastAsia="en-GB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je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privredni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subjekt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koji je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registrovan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za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obavljanje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delatnosti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proizvodnje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predmeta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od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dragocenih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meta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 u skladu sa zakonom kojim se uređuje registracija privrednih subjekata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; </w:t>
      </w:r>
    </w:p>
    <w:p>
      <w:pPr>
        <w:pStyle w:val="ListParagraph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Latn-CS" w:eastAsia="en-GB"/>
        </w:rPr>
        <w:t>15)</w:t>
      </w:r>
      <w:r>
        <w:rPr>
          <w:rFonts w:cs="Times New Roman" w:ascii="Times New Roman" w:hAnsi="Times New Roman"/>
          <w:i/>
          <w:iCs/>
          <w:sz w:val="24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GB"/>
        </w:rPr>
        <w:t>uvoznik</w:t>
      </w:r>
      <w:r>
        <w:rPr>
          <w:rFonts w:cs="Times New Roman" w:ascii="Times New Roman" w:hAnsi="Times New Roman"/>
          <w:i/>
          <w:iCs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GB"/>
        </w:rPr>
        <w:t>odnosno</w:t>
      </w:r>
      <w:r>
        <w:rPr>
          <w:rFonts w:cs="Times New Roman" w:ascii="Times New Roman" w:hAnsi="Times New Roman"/>
          <w:i/>
          <w:iCs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GB"/>
        </w:rPr>
        <w:t>zastupnik</w:t>
      </w:r>
      <w:r>
        <w:rPr>
          <w:rFonts w:cs="Times New Roman" w:ascii="Times New Roman" w:hAnsi="Times New Roman"/>
          <w:i/>
          <w:iCs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je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privredni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subjekt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registrovan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u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Republici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Srbiji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, u skladu sa zakonom, koji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uvoz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i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dragocen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e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metal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e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predmet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e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od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dragocenih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metala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odnosno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 koji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zastupa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proizvo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đ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č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koji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ga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je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ovlastio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da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za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njegov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ra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č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un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preduzima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radnje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iz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ovla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šć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enja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u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vezi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sa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stavljanjem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dragocenih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metala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i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predmeta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od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dragocenih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metala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na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tr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ž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š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te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Republike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Srbije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>;</w:t>
      </w:r>
    </w:p>
    <w:p>
      <w:pPr>
        <w:pStyle w:val="ListParagraph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iCs/>
          <w:sz w:val="24"/>
          <w:szCs w:val="24"/>
          <w:lang w:val="sr-Latn-CS" w:eastAsia="en-GB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sr-CS" w:eastAsia="en-GB"/>
        </w:rPr>
        <w:t>6</w:t>
      </w:r>
      <w:r>
        <w:rPr>
          <w:rFonts w:cs="Times New Roman" w:ascii="Times New Roman" w:hAnsi="Times New Roman"/>
          <w:iCs/>
          <w:sz w:val="24"/>
          <w:szCs w:val="24"/>
          <w:lang w:val="sr-Latn-CS"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sr-Latn-CS" w:eastAsia="en-GB"/>
        </w:rPr>
        <w:t xml:space="preserve"> znak proizvođača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je znak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 kojim proizvođač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označava predmete od dragocenih metala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, u skladu sa ovim zakonom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>;</w:t>
      </w:r>
    </w:p>
    <w:p>
      <w:pPr>
        <w:pStyle w:val="ListParagraph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17)</w:t>
      </w:r>
      <w:r>
        <w:rPr>
          <w:rFonts w:cs="Times New Roman" w:ascii="Times New Roman" w:hAnsi="Times New Roman"/>
          <w:i/>
          <w:iCs/>
          <w:sz w:val="24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GB"/>
        </w:rPr>
        <w:t>znak</w:t>
      </w:r>
      <w:r>
        <w:rPr>
          <w:rFonts w:cs="Times New Roman" w:ascii="Times New Roman" w:hAnsi="Times New Roman"/>
          <w:i/>
          <w:iCs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en-GB"/>
        </w:rPr>
        <w:t>uvoznika</w:t>
      </w:r>
      <w:r>
        <w:rPr>
          <w:rFonts w:cs="Times New Roman" w:ascii="Times New Roman" w:hAnsi="Times New Roman"/>
          <w:i/>
          <w:sz w:val="24"/>
          <w:szCs w:val="24"/>
          <w:lang w:val="sr-Latn-CS" w:eastAsia="en-GB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 w:eastAsia="en-GB"/>
        </w:rPr>
        <w:t>odnosno</w:t>
      </w:r>
      <w:r>
        <w:rPr>
          <w:rFonts w:cs="Times New Roman" w:ascii="Times New Roman" w:hAnsi="Times New Roman"/>
          <w:i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en-GB"/>
        </w:rPr>
        <w:t>zastupnika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je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znak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 kojim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uvoznik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odnosno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zastupnik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ozna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č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ava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predmete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od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dragocenih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metala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, u skladu sa ovim zakonom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>;</w:t>
      </w:r>
    </w:p>
    <w:p>
      <w:pPr>
        <w:pStyle w:val="ListParagraph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GB"/>
        </w:rPr>
        <w:t>1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8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GB"/>
        </w:rPr>
        <w:t>ozna</w:t>
      </w:r>
      <w:r>
        <w:rPr>
          <w:rFonts w:cs="Times New Roman" w:ascii="Times New Roman" w:hAnsi="Times New Roman"/>
          <w:i/>
          <w:iCs/>
          <w:sz w:val="24"/>
          <w:szCs w:val="24"/>
          <w:lang w:val="sr-CS" w:eastAsia="en-GB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GB"/>
        </w:rPr>
        <w:t>avanje</w:t>
      </w:r>
      <w:r>
        <w:rPr>
          <w:rFonts w:cs="Times New Roman" w:ascii="Times New Roman" w:hAnsi="Times New Roman"/>
          <w:i/>
          <w:iCs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GB"/>
        </w:rPr>
        <w:t>predmeta</w:t>
      </w:r>
      <w:r>
        <w:rPr>
          <w:rFonts w:cs="Times New Roman" w:ascii="Times New Roman" w:hAnsi="Times New Roman"/>
          <w:i/>
          <w:iCs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GB"/>
        </w:rPr>
        <w:t>od</w:t>
      </w:r>
      <w:r>
        <w:rPr>
          <w:rFonts w:cs="Times New Roman" w:ascii="Times New Roman" w:hAnsi="Times New Roman"/>
          <w:i/>
          <w:iCs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GB"/>
        </w:rPr>
        <w:t>dragocenih</w:t>
      </w:r>
      <w:r>
        <w:rPr>
          <w:rFonts w:cs="Times New Roman" w:ascii="Times New Roman" w:hAnsi="Times New Roman"/>
          <w:i/>
          <w:iCs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GB"/>
        </w:rPr>
        <w:t>metala</w:t>
      </w:r>
      <w:r>
        <w:rPr>
          <w:rFonts w:cs="Times New Roman" w:ascii="Times New Roman" w:hAnsi="Times New Roman"/>
          <w:i/>
          <w:iCs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je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utiskivanje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znaka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proizvo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đ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č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uvoznika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odnosno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zastupnika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i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odgovarajuće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oznake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fino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ć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>;</w:t>
      </w:r>
    </w:p>
    <w:p>
      <w:pPr>
        <w:pStyle w:val="ListParagraph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GB"/>
        </w:rPr>
        <w:t>1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9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  <w:lang w:val="sr-Latn-CS" w:eastAsia="en-GB"/>
        </w:rPr>
        <w:t xml:space="preserve">ispitivanje predmeta od dragocenih metala 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je postupak kojim se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ocenjuje 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>usaglašenost predmeta od dragocenih metala sa propisanim zahtevim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GB"/>
        </w:rPr>
      </w:pP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20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  <w:lang w:val="sr-Latn-CS" w:eastAsia="en-GB"/>
        </w:rPr>
        <w:t xml:space="preserve">žigosanje predmeta od dragocenih metala </w:t>
      </w:r>
      <w:r>
        <w:rPr>
          <w:rFonts w:cs="Times New Roman" w:ascii="Times New Roman" w:hAnsi="Times New Roman"/>
          <w:iCs/>
          <w:sz w:val="24"/>
          <w:szCs w:val="24"/>
          <w:lang w:val="sr-Latn-CS" w:eastAsia="en-GB"/>
        </w:rPr>
        <w:t>je označavanje predmeta od dragocenog metala državnim žigom</w:t>
      </w:r>
      <w:r>
        <w:rPr>
          <w:rFonts w:cs="Times New Roman" w:ascii="Times New Roman" w:hAnsi="Times New Roman"/>
          <w:iCs/>
          <w:sz w:val="24"/>
          <w:szCs w:val="24"/>
          <w:lang w:val="sr-CS" w:eastAsia="en-GB"/>
        </w:rPr>
        <w:t>, odnosno u izuzetnim slučajevima izdavanjem uverenja o potvrđivanju stepena finoće</w:t>
      </w:r>
      <w:r>
        <w:rPr>
          <w:rFonts w:cs="Times New Roman" w:ascii="Times New Roman" w:hAnsi="Times New Roman"/>
          <w:iCs/>
          <w:sz w:val="24"/>
          <w:szCs w:val="24"/>
          <w:lang w:val="sr-Latn-CS" w:eastAsia="en-GB"/>
        </w:rPr>
        <w:t>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Latn-CS" w:eastAsia="en-GB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sr-CS" w:eastAsia="en-GB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sr-Latn-CS"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sr-Latn-CS" w:eastAsia="en-GB"/>
        </w:rPr>
        <w:t xml:space="preserve"> ovlašćeno telo </w:t>
      </w:r>
      <w:r>
        <w:rPr>
          <w:rFonts w:cs="Times New Roman" w:ascii="Times New Roman" w:hAnsi="Times New Roman"/>
          <w:iCs/>
          <w:sz w:val="24"/>
          <w:szCs w:val="24"/>
          <w:lang w:val="sr-Latn-CS" w:eastAsia="en-GB"/>
        </w:rPr>
        <w:t xml:space="preserve">je privredni subjekt, odnosno drugo pravno lice koje sprovodi ocenjivanje usaglašenosti predmeta od dragocenih metala sa propisanim zahtevima, odnosno </w:t>
      </w:r>
      <w:r>
        <w:rPr>
          <w:rFonts w:cs="Times New Roman" w:ascii="Times New Roman" w:hAnsi="Times New Roman"/>
          <w:iCs/>
          <w:sz w:val="24"/>
          <w:szCs w:val="24"/>
          <w:lang w:val="sr-CS" w:eastAsia="en-GB"/>
        </w:rPr>
        <w:t xml:space="preserve">koje </w:t>
      </w:r>
      <w:r>
        <w:rPr>
          <w:rFonts w:cs="Times New Roman" w:ascii="Times New Roman" w:hAnsi="Times New Roman"/>
          <w:iCs/>
          <w:sz w:val="24"/>
          <w:szCs w:val="24"/>
          <w:lang w:val="sr-Latn-CS" w:eastAsia="en-GB"/>
        </w:rPr>
        <w:t>obavlja poslove ispitivanja i žigosanja tih predmeta</w:t>
      </w:r>
      <w:bookmarkStart w:id="2" w:name="str_2"/>
      <w:bookmarkStart w:id="3" w:name="clan_4"/>
      <w:bookmarkStart w:id="4" w:name="clan_3"/>
      <w:bookmarkEnd w:id="2"/>
      <w:bookmarkEnd w:id="3"/>
      <w:bookmarkEnd w:id="4"/>
      <w:r>
        <w:rPr>
          <w:rFonts w:cs="Times New Roman" w:ascii="Times New Roman" w:hAnsi="Times New Roman"/>
          <w:iCs/>
          <w:sz w:val="24"/>
          <w:szCs w:val="24"/>
          <w:lang w:val="sr-CS" w:eastAsia="en-GB"/>
        </w:rPr>
        <w:t>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GB"/>
        </w:rPr>
        <w:t xml:space="preserve">22) </w:t>
      </w:r>
      <w:r>
        <w:rPr>
          <w:rFonts w:cs="Times New Roman" w:ascii="Times New Roman" w:hAnsi="Times New Roman"/>
          <w:i/>
          <w:iCs/>
          <w:sz w:val="24"/>
          <w:szCs w:val="24"/>
          <w:lang w:val="sr-CS" w:eastAsia="en-GB"/>
        </w:rPr>
        <w:t>kontrola predmeta od dragocenih metala</w:t>
      </w:r>
      <w:r>
        <w:rPr>
          <w:rFonts w:cs="Times New Roman" w:ascii="Times New Roman" w:hAnsi="Times New Roman"/>
          <w:iCs/>
          <w:sz w:val="24"/>
          <w:szCs w:val="24"/>
          <w:lang w:val="sr-CS" w:eastAsia="en-GB"/>
        </w:rPr>
        <w:t xml:space="preserve"> obuhvata sve aktivnosti kojima podležu predmeti od dragocenih metala koji se stavljaju na tržište, a koje se odnose na ocenjivanje usaglašenosti tih predmeta sa propisanim zahtevim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Član 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agoce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h </w:t>
      </w:r>
      <w:r>
        <w:rPr>
          <w:rFonts w:cs="Times New Roman" w:ascii="Times New Roman" w:hAnsi="Times New Roman"/>
          <w:sz w:val="24"/>
          <w:szCs w:val="24"/>
          <w:lang w:val="ru-RU"/>
        </w:rPr>
        <w:t>metal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ože se staviti na </w:t>
      </w:r>
      <w:r>
        <w:rPr>
          <w:rFonts w:cs="Times New Roman" w:ascii="Times New Roman" w:hAnsi="Times New Roman"/>
          <w:sz w:val="24"/>
          <w:szCs w:val="24"/>
          <w:lang w:val="ru-RU"/>
        </w:rPr>
        <w:t>tr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usaglašen sa  </w:t>
      </w:r>
      <w:r>
        <w:rPr>
          <w:rFonts w:cs="Times New Roman" w:ascii="Times New Roman" w:hAnsi="Times New Roman"/>
          <w:sz w:val="24"/>
          <w:szCs w:val="24"/>
          <w:lang w:val="ru-RU"/>
        </w:rPr>
        <w:t>propis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m </w:t>
      </w:r>
      <w:r>
        <w:rPr>
          <w:rFonts w:cs="Times New Roman" w:ascii="Times New Roman" w:hAnsi="Times New Roman"/>
          <w:sz w:val="24"/>
          <w:szCs w:val="24"/>
          <w:lang w:val="ru-RU"/>
        </w:rPr>
        <w:t>zahte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ma,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njegova usaglašenost ocenjena prema propisanom postupku, ako je označen u skladu sa ovim zakonom, odnosno ako ga prati propisana dokumentacija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Član 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Stručne i sa njima povezane izvršne poslove u oblasti kontrole predmeta od dragocenih metala obavlja Direkcija za mere i dragocene metale (u daljem tekstu: Direkcija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U obavljanju poslova iz stava 1. ovog člana Direkcija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1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dređuje rešenjem znak proizvođača, uvoznika, odnosno </w:t>
      </w:r>
      <w:r>
        <w:rPr>
          <w:rFonts w:cs="Times New Roman" w:ascii="Times New Roman" w:hAnsi="Times New Roman"/>
          <w:sz w:val="24"/>
          <w:szCs w:val="24"/>
          <w:lang w:val="sr-Latn-CS"/>
        </w:rPr>
        <w:t>zastupnika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) vodi evidenciju znakova proizvođača, uvoznika, odnosno zastupnika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) vrši ispitivanje i žigosanje predmeta od dragocenih metala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) vrši ispitivanje dragocenih metala i njihovih legura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) vrši nadzor u oblasti kontrole predmeta od dragocenih metala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) sarađuje sa drugim nadležnim inspekcijskim organima i pruža stručnu pomoć iz oblasti kontrole predmeta od dragocenih metala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) priprema stručne osnove za izradu nacrta propisa iz oblasti kontrole predmeta od dragocenih metala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8) odlučuje u upravnim postupcima iz oblasti kontrole predmeta od dragocenih metala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9) predstavlja Republiku Srbiju u međunarodnim i regionalnim organizacijama i uspostavlja saradnju u oblasti kontrole predmeta od dragocenih metala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) obavlja i druge poslove iz oblasti kontrole predmeta od dragocenih metala,  u skladu sa zakonom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Direkcija izdaje glasilo u kome se objavljuju rešenja koja Direkcija donosi u skladu sa ovim zakonom, kao i rešenja o davanju ovlašćenja za poslove ispitivanja i žigosanja predmeta, odnosno ispitivanja dragocenih metala i njihovih legu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>. TEHNIČKI ZAHTEVI ZA PREDM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D DRAGOCENIH METALA</w:t>
      </w:r>
      <w:bookmarkStart w:id="5" w:name="clan_5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Član 6.</w:t>
      </w:r>
    </w:p>
    <w:p>
      <w:pPr>
        <w:pStyle w:val="Style51"/>
        <w:widowControl/>
        <w:spacing w:lineRule="auto" w:line="240"/>
        <w:ind w:right="5" w:firstLine="72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ru-RU"/>
        </w:rPr>
        <w:t>Najdragocenij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meta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j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platina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zatim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zlato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>p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paladijum</w:t>
      </w:r>
      <w:r>
        <w:rPr>
          <w:rFonts w:cs="Times New Roman" w:ascii="Times New Roman" w:hAnsi="Times New Roman"/>
          <w:lang w:val="sr-CS"/>
        </w:rPr>
        <w:t xml:space="preserve">, pa </w:t>
      </w:r>
      <w:r>
        <w:rPr>
          <w:rFonts w:cs="Times New Roman" w:ascii="Times New Roman" w:hAnsi="Times New Roman"/>
          <w:lang w:val="ru-RU"/>
        </w:rPr>
        <w:t>srebro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edmeti od dragocenih metala (u daljem tekstu: predmeti) moraju ispunjavati tehničke zahteve u pogledu jednog od sledećih stepena finoć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predmeti od platin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stepen finoće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950 hiljaditih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del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950/1000);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2"/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II stepen finoće 900 hiljaditih delova (900/1000)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III stepen finoće 850 hiljaditih delova (850/1000)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) predmeti od zlata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tepen finoće 950 hiljaditih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del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950/1000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tepen finoće 840 hiljaditih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del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840/1000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tepen finoće 750 hiljaditih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del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750/1000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tepen finoće 585 hiljaditih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del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585/1000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) predmeti od paladijuma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tepen finoće 950 hiljaditih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del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950/1000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tepen finoće 500 hiljaditih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del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500/1000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) predmeti od srebra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tepen finoće 950 hiljaditih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del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950/1000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tepen finoće 925 hiljaditih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del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925/1000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tepen finoće 800 hiljaditih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del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800/1000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edmeti, pored propisanih stepena finoće, mogu imati i finoću 999 hiljaditih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del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999/1000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Izuzetno od odredbe stava 2. tačka 2) ovog člana, predmeti od zlata izrađeni kovanjem (zlatnici, spomen-plakete i sl.) mogu imati finoću 900 hiljaditih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del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900/1000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edmeti, pored tehničkih zahteva u pogledu stepena finoće, moraju ispunjavati i tehničke zahteve koji se odnose na stepen finoće sredstava za lemljenje, prevlaku od drugog dragocenog metala, delove od nedragocenih metala i nemetalne delove, ukoliko ih predmet sadrži, kao i druge zahteve u pogledu njihove izrade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Ministar nadležan za dragocene metale (u daljem tekstu: ministar) bliže propisuje tehničke i druge zahteve iz stava 5. ovog člana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clan_6"/>
      <w:bookmarkEnd w:id="6"/>
      <w:r>
        <w:rPr>
          <w:rFonts w:cs="Times New Roman" w:ascii="Times New Roman" w:hAnsi="Times New Roman"/>
          <w:bCs/>
          <w:sz w:val="24"/>
          <w:szCs w:val="24"/>
          <w:lang w:val="sr-CS"/>
        </w:rPr>
        <w:t>Član 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redmeti koji imaju finoću veću od finoće propisane za određeni stepen u članu 6. ovog zakona, a manju od narednog višeg stepena, smatraju se predmetima koji imaju finoću tog nižeg stepena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Style14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  <w:bookmarkStart w:id="7" w:name="clan_8"/>
      <w:bookmarkStart w:id="8" w:name="clan_7"/>
      <w:bookmarkStart w:id="9" w:name="clan_8"/>
      <w:bookmarkStart w:id="10" w:name="clan_7"/>
      <w:bookmarkEnd w:id="9"/>
      <w:bookmarkEnd w:id="10"/>
    </w:p>
    <w:p>
      <w:pPr>
        <w:pStyle w:val="Style14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  <w:lang w:val="sr-CS" w:eastAsia="en-US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  <w:lang w:val="sr-Latn-CS" w:eastAsia="en-US"/>
        </w:rPr>
        <w:t>III. OCENj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  <w:lang w:val="sr-CS" w:eastAsia="en-US"/>
        </w:rPr>
        <w:t>I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  <w:lang w:val="sr-Latn-CS" w:eastAsia="en-US"/>
        </w:rPr>
        <w:t>VANjE USAGLAŠENOST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  <w:lang w:val="sr-CS" w:eastAsia="en-US"/>
        </w:rPr>
        <w:t>I</w:t>
      </w:r>
    </w:p>
    <w:p>
      <w:pPr>
        <w:pStyle w:val="Style51"/>
        <w:widowControl/>
        <w:spacing w:lineRule="auto" w:line="240"/>
        <w:ind w:left="10" w:hanging="0"/>
        <w:jc w:val="center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/>
      </w:r>
    </w:p>
    <w:p>
      <w:pPr>
        <w:pStyle w:val="Style51"/>
        <w:widowControl/>
        <w:spacing w:lineRule="auto" w:line="240"/>
        <w:ind w:left="10" w:hanging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Član 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oizvođač predmeta je dužan da predmete koje proizvede, označi svojim znakom proizvođača i oznakom finoće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znaka finoće iz stava 1. ovog člana mora po brojčanoj vrednosti da odgovara jednom od stepena finoće propisanih u članu 6. ovog zakon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roizvođač ne može predmete označavati drugim znacima ili oznakama, osim znakom proizvođača i oznakom finoće koji su određeni u skladu sa ovim zakonom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Ministar propisuje sadržinu, oblik i dimenzije znaka proizvođača, uvoznika, odnosno zastupnika i oznake finoće, način na koji se predmeti označavaju, opremu i izgled radnih prostorija koje moraju da poseduju proizvođači predmeta, kao i sadržinu i obrazac zahteva za dobijanje znaka proizvođača. 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Član 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Znak proizvođača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određuje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e rešenjem koje na zahtev proizvođača donosi Direkcija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Rešenje iz  stava 1. ovog člana  donosi se za  period važenja od deset godina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Znak proizvođača mora biti evidentiran kod Direkcij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Matrice znaka proizvođača i otisak žiga tog znaka čuvaju se u Direkciji.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clan_12"/>
      <w:bookmarkEnd w:id="11"/>
      <w:r>
        <w:rPr>
          <w:rFonts w:cs="Times New Roman" w:ascii="Times New Roman" w:hAnsi="Times New Roman"/>
          <w:sz w:val="24"/>
          <w:szCs w:val="24"/>
          <w:lang w:val="sr-CS"/>
        </w:rPr>
        <w:t>Obnavljanje rešenja iz stava 1. ovog člana vrši se na zahtev proizvođača koji se podnosi najkasnije tri meseca pre isteka perioda za koji je rešenje izdato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2"/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Ako Direkcija ne odluči po podnetom zahtevu u roku od 60 dana od dana podnošenja zahteva iz stava 5. ovog člana, a najkasnije do dana isteka perioda za koji je rešenje izdato, proizvođač može da koristi znak proizvođača na osnovu postojećeg rešenja. 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2"/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Proizvođač je dužan da obavesti Direkciju o svim promenama u vezi sa  poslovanjem ili sedištem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, odnosno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o svim promenama u njegovim 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organizacionim jedinicama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, kao i o obustavi poslovanja u roku od 30 dana od dana nastanka promene ili obustave poslovanja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z zahtev iz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CS"/>
        </w:rPr>
        <w:t>stava 5. ovog člana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podnosi se dokaz o plaćenoj republičkoj administrativnoj tak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Ako se utvrdi da proizvođač ne ispunjava uslove u pogledu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opreme i radnih prostorija koje moraju da poseduju proizvođači predme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za dobijanje znaka proizvođača, doneće rešenje o odbijanju zahte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Protiv rešenja iz stava 9. ovog člana proizvođač može izjaviti žalbu ministr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Rešenje ministra je konačn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Član 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Rešenje o određivanju znaka proizvođača može se ukinuti pre isteka roka iz člana 9. stav  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vog zakona, ako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) se utvrdi da proizvođač predmeta više ne ispunjava propisane uslove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) je proizvođač odnosno odgovorno lice kod proizvođača izvršilo krivično delo falsifikovanja znakova za označavanje predmeta za koje je pravosnažno osuđen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) proizvođač predmeta prestane da obavlja delatnost koja se odnosi na proizvodnju, odnosno izradu predmeta od dragocenih metal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otiv rešenja iz stava 1. ovog člana može se izjaviti žalba ministr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Žalba na rešenje ne zadržava njegovo izvršenj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Rešenje ministra je konačn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z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CS"/>
        </w:rPr>
        <w:t>žalbu iz stava 2. ovog člana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podnosi se dokaz o plaćenoj republičkoj administrativnoj taksi.</w:t>
      </w:r>
      <w:bookmarkStart w:id="12" w:name="clan_13"/>
      <w:bookmarkEnd w:id="1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Znak proizvođača za koji je ukinuto rešenje o znaku proizvođača ili je protekao period za koje je izdato rešenje, osim u slučaju iz člana 9. stav 6. ovog zakona, ne može se upotrebljavat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Član 11.</w:t>
      </w:r>
      <w:bookmarkStart w:id="13" w:name="clan_14"/>
      <w:bookmarkEnd w:id="1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Direkcija može izdati rešenje o znaku proizvođača i članovima udruženja primenjenih umetnika koji izrađuju umetničke predmete, pod uslovima i na način pod kojima se to rešenje izdaje proizvođačima predmeta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z zahtev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za izdavanje rešenja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iz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stava 1. ovog člana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Latn-CS"/>
        </w:rPr>
        <w:t>podnosi se dokaz o plaćenoj republičkoj administrativnoj taks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dredbe ovog zakona koje se odnose na proizvođače predmeta primenjuju se i na lica iz stava 1. ovog čla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Član </w:t>
      </w:r>
      <w:r>
        <w:rPr>
          <w:rFonts w:cs="Times New Roman" w:ascii="Times New Roman" w:hAnsi="Times New Roman"/>
          <w:sz w:val="24"/>
          <w:szCs w:val="24"/>
          <w:lang w:val="sr-CS"/>
        </w:rPr>
        <w:t>12.</w:t>
      </w:r>
    </w:p>
    <w:p>
      <w:pPr>
        <w:pStyle w:val="Style51"/>
        <w:widowControl/>
        <w:spacing w:lineRule="auto" w:line="240"/>
        <w:ind w:right="5" w:firstLine="720"/>
        <w:rPr>
          <w:rStyle w:val="FontStyle12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Predmeti čiji su delovi izrađeni od legura različitih dragocenih metala među kojima n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isu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 uočljive granice ili razlike,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imaće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oznaku finoć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e dragocenog metala koji je sastavni deo legure i koji je najmanje dragocen.</w:t>
      </w:r>
    </w:p>
    <w:p>
      <w:pPr>
        <w:pStyle w:val="Style51"/>
        <w:widowControl/>
        <w:spacing w:lineRule="auto" w:line="240"/>
        <w:ind w:right="5" w:firstLine="720"/>
        <w:rPr>
          <w:rStyle w:val="FontStyle12"/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Predmeti čiji su delovi izrađeni od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legura istog dragocenog metala različitih stepena finoće među kojima n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isu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 uočljive granice ili razlike,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imaće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oznaku finoć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e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najnižeg stepena. </w:t>
      </w:r>
    </w:p>
    <w:p>
      <w:pPr>
        <w:pStyle w:val="Style51"/>
        <w:widowControl/>
        <w:spacing w:lineRule="auto" w:line="240"/>
        <w:ind w:right="5" w:firstLine="720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Na p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redmeti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ma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 čiji su delovi izrađeni od legura različitih dragocenih metala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među kojima je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granica jasno uočljiva,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označavanje finoće obavezno je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na delu napravljenom od legure dragocenog metala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koji je najmanje dragocen, a ostali sastavni delovi tog predmeta ne moraju biti obeleženi, ali  ako se obeležavaju, obeležavaju se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oznakom finoće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 koju ima legura dragocenog metala od koga je taj deo napravljen.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Predmeti koji se sastoje od delova dragocenih metala i od delova drugih materijala nosiće oznaku finoće na delu izrađenom od dragocenog metala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, a delovi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od nedragocenih metala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koji su sastavni deo predmeta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moraju biti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označeni oznakom METAL, MET ili M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u zavisnosti od njegove veličine.</w:t>
      </w:r>
      <w:bookmarkStart w:id="14" w:name="clan_11"/>
      <w:bookmarkEnd w:id="1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Član </w:t>
      </w:r>
      <w:r>
        <w:rPr>
          <w:rFonts w:cs="Times New Roman" w:ascii="Times New Roman" w:hAnsi="Times New Roman"/>
          <w:sz w:val="24"/>
          <w:szCs w:val="24"/>
          <w:lang w:val="sr-CS"/>
        </w:rPr>
        <w:t>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voznik, odnosno zastupnik,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pre stavljanja predmeta na tržište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dužan je da označi predmete stranog proizvođača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svojim znakom, odnosno znakom uvoznika ili znakom zastupnika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Style51"/>
        <w:widowControl/>
        <w:spacing w:lineRule="auto" w:line="240"/>
        <w:ind w:left="10" w:firstLine="710"/>
        <w:rPr/>
      </w:pPr>
      <w:r>
        <w:rPr>
          <w:rFonts w:cs="Times New Roman" w:ascii="Times New Roman" w:hAnsi="Times New Roman"/>
          <w:lang w:val="sr-CS" w:eastAsia="en-GB"/>
        </w:rPr>
        <w:t>Ukoliko predmeti iz stava 1. ovog člana nemaju oznaku finoće ili ta oznaka ne odgovara brojčanoj vrednosti stepena finoće u smislu člana 6. ovog zakona, uvoznik, odnosno zastupnik je dužan da te predmete označi oznakom finoće u skladu sa ovim zakonom.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Style51"/>
        <w:widowControl/>
        <w:spacing w:lineRule="auto" w:line="240"/>
        <w:ind w:left="10" w:firstLine="710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CS" w:eastAsia="en-US"/>
        </w:rPr>
        <w:t>Na predmete iz uvoza koje prate odgovarajući sertifikati odnosno garancije, koji se smatraju uverenjima o potvrđivanju stepena finoće predmeta, ne stavlja se znak uvoznika, odnosno zastupni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Član </w:t>
      </w:r>
      <w:r>
        <w:rPr>
          <w:rFonts w:cs="Times New Roman" w:ascii="Times New Roman" w:hAnsi="Times New Roman"/>
          <w:sz w:val="24"/>
          <w:szCs w:val="24"/>
          <w:lang w:val="sr-CS"/>
        </w:rPr>
        <w:t>1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dredbe čl. 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do </w:t>
      </w:r>
      <w:r>
        <w:rPr>
          <w:rFonts w:cs="Times New Roman" w:ascii="Times New Roman" w:hAnsi="Times New Roman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sz w:val="24"/>
          <w:szCs w:val="24"/>
          <w:lang w:val="sr-Latn-CS"/>
        </w:rPr>
        <w:t>. ovog zakona shodno se primenjuju i na uvoznike odnosno zastupnik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lan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5.</w:t>
      </w:r>
    </w:p>
    <w:p>
      <w:pPr>
        <w:pStyle w:val="Style51"/>
        <w:widowControl/>
        <w:spacing w:lineRule="auto" w:line="240"/>
        <w:ind w:right="10" w:firstLine="720"/>
        <w:rPr>
          <w:rStyle w:val="FontStyle12"/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Pre stavljanja predmeta na tržište, 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proizvođač je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dužan da 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predmet dostavi na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CS"/>
        </w:rPr>
        <w:t>ispitivanje i žigosanje,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 radi utvrđivanja njegove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usaglašenost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sa propisanim zahtevima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, osim predmeta za koji ima propisanu dokumentaciju.</w:t>
      </w:r>
    </w:p>
    <w:p>
      <w:pPr>
        <w:pStyle w:val="Style51"/>
        <w:widowControl/>
        <w:spacing w:lineRule="auto" w:line="240"/>
        <w:ind w:firstLine="720"/>
        <w:rPr>
          <w:rStyle w:val="FontStyle12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Uvoznik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,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 odnosno zastupnik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 obezbeđuje utvrđivanje usaglašenosti predmeta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sa propisanim zahtevima podnošenjem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tog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predmeta na ispitivanje i žigosanje. </w:t>
      </w:r>
    </w:p>
    <w:p>
      <w:pPr>
        <w:pStyle w:val="Style51"/>
        <w:widowControl/>
        <w:spacing w:lineRule="auto" w:line="240"/>
        <w:ind w:firstLine="720"/>
        <w:rPr>
          <w:rStyle w:val="FontStyle12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Žigosanjem iz stava 2. ovog člana za predmete iz uvoza koje prate odgovarajući sertifikati odnosno garancije, smatraće se izdavanje uverenja o potvrđivanju stepena finoće predmeta. 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Ministar bliže propisuje vrste, oblike, izgled i način izrade državnih žigova.</w:t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Član 1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bavezi žigosanja ne podlež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) poluproizvodi od dragocenih metala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) delovi ili nekompletni predmeti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) predmeti koji su toliko mali, odnosno krhki da nije moguće izvršiti žigosanje bez oštećenja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) predmeti ili delovi predmeta koji se upotrebljavaju za medicinske, stomatološke, veterinarske, naučne i tehničke svrh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) muzički instrumenti ili delovi takvih instrumenata izrađeni od dragocenih metala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) predmeti od platine, zlata i paladijuma mase do 1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 predmeti od srebra mase do 3 </w:t>
      </w:r>
      <w:r>
        <w:rPr>
          <w:rFonts w:cs="Times New Roman" w:ascii="Times New Roman" w:hAnsi="Times New Roman"/>
          <w:sz w:val="24"/>
          <w:szCs w:val="24"/>
          <w:lang w:val="sr-Latn-CS"/>
        </w:rPr>
        <w:t>g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P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redmet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iz stava 1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. tač. 3), 4) i 5)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ovog člana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 podležu ispitivanju o čemu se izdaje izveštaj o ispitivanj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Ministar propisuje način ispitivanja predmeta iz stava 2. ovog člana, kao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i sadržinu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 izveštaja iz stava 2. ovog člana.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Član 17.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CS" w:eastAsia="en-US"/>
        </w:rPr>
        <w:t>I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spitivanj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CS" w:eastAsia="en-US"/>
        </w:rPr>
        <w:t>e, odnosno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žigosanj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CS" w:eastAsia="en-US"/>
        </w:rPr>
        <w:t>e predmeta obavlja</w:t>
      </w:r>
      <w:r>
        <w:rPr>
          <w:rStyle w:val="FontStyle12"/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Direkcij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a.</w:t>
      </w:r>
    </w:p>
    <w:p>
      <w:pPr>
        <w:pStyle w:val="Style51"/>
        <w:widowControl/>
        <w:spacing w:lineRule="auto" w:line="240"/>
        <w:ind w:firstLine="720"/>
        <w:rPr>
          <w:rStyle w:val="FontStyle12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Ispitivanje i žigosanje može da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obavlja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i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ovlašćeno telo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Style51"/>
        <w:widowControl/>
        <w:spacing w:lineRule="auto" w:line="240"/>
        <w:ind w:right="10"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Ministar propisuje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način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i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spitivanja i žigosanja predmeta, dragocenih metala i njihovih legura, sadržinu i obrazac zahteva za ispitivanje, odnosno žigosanje predmeta, </w:t>
      </w:r>
      <w:r>
        <w:rPr>
          <w:rFonts w:cs="Times New Roman" w:ascii="Times New Roman" w:hAnsi="Times New Roman"/>
          <w:lang w:val="sr-CS"/>
        </w:rPr>
        <w:t>obrazac izveštaja o rezultatima izvršenog ispitivanja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 dragocenih metala i njihovih legura</w:t>
      </w:r>
      <w:r>
        <w:rPr>
          <w:rFonts w:cs="Times New Roman" w:ascii="Times New Roman" w:hAnsi="Times New Roman"/>
          <w:lang w:val="sr-CS"/>
        </w:rPr>
        <w:t xml:space="preserve">, kao i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opremu za ispitivanje i žigosanje predmeta,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spisak predmeta koji se žigošu i mesto na koje se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državni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 žig utiskuje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2"/>
          <w:rFonts w:ascii="Times New Roman" w:hAnsi="Times New Roman" w:cs="Times New Roman"/>
          <w:sz w:val="24"/>
          <w:szCs w:val="24"/>
          <w:lang w:val="sr-C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1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i podnošenju predmeta na ispitivanje i žigosanje podnosi se  pisani zahtev koji naročito sadrži  vrstu, broj i masu predmeta, leguru dragocenog metala od koje je predmet izrađen, kao i njenu finoću. </w:t>
      </w:r>
    </w:p>
    <w:p>
      <w:pPr>
        <w:pStyle w:val="Style51"/>
        <w:widowControl/>
        <w:spacing w:lineRule="auto" w:line="240"/>
        <w:ind w:firstLine="720"/>
        <w:rPr>
          <w:rStyle w:val="FontStyle12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Kada Direkcija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,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 odnosno ovlašćeno telo ispitivanjem utvrdi da je predmet u saglasnosti sa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 oznakom finoće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, kao i da ispunjava i druge propisane zahteve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izvršiće žigosanje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 tog predmeta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. </w:t>
      </w:r>
    </w:p>
    <w:p>
      <w:pPr>
        <w:pStyle w:val="Style51"/>
        <w:widowControl/>
        <w:spacing w:lineRule="auto" w:line="240"/>
        <w:ind w:firstLine="720"/>
        <w:rPr>
          <w:rStyle w:val="FontStyle12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Kada Direkcija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,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 odnosno ovlašćeno telo ispitivanjem utvrdi da predmet nije u saglasnosti sa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 oznakom finoće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 ili da ne ispunjava druge propisane zahteve, doneće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rešenje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o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odbijanju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 zahteva.</w:t>
      </w:r>
    </w:p>
    <w:p>
      <w:pPr>
        <w:pStyle w:val="Style51"/>
        <w:widowControl/>
        <w:spacing w:lineRule="auto" w:line="240"/>
        <w:ind w:left="5" w:right="14" w:firstLine="715"/>
        <w:rPr>
          <w:rStyle w:val="FontStyle12"/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Protiv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rešenja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iz stava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3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. ovog člana proizvođač može 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izjaviti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CS"/>
        </w:rPr>
        <w:t>žalbu ministru.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</w:t>
      </w:r>
    </w:p>
    <w:p>
      <w:pPr>
        <w:pStyle w:val="Style51"/>
        <w:widowControl/>
        <w:spacing w:lineRule="auto" w:line="240"/>
        <w:ind w:left="5" w:right="14" w:firstLine="715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Rešenje ministra je konačno i protiv njega se može pokrenuti upravni spor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z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CS"/>
        </w:rPr>
        <w:t>žalbu iz stava 4. ovog člana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podnosi se dokaz o plaćenoj republičkoj administrativnoj taksi.</w:t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Član 1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redmeti od dragocenih metala ispituju se i žigošu u službenim prostorijama Direkcije, odnosno ovlašćenih tel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Izuzetno od odredbe stava 1. ovog člana, predmeti se mogu, na zahtev proizvođača, uvoznika, odnosno zastupnika, ispitivati i žigosati i u njihovim poslovnim prostorijama ako su ispunjeni propisani uslovi za odgovarajuće radne prostorije i opremu za ispitivanje i žigosanj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Ispunjenost uslova iz stava 2. ovog člana utvrđuje Direkcija, rešenjem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Rešenje iz stava 3. ovog člana donosi direktor Direkcije na period od deset godina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rotiv rešenja iz stava 4. ovog člana može se izjaviti žalba ministru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2"/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Uz zahtev 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za utvrđivanje ispunjenosti uslova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iz 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stava 2. ovog člana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podnosi se dokaz o plaćenoj republičkoj administrativnoj taks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Ministar propisuje uslove koje moraju ispunjavati radne prostorije i oprema za ispitivanje i žigosanje predme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2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osle izvršenog žigosanja predmetu se ne smeju dodavati delovi od dragocenih ili drugih metala, kao ni drugi materijali koji se ne mogu videti ili raspoznat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Zabranjeno je prenošenje utisnutog žiga na drugi predmet.</w:t>
      </w:r>
    </w:p>
    <w:p>
      <w:pPr>
        <w:pStyle w:val="Style51"/>
        <w:widowControl/>
        <w:spacing w:lineRule="auto" w:line="240"/>
        <w:ind w:right="10" w:hanging="0"/>
        <w:jc w:val="center"/>
        <w:rPr>
          <w:rStyle w:val="FontStyle12"/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Član 2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Ako žigosani predmet od dragocenog metala bude izmenjen ili prerađen tako da mu se promeni stepen finoće, mora se ponovo podneti na ispitivanje i žigosanje.</w:t>
      </w:r>
    </w:p>
    <w:p>
      <w:pPr>
        <w:pStyle w:val="Style51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ab/>
        <w:t>Predmetom iz stava 1. ovog člana smatra se i predmet dobijen preradom otkupljenih upotrebljavanih predmeta od dragocenih metala.</w:t>
      </w:r>
    </w:p>
    <w:p>
      <w:pPr>
        <w:pStyle w:val="Style51"/>
        <w:rPr>
          <w:rStyle w:val="FontStyle12"/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ab/>
        <w:t>Otkup upotrebljavanih predmeta od dragocenih metala može da vrši samo lice koje se u smislu ovog zakona smatra proizvođačem.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Style51"/>
        <w:rPr>
          <w:rStyle w:val="FontStyle12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Style51"/>
        <w:widowControl/>
        <w:spacing w:lineRule="auto" w:line="240"/>
        <w:ind w:right="10" w:hanging="0"/>
        <w:jc w:val="center"/>
        <w:rPr>
          <w:rStyle w:val="FontStyle12"/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Član 2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2.</w:t>
      </w:r>
    </w:p>
    <w:p>
      <w:pPr>
        <w:pStyle w:val="Style51"/>
        <w:widowControl/>
        <w:spacing w:lineRule="auto" w:line="240"/>
        <w:ind w:right="10" w:firstLine="720"/>
        <w:rPr>
          <w:rStyle w:val="FontStyle12"/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Obaveza žigosanja predmeta na način iz člana 15. ovog zakona ne odnosi se na proizvođača koji za  predmet  od dragocenog metala ima propisanu dokumentaciju.</w:t>
      </w:r>
    </w:p>
    <w:p>
      <w:pPr>
        <w:pStyle w:val="Style51"/>
        <w:widowControl/>
        <w:spacing w:lineRule="auto" w:line="240"/>
        <w:ind w:right="10"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Proizvođač iz stava 1. ovog člana dužan je da od Direkcije, odnosno ovlašćenog tela, za predmet za koji ima  propisanu dokumentaciju pribavi 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dokaz o stepenu finoće legure dragocenog metala od koje je izradio predmet.</w:t>
      </w:r>
    </w:p>
    <w:p>
      <w:pPr>
        <w:pStyle w:val="Style51"/>
        <w:widowControl/>
        <w:spacing w:lineRule="auto" w:line="240"/>
        <w:ind w:right="10" w:firstLine="720"/>
        <w:rPr>
          <w:rStyle w:val="FontStyle12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Usaglašenost predmeta sa propisanim zahtevima proizvođač iz stava 1. ovog člana potvrđuje označavanjem predmeta svojim znakom proizvođača i oznakom finoće.</w:t>
      </w:r>
    </w:p>
    <w:p>
      <w:pPr>
        <w:pStyle w:val="Style51"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Proizvođač predmeta je dužan da predmete koje proizvede, označi svojim znakom proizvođača i oznakom finoće.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Proizvođač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dužan je da propisanu dokumentaciju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iz stava 1. ovog člana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 čuva trajno i da vodi evidenciju o izrađenim predmetima od legure za koju ima dokaz o stepenu finoće. </w:t>
      </w:r>
    </w:p>
    <w:p>
      <w:pPr>
        <w:pStyle w:val="Style51"/>
        <w:widowControl/>
        <w:spacing w:lineRule="auto" w:line="240"/>
        <w:ind w:firstLine="720"/>
        <w:rPr>
          <w:rStyle w:val="FontStyle12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Usaglašenost predmeta iz stava 1. ovog člana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 može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se utvrđivati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i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ispitivanjem i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žigosanjem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 tog predmeta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Style51"/>
        <w:widowControl/>
        <w:spacing w:lineRule="auto" w:line="240"/>
        <w:ind w:right="10" w:firstLine="720"/>
        <w:rPr>
          <w:rStyle w:val="FontStyle12"/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Ministar propis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uje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način utvrđivanja usaglašenosti predmeta sa propisanim zahtevima na osnovu propisane dokumentacije, kao i sadržinu te dokumentacije. </w:t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Član 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2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dredbe člana 18. ovog zakona shodno se primenjuju na uvoznika, odnosno zastupnik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Uvoznik, odnosno zastupnik je dužan da uz zahtev za žigosanje predmeta iz uvoza dostavi Direkciji, odnosno ovlašćenom telu i carinsku deklaraciju predmeta koja se odnosi na carinski postupak puštanja robe u slobodan promet. </w:t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Član 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24.</w:t>
      </w:r>
    </w:p>
    <w:p>
      <w:pPr>
        <w:pStyle w:val="Normal"/>
        <w:spacing w:lineRule="auto" w:line="240" w:before="0" w:after="0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CS"/>
        </w:rPr>
        <w:t>Direkcija vodi evidenciju o proizvođačima, uvoznicima i zastupnicima predmeta od dragocenih metala, koja naročito sadrži: naziv proizvođača, uvoznika  odnosno zastupnika, podatke o znaku proizvođača, odnosno znaku uvoznika ili zastupnika i podatke o načinu na koji proizvođači, uvoznici odnosno zastupnici dokazuju usaglašenost predmeta sa propisanim zahtevima.</w:t>
      </w:r>
    </w:p>
    <w:p>
      <w:pPr>
        <w:pStyle w:val="Style51"/>
        <w:widowControl/>
        <w:spacing w:lineRule="auto" w:line="240"/>
        <w:ind w:right="34" w:hanging="0"/>
        <w:jc w:val="center"/>
        <w:rPr>
          <w:rStyle w:val="FontStyle12"/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/>
      </w:r>
    </w:p>
    <w:p>
      <w:pPr>
        <w:pStyle w:val="Style51"/>
        <w:widowControl/>
        <w:spacing w:lineRule="auto" w:line="240"/>
        <w:ind w:right="34" w:hanging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Član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25.</w:t>
      </w:r>
    </w:p>
    <w:p>
      <w:pPr>
        <w:pStyle w:val="Style51"/>
        <w:widowControl/>
        <w:spacing w:lineRule="auto" w:line="240"/>
        <w:ind w:right="34" w:firstLine="720"/>
        <w:rPr/>
      </w:pPr>
      <w:r>
        <w:rPr>
          <w:rFonts w:cs="Times New Roman" w:ascii="Times New Roman" w:hAnsi="Times New Roman"/>
          <w:lang w:val="sr-CS"/>
        </w:rPr>
        <w:t xml:space="preserve">Ovlašćeno telo je privredni subjekt ili drugo pravno lice koje obavlja poslove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ispitivanja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 i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žigosanja predmeta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, kao i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ispitivanja dragocenih metala i njihovih legura, na osnovu ovlašćenja koje se izdaje u skladu sa ovim zakonom.</w:t>
      </w:r>
    </w:p>
    <w:p>
      <w:pPr>
        <w:pStyle w:val="Style51"/>
        <w:widowControl/>
        <w:spacing w:lineRule="auto" w:line="240"/>
        <w:ind w:right="34" w:firstLine="720"/>
        <w:rPr/>
      </w:pPr>
      <w:r>
        <w:rPr>
          <w:rFonts w:cs="Times New Roman" w:ascii="Times New Roman" w:hAnsi="Times New Roman"/>
          <w:lang w:val="sr-CS"/>
        </w:rPr>
        <w:t xml:space="preserve">Ovlašćenje za obavljanje poslova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ispitivanja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 i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žigosanja predmeta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, kao i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ispitivanja dragocenih metala i njihovih legura izdaje se ako se utvrdi da lice iz stava 1. ovog člana  ispunjava propisane uslove, a naročito u pogledu:</w:t>
      </w:r>
    </w:p>
    <w:p>
      <w:pPr>
        <w:pStyle w:val="Style51"/>
        <w:widowControl/>
        <w:spacing w:lineRule="auto" w:line="240"/>
        <w:ind w:right="34" w:firstLine="720"/>
        <w:rPr/>
      </w:pPr>
      <w:r>
        <w:rPr>
          <w:rFonts w:cs="Times New Roman" w:ascii="Times New Roman" w:hAnsi="Times New Roman"/>
          <w:lang w:val="sr-CS"/>
        </w:rPr>
        <w:t xml:space="preserve">1) stručne osposobljenosti zaposlenih i drugih angažovanih lica; </w:t>
      </w:r>
    </w:p>
    <w:p>
      <w:pPr>
        <w:pStyle w:val="Style51"/>
        <w:widowControl/>
        <w:spacing w:lineRule="auto" w:line="240"/>
        <w:ind w:right="34" w:firstLine="720"/>
        <w:rPr/>
      </w:pPr>
      <w:r>
        <w:rPr>
          <w:rFonts w:cs="Times New Roman" w:ascii="Times New Roman" w:hAnsi="Times New Roman"/>
          <w:lang w:val="sr-CS"/>
        </w:rPr>
        <w:t>2) prostorija i opreme za rad;</w:t>
      </w:r>
    </w:p>
    <w:p>
      <w:pPr>
        <w:pStyle w:val="Style51"/>
        <w:widowControl/>
        <w:spacing w:lineRule="auto" w:line="240"/>
        <w:ind w:right="34" w:firstLine="720"/>
        <w:rPr/>
      </w:pPr>
      <w:r>
        <w:rPr>
          <w:rFonts w:cs="Times New Roman" w:ascii="Times New Roman" w:hAnsi="Times New Roman"/>
          <w:lang w:val="sr-CS"/>
        </w:rPr>
        <w:t xml:space="preserve">3) nezavisnosti i nepristrasnosti u odnosu na lica povezana sa predmetom koji je predmet ispitivanja i žigosanja; </w:t>
      </w:r>
    </w:p>
    <w:p>
      <w:pPr>
        <w:pStyle w:val="Style51"/>
        <w:widowControl/>
        <w:spacing w:lineRule="auto" w:line="240"/>
        <w:ind w:right="34" w:firstLine="720"/>
        <w:rPr/>
      </w:pPr>
      <w:r>
        <w:rPr>
          <w:rFonts w:cs="Times New Roman" w:ascii="Times New Roman" w:hAnsi="Times New Roman"/>
          <w:lang w:val="sr-CS"/>
        </w:rPr>
        <w:t>4) postupanja po prigovorima na rad i donete odluke;</w:t>
      </w:r>
    </w:p>
    <w:p>
      <w:pPr>
        <w:pStyle w:val="Style51"/>
        <w:widowControl/>
        <w:spacing w:lineRule="auto" w:line="240"/>
        <w:ind w:right="34" w:firstLine="720"/>
        <w:rPr/>
      </w:pPr>
      <w:r>
        <w:rPr>
          <w:rFonts w:cs="Times New Roman" w:ascii="Times New Roman" w:hAnsi="Times New Roman"/>
          <w:lang w:val="sr-CS"/>
        </w:rPr>
        <w:t>5) poverljivosti, odnosno čuvanja poslovne tajne;</w:t>
      </w:r>
    </w:p>
    <w:p>
      <w:pPr>
        <w:pStyle w:val="Style51"/>
        <w:widowControl/>
        <w:spacing w:lineRule="auto" w:line="240"/>
        <w:ind w:right="34" w:firstLine="720"/>
        <w:rPr/>
      </w:pPr>
      <w:r>
        <w:rPr>
          <w:rFonts w:cs="Times New Roman" w:ascii="Times New Roman" w:hAnsi="Times New Roman"/>
          <w:lang w:val="sr-CS"/>
        </w:rPr>
        <w:t xml:space="preserve">6) osiguranja od odgovornosti za štetu. 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2"/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Član 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26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spunjenos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ru-RU"/>
        </w:rPr>
        <w:t>l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5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ru-RU"/>
        </w:rPr>
        <w:t>l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5. </w:t>
      </w:r>
      <w:r>
        <w:rPr>
          <w:rFonts w:cs="Times New Roman" w:ascii="Times New Roman" w:hAnsi="Times New Roman"/>
          <w:sz w:val="24"/>
          <w:szCs w:val="24"/>
          <w:lang w:val="ru-RU"/>
        </w:rPr>
        <w:t>sta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</w:t>
      </w:r>
      <w:r>
        <w:rPr>
          <w:rFonts w:cs="Times New Roman" w:ascii="Times New Roman" w:hAnsi="Times New Roman"/>
          <w:sz w:val="24"/>
          <w:szCs w:val="24"/>
          <w:lang w:val="sr-CS"/>
        </w:rPr>
        <w:t>omisija koju obrazuje m</w:t>
      </w:r>
      <w:r>
        <w:rPr>
          <w:rFonts w:cs="Times New Roman" w:ascii="Times New Roman" w:hAnsi="Times New Roman"/>
          <w:sz w:val="24"/>
          <w:szCs w:val="24"/>
          <w:lang w:val="ru-RU"/>
        </w:rPr>
        <w:t>inista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lj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kst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Komisija ima najmanje tri člana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Ministar bliže propisuje sastav Komisije, kao i njen način rada i odlučivanj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i utvrđivanju ispunjenosti uslova iz člana 25. ovog zakona </w:t>
      </w:r>
      <w:r>
        <w:rPr>
          <w:rFonts w:cs="Times New Roman" w:ascii="Times New Roman" w:hAnsi="Times New Roman"/>
          <w:sz w:val="24"/>
          <w:szCs w:val="24"/>
          <w:lang w:val="sr-CS"/>
        </w:rPr>
        <w:t>Komisi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zima u obzir i akt o akreditaciji ukoliko ga je podnosilac zahteva pribavio u postupku akreditacije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matraće se da podnosilac zahteva ispunjava propisane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uslove 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za obavljanje poslova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ispitivanj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a i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žigosanj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predmeta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, odnosno </w:t>
      </w:r>
      <w:r>
        <w:rPr>
          <w:rFonts w:cs="Times New Roman" w:ascii="Times New Roman" w:hAnsi="Times New Roman"/>
          <w:sz w:val="24"/>
          <w:szCs w:val="24"/>
          <w:lang w:val="sr-Latn-CS"/>
        </w:rPr>
        <w:t>ispitivanj</w:t>
      </w:r>
      <w:r>
        <w:rPr>
          <w:rFonts w:cs="Times New Roman" w:ascii="Times New Roman" w:hAnsi="Times New Roman"/>
          <w:sz w:val="24"/>
          <w:szCs w:val="24"/>
          <w:lang w:val="sr-CS"/>
        </w:rPr>
        <w:t>a dragocenih metala i njihovih legura, ako je obim tih poslova 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celosti pokriven obimom poslova sadržanih u aktu o akreditaciji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Ministar rešenjem ovlašćuje lice iz člana 25. stav 1. ovog zakona koje je podnelo zahtev za davanje ovlašćenja i za koje je utvrđeno da ispunjava propisane uslove za poslove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ispitivanj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a i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žigosanj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predmeta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, odnosno </w:t>
      </w:r>
      <w:r>
        <w:rPr>
          <w:rFonts w:cs="Times New Roman" w:ascii="Times New Roman" w:hAnsi="Times New Roman"/>
          <w:sz w:val="24"/>
          <w:szCs w:val="24"/>
          <w:lang w:val="sr-Latn-CS"/>
        </w:rPr>
        <w:t>ispitivan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 dragocenih metala i njihovih legura. To lice snosi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troškove postupka 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 izdavanja rešenja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Rešenje iz stava 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. ovog člana je konačno i protiv njega se može pokrenuti upravni spor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Rešenje iz stava 6. ovog člana važi pet godina od dana izdavanja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Tri meseca pre isteka roka na koji je rešenje izdato, ovlašćeno telo može podneti zahtev za izdavanje novog rešenja ministarstvu nadležnom za dragocene metale (u daljem tekstu: Ministarstvo)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Ako ministar ne odluči po podnetom zahtevu u roku od 60 dana od dana podnošenja zahteva iz stava 9. ovog člana, a najkasnije do dana isteka perioda na koji je rešenje izdato, ovlašćeno telo može da nastavi da obavlja poslove ispitivanja, označavanja i žigosanja na osnovu postojećeg rešenja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pitanja koja ovim zakonom nisu posebno uređena, a odnose se na postupak donošenja rešenja o davanju ovlašćenja, primenjuju se odredbe zakona kojim se uređuje opšti upravni postupak.</w:t>
      </w:r>
    </w:p>
    <w:p>
      <w:pPr>
        <w:pStyle w:val="Normal"/>
        <w:spacing w:lineRule="auto" w:line="240" w:before="0" w:after="0"/>
        <w:ind w:firstLine="770"/>
        <w:jc w:val="both"/>
        <w:rPr>
          <w:rStyle w:val="FontStyle12"/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oslove ispitivanja i žigosanja ovlašćeno telo obavlja kao poverene poslove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Style w:val="FontStyle12"/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Uz zahtev iz 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stava 1. ovog člana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podnosi se dokaz o plaćenoj republičkoj administrativnoj taksi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Član 2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vlašćeno telo koje prestane da ispunjava propisane uslove dužno je da o tome bez odlaganja obavesti Ministarstvo, kao i o svim promenama koje bi mogle uticati na ispunjenost propisanih uslov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vlašćeno telo može da prestane sa obavljanjem poslova ispitivanja i žigosanja predmeta, 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odnosno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spitivanja dragocenih metala i njihovih legura i pre isteka perioda na koji je izdato rešenje o davanju ovlašćenja, o čemu obaveštava Ministarstvo, s tim da je dužno da poslove ispitivanja i žigosanja predmeta, 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odnosno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spitivanje dragocenih metala i njihovih legura, obavlja u roku koji ne može biti kraći od 90 dana od dana dostavljanja obaveštenja Ministarstvu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Ministarstvo kao javnu knjigu vodi registar ovlašćenih tela za ispitivanje i žigosanje predmeta,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 odnosno </w:t>
      </w:r>
      <w:r>
        <w:rPr>
          <w:rFonts w:cs="Times New Roman" w:ascii="Times New Roman" w:hAnsi="Times New Roman"/>
          <w:sz w:val="24"/>
          <w:szCs w:val="24"/>
          <w:lang w:val="sr-CS"/>
        </w:rPr>
        <w:t>ispitivanje dragocenih metala i njihovih legur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Ministar bliže uređuje uslove i način davanja ovlašćenja, vođenje registra ovlašćenih tela, kao i druga pitanja vezana za rad ovlašćenih tel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Član 2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vlašćeno telo dužno je da vodi evidenciju koja naročito sadrži podatke o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) imenu i adresi, odnosno poslovnom imenu i sedištu podnosioca zahteva za ispitivanje i žigosanje predmeta, 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odnosno </w:t>
      </w:r>
      <w:r>
        <w:rPr>
          <w:rFonts w:cs="Times New Roman" w:ascii="Times New Roman" w:hAnsi="Times New Roman"/>
          <w:sz w:val="24"/>
          <w:szCs w:val="24"/>
          <w:lang w:val="sr-CS"/>
        </w:rPr>
        <w:t>ispitivanje dragocenih metala i njihovih legura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) datumu izvršenog ispitivanja i žigosanja predmeta, 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odnosno </w:t>
      </w:r>
      <w:r>
        <w:rPr>
          <w:rFonts w:cs="Times New Roman" w:ascii="Times New Roman" w:hAnsi="Times New Roman"/>
          <w:sz w:val="24"/>
          <w:szCs w:val="24"/>
          <w:lang w:val="sr-CS"/>
        </w:rPr>
        <w:t>ispitivanja dragocenih metala i njihovih legura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) izvršenim žigosanjima, odnosno izdatim izveštajima o ispitivanj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vlašćeno telo dužno je da evidenciju iz stava 1. ovog člana čuva najmanje tri godin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Na zahtev Direkcije, ovlašćeno telo dužno je da Direkciji dostavi podatke iz evidencije iz stava 1. ovog član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Ministar bliže propisuje sadržinu i obrazac evidencije iz stava 1. ovog člana kao i način vođenja te evidenci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V. PRIZNAVANjE INOSTRANIH ŽIGO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Član 2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publici Srbiji </w:t>
      </w:r>
      <w:r>
        <w:rPr>
          <w:rFonts w:cs="Times New Roman" w:ascii="Times New Roman" w:hAnsi="Times New Roman"/>
          <w:sz w:val="24"/>
          <w:szCs w:val="24"/>
          <w:lang w:val="sr-CS"/>
        </w:rPr>
        <w:t>važe 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nostrani žigov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ako su izda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kladu s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otvrđenim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međunarodnim sporazumima </w:t>
      </w:r>
      <w:r>
        <w:rPr>
          <w:rFonts w:cs="Times New Roman" w:ascii="Times New Roman" w:hAnsi="Times New Roman"/>
          <w:sz w:val="24"/>
          <w:szCs w:val="24"/>
          <w:lang w:val="sr-CS"/>
        </w:rPr>
        <w:t>čiji je potpisnik Republika Srbij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Ministar može priznati važenje inostranih žigova na predmetima, ako su izdati pod uslovima koji obezbeđuju ispunjenost zahteva koji su u Republici Srbiji propisani za te predme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Ministar bliže propisuje način priznavanja inostranih žigova iz stava 2. ovog čla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sr-CS"/>
        </w:rPr>
        <w:t>. NAKNA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Član 3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Za sprovođenje ispitivanja i žigosanja predmeta, vršenje hemijskih analiza dragocenih metala, legura i predmeta, ispitivanja opreme koja služi za ispitivanje predmeta od dragocenih metala, utvrđivanja ispunjenosti uslova za donošenje rešenja o znaku proizvođača, uvoznika, odnosno zastupnika, utvrđivanja ispunjenosti uslova za donošenje rešenja o ispitivanju i žigosanju predmeta u poslovnim prostorijama proizvođača ili uvoznika, kao i za izvršavanje drugih poslova u vezi sa ispitivanjem i žigosanjem predmeta, naknadu snose proizvođači, uvoznici, odnosno imaoci predmeta u svojini građana, kao i drugi subjekti koji su podneli zahtev Direkciji ili ovlašćenom tel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Visina naknade iz stava 1. ovog člana ista je za domaća i za strana lic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Visinu i način plaćanja naknade iz stava 1. ovog člana utvrđuje Vlad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Naknade iz stave 1. ovog člana za poslove koje sprovodi Direkcija uplaćuju se na odgovarajući račun za uplatu javnih prihoda budžeta Republike Srbi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sr-CS"/>
        </w:rPr>
        <w:t>. PRODAJNI PROS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3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redmeti namenjeni za prodaju moraju biti označeni natpisom kao predmeti od određenog dragocenog metal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oizvodi izrađeni od drugih metala koji se u prodajnom prostoru drže zajedno sa predmetima moraju biti posebno označeni natpisom kao proizvodi koji nisu od dragocenog meta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Član 3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U prodajnom prostoru, na vidnom mestu, moraju se držati slike državnih žigova i lupe pomoću kojih se oznake i žigovi, propisani ovim zakonom, mogu jasno videti i razlikovati i moraju se staviti na raspolaganje zainteresovanim licim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roizvođači, uvoznici, odnosno zastupnici dužni su da u svojim prodajnim prostorima na vidnom mestu drže i rešenje o znaku proizvođača, uvoznika, odnosno zastupni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sr-CS"/>
        </w:rPr>
        <w:t>. NADZ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Član 3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Nadzor nad primenom zakona i drugih propisa u oblasti kontrole predmeta vrši Ministarstvo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Inspekcijski nadzor nad prometom predmeta vrše tržišni inspektori u skladu sa zakonom, osim u delu nadzora koji vrši Direkcij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3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Direkcija vrši nadzor nad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) predmetima koji su stavljeni na tržište, u smislu ispunjavanja propisanih zahteva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) privrednim subjektima koji obavljaju otkup predmeta od dragocenih metala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) održavanjem propisanih uslova kod proizvođača predmeta kojima je izdato rešenje o znaku proizvođača, uvoznika, odnosno zastupnika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) održavanjem propisanih uslova u poslovnim prostorijama proizvođača, uvoznika odnosno zastupnika predmeta u skladu sa članom 19. st. 2. i 7. ovog zakon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Član 3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Direkcija nadzor vrši preko lica ovlašćenih za vršenje nadzora nad predmetim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Lice iz stava 1. ovog člana mora da ima stečeno visoko obrazovanje na studijama drugog stepena (diplomske akademske studije-master, specijalističke akademske studije i specijalističke strukovne studije), odnosno na osnovnim studijama u trajanju od najmanje četiri godine, odnosno druge uslove određene zakonom koji uređuje prava i dužnosti državnih službenika, drugim propisom i aktom o unutrašnjem uređenju i sistematizaciji radnih mesta u Ministarstv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Lice ovlašćeno za vršenje nadzora nad predmetima mora imati službenu legitimacij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Ministar bliže propisuje obrazac i sadržinu legitimacije iz stava 3. ovog člana, kao i način vođenja evidencije o izdatim službenim legitimacijam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Član 3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 vršenju nadzora, lice ovlašćeno za vršenje nadzora nad predmetima ima pravo i dužnost da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) ulazi u prostorije u kojima se predmeti proizvode i označavaju, radi provere ispunjenosti propisanih uslova u pogledu opreme i radnih prostorija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) ulazi u prostorije proizvođača, uvoznika odnosno zastupnika, u kojima se predmeti stavljaju na tržište ili drže pripremljeni radi stavljanja na tržište, radi proveravanja usaglašenosti predmeta sa propisanim zahtevima, kao i ispunjenosti zahteva iz čl. 31. i 32. ovog zakona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) ulazi u prostorije proizvođača, uvoznika odnosno zastupnika u kojima se vrši ispitivanje i žigosanje predmeta u skladu sa članom 19. stav 2. ovog zakona, radi provere ispunjenosti propisanih uslova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) zahteva sve podatke koji su mu potrebni za sastavljanje zapisnika o izvršenom nadzoru i </w:t>
      </w:r>
      <w:r>
        <w:rPr>
          <w:rFonts w:cs="Times New Roman" w:ascii="Times New Roman" w:hAnsi="Times New Roman"/>
          <w:sz w:val="24"/>
          <w:szCs w:val="24"/>
          <w:lang w:val="sr-Latn-CS"/>
        </w:rPr>
        <w:t>sačinjava zapisnik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Ako lice ovlašćeno za vršenje nadzora utvrdi da nisu ispunjeni propisani uslovi iz stava 1. tač. 1), 2) i 3) ovog člana, naložiće otklanjanje nepravilnosti i nedostataka u primerenom rok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Ako nedostaci iz stava 2. ovog člana koji se odnose na stav 1. tačku 1) ovog člana ne budu otklonjeni u određenom roku, Direkcija donosi rešenje o ukidanju rešenja o znaku proizvođač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Ako nedostaci iz stava 2. ovog člana koji se odnose na stav 1. tačku 2) ovog člana ne budu otklonjeni u određenom roku, Direkcija donosi rešenje o povlačenju predmeta sa tržišt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Ako nedostaci iz stava 2. ovog člana koji se odnose na stav 1. tačku 3) ovog člana ne budu otklonjeni u određenom roku, Direkcija donosi rešenje o ukidanju rešenja iz člana 19. stav 3. ovog zakon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rotiv rešenja iz st. 3, 4. i 5. ovog člana može se izjaviti žalba ministru u roku od 15 dan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Žalba ne zadržava izvršenje rešenj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Rešenje ministra po žalbi je konačno i protiv i tog rešenja može se pokrenuti upravni spo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37.</w:t>
      </w:r>
    </w:p>
    <w:p>
      <w:pPr>
        <w:pStyle w:val="Style51"/>
        <w:widowControl/>
        <w:spacing w:lineRule="auto" w:line="240"/>
        <w:ind w:left="10" w:firstLine="710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Odredbe člana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36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. ovog zakona shodno se primenjuju na pro</w:t>
      </w:r>
      <w:r>
        <w:rPr>
          <w:rFonts w:cs="Times New Roman" w:ascii="Times New Roman" w:hAnsi="Times New Roman"/>
          <w:lang w:val="sr-CS"/>
        </w:rPr>
        <w:t>izvođače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 iz člana 2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. ovog zakona.</w:t>
      </w:r>
    </w:p>
    <w:p>
      <w:pPr>
        <w:pStyle w:val="Normal"/>
        <w:spacing w:lineRule="auto" w:line="240" w:before="0" w:after="0"/>
        <w:ind w:left="10" w:firstLine="710"/>
        <w:jc w:val="both"/>
        <w:rPr>
          <w:rStyle w:val="FontStyle12"/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vršenju nadzora, lice ovlašćeno za vršenje nadzora nad predmetima ima pravo i dužnost 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roverava da li je </w:t>
      </w:r>
      <w:r>
        <w:rPr>
          <w:rFonts w:cs="Times New Roman" w:ascii="Times New Roman" w:hAnsi="Times New Roman"/>
          <w:sz w:val="24"/>
          <w:szCs w:val="24"/>
          <w:lang w:val="sr-Latn-CS"/>
        </w:rPr>
        <w:t>proizvođač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z člana 22. ovog zakona obezbedio dokaze iz člana 22. stav 1. ovog zakona. </w:t>
      </w:r>
    </w:p>
    <w:p>
      <w:pPr>
        <w:pStyle w:val="Style51"/>
        <w:widowControl/>
        <w:spacing w:lineRule="auto" w:line="240"/>
        <w:ind w:left="10" w:firstLine="710"/>
        <w:rPr>
          <w:rStyle w:val="FontStyle12"/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U slučaju da proizvođač iz člana 2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. ovog zakona učini više uzastopnih prekršaja u smislu neispunjava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nj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a zahteva iz člana 2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. ovog zakona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, odnosno 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odredaba člana 15. ovog zakona,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Direkcija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don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o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s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i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 rešenje kojim nalaže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 proizvođaču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da potvrđivanje usaglašenosti predmeta sa propisanim zahtevima može izvršiti isključivo ispitivanjem i žigosanjem kod Direkcije ili ovlašćenog tela.</w:t>
      </w:r>
    </w:p>
    <w:p>
      <w:pPr>
        <w:pStyle w:val="Style51"/>
        <w:widowControl/>
        <w:spacing w:lineRule="auto" w:line="240"/>
        <w:ind w:left="10" w:firstLine="710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Prilikom donošenja rešenja iz stava 3. ovog člana Direkcija uzima u obzir prirodu nedostataka koji su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utvrđeni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i njihove posledice. </w:t>
      </w:r>
    </w:p>
    <w:p>
      <w:pPr>
        <w:pStyle w:val="Style51"/>
        <w:widowControl/>
        <w:spacing w:lineRule="auto" w:line="240"/>
        <w:ind w:left="10" w:right="19" w:firstLine="710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Protiv rešenja iz stava 3. ovog člana može se izjaviti žalb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a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m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inistr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u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 u roku od 15 dana. </w:t>
      </w:r>
    </w:p>
    <w:p>
      <w:pPr>
        <w:pStyle w:val="Style51"/>
        <w:widowControl/>
        <w:spacing w:lineRule="auto" w:line="240"/>
        <w:ind w:left="10" w:right="19" w:firstLine="710"/>
        <w:rPr>
          <w:rStyle w:val="FontStyle12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Žalba ne zadržava izvršenje rešenja. </w:t>
      </w:r>
    </w:p>
    <w:p>
      <w:pPr>
        <w:pStyle w:val="Normal"/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Rešenje ministra po žalbi je konačno i protiv tog rešenja može se pokrenuti upravni spor.</w:t>
      </w:r>
    </w:p>
    <w:p>
      <w:pPr>
        <w:pStyle w:val="Normal"/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3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Nadzor nad radom ovlašćenih tela vrši Ministarstvo preko Direkcij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Ako lice ovlašćeno za vršenje nadzora nad predmetima utvrdi da ovlašćeno telo ne radi u skladu sa propisima naložiće otklanjanje utvrđenih nepravilnosti i nedostataka u određenom rok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Ako u roku iz stava 2. ovog člana ovlašćeno telo ne otkloni utvrđene nepravilnosti Direkcija će o tome obavestiti Ministarstvo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Ako ministar, na osnovu utvrđenih činjenica, ukine rešenje o davanju ovlašćenja, ovlašćeno telo briše se iz registra ovlašćenih tela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Rešenje iz stava 4. ovog člana je konačno i protiv njega može se pokrenuti upravni spo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sr-CS"/>
        </w:rPr>
        <w:t>. KAZNENE ODRED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bookmarkStart w:id="15" w:name="clan_47"/>
      <w:bookmarkEnd w:id="15"/>
      <w:r>
        <w:rPr>
          <w:rFonts w:cs="Times New Roman" w:ascii="Times New Roman" w:hAnsi="Times New Roman"/>
          <w:bCs/>
          <w:sz w:val="24"/>
          <w:szCs w:val="24"/>
          <w:lang w:val="sr-CS"/>
        </w:rPr>
        <w:t>Član 39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Novčanom kaznom od 5000 do 150.000 dinara kazniće se za prekršaj fizičko ili odgovorno lice, novčanom kaznom od 10.000 do 500.000 dinara kazniće se za prekršaj preduzetnik, a novčanom kaznom od 100.000 do 2.000.000 dinara kazniće se za prekršaj pravno lice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) ako stave na tržište ili drže pripremljene radi stavljanja na tržište, ili drže izložene kao uzorke predmete koji ne ispunjavaju uslove u pogledu finoće (član 6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) ako upotrebljava znak proizvođača, znak uvoznika, odnosno zastupnika za koji je doneto rešenje o ukidanju rešenja o znaku proizvođača, znaku uvoznika, odnosno zastupnika  ili je istekao rok važenja rešenja (član 1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) ako delovi od nedragocenih metala nisu označeni odgovarajućom oznakom  (član 12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) ako uvoznik, odnosno zastupnik sa sedištem u Republici Srbiji stavi na tržište predmet koji nije označio svojim dodeljenim znakom, odnosno ako taj predmet nije označio oznakom finoće u skladu sa ovim zakonom, ukoliko taj predmet nema oznaku finoće ili ima oznaku finoće koja ne odgovara brojčanoj vrednosti stepena finoće u smislu člana 6. ovog zakona (član 13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) ako stave na tržište ili drže pripremljene radi stavljanja na tržište, ili drže izložene kao uzorke predmete koji nisu usaglašeni sa propisanim zahtevima, odnosno koji nisu ispitani i žigosani ili ih ne prati propisana dokumentacija (član 15);</w:t>
      </w:r>
    </w:p>
    <w:p>
      <w:pPr>
        <w:pStyle w:val="Style51"/>
        <w:widowControl/>
        <w:spacing w:lineRule="auto" w:line="240"/>
        <w:ind w:right="58" w:firstLine="72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6) ako prenese utisnuti žig na drugi predmet ili posle izvršenog žigosanja predmetu dodaju druga strana tela koja se ne mogu videti ili raspoznati (član 20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) ako pre stavljanja u promet ne podnesu na ponovno ispitivanje i žigosanje predmete od dragocenih metala koji su izmenjeni ili prerađeni (član 21. st. 1. i 2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8) ako obavljaju delatnost suprotno ovom zakonu (član 21. stav 3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9) ako ne vodi evidenciju u skladu sa članom 28. ovog zakona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) ako predmeti, odnosno predmeti od drugih metala izloženi u prodajnom prostoru nisu vidno označeni natpisom (član 3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1) ako proizvođač, uvoznik, odnosno zastupnik u svom prodajnom prostoru na vidnom mestu ne drži slike državnih žigova, rešenje o znaku proizvođača, znaku uvoznika, odnosno zastupnika kao i lupe ili ne stave na raspolaganje zainteresovanim licima lupe (član 32)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 ako ovlašćenom licu onemogući obavljanje nadzora (čl. </w:t>
      </w:r>
      <w:r>
        <w:rPr>
          <w:rFonts w:cs="Times New Roman" w:ascii="Times New Roman" w:hAnsi="Times New Roman"/>
          <w:sz w:val="24"/>
          <w:szCs w:val="24"/>
          <w:lang w:val="sr-CS"/>
        </w:rPr>
        <w:t>36, 37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sr-CS"/>
        </w:rPr>
        <w:t>38</w:t>
      </w:r>
      <w:r>
        <w:rPr>
          <w:rFonts w:cs="Times New Roman" w:ascii="Times New Roman" w:hAnsi="Times New Roman"/>
          <w:sz w:val="24"/>
          <w:szCs w:val="24"/>
          <w:lang w:val="sr-Latn-CS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>) ako stave na tržište ili na drugi način otuđe predmete za koje je doneseno rešenje o povlačenju predmeta sa tržišta (čl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6</w:t>
      </w:r>
      <w:r>
        <w:rPr>
          <w:rFonts w:cs="Times New Roman" w:ascii="Times New Roman" w:hAnsi="Times New Roman"/>
          <w:sz w:val="24"/>
          <w:szCs w:val="24"/>
          <w:lang w:val="sr-Latn-C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sr-CS"/>
        </w:rPr>
        <w:t>. PRELAZNE I ZAVRŠNE ODRED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bookmarkStart w:id="16" w:name="clan_48"/>
      <w:bookmarkEnd w:id="16"/>
      <w:r>
        <w:rPr>
          <w:rFonts w:cs="Times New Roman" w:ascii="Times New Roman" w:hAnsi="Times New Roman"/>
          <w:bCs/>
          <w:sz w:val="24"/>
          <w:szCs w:val="24"/>
          <w:lang w:val="sr-CS"/>
        </w:rPr>
        <w:t>Član 4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odzakonski akti propisani ovim zakonom biće doneti u roku od dve godine od dana stupanja na snagu ovog zakon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Do donošenja podzakonskih akata propisanih ovim zakonom primenjivaće se propisi doneti na osnovu Zakona o kontroli predmeta od dragocenih metala („Službeni list SRJ”, br. 80/94, 83/94 - ispravka i 28/96 - dr. zakon), ukoliko nisu u suprotnosti sa ovim zakono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bookmarkStart w:id="17" w:name="clan_49"/>
      <w:bookmarkEnd w:id="17"/>
      <w:r>
        <w:rPr>
          <w:rFonts w:cs="Times New Roman" w:ascii="Times New Roman" w:hAnsi="Times New Roman"/>
          <w:bCs/>
          <w:sz w:val="24"/>
          <w:szCs w:val="24"/>
          <w:lang w:val="sr-CS"/>
        </w:rPr>
        <w:t>Član 4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edmeti koji su ispitani i žigosani do dana stupanja na snagu ovog zakona ne podležu ponovnom ispitivanju i žigosanj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51"/>
        <w:widowControl/>
        <w:spacing w:lineRule="auto" w:line="240"/>
        <w:ind w:left="10" w:right="5" w:hanging="1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Član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42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Danom stupanja na snagu ovog zakona prestaje da važi Zakon o kontroli predmeta  od dragocenih metala („Službeni list SRJ”, br. 80/94, 83/94 - ispravka i 28/96 - dr. zakon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Član 43.</w:t>
      </w:r>
    </w:p>
    <w:p>
      <w:pPr>
        <w:pStyle w:val="Style51"/>
        <w:widowControl/>
        <w:spacing w:lineRule="auto" w:line="240"/>
        <w:ind w:left="10" w:right="5" w:firstLine="710"/>
        <w:rPr/>
      </w:pPr>
      <w:r>
        <w:rPr>
          <w:rFonts w:cs="Times New Roman" w:ascii="Times New Roman" w:hAnsi="Times New Roman"/>
          <w:lang w:val="sr-CS"/>
        </w:rPr>
        <w:t>Ovaj zakon stupa na snagu osmog dana od dana objavljivanja u „Službenom glasniku Republike Srbije”.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BRAZLO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ENjE</w:t>
      </w:r>
    </w:p>
    <w:p>
      <w:pPr>
        <w:pStyle w:val="Normal"/>
        <w:spacing w:before="80" w:after="16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USTAVN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OSNO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DON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ENj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80" w:after="160"/>
        <w:ind w:firstLine="709"/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stav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no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trol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agoce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tal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ru-RU"/>
        </w:rPr>
        <w:t>lan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97. </w:t>
      </w:r>
      <w:r>
        <w:rPr>
          <w:rFonts w:cs="Times New Roman" w:ascii="Times New Roman" w:hAnsi="Times New Roman"/>
          <w:sz w:val="24"/>
          <w:szCs w:val="24"/>
          <w:lang w:val="ru-RU"/>
        </w:rPr>
        <w:t>sta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ta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6. </w:t>
      </w:r>
      <w:r>
        <w:rPr>
          <w:rFonts w:cs="Times New Roman" w:ascii="Times New Roman" w:hAnsi="Times New Roman"/>
          <w:sz w:val="24"/>
          <w:szCs w:val="24"/>
          <w:lang w:val="ru-RU"/>
        </w:rPr>
        <w:t>Usta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publi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b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„</w:t>
      </w:r>
      <w:r>
        <w:rPr>
          <w:rFonts w:cs="Times New Roman" w:ascii="Times New Roman" w:hAnsi="Times New Roman"/>
          <w:sz w:val="24"/>
          <w:szCs w:val="24"/>
          <w:lang w:val="ru-RU"/>
        </w:rPr>
        <w:t>Slu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be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lasni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ru-RU"/>
        </w:rPr>
        <w:t>br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98/06), </w:t>
      </w:r>
      <w:r>
        <w:rPr>
          <w:rFonts w:cs="Times New Roman" w:ascii="Times New Roman" w:hAnsi="Times New Roman"/>
          <w:sz w:val="24"/>
          <w:szCs w:val="24"/>
          <w:lang w:val="ru-RU"/>
        </w:rPr>
        <w:t>koj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publi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b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r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zm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tal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jedinstve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av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lo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a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vred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bjeka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ist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jedi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vred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atnosti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1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RAZLOZ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DON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ENj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ZAKONA</w:t>
      </w:r>
    </w:p>
    <w:p>
      <w:pPr>
        <w:pStyle w:val="Normal"/>
        <w:spacing w:before="80" w:after="1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blas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trol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d dragocenih metala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l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konom o kontroli predmeta od dragocenih metala („Službeni list SRJ”, broj 80/94, 83/94 - ispr. i 28/96- dr. zakon) koji se po prestanku postojanja državne zajednice Srbija i Crna Gora primenjuje kao republički zakon na teritoriji Republike Srbije.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kođe, bitno je naglasiti da je </w:t>
      </w:r>
      <w:r>
        <w:rPr>
          <w:rFonts w:cs="Times New Roman" w:ascii="Times New Roman" w:hAnsi="Times New Roman"/>
          <w:sz w:val="24"/>
          <w:szCs w:val="24"/>
          <w:lang w:val="ru-RU"/>
        </w:rPr>
        <w:t>oblas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trol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d dragocenih metala  uređena i podzakonskim aktima  donetim  na osnovu navedenog zakon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a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trol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agoce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t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l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zna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stituci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vez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rganizac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dle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r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agoce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tal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u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jen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dle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nos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as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trol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agoce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tal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Uzev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zi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ru-RU"/>
        </w:rPr>
        <w:t>injenic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Državna zajednica Srbija i Crna Gora </w:t>
      </w:r>
      <w:r>
        <w:rPr>
          <w:rFonts w:cs="Times New Roman" w:ascii="Times New Roman" w:hAnsi="Times New Roman"/>
          <w:sz w:val="24"/>
          <w:szCs w:val="24"/>
          <w:lang w:val="ru-RU"/>
        </w:rPr>
        <w:t>prestal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o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2006. </w:t>
      </w:r>
      <w:r>
        <w:rPr>
          <w:rFonts w:cs="Times New Roman" w:ascii="Times New Roman" w:hAnsi="Times New Roman"/>
          <w:sz w:val="24"/>
          <w:szCs w:val="24"/>
          <w:lang w:val="ru-RU"/>
        </w:rPr>
        <w:t>godi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ov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di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dle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nos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n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istem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publi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b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ueln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lika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o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zir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i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vori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nadle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nos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vez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rg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as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trol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agoce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tal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before="80" w:after="1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snov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zl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kona o kontroli predmeta od dragocenih metala je </w:t>
      </w:r>
      <w:r>
        <w:rPr>
          <w:rFonts w:cs="Times New Roman" w:ascii="Times New Roman" w:hAnsi="Times New Roman"/>
          <w:sz w:val="24"/>
          <w:szCs w:val="24"/>
          <w:lang w:val="ru-RU"/>
        </w:rPr>
        <w:t>uskla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iv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ater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a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dba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inistarstv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„</w:t>
      </w:r>
      <w:r>
        <w:rPr>
          <w:rFonts w:cs="Times New Roman" w:ascii="Times New Roman" w:hAnsi="Times New Roman"/>
          <w:sz w:val="24"/>
          <w:szCs w:val="24"/>
          <w:lang w:val="ru-RU"/>
        </w:rPr>
        <w:t>Slu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be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lasni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ru-RU"/>
        </w:rPr>
        <w:t>b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65/08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6/09)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avn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„</w:t>
      </w:r>
      <w:r>
        <w:rPr>
          <w:rFonts w:cs="Times New Roman" w:ascii="Times New Roman" w:hAnsi="Times New Roman"/>
          <w:sz w:val="24"/>
          <w:szCs w:val="24"/>
          <w:lang w:val="ru-RU"/>
        </w:rPr>
        <w:t>Slu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be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lasni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ru-RU"/>
        </w:rPr>
        <w:t>b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79/05, 101/07)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agla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av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n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istem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publi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b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exact" w:line="340" w:before="80" w:after="1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Naime, č</w:t>
      </w:r>
      <w:r>
        <w:rPr>
          <w:rFonts w:cs="Times New Roman" w:ascii="Times New Roman" w:hAnsi="Times New Roman"/>
          <w:sz w:val="24"/>
          <w:szCs w:val="24"/>
          <w:lang w:val="ru-RU"/>
        </w:rPr>
        <w:t>la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9.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inistarstv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inistarstv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konom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gional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zvo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bavl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av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ore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tal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r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agoce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tal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irekc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r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agoce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tal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razov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rg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stav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inistarst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konom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gional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zvo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Istovreme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ontroli predmeta od dragocenih metal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opisan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nadl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nost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rganizaci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ontrolu predmeta od dragocenih metal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misl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r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avnoj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uprotnost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elokrugom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rgan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uprav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astav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ministarstv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exact" w:line="340" w:before="80" w:after="1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ored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uskl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vanj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avnim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istemom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Republik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rbi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snovn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razloz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on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mog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avan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zvo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as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narod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uzim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ov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cional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davstv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postavlj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ansparent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pristras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i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trol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agoce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tal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public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bi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ono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vori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publi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b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stup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Konvenciju o kontroli i označavanju predmeta od dragocenih metala  („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val="sr-CS"/>
        </w:rPr>
        <w:t>C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onvention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on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the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control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and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marking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val="sr-CS"/>
        </w:rPr>
        <w:t xml:space="preserve"> o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f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val="sr-CS"/>
        </w:rPr>
        <w:t xml:space="preserve"> 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articles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of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precious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metals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val="sr-CS"/>
        </w:rPr>
        <w:t>“-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sr-CS"/>
        </w:rPr>
        <w:t>u daljem tekstu: Konvencija),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sr-CS"/>
        </w:rPr>
        <w:t>koja je prvi put stupila na snagu još 1975. godine, s tim što su poslednji amamndmani usvojeni februara 2010. godine.</w:t>
      </w:r>
    </w:p>
    <w:p>
      <w:pPr>
        <w:pStyle w:val="Normal"/>
        <w:autoSpaceDE w:val="false"/>
        <w:spacing w:before="0" w:after="16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sr-CS"/>
        </w:rPr>
        <w:t>Prilikom izrade ovog zakona, predlagač je pre svega, imao  u vidu proces ekonomskih integracija privrede u svetsko tržište u oblasti kontrole predmeta od dragocenih metala. P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ristupanje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sr-CS"/>
        </w:rPr>
        <w:t xml:space="preserve"> Republike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Srbije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Konvenciji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sr-CS"/>
        </w:rPr>
        <w:t xml:space="preserve"> pomoglo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bi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sr-CS"/>
        </w:rPr>
        <w:t xml:space="preserve"> dalji razvoj zlatarstva kao privredne grane i olakšalo promet predmeta od dragocenih metala na našem i stranom tržištu.</w:t>
      </w:r>
    </w:p>
    <w:p>
      <w:pPr>
        <w:pStyle w:val="Normal"/>
        <w:spacing w:lineRule="exact" w:line="340" w:before="80" w:after="1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Sagledavaju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ophodnos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š</w:t>
      </w:r>
      <w:r>
        <w:rPr>
          <w:rFonts w:cs="Times New Roman" w:ascii="Times New Roman" w:hAnsi="Times New Roman"/>
          <w:sz w:val="24"/>
          <w:szCs w:val="24"/>
          <w:lang w:val="ru-RU"/>
        </w:rPr>
        <w:t>t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hitn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posta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ansparent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pristras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i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trol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agoce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tal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public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bi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edlag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č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matr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s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finisa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dle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inistarst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Direkcije za mere i dragocene metale i ovlašćenih tela, kao privrednih subjekata čije se ovlašćivanje predviđa ovim zakonom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on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enjem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tvor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uslov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ulazak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novih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ivrednih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ubjekat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vid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vl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š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enih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tel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bavljan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oslov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spitivanj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gosanj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ragocenih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metal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spitivanj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ragocenih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metal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njihovih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legur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što će omogućiti odvajanje poslova ispitivanja i žigosanja predmeta od dragocenih metala i ispitivanja dragocenih metala od poslova nadzora. To će omogući kvalitetniji nadzor, povećati sigurnost svih učesnika na tržištu i zaštiti javni interes. Ovakva rešenja postoje i u zemljama u okruženju. </w:t>
      </w:r>
      <w:r>
        <w:rPr>
          <w:rFonts w:cs="Times New Roman" w:ascii="Times New Roman" w:hAnsi="Times New Roman"/>
          <w:sz w:val="24"/>
          <w:szCs w:val="24"/>
        </w:rPr>
        <w:t>Tako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nova zakonska rešenja omogućila bi, pored ostalog, uređenje pitanja važenja stranih znakova (žigova) i dokumenata na teritoriji Republike Srbije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340" w:before="80" w:after="1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vim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bezbed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edmet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ragocenih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metal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mog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tavit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upotreb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am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zn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en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dgovaraj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š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otvrd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agl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opisanim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zahtevim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</w:t>
      </w:r>
    </w:p>
    <w:p>
      <w:pPr>
        <w:pStyle w:val="Normal"/>
        <w:spacing w:lineRule="exact" w:line="340" w:before="80" w:after="1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mog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av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okazivan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usagl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enost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oizvod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snov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opisan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š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edstavlj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novin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dnos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zakon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š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mog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t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am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predel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okazivat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usagl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enost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ragocenih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metal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opisanim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zahtevim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before="0" w:after="16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 xml:space="preserve">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BJA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jENjE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SNOVNIH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NIH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NSTITUTA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JEDINA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IH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ENjA</w:t>
      </w:r>
    </w:p>
    <w:p>
      <w:pPr>
        <w:pStyle w:val="Normal"/>
        <w:spacing w:before="80" w:after="0"/>
        <w:ind w:left="-142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Članom 1 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definisani su predmet i sadržina zakon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Članom 2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propisano je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na koje predmete se ne odnose odredbe ovog zakona.</w:t>
      </w:r>
    </w:p>
    <w:p>
      <w:pPr>
        <w:pStyle w:val="Normal"/>
        <w:spacing w:before="0" w:after="0"/>
        <w:ind w:left="-142" w:firstLine="851"/>
        <w:jc w:val="both"/>
        <w:rPr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Član 3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ropisuje značenje pojedinih izraza u smislu ovog zakona.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Član 4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propisuje stavljanje predmeta od dragocenih metala na tržište u smislu da predmet od dragocenog metala može biti stavljen  na tržište samo ukoliko je usaglašen sa propisanim zahtevima i ukoliko ga prati propisana dokumentacija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Članom 5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definisana je nadležnost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Direkcije za mere i dragocene metale, koja obavlja stručne i sa njima povezane poslove u oblasti kontrole predmeta od dragocenih metala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Čl. 6. i 7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propisani su tehnički zahtevi za predmete od dragocenih metala i s tim u vezi, stepeni finoće koje moraju ispunjavati predmeti od dragocenih metala da bi mogli biti stavljeni na tržište, kriterijum za svrstavanje predmeta od dragocenih metala u određeni stepen finoće, kao i pravni osnov za bliže propisivanje ostalih tehničkih zahteva koje predmeti od dragocenih metala moraju ispuniti da bi bili stavljeni na tržište.</w:t>
      </w:r>
    </w:p>
    <w:p>
      <w:pPr>
        <w:pStyle w:val="Normal"/>
        <w:autoSpaceDE w:val="false"/>
        <w:spacing w:before="0" w:after="0"/>
        <w:ind w:left="-142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Čl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do 13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propisuje uslove koje je 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proizvođač, uvoznik, odnosno zastupnik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dužan da obezbedi pre nego što predmet od dragocenog metala stavi na tržište, obavezu proizvođača da usaglašenost predmeta sa propisanim zahtevima potvrđuje podnošenjem predmeta na ispitivanje i žigosanje ili na osnovu propisane dokumentacije, postupak dodeljivanja znaka proizvođača  i s tim u vezi, donošenje rešenja od strane Direkcije kojim se taj znak proizvođača dodeljuje, rok važenja rešenja, postupak donošenja rešenja o ukidanju rešenja o znaku proizvođača. Takođe, propisano je i označavanje finoće predmeta čiji su delovi izrađeni od legura različitih dragocenih metala ili od legura istog dragocenog metala različitih stepena finoće, kao i predmeta koji se sastoje od delova od dragocenih metala, kao i od delova drugih materijala. </w:t>
      </w:r>
    </w:p>
    <w:p>
      <w:pPr>
        <w:pStyle w:val="Normal"/>
        <w:autoSpaceDE w:val="false"/>
        <w:spacing w:before="0" w:after="0"/>
        <w:ind w:left="-142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Članom 14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propisana je shodna primena čl. 8. do 12. i na uvoznike, odnosno zastupniike.</w:t>
      </w:r>
    </w:p>
    <w:p>
      <w:pPr>
        <w:pStyle w:val="Normal"/>
        <w:autoSpaceDE w:val="false"/>
        <w:spacing w:before="0" w:after="0"/>
        <w:ind w:left="-142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Članom 15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propisano je dužnost proizvođača da predmete, p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re stavljanja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na tržište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, dostavi na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CS"/>
        </w:rPr>
        <w:t>ispitivanje i žigosanje,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 radi utvrđivanja njegove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usaglašenost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sa propisanim zahtevima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, osim predmeta za koji ima propisanu dokumentaciju. Takođe propisano je u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voznik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,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 odnosno zastupnik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 obezbeđuje utvrđivanje usaglašenosti predmeta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sa propisanim zahtevima podnošenjem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tog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predmeta na ispitivanje i žigosanje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, s tim što se pod žigosanjem tih predmeta, ukoliko ih prate odgovarajući sertifikati odnosno garancije, smatra izdavanje uverenja o potvrđivanju stepena finoće. </w:t>
      </w:r>
    </w:p>
    <w:p>
      <w:pPr>
        <w:pStyle w:val="Normal"/>
        <w:autoSpaceDE w:val="false"/>
        <w:spacing w:before="0" w:after="0"/>
        <w:ind w:left="-142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Članom 16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opisan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na koje se predmete od dragocenih metala ne odnosi obaveza žigosanja.</w:t>
      </w:r>
    </w:p>
    <w:p>
      <w:pPr>
        <w:pStyle w:val="Style51"/>
        <w:widowControl/>
        <w:spacing w:lineRule="auto" w:line="240"/>
        <w:ind w:left="-142" w:firstLine="851"/>
        <w:rPr>
          <w:rStyle w:val="FontStyle12"/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Član 17. </w:t>
      </w:r>
      <w:r>
        <w:rPr>
          <w:rFonts w:cs="Times New Roman" w:ascii="Times New Roman" w:hAnsi="Times New Roman"/>
          <w:color w:val="000000"/>
          <w:lang w:val="sr-CS"/>
        </w:rPr>
        <w:t>propisano je da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Style w:val="FontStyle12"/>
          <w:rFonts w:cs="Times New Roman" w:ascii="Times New Roman" w:hAnsi="Times New Roman"/>
          <w:color w:val="000000"/>
          <w:lang w:val="sr-CS" w:eastAsia="en-US"/>
        </w:rPr>
        <w:t>i</w:t>
      </w:r>
      <w:r>
        <w:rPr>
          <w:rStyle w:val="FontStyle12"/>
          <w:rFonts w:cs="Times New Roman" w:ascii="Times New Roman" w:hAnsi="Times New Roman"/>
          <w:color w:val="000000"/>
          <w:lang w:val="sr-Latn-CS" w:eastAsia="en-US"/>
        </w:rPr>
        <w:t>spitivanj</w:t>
      </w:r>
      <w:r>
        <w:rPr>
          <w:rStyle w:val="FontStyle12"/>
          <w:rFonts w:cs="Times New Roman" w:ascii="Times New Roman" w:hAnsi="Times New Roman"/>
          <w:color w:val="000000"/>
          <w:lang w:val="sr-CS" w:eastAsia="en-US"/>
        </w:rPr>
        <w:t>e, odnosno</w:t>
      </w:r>
      <w:r>
        <w:rPr>
          <w:rStyle w:val="FontStyle12"/>
          <w:rFonts w:cs="Times New Roman" w:ascii="Times New Roman" w:hAnsi="Times New Roman"/>
          <w:color w:val="000000"/>
          <w:lang w:val="sr-Latn-CS" w:eastAsia="en-US"/>
        </w:rPr>
        <w:t xml:space="preserve"> žigosanj</w:t>
      </w:r>
      <w:r>
        <w:rPr>
          <w:rStyle w:val="FontStyle12"/>
          <w:rFonts w:cs="Times New Roman" w:ascii="Times New Roman" w:hAnsi="Times New Roman"/>
          <w:color w:val="000000"/>
          <w:lang w:val="sr-CS" w:eastAsia="en-US"/>
        </w:rPr>
        <w:t>e predmeta od dragocenih metala obavlja</w:t>
      </w:r>
      <w:r>
        <w:rPr>
          <w:rStyle w:val="FontStyle12"/>
          <w:rFonts w:cs="Times New Roman" w:ascii="Times New Roman" w:hAnsi="Times New Roman"/>
          <w:color w:val="FF0000"/>
          <w:lang w:val="sr-CS" w:eastAsia="en-US"/>
        </w:rPr>
        <w:t xml:space="preserve"> </w:t>
      </w:r>
      <w:r>
        <w:rPr>
          <w:rStyle w:val="FontStyle12"/>
          <w:rFonts w:cs="Times New Roman" w:ascii="Times New Roman" w:hAnsi="Times New Roman"/>
          <w:lang w:val="sr-Latn-CS" w:eastAsia="en-US"/>
        </w:rPr>
        <w:t>Direkcij</w:t>
      </w:r>
      <w:r>
        <w:rPr>
          <w:rStyle w:val="FontStyle12"/>
          <w:rFonts w:cs="Times New Roman" w:ascii="Times New Roman" w:hAnsi="Times New Roman"/>
          <w:lang w:val="sr-CS" w:eastAsia="en-US"/>
        </w:rPr>
        <w:t xml:space="preserve">a, odnosno </w:t>
      </w:r>
      <w:r>
        <w:rPr>
          <w:rStyle w:val="FontStyle12"/>
          <w:rFonts w:cs="Times New Roman" w:ascii="Times New Roman" w:hAnsi="Times New Roman"/>
          <w:lang w:val="sr-Latn-CS" w:eastAsia="en-US"/>
        </w:rPr>
        <w:t>ovlašćeno telo</w:t>
      </w:r>
    </w:p>
    <w:p>
      <w:pPr>
        <w:pStyle w:val="Normal"/>
        <w:autoSpaceDE w:val="false"/>
        <w:spacing w:before="0" w:after="0"/>
        <w:ind w:left="-142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Član 18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ropisu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postupak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odn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zahtev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oizv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spitivan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gosan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od dragocenih metal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oizv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sa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spitiva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gosa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sprovod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irekci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v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šć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en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tel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Tak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opisu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mog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nos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oizv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vod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upravn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ukolik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nezadovolj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enje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irekci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v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šć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eno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te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.  </w:t>
      </w:r>
    </w:p>
    <w:p>
      <w:pPr>
        <w:pStyle w:val="Style51"/>
        <w:widowControl/>
        <w:spacing w:lineRule="auto" w:line="240"/>
        <w:ind w:left="-142" w:firstLine="851"/>
        <w:rPr/>
      </w:pPr>
      <w:r>
        <w:rPr>
          <w:rFonts w:cs="Times New Roman" w:ascii="Times New Roman" w:hAnsi="Times New Roman"/>
          <w:b/>
          <w:color w:val="000000"/>
          <w:lang w:val="sr-CS"/>
        </w:rPr>
        <w:t>Član 19.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propisuj</w:t>
      </w:r>
      <w:r>
        <w:rPr>
          <w:rFonts w:cs="Times New Roman" w:ascii="Times New Roman" w:hAnsi="Times New Roman"/>
          <w:bCs/>
          <w:color w:val="000000"/>
        </w:rPr>
        <w:t>e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da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se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predmeti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od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dragocenih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metala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ispituju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i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ž</w:t>
      </w:r>
      <w:r>
        <w:rPr>
          <w:rFonts w:cs="Times New Roman" w:ascii="Times New Roman" w:hAnsi="Times New Roman"/>
          <w:bCs/>
          <w:color w:val="000000"/>
          <w:lang w:val="ru-RU"/>
        </w:rPr>
        <w:t>igo</w:t>
      </w:r>
      <w:r>
        <w:rPr>
          <w:rFonts w:cs="Times New Roman" w:ascii="Times New Roman" w:hAnsi="Times New Roman"/>
          <w:bCs/>
          <w:color w:val="000000"/>
          <w:lang w:val="sr-CS"/>
        </w:rPr>
        <w:t>š</w:t>
      </w:r>
      <w:r>
        <w:rPr>
          <w:rFonts w:cs="Times New Roman" w:ascii="Times New Roman" w:hAnsi="Times New Roman"/>
          <w:bCs/>
          <w:color w:val="000000"/>
          <w:lang w:val="ru-RU"/>
        </w:rPr>
        <w:t>u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u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slu</w:t>
      </w:r>
      <w:r>
        <w:rPr>
          <w:rFonts w:cs="Times New Roman" w:ascii="Times New Roman" w:hAnsi="Times New Roman"/>
          <w:bCs/>
          <w:color w:val="000000"/>
          <w:lang w:val="sr-CS"/>
        </w:rPr>
        <w:t>ž</w:t>
      </w:r>
      <w:r>
        <w:rPr>
          <w:rFonts w:cs="Times New Roman" w:ascii="Times New Roman" w:hAnsi="Times New Roman"/>
          <w:bCs/>
          <w:color w:val="000000"/>
          <w:lang w:val="ru-RU"/>
        </w:rPr>
        <w:t>benim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prostorijama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Direkcije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lang w:val="ru-RU"/>
        </w:rPr>
        <w:t>odnosno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ovla</w:t>
      </w:r>
      <w:r>
        <w:rPr>
          <w:rFonts w:cs="Times New Roman" w:ascii="Times New Roman" w:hAnsi="Times New Roman"/>
          <w:bCs/>
          <w:color w:val="000000"/>
          <w:lang w:val="sr-CS"/>
        </w:rPr>
        <w:t>šć</w:t>
      </w:r>
      <w:r>
        <w:rPr>
          <w:rFonts w:cs="Times New Roman" w:ascii="Times New Roman" w:hAnsi="Times New Roman"/>
          <w:bCs/>
          <w:color w:val="000000"/>
          <w:lang w:val="ru-RU"/>
        </w:rPr>
        <w:t>enih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tela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lang w:val="ru-RU"/>
        </w:rPr>
        <w:t>kao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i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da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se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isti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mogu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ispitivati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i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ž</w:t>
      </w:r>
      <w:r>
        <w:rPr>
          <w:rFonts w:cs="Times New Roman" w:ascii="Times New Roman" w:hAnsi="Times New Roman"/>
          <w:bCs/>
          <w:color w:val="000000"/>
          <w:lang w:val="ru-RU"/>
        </w:rPr>
        <w:t>igosati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u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poslovnim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prostorijama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proizvo</w:t>
      </w:r>
      <w:r>
        <w:rPr>
          <w:rFonts w:cs="Times New Roman" w:ascii="Times New Roman" w:hAnsi="Times New Roman"/>
          <w:bCs/>
          <w:color w:val="000000"/>
          <w:lang w:val="sr-CS"/>
        </w:rPr>
        <w:t>đ</w:t>
      </w:r>
      <w:r>
        <w:rPr>
          <w:rFonts w:cs="Times New Roman" w:ascii="Times New Roman" w:hAnsi="Times New Roman"/>
          <w:bCs/>
          <w:color w:val="000000"/>
          <w:lang w:val="ru-RU"/>
        </w:rPr>
        <w:t>a</w:t>
      </w:r>
      <w:r>
        <w:rPr>
          <w:rFonts w:cs="Times New Roman" w:ascii="Times New Roman" w:hAnsi="Times New Roman"/>
          <w:bCs/>
          <w:color w:val="000000"/>
          <w:lang w:val="sr-CS"/>
        </w:rPr>
        <w:t>č</w:t>
      </w:r>
      <w:r>
        <w:rPr>
          <w:rFonts w:cs="Times New Roman" w:ascii="Times New Roman" w:hAnsi="Times New Roman"/>
          <w:bCs/>
          <w:color w:val="000000"/>
          <w:lang w:val="ru-RU"/>
        </w:rPr>
        <w:t>a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lang w:val="ru-RU"/>
        </w:rPr>
        <w:t>uvoznika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lang w:val="ru-RU"/>
        </w:rPr>
        <w:t>zastupnika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ukoliko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bCs/>
          <w:color w:val="000000"/>
          <w:lang w:val="ru-RU"/>
        </w:rPr>
        <w:t>za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to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postoje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ispunjeni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propisani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uslovi</w:t>
      </w:r>
      <w:r>
        <w:rPr>
          <w:rFonts w:cs="Times New Roman" w:ascii="Times New Roman" w:hAnsi="Times New Roman"/>
          <w:bCs/>
          <w:color w:val="000000"/>
          <w:lang w:val="sr-CS"/>
        </w:rPr>
        <w:t>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. 2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2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opisu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zabran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odava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edmet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ragoceno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meta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osl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zv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eno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gosa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elov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ragoceni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meta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materija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mog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videt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raspoznat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zabran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en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utisnuto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g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rug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Tak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eventualn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zmen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erad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opisan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bavez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onovno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spitiva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gosa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Tak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opisan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tkup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ragocenih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metal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bavljaju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izvo</w:t>
      </w:r>
      <w:r>
        <w:rPr>
          <w:rFonts w:cs="Times New Roman" w:ascii="Times New Roman" w:hAnsi="Times New Roman"/>
          <w:sz w:val="23"/>
          <w:szCs w:val="23"/>
          <w:lang w:val="sr-CS"/>
        </w:rPr>
        <w:t>đ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  <w:lang w:val="sr-CS"/>
        </w:rPr>
        <w:t>č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dmeta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d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gocenih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tala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vaj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ured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itan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masovnog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tkup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ragocenih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metal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isutan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t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Republik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rbi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taka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ni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ur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bzirom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ostoj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ituacij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kojoj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vom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elatn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š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ored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registrovanih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ragocenih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metal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bav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rug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ivredn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ubjekt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š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menj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nic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frizersk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alon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taj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tkup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vr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ak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ij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nim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tezgam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bez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kakv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aglasnost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nadl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nog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rgan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-142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l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2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opisuj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u obavezu proizvođača,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koji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potvrđuje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usaglašenost predmeta sa propisanim zahtevima na osnovu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 xml:space="preserve">propisane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>dokumentacije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en-US"/>
        </w:rPr>
        <w:t>,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da poseduje dokaz o finoći legure dragocenog metala od koje je izradio predmet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Tak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opisan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ć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minista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bl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opisat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otv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va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usag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enost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opisani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zahtevim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snov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opisan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-142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l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2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opisuj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u obaveze uvoznika, odnosno zastupnika.</w:t>
      </w:r>
    </w:p>
    <w:p>
      <w:pPr>
        <w:pStyle w:val="Normal"/>
        <w:autoSpaceDE w:val="false"/>
        <w:spacing w:before="0" w:after="0"/>
        <w:ind w:left="-142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lano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 24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propisano je da Direkcija vodi evidenciju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val="sr-CS"/>
        </w:rPr>
        <w:t>o proizvođačima, uvoznicima i zastupnicima predmeta od dragocenih metala, koja naročito sadrži: naziv proizvođača, uvoznika  odnosno zastupnika, podatke o znaku proizvođača, odnosno znaku uvoznika ili zastupnika i podatke o načinu na koji proizvođači, uvoznici odnosno zastupnici dokazuju usaglašenost predmeta sa propisanim zahtevim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autoSpaceDE w:val="false"/>
        <w:spacing w:before="0" w:after="0"/>
        <w:ind w:left="-142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Članom 25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propisuj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uslov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moraj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spunjavat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ivredn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subjekt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rug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avn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b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mog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bavljat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oslov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spitiva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gosa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ragoceni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meta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spitiva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ragoceni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meta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njihovi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legur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. 2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27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opisuj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v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šć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va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ivredni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subjeka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avni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bavljan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oslov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spitiva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gosa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ragoceni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meta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spitiva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ragoceni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meta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njihovi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legur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autoSpaceDE w:val="false"/>
        <w:spacing w:before="0" w:after="0"/>
        <w:ind w:left="-142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Tak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opisu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bavez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v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šć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eno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te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estan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spunjav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opisan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uslov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bavljan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oslov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spitiva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gosa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ragoceni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meta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spitiva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ragoceni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meta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njihovi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legur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bavez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tom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svi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rugi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zn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ajni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omenam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bavest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ministarstv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nadl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n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oslov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kontrol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ragoceni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meta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Tak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opisu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ministarstv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knjig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vod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regista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v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šć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eni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te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spitivan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gosan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ragoceni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meta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spitivan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ragoceni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meta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njihovi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legur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spacing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. 28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pisu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bavez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v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šć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eno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te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smisl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v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evidenci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sad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snovn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odnosiocu zahteva za ispitivanje i žigosanje predmeta, 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odnosno </w:t>
      </w:r>
      <w:r>
        <w:rPr>
          <w:rFonts w:cs="Times New Roman" w:ascii="Times New Roman" w:hAnsi="Times New Roman"/>
          <w:sz w:val="24"/>
          <w:szCs w:val="24"/>
          <w:lang w:val="sr-CS"/>
        </w:rPr>
        <w:t>ispitivanje dragocenih metala i njihovih legur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atumu izvršenog ispitivanja i žigosanja predmeta, 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odnosno </w:t>
      </w:r>
      <w:r>
        <w:rPr>
          <w:rFonts w:cs="Times New Roman" w:ascii="Times New Roman" w:hAnsi="Times New Roman"/>
          <w:sz w:val="24"/>
          <w:szCs w:val="24"/>
          <w:lang w:val="sr-CS"/>
        </w:rPr>
        <w:t>ispitivanja dragocenih metala i njihovih legura, kao i izvršenim žigosanjima, odnosno izdatim izveštajima o ispitivanj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Tak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opisan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bavez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v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šć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en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tel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uv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evidenci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odnosiocu zahteva za ispitivanje i žigosanje predme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najman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tr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godin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dužno da te podatke dostavi, na zahtev Direkcije.</w:t>
      </w:r>
    </w:p>
    <w:p>
      <w:pPr>
        <w:pStyle w:val="Normal"/>
        <w:autoSpaceDE w:val="false"/>
        <w:spacing w:before="0" w:after="0"/>
        <w:ind w:left="-142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29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u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u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itanj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iznava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nostrani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gov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autoSpaceDE w:val="false"/>
        <w:spacing w:before="0" w:after="0"/>
        <w:ind w:left="-142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30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opisu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naknad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sprov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en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spitiva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gosa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vr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mijskih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aliz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agocenih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al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legur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ispitivanj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rem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l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itivan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agocenih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al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tvr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ivanj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ispunjenosti </w:t>
      </w:r>
      <w:r>
        <w:rPr>
          <w:rFonts w:cs="Times New Roman" w:ascii="Times New Roman" w:hAnsi="Times New Roman"/>
          <w:color w:val="000000"/>
          <w:sz w:val="24"/>
          <w:szCs w:val="24"/>
        </w:rPr>
        <w:t>uslov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nj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k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uvoznika, odnosno zastupnika, </w:t>
      </w:r>
      <w:r>
        <w:rPr>
          <w:rFonts w:cs="Times New Roman" w:ascii="Times New Roman" w:hAnsi="Times New Roman"/>
          <w:color w:val="000000"/>
          <w:sz w:val="24"/>
          <w:szCs w:val="24"/>
        </w:rPr>
        <w:t>utvr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ivanj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ispunjenosti </w:t>
      </w:r>
      <w:r>
        <w:rPr>
          <w:rFonts w:cs="Times New Roman" w:ascii="Times New Roman" w:hAnsi="Times New Roman"/>
          <w:color w:val="000000"/>
          <w:sz w:val="24"/>
          <w:szCs w:val="24"/>
        </w:rPr>
        <w:t>uslov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nj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itivanj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igosanj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lovnim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storijam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voznik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ka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kov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vr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avan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gih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lov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z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itivanjem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igosanjem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snos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voznic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kao i ostali subjekti koji su podneli Direkciji odnosno ovlašćenom telu. Takođe, propisuje da će visinu i način plaćanja naknada utvrditi Vlada.   </w:t>
      </w:r>
    </w:p>
    <w:p>
      <w:pPr>
        <w:pStyle w:val="Normal"/>
        <w:autoSpaceDE w:val="false"/>
        <w:spacing w:before="0" w:after="0"/>
        <w:ind w:left="-142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. 3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3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opisuj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a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zn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ava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dragoceni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meta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odajno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ostor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izgle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odajno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prostor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left="-142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Čl. 33. do 38. p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ropisan je nadzor nad primenom zakona i drugih propisa u oblasti kontrole predmeta od dragocenih metala koji vrši Ministarstvo preko Direkcije, odnosno lica ovlašćenih za vršenje tog nadzora. </w:t>
      </w:r>
    </w:p>
    <w:p>
      <w:pPr>
        <w:pStyle w:val="Normal"/>
        <w:autoSpaceDE w:val="false"/>
        <w:spacing w:before="0" w:after="0"/>
        <w:ind w:left="-142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Članom 39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propisane su kaznene odredbe.</w:t>
      </w:r>
    </w:p>
    <w:p>
      <w:pPr>
        <w:pStyle w:val="Normal"/>
        <w:spacing w:lineRule="exact" w:line="340" w:before="80" w:after="160"/>
        <w:ind w:left="-142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Član 40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opisu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rokov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kojim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bit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onet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opis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prov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</w:t>
      </w:r>
    </w:p>
    <w:p>
      <w:pPr>
        <w:pStyle w:val="Normal"/>
        <w:spacing w:before="80" w:after="160"/>
        <w:ind w:left="-142" w:firstLine="851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Članom 4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propisano je da p</w:t>
      </w:r>
      <w:r>
        <w:rPr>
          <w:rFonts w:cs="Times New Roman" w:ascii="Times New Roman" w:hAnsi="Times New Roman"/>
          <w:sz w:val="23"/>
          <w:szCs w:val="23"/>
        </w:rPr>
        <w:t>redmeti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oji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pitani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ž</w:t>
      </w:r>
      <w:r>
        <w:rPr>
          <w:rFonts w:cs="Times New Roman" w:ascii="Times New Roman" w:hAnsi="Times New Roman"/>
          <w:sz w:val="23"/>
          <w:szCs w:val="23"/>
        </w:rPr>
        <w:t>igosani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na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upanja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a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nagu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vog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akona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dle</w:t>
      </w:r>
      <w:r>
        <w:rPr>
          <w:rFonts w:cs="Times New Roman" w:ascii="Times New Roman" w:hAnsi="Times New Roman"/>
          <w:sz w:val="23"/>
          <w:szCs w:val="23"/>
          <w:lang w:val="sr-CS"/>
        </w:rPr>
        <w:t>ž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novnom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pitivanju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ž</w:t>
      </w:r>
      <w:r>
        <w:rPr>
          <w:rFonts w:cs="Times New Roman" w:ascii="Times New Roman" w:hAnsi="Times New Roman"/>
          <w:sz w:val="23"/>
          <w:szCs w:val="23"/>
        </w:rPr>
        <w:t>igosanju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Normal"/>
        <w:spacing w:before="80" w:after="160"/>
        <w:ind w:left="-142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lanom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4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opisan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anom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tupanj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nag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esta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Zakon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kontrol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ragocenih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metal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„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l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ben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list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RJ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”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broj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80/94, 83/94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spr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28/96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r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zakon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before="80" w:after="160"/>
        <w:ind w:left="-142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Članom 43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propisano je stupanje na snagu ovog zakon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IV. </w:t>
      </w:r>
      <w:r>
        <w:rPr>
          <w:rFonts w:cs="Times New Roman" w:ascii="Times New Roman" w:hAnsi="Times New Roman"/>
          <w:b/>
          <w:lang w:val="sr-Latn-CS"/>
        </w:rPr>
        <w:t>ANALIZA EFEKAT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Donošenjem ovog zakona </w:t>
      </w:r>
      <w:r>
        <w:rPr>
          <w:rFonts w:cs="Times New Roman" w:ascii="Times New Roman" w:hAnsi="Times New Roman"/>
          <w:color w:val="000000"/>
          <w:lang w:val="sr-CS"/>
        </w:rPr>
        <w:t xml:space="preserve">obezbediće se da Republika Srbija garantuje </w:t>
      </w:r>
      <w:r>
        <w:rPr>
          <w:rFonts w:cs="Times New Roman" w:ascii="Times New Roman" w:hAnsi="Times New Roman"/>
          <w:color w:val="000000"/>
          <w:lang w:val="sr-Latn-CS"/>
        </w:rPr>
        <w:t>visok</w:t>
      </w:r>
      <w:r>
        <w:rPr>
          <w:rFonts w:cs="Times New Roman" w:ascii="Times New Roman" w:hAnsi="Times New Roman"/>
          <w:color w:val="000000"/>
          <w:lang w:val="sr-CS"/>
        </w:rPr>
        <w:t xml:space="preserve"> kvalitet predmeta od dragocenih metala na tržištu, kao  i poštenu tržišnu utakmicu u cilju zaštite interesa kako potrošača tako i proizvođača, uvoznika, odnosno zastupnika predmeta od dragocenih metala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Zakon će imati pozitivne efekte na dalji razvoj proizvodnje predmeta od dragocenih metala kao privredne delatnosti, kao i na jačanje domaćeg tržišta u ovoj oblast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Ovaj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zakon</w:t>
      </w:r>
      <w:r>
        <w:rPr>
          <w:rFonts w:cs="Times New Roman" w:ascii="Times New Roman" w:hAnsi="Times New Roman"/>
          <w:color w:val="000000"/>
          <w:lang w:val="sr-CS"/>
        </w:rPr>
        <w:t xml:space="preserve"> ć</w:t>
      </w:r>
      <w:r>
        <w:rPr>
          <w:rFonts w:cs="Times New Roman" w:ascii="Times New Roman" w:hAnsi="Times New Roman"/>
          <w:color w:val="000000"/>
          <w:lang w:val="ru-RU"/>
        </w:rPr>
        <w:t>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dodatno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obezbedit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igurnost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vim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u</w:t>
      </w:r>
      <w:r>
        <w:rPr>
          <w:rFonts w:cs="Times New Roman" w:ascii="Times New Roman" w:hAnsi="Times New Roman"/>
          <w:color w:val="000000"/>
          <w:lang w:val="sr-CS"/>
        </w:rPr>
        <w:t>č</w:t>
      </w:r>
      <w:r>
        <w:rPr>
          <w:rFonts w:cs="Times New Roman" w:ascii="Times New Roman" w:hAnsi="Times New Roman"/>
          <w:color w:val="000000"/>
          <w:lang w:val="ru-RU"/>
        </w:rPr>
        <w:t>esnicim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n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tr</w:t>
      </w:r>
      <w:r>
        <w:rPr>
          <w:rFonts w:cs="Times New Roman" w:ascii="Times New Roman" w:hAnsi="Times New Roman"/>
          <w:color w:val="000000"/>
          <w:lang w:val="sr-CS"/>
        </w:rPr>
        <w:t>ž</w:t>
      </w:r>
      <w:r>
        <w:rPr>
          <w:rFonts w:cs="Times New Roman" w:ascii="Times New Roman" w:hAnsi="Times New Roman"/>
          <w:color w:val="000000"/>
          <w:lang w:val="ru-RU"/>
        </w:rPr>
        <w:t>i</w:t>
      </w:r>
      <w:r>
        <w:rPr>
          <w:rFonts w:cs="Times New Roman" w:ascii="Times New Roman" w:hAnsi="Times New Roman"/>
          <w:color w:val="000000"/>
          <w:lang w:val="sr-CS"/>
        </w:rPr>
        <w:t>š</w:t>
      </w:r>
      <w:r>
        <w:rPr>
          <w:rFonts w:cs="Times New Roman" w:ascii="Times New Roman" w:hAnsi="Times New Roman"/>
          <w:color w:val="000000"/>
          <w:lang w:val="ru-RU"/>
        </w:rPr>
        <w:t>tu</w:t>
      </w:r>
      <w:r>
        <w:rPr>
          <w:rFonts w:cs="Times New Roman" w:ascii="Times New Roman" w:hAnsi="Times New Roman"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s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obzirom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n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to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d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detaljno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ropisuj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ostupanj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obavez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lic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koj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bav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roizvodnjom</w:t>
      </w:r>
      <w:r>
        <w:rPr>
          <w:rFonts w:cs="Times New Roman" w:ascii="Times New Roman" w:hAnsi="Times New Roman"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odnosno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rometom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redmet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od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dragocenih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metala</w:t>
      </w:r>
      <w:r>
        <w:rPr>
          <w:rFonts w:cs="Times New Roman" w:ascii="Times New Roman" w:hAnsi="Times New Roman"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u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ogledu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tavljanj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n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tr</w:t>
      </w:r>
      <w:r>
        <w:rPr>
          <w:rFonts w:cs="Times New Roman" w:ascii="Times New Roman" w:hAnsi="Times New Roman"/>
          <w:color w:val="000000"/>
          <w:lang w:val="sr-CS"/>
        </w:rPr>
        <w:t>ž</w:t>
      </w:r>
      <w:r>
        <w:rPr>
          <w:rFonts w:cs="Times New Roman" w:ascii="Times New Roman" w:hAnsi="Times New Roman"/>
          <w:color w:val="000000"/>
          <w:lang w:val="ru-RU"/>
        </w:rPr>
        <w:t>i</w:t>
      </w:r>
      <w:r>
        <w:rPr>
          <w:rFonts w:cs="Times New Roman" w:ascii="Times New Roman" w:hAnsi="Times New Roman"/>
          <w:color w:val="000000"/>
          <w:lang w:val="sr-CS"/>
        </w:rPr>
        <w:t>š</w:t>
      </w:r>
      <w:r>
        <w:rPr>
          <w:rFonts w:cs="Times New Roman" w:ascii="Times New Roman" w:hAnsi="Times New Roman"/>
          <w:color w:val="000000"/>
          <w:lang w:val="ru-RU"/>
        </w:rPr>
        <w:t>te</w:t>
      </w:r>
      <w:r>
        <w:rPr>
          <w:rFonts w:cs="Times New Roman" w:ascii="Times New Roman" w:hAnsi="Times New Roman"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odnosno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u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upotrebu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isklju</w:t>
      </w:r>
      <w:r>
        <w:rPr>
          <w:rFonts w:cs="Times New Roman" w:ascii="Times New Roman" w:hAnsi="Times New Roman"/>
          <w:color w:val="000000"/>
          <w:lang w:val="sr-CS"/>
        </w:rPr>
        <w:t>č</w:t>
      </w:r>
      <w:r>
        <w:rPr>
          <w:rFonts w:cs="Times New Roman" w:ascii="Times New Roman" w:hAnsi="Times New Roman"/>
          <w:color w:val="000000"/>
          <w:lang w:val="ru-RU"/>
        </w:rPr>
        <w:t>ivo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redmet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od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dragocenih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metal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koj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ispunjavaju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ropisan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zahteve</w:t>
      </w:r>
      <w:r>
        <w:rPr>
          <w:rFonts w:cs="Times New Roman" w:ascii="Times New Roman" w:hAnsi="Times New Roman"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pr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veg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u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ogledu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fino</w:t>
      </w:r>
      <w:r>
        <w:rPr>
          <w:rFonts w:cs="Times New Roman" w:ascii="Times New Roman" w:hAnsi="Times New Roman"/>
          <w:color w:val="000000"/>
          <w:lang w:val="sr-CS"/>
        </w:rPr>
        <w:t>ć</w:t>
      </w:r>
      <w:r>
        <w:rPr>
          <w:rFonts w:cs="Times New Roman" w:ascii="Times New Roman" w:hAnsi="Times New Roman"/>
          <w:color w:val="000000"/>
          <w:lang w:val="ru-RU"/>
        </w:rPr>
        <w:t>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ravilnog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ozna</w:t>
      </w:r>
      <w:r>
        <w:rPr>
          <w:rFonts w:cs="Times New Roman" w:ascii="Times New Roman" w:hAnsi="Times New Roman"/>
          <w:color w:val="000000"/>
          <w:lang w:val="sr-CS"/>
        </w:rPr>
        <w:t>č</w:t>
      </w:r>
      <w:r>
        <w:rPr>
          <w:rFonts w:cs="Times New Roman" w:ascii="Times New Roman" w:hAnsi="Times New Roman"/>
          <w:color w:val="000000"/>
          <w:lang w:val="ru-RU"/>
        </w:rPr>
        <w:t>avanj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redmet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od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dragocenih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metala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Primen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ovog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zakon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znatno</w:t>
      </w:r>
      <w:r>
        <w:rPr>
          <w:rFonts w:cs="Times New Roman" w:ascii="Times New Roman" w:hAnsi="Times New Roman"/>
          <w:color w:val="000000"/>
          <w:lang w:val="sr-CS"/>
        </w:rPr>
        <w:t xml:space="preserve"> ć</w:t>
      </w:r>
      <w:r>
        <w:rPr>
          <w:rFonts w:cs="Times New Roman" w:ascii="Times New Roman" w:hAnsi="Times New Roman"/>
          <w:color w:val="000000"/>
          <w:lang w:val="ru-RU"/>
        </w:rPr>
        <w:t>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uticat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n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uspostavljanj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transparentnog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nepristrasnog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na</w:t>
      </w:r>
      <w:r>
        <w:rPr>
          <w:rFonts w:cs="Times New Roman" w:ascii="Times New Roman" w:hAnsi="Times New Roman"/>
          <w:color w:val="000000"/>
          <w:lang w:val="sr-CS"/>
        </w:rPr>
        <w:t>č</w:t>
      </w:r>
      <w:r>
        <w:rPr>
          <w:rFonts w:cs="Times New Roman" w:ascii="Times New Roman" w:hAnsi="Times New Roman"/>
          <w:color w:val="000000"/>
          <w:lang w:val="ru-RU"/>
        </w:rPr>
        <w:t>in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obavljanj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oslov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vezanih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z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redmet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od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dragocenih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metal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u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Republic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rbiji</w:t>
      </w:r>
      <w:r>
        <w:rPr>
          <w:rFonts w:cs="Times New Roman" w:ascii="Times New Roman" w:hAnsi="Times New Roman"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u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mislu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jasnog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definisanj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delokrug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nadle</w:t>
      </w:r>
      <w:r>
        <w:rPr>
          <w:rFonts w:cs="Times New Roman" w:ascii="Times New Roman" w:hAnsi="Times New Roman"/>
          <w:color w:val="000000"/>
          <w:lang w:val="sr-CS"/>
        </w:rPr>
        <w:t>ž</w:t>
      </w:r>
      <w:r>
        <w:rPr>
          <w:rFonts w:cs="Times New Roman" w:ascii="Times New Roman" w:hAnsi="Times New Roman"/>
          <w:color w:val="000000"/>
          <w:lang w:val="ru-RU"/>
        </w:rPr>
        <w:t>nog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ministarstva</w:t>
      </w:r>
      <w:r>
        <w:rPr>
          <w:rFonts w:cs="Times New Roman" w:ascii="Times New Roman" w:hAnsi="Times New Roman"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Direkcij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z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mer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dragocen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metal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ovla</w:t>
      </w:r>
      <w:r>
        <w:rPr>
          <w:rFonts w:cs="Times New Roman" w:ascii="Times New Roman" w:hAnsi="Times New Roman"/>
          <w:color w:val="000000"/>
          <w:lang w:val="sr-CS"/>
        </w:rPr>
        <w:t>šć</w:t>
      </w:r>
      <w:r>
        <w:rPr>
          <w:rFonts w:cs="Times New Roman" w:ascii="Times New Roman" w:hAnsi="Times New Roman"/>
          <w:color w:val="000000"/>
          <w:lang w:val="ru-RU"/>
        </w:rPr>
        <w:t>enih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tel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z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obavljanj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oslov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ispitivanja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 xml:space="preserve"> i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žigosanja predmeta do dragocenih metala</w:t>
      </w:r>
      <w:r>
        <w:rPr>
          <w:rStyle w:val="FontStyle12"/>
          <w:rFonts w:cs="Times New Roman" w:ascii="Times New Roman" w:hAnsi="Times New Roman"/>
          <w:sz w:val="24"/>
          <w:szCs w:val="24"/>
          <w:lang w:val="sr-CS"/>
        </w:rPr>
        <w:t>, kao i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</w:rPr>
        <w:t>ispitivanj</w:t>
      </w:r>
      <w:r>
        <w:rPr>
          <w:rFonts w:cs="Times New Roman" w:ascii="Times New Roman" w:hAnsi="Times New Roman"/>
          <w:lang w:val="sr-CS"/>
        </w:rPr>
        <w:t>a dragocenih metala i njihovih legura</w:t>
      </w:r>
      <w:r>
        <w:rPr>
          <w:rFonts w:cs="Times New Roman" w:ascii="Times New Roman" w:hAnsi="Times New Roman"/>
          <w:color w:val="000000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Tako</w:t>
      </w:r>
      <w:r>
        <w:rPr>
          <w:rFonts w:cs="Times New Roman" w:ascii="Times New Roman" w:hAnsi="Times New Roman"/>
          <w:color w:val="000000"/>
          <w:lang w:val="sr-CS"/>
        </w:rPr>
        <w:t>đ</w:t>
      </w:r>
      <w:r>
        <w:rPr>
          <w:rFonts w:cs="Times New Roman" w:ascii="Times New Roman" w:hAnsi="Times New Roman"/>
          <w:color w:val="000000"/>
          <w:lang w:val="ru-RU"/>
        </w:rPr>
        <w:t>e</w:t>
      </w:r>
      <w:r>
        <w:rPr>
          <w:rFonts w:cs="Times New Roman" w:ascii="Times New Roman" w:hAnsi="Times New Roman"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primen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ovog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zakon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znatno</w:t>
      </w:r>
      <w:r>
        <w:rPr>
          <w:rFonts w:cs="Times New Roman" w:ascii="Times New Roman" w:hAnsi="Times New Roman"/>
          <w:color w:val="000000"/>
          <w:lang w:val="sr-CS"/>
        </w:rPr>
        <w:t xml:space="preserve"> ć</w:t>
      </w:r>
      <w:r>
        <w:rPr>
          <w:rFonts w:cs="Times New Roman" w:ascii="Times New Roman" w:hAnsi="Times New Roman"/>
          <w:color w:val="000000"/>
          <w:lang w:val="ru-RU"/>
        </w:rPr>
        <w:t>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uticat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n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pre</w:t>
      </w:r>
      <w:r>
        <w:rPr>
          <w:rFonts w:cs="Times New Roman" w:ascii="Times New Roman" w:hAnsi="Times New Roman"/>
          <w:color w:val="000000"/>
          <w:lang w:val="sr-CS"/>
        </w:rPr>
        <w:t>č</w:t>
      </w:r>
      <w:r>
        <w:rPr>
          <w:rFonts w:cs="Times New Roman" w:ascii="Times New Roman" w:hAnsi="Times New Roman"/>
          <w:color w:val="000000"/>
          <w:lang w:val="ru-RU"/>
        </w:rPr>
        <w:t>avanj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nelojaln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konkurencije</w:t>
      </w:r>
      <w:r>
        <w:rPr>
          <w:rFonts w:cs="Times New Roman" w:ascii="Times New Roman" w:hAnsi="Times New Roman"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jer</w:t>
      </w:r>
      <w:r>
        <w:rPr>
          <w:rFonts w:cs="Times New Roman" w:ascii="Times New Roman" w:hAnsi="Times New Roman"/>
          <w:color w:val="000000"/>
          <w:lang w:val="sr-CS"/>
        </w:rPr>
        <w:t xml:space="preserve"> ć</w:t>
      </w:r>
      <w:r>
        <w:rPr>
          <w:rFonts w:cs="Times New Roman" w:ascii="Times New Roman" w:hAnsi="Times New Roman"/>
          <w:color w:val="000000"/>
          <w:lang w:val="ru-RU"/>
        </w:rPr>
        <w:t>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z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v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u</w:t>
      </w:r>
      <w:r>
        <w:rPr>
          <w:rFonts w:cs="Times New Roman" w:ascii="Times New Roman" w:hAnsi="Times New Roman"/>
          <w:color w:val="000000"/>
          <w:lang w:val="sr-CS"/>
        </w:rPr>
        <w:t>č</w:t>
      </w:r>
      <w:r>
        <w:rPr>
          <w:rFonts w:cs="Times New Roman" w:ascii="Times New Roman" w:hAnsi="Times New Roman"/>
          <w:color w:val="000000"/>
          <w:lang w:val="ru-RU"/>
        </w:rPr>
        <w:t>esnik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u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oblast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roizvodnj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trgovin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redmet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od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dragocenih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metal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uspostavit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jednak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jasn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ravil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u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ogledu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njihov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roizvodnje</w:t>
      </w:r>
      <w:r>
        <w:rPr>
          <w:rFonts w:cs="Times New Roman" w:ascii="Times New Roman" w:hAnsi="Times New Roman"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distribucij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upotrebe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Normal"/>
        <w:spacing w:before="80" w:after="20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Dono</w:t>
      </w:r>
      <w:r>
        <w:rPr>
          <w:rFonts w:cs="Times New Roman" w:ascii="Times New Roman" w:hAnsi="Times New Roman"/>
          <w:color w:val="000000"/>
          <w:lang w:val="sr-CS"/>
        </w:rPr>
        <w:t>š</w:t>
      </w:r>
      <w:r>
        <w:rPr>
          <w:rFonts w:cs="Times New Roman" w:ascii="Times New Roman" w:hAnsi="Times New Roman"/>
          <w:color w:val="000000"/>
          <w:lang w:val="ru-RU"/>
        </w:rPr>
        <w:t>enjem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ovog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zakon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tvori</w:t>
      </w:r>
      <w:r>
        <w:rPr>
          <w:rFonts w:cs="Times New Roman" w:ascii="Times New Roman" w:hAnsi="Times New Roman"/>
          <w:color w:val="000000"/>
          <w:lang w:val="sr-CS"/>
        </w:rPr>
        <w:t>ć</w:t>
      </w:r>
      <w:r>
        <w:rPr>
          <w:rFonts w:cs="Times New Roman" w:ascii="Times New Roman" w:hAnsi="Times New Roman"/>
          <w:color w:val="000000"/>
          <w:lang w:val="ru-RU"/>
        </w:rPr>
        <w:t>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uslov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z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ulazak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novih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rivrednih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ubjekat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n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tr</w:t>
      </w:r>
      <w:r>
        <w:rPr>
          <w:rFonts w:cs="Times New Roman" w:ascii="Times New Roman" w:hAnsi="Times New Roman"/>
          <w:color w:val="000000"/>
          <w:lang w:val="sr-CS"/>
        </w:rPr>
        <w:t>ž</w:t>
      </w:r>
      <w:r>
        <w:rPr>
          <w:rFonts w:cs="Times New Roman" w:ascii="Times New Roman" w:hAnsi="Times New Roman"/>
          <w:color w:val="000000"/>
          <w:lang w:val="ru-RU"/>
        </w:rPr>
        <w:t>i</w:t>
      </w:r>
      <w:r>
        <w:rPr>
          <w:rFonts w:cs="Times New Roman" w:ascii="Times New Roman" w:hAnsi="Times New Roman"/>
          <w:color w:val="000000"/>
          <w:lang w:val="sr-CS"/>
        </w:rPr>
        <w:t>š</w:t>
      </w:r>
      <w:r>
        <w:rPr>
          <w:rFonts w:cs="Times New Roman" w:ascii="Times New Roman" w:hAnsi="Times New Roman"/>
          <w:color w:val="000000"/>
          <w:lang w:val="ru-RU"/>
        </w:rPr>
        <w:t>te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ru-RU"/>
        </w:rPr>
        <w:t>ovla</w:t>
      </w:r>
      <w:r>
        <w:rPr>
          <w:rFonts w:cs="Times New Roman" w:ascii="Times New Roman" w:hAnsi="Times New Roman"/>
          <w:color w:val="000000"/>
          <w:lang w:val="sr-CS"/>
        </w:rPr>
        <w:t>šć</w:t>
      </w:r>
      <w:r>
        <w:rPr>
          <w:rFonts w:cs="Times New Roman" w:ascii="Times New Roman" w:hAnsi="Times New Roman"/>
          <w:color w:val="000000"/>
          <w:lang w:val="ru-RU"/>
        </w:rPr>
        <w:t>en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tel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z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obavljanj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oslov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ispitivanj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i</w:t>
      </w:r>
      <w:r>
        <w:rPr>
          <w:rFonts w:cs="Times New Roman" w:ascii="Times New Roman" w:hAnsi="Times New Roman"/>
          <w:color w:val="000000"/>
          <w:lang w:val="sr-CS"/>
        </w:rPr>
        <w:t xml:space="preserve"> ž</w:t>
      </w:r>
      <w:r>
        <w:rPr>
          <w:rFonts w:cs="Times New Roman" w:ascii="Times New Roman" w:hAnsi="Times New Roman"/>
          <w:color w:val="000000"/>
          <w:lang w:val="ru-RU"/>
        </w:rPr>
        <w:t>igosanj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redmet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od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dragocenih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metal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ispitivanj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dragocenih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metal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njihovih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legura</w:t>
      </w:r>
      <w:r>
        <w:rPr>
          <w:rFonts w:cs="Times New Roman" w:ascii="Times New Roman" w:hAnsi="Times New Roman"/>
          <w:color w:val="000000"/>
          <w:lang w:val="sr-CS"/>
        </w:rPr>
        <w:t>), č</w:t>
      </w:r>
      <w:r>
        <w:rPr>
          <w:rFonts w:cs="Times New Roman" w:ascii="Times New Roman" w:hAnsi="Times New Roman"/>
          <w:color w:val="000000"/>
          <w:lang w:val="ru-RU"/>
        </w:rPr>
        <w:t>ime</w:t>
      </w:r>
      <w:r>
        <w:rPr>
          <w:rFonts w:cs="Times New Roman" w:ascii="Times New Roman" w:hAnsi="Times New Roman"/>
          <w:color w:val="000000"/>
          <w:lang w:val="sr-CS"/>
        </w:rPr>
        <w:t xml:space="preserve"> ć</w:t>
      </w:r>
      <w:r>
        <w:rPr>
          <w:rFonts w:cs="Times New Roman" w:ascii="Times New Roman" w:hAnsi="Times New Roman"/>
          <w:color w:val="000000"/>
          <w:lang w:val="ru-RU"/>
        </w:rPr>
        <w:t>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tvorit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uslov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z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otvaranj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novih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radnih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mesta</w:t>
      </w:r>
      <w:r>
        <w:rPr>
          <w:rFonts w:cs="Times New Roman" w:ascii="Times New Roman" w:hAnsi="Times New Roman"/>
          <w:color w:val="000000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lang w:val="sl-SI"/>
        </w:rPr>
        <w:t xml:space="preserve">Stvoriće se </w:t>
      </w:r>
      <w:r>
        <w:rPr>
          <w:rFonts w:cs="Times New Roman" w:ascii="Times New Roman" w:hAnsi="Times New Roman"/>
          <w:color w:val="000000"/>
          <w:lang w:val="sr-CS"/>
        </w:rPr>
        <w:t xml:space="preserve">i </w:t>
      </w:r>
      <w:r>
        <w:rPr>
          <w:rFonts w:cs="Times New Roman" w:ascii="Times New Roman" w:hAnsi="Times New Roman"/>
          <w:color w:val="000000"/>
          <w:lang w:val="sl-SI"/>
        </w:rPr>
        <w:t>preduslovi za regulisanje otku</w:t>
      </w:r>
      <w:r>
        <w:rPr>
          <w:rFonts w:cs="Times New Roman" w:ascii="Times New Roman" w:hAnsi="Times New Roman"/>
          <w:color w:val="000000"/>
          <w:lang w:val="sr-CS"/>
        </w:rPr>
        <w:t>pa dragocenih metala od građana.</w:t>
      </w:r>
    </w:p>
    <w:p>
      <w:pPr>
        <w:pStyle w:val="Normal"/>
        <w:spacing w:before="80" w:after="200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Ovim zakonom će se domaći standardi i tehnički propisi harmonizovati sa stranim i na taj način će se ispuniti uslovi za pristupanje Republike Srbije Konvenciji </w:t>
      </w:r>
      <w:r>
        <w:rPr>
          <w:rFonts w:cs="Times New Roman" w:ascii="Times New Roman" w:hAnsi="Times New Roman"/>
          <w:lang w:val="sr-CS"/>
        </w:rPr>
        <w:t>o kontroli i označavanju predmeta od dragocenih metala. Pristupanje Konvenciji bi olakšalo promet predmeta od dragocenih metala, smanjilo troškove</w:t>
      </w:r>
      <w:r>
        <w:rPr>
          <w:rFonts w:cs="Times New Roman" w:ascii="Times New Roman" w:hAnsi="Times New Roman"/>
          <w:lang w:val="sl-SI"/>
        </w:rPr>
        <w:t>,</w:t>
      </w:r>
      <w:r>
        <w:rPr>
          <w:rFonts w:cs="Times New Roman" w:ascii="Times New Roman" w:hAnsi="Times New Roman"/>
          <w:lang w:val="sr-CS"/>
        </w:rPr>
        <w:t xml:space="preserve"> omogućilo veći izbor proizvoda na domaćem tržištu</w:t>
      </w:r>
      <w:r>
        <w:rPr>
          <w:rFonts w:cs="Times New Roman" w:ascii="Times New Roman" w:hAnsi="Times New Roman"/>
          <w:lang w:val="sl-SI"/>
        </w:rPr>
        <w:t xml:space="preserve"> i dalo podstrek daljem razvoju ove privredne delatnosti u</w:t>
      </w:r>
      <w:r>
        <w:rPr>
          <w:rFonts w:cs="Times New Roman" w:ascii="Times New Roman" w:hAnsi="Times New Roman"/>
          <w:lang w:val="sr-CS"/>
        </w:rPr>
        <w:t xml:space="preserve"> Republici</w:t>
      </w:r>
      <w:r>
        <w:rPr>
          <w:rFonts w:cs="Times New Roman" w:ascii="Times New Roman" w:hAnsi="Times New Roman"/>
          <w:lang w:val="sl-SI"/>
        </w:rPr>
        <w:t xml:space="preserve"> Srbiji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80" w:after="20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O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ovom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zakonu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u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utem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javn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rasprav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obave</w:t>
      </w:r>
      <w:r>
        <w:rPr>
          <w:rFonts w:cs="Times New Roman" w:ascii="Times New Roman" w:hAnsi="Times New Roman"/>
          <w:color w:val="000000"/>
          <w:lang w:val="sr-CS"/>
        </w:rPr>
        <w:t>š</w:t>
      </w:r>
      <w:r>
        <w:rPr>
          <w:rFonts w:cs="Times New Roman" w:ascii="Times New Roman" w:hAnsi="Times New Roman"/>
          <w:color w:val="000000"/>
          <w:lang w:val="ru-RU"/>
        </w:rPr>
        <w:t>ten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v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zainteresovan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trane</w:t>
      </w:r>
      <w:r>
        <w:rPr>
          <w:rFonts w:cs="Times New Roman" w:ascii="Times New Roman" w:hAnsi="Times New Roman"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koj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u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tom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rilikom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o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njemu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izjasnil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vojim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mi</w:t>
      </w:r>
      <w:r>
        <w:rPr>
          <w:rFonts w:cs="Times New Roman" w:ascii="Times New Roman" w:hAnsi="Times New Roman"/>
          <w:color w:val="000000"/>
          <w:lang w:val="sr-CS"/>
        </w:rPr>
        <w:t>š</w:t>
      </w:r>
      <w:r>
        <w:rPr>
          <w:rFonts w:cs="Times New Roman" w:ascii="Times New Roman" w:hAnsi="Times New Roman"/>
          <w:color w:val="000000"/>
          <w:lang w:val="ru-RU"/>
        </w:rPr>
        <w:t>ljenjim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redlozima</w:t>
      </w:r>
      <w:r>
        <w:rPr>
          <w:rFonts w:cs="Times New Roman" w:ascii="Times New Roman" w:hAnsi="Times New Roman"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redloz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koj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nisu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u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uprotnost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celinom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ravnog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istem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Republik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rbije</w:t>
      </w:r>
      <w:r>
        <w:rPr>
          <w:rFonts w:cs="Times New Roman" w:ascii="Times New Roman" w:hAnsi="Times New Roman"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kao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pravilim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vetsk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trgovinsk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organizacije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ru-RU"/>
        </w:rPr>
        <w:t>STO</w:t>
      </w:r>
      <w:r>
        <w:rPr>
          <w:rFonts w:cs="Times New Roman" w:ascii="Times New Roman" w:hAnsi="Times New Roman"/>
          <w:color w:val="000000"/>
          <w:lang w:val="sr-CS"/>
        </w:rPr>
        <w:t xml:space="preserve">) </w:t>
      </w:r>
      <w:r>
        <w:rPr>
          <w:rFonts w:cs="Times New Roman" w:ascii="Times New Roman" w:hAnsi="Times New Roman"/>
          <w:color w:val="000000"/>
          <w:lang w:val="ru-RU"/>
        </w:rPr>
        <w:t>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EU</w:t>
      </w:r>
      <w:r>
        <w:rPr>
          <w:rFonts w:cs="Times New Roman" w:ascii="Times New Roman" w:hAnsi="Times New Roman"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prihva</w:t>
      </w:r>
      <w:r>
        <w:rPr>
          <w:rFonts w:cs="Times New Roman" w:ascii="Times New Roman" w:hAnsi="Times New Roman"/>
          <w:color w:val="000000"/>
          <w:lang w:val="sr-CS"/>
        </w:rPr>
        <w:t>ć</w:t>
      </w:r>
      <w:r>
        <w:rPr>
          <w:rFonts w:cs="Times New Roman" w:ascii="Times New Roman" w:hAnsi="Times New Roman"/>
          <w:color w:val="000000"/>
          <w:lang w:val="ru-RU"/>
        </w:rPr>
        <w:t>en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u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ugra</w:t>
      </w:r>
      <w:r>
        <w:rPr>
          <w:rFonts w:cs="Times New Roman" w:ascii="Times New Roman" w:hAnsi="Times New Roman"/>
          <w:color w:val="000000"/>
          <w:lang w:val="sr-CS"/>
        </w:rPr>
        <w:t>đ</w:t>
      </w:r>
      <w:r>
        <w:rPr>
          <w:rFonts w:cs="Times New Roman" w:ascii="Times New Roman" w:hAnsi="Times New Roman"/>
          <w:color w:val="000000"/>
          <w:lang w:val="ru-RU"/>
        </w:rPr>
        <w:t>en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u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tekst</w:t>
      </w:r>
      <w:r>
        <w:rPr>
          <w:rFonts w:cs="Times New Roman" w:ascii="Times New Roman" w:hAnsi="Times New Roman"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ovog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zakon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FINANSIJSKA SREDSTVA POTREBNA ZA SPROVOĐENjE OVOG ZAKONA</w:t>
      </w:r>
    </w:p>
    <w:p>
      <w:pPr>
        <w:pStyle w:val="Normal"/>
        <w:spacing w:before="80" w:after="160"/>
        <w:ind w:left="-142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prov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nis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otrebn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odatn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redstv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bud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et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Republik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Srbi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708" w:hanging="0"/>
        <w:jc w:val="both"/>
        <w:rPr>
          <w:b/>
          <w:b/>
          <w:sz w:val="28"/>
          <w:lang w:val="sr-CS"/>
        </w:rPr>
      </w:pPr>
      <w:r>
        <w:rPr>
          <w:b/>
          <w:sz w:val="28"/>
          <w:lang w:val="it-IT"/>
        </w:rPr>
        <w:t>IZJAV</w:t>
      </w:r>
      <w:r>
        <w:rPr>
          <w:b/>
          <w:sz w:val="28"/>
          <w:lang w:val="sr-CS"/>
        </w:rPr>
        <w:t>A</w:t>
      </w:r>
      <w:r>
        <w:rPr>
          <w:b/>
          <w:sz w:val="28"/>
          <w:lang w:val="it-IT"/>
        </w:rPr>
        <w:t xml:space="preserve"> O USKLAĐENOSTI PROPISA S</w:t>
      </w:r>
      <w:r>
        <w:rPr>
          <w:b/>
          <w:sz w:val="28"/>
          <w:lang w:val="sr-CS"/>
        </w:rPr>
        <w:t>A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sr-CS"/>
        </w:rPr>
        <w:t>PROPISIMA     EVROPSKE UNIJE</w:t>
      </w:r>
    </w:p>
    <w:p>
      <w:pPr>
        <w:pStyle w:val="Footnote"/>
        <w:spacing w:lineRule="auto" w:line="24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sr-CS"/>
        </w:rPr>
        <w:t xml:space="preserve">Ovlašćeni predlagač propisa - Vlada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b/>
          <w:lang w:val="sr-CS"/>
        </w:rPr>
        <w:t>Predlagač -</w:t>
      </w:r>
      <w:r>
        <w:rPr>
          <w:lang w:val="sr-CS"/>
        </w:rPr>
        <w:t xml:space="preserve">Ministarstvo ekonomije i regionalnog razvoja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lang w:val="en-US"/>
        </w:rPr>
      </w:pPr>
      <w:r>
        <w:rPr>
          <w:b/>
        </w:rPr>
        <w:t xml:space="preserve">Naziv </w:t>
      </w:r>
      <w:r>
        <w:rPr>
          <w:b/>
          <w:lang w:val="sr-CS"/>
        </w:rPr>
        <w:t>propisa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45"/>
        <w:jc w:val="both"/>
        <w:rPr>
          <w:lang w:val="en-US"/>
        </w:rPr>
      </w:pPr>
      <w:r>
        <w:rPr>
          <w:lang w:val="sr-CS"/>
        </w:rPr>
        <w:t xml:space="preserve">Predlog zakona o kontroli predmeta od dragocenih metala – Draft Law </w:t>
      </w:r>
      <w:r>
        <w:rPr>
          <w:lang w:val="en-US"/>
        </w:rPr>
        <w:t>on control of articles of precious metal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a) Odredba Sporazuma i Prelaznog sporazuma koja se odnose na normativnu saržinu propis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</w:t>
      </w:r>
    </w:p>
    <w:p>
      <w:pPr>
        <w:pStyle w:val="Normal"/>
        <w:spacing w:before="240" w:after="120"/>
        <w:jc w:val="both"/>
        <w:rPr>
          <w:b/>
          <w:b/>
          <w:lang w:val="sr-CS"/>
        </w:rPr>
      </w:pPr>
      <w:r>
        <w:rPr>
          <w:b/>
          <w:lang w:val="sr-CS"/>
        </w:rPr>
        <w:t>b) Prelazni rok za usklađivanje zakonodavstva prema odredbama Sporazuma i Prelaznog sporazuma</w:t>
      </w:r>
    </w:p>
    <w:p>
      <w:pPr>
        <w:pStyle w:val="Normal"/>
        <w:spacing w:before="240" w:after="120"/>
        <w:jc w:val="both"/>
        <w:rPr>
          <w:b/>
          <w:b/>
          <w:lang w:val="sr-CS"/>
        </w:rPr>
      </w:pPr>
      <w:r>
        <w:rPr>
          <w:b/>
          <w:lang w:val="sr-CS"/>
        </w:rPr>
        <w:t>-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v) Ocena ispunjenosti obavez</w:t>
      </w:r>
      <w:r>
        <w:rPr>
          <w:b/>
          <w:lang w:val="en-US"/>
        </w:rPr>
        <w:t>a</w:t>
      </w:r>
      <w:r>
        <w:rPr>
          <w:b/>
          <w:lang w:val="sr-CS"/>
        </w:rPr>
        <w:t xml:space="preserve"> koje proizlaze iz navedene odredbe Sporazuma i Prelaznog sporazum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g) Razlozi za delimično ispunjavanje, odnosno neispunjavanje obaveza koje proizlaze iz navedene odredbe Sporazuma i Prelaznog sporazum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d) Veza sa Nacionalnim programom za integraciju Republike Srbije u Evropsku uniju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Predlog zakona nije u direktnoj vezi sa Nacionalnim programom za integraciju Republike Srbije u Evropsku Uniju (osim u delu kojim je planirana izrada Predloga zakona o kontroli predmeta od dragocenih metala u određenom roku), jer se njime ne transponuje evropski propis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 </w:t>
      </w:r>
      <w:r>
        <w:rPr>
          <w:b/>
          <w:lang w:val="it-IT"/>
        </w:rPr>
        <w:t>Usklađenost</w:t>
      </w:r>
      <w:r>
        <w:rPr>
          <w:b/>
          <w:lang w:val="sr-CS"/>
        </w:rPr>
        <w:t xml:space="preserve"> propisa </w:t>
      </w:r>
      <w:r>
        <w:rPr>
          <w:b/>
          <w:lang w:val="it-IT"/>
        </w:rPr>
        <w:t>s</w:t>
      </w:r>
      <w:r>
        <w:rPr>
          <w:b/>
          <w:lang w:val="sr-CS"/>
        </w:rPr>
        <w:t>a</w:t>
      </w:r>
      <w:r>
        <w:rPr>
          <w:b/>
          <w:lang w:val="it-IT"/>
        </w:rPr>
        <w:t xml:space="preserve"> </w:t>
      </w:r>
      <w:r>
        <w:rPr>
          <w:b/>
          <w:lang w:val="sr-CS"/>
        </w:rPr>
        <w:t>propisima Evropske unij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a) </w:t>
      </w:r>
      <w:r>
        <w:rPr>
          <w:b/>
          <w:lang w:val="sr-CS"/>
        </w:rPr>
        <w:t>Navođenje</w:t>
      </w:r>
      <w:r>
        <w:rPr>
          <w:b/>
          <w:lang w:val="it-IT"/>
        </w:rPr>
        <w:t xml:space="preserve"> primarnih izvora prava EU</w:t>
      </w:r>
      <w:r>
        <w:rPr>
          <w:b/>
          <w:lang w:val="sr-CS"/>
        </w:rPr>
        <w:t xml:space="preserve"> i usklađenost sa njima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sr-CS"/>
        </w:rPr>
        <w:t>-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Stepen usklađenosti</w:t>
      </w:r>
      <w:r>
        <w:rPr>
          <w:lang w:val="sr-CS"/>
        </w:rPr>
        <w:t>:  -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it-IT"/>
        </w:rPr>
        <w:t xml:space="preserve">b) </w:t>
      </w:r>
      <w:r>
        <w:rPr>
          <w:b/>
          <w:lang w:val="sr-CS"/>
        </w:rPr>
        <w:t>Navođenje</w:t>
      </w:r>
      <w:r>
        <w:rPr>
          <w:b/>
          <w:lang w:val="it-IT"/>
        </w:rPr>
        <w:t xml:space="preserve"> sekundarnih izvora prava EU </w:t>
      </w:r>
      <w:r>
        <w:rPr>
          <w:b/>
          <w:lang w:val="sr-CS"/>
        </w:rPr>
        <w:t>i usklađenost sa njima</w:t>
      </w:r>
    </w:p>
    <w:p>
      <w:pPr>
        <w:pStyle w:val="Normal"/>
        <w:numPr>
          <w:ilvl w:val="0"/>
          <w:numId w:val="0"/>
        </w:numPr>
        <w:spacing w:before="280" w:after="200"/>
        <w:jc w:val="both"/>
        <w:outlineLvl w:val="3"/>
        <w:rPr>
          <w:lang w:val="sr-CS"/>
        </w:rPr>
      </w:pPr>
      <w:r>
        <w:rPr>
          <w:lang w:val="sr-CS"/>
        </w:rPr>
        <w:t>-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v</w:t>
      </w:r>
      <w:r>
        <w:rPr>
          <w:b/>
          <w:lang w:val="it-IT"/>
        </w:rPr>
        <w:t xml:space="preserve">) </w:t>
      </w:r>
      <w:r>
        <w:rPr>
          <w:b/>
          <w:lang w:val="sr-CS"/>
        </w:rPr>
        <w:t>Navođenje ostalih izvora prava EU i usklađenost sa njim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2"/>
        <w:jc w:val="both"/>
        <w:rPr>
          <w:b w:val="false"/>
          <w:b w:val="false"/>
          <w:szCs w:val="24"/>
          <w:lang w:val="sr-CS"/>
        </w:rPr>
      </w:pPr>
      <w:r>
        <w:rPr>
          <w:b w:val="false"/>
          <w:szCs w:val="24"/>
          <w:lang w:val="sr-CS"/>
        </w:rPr>
        <w:t>-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g</w:t>
      </w:r>
      <w:r>
        <w:rPr>
          <w:b/>
          <w:lang w:val="sr-Latn-CS"/>
        </w:rPr>
        <w:t xml:space="preserve">) </w:t>
      </w:r>
      <w:r>
        <w:rPr>
          <w:b/>
          <w:lang w:val="sr-CS"/>
        </w:rPr>
        <w:t>R</w:t>
      </w:r>
      <w:r>
        <w:rPr>
          <w:b/>
          <w:lang w:val="sr-Latn-CS"/>
        </w:rPr>
        <w:t>azlozi za del</w:t>
      </w:r>
      <w:r>
        <w:rPr>
          <w:b/>
          <w:lang w:val="sr-CS"/>
        </w:rPr>
        <w:t>i</w:t>
      </w:r>
      <w:r>
        <w:rPr>
          <w:b/>
          <w:lang w:val="sr-Latn-CS"/>
        </w:rPr>
        <w:t>mičnu usklađenost</w:t>
      </w:r>
      <w:r>
        <w:rPr>
          <w:b/>
          <w:lang w:val="sr-CS"/>
        </w:rPr>
        <w:t>,</w:t>
      </w:r>
      <w:r>
        <w:rPr>
          <w:b/>
          <w:lang w:val="sr-Latn-CS"/>
        </w:rPr>
        <w:t xml:space="preserve"> odnosno neusklađenost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d) R</w:t>
      </w:r>
      <w:r>
        <w:rPr>
          <w:b/>
        </w:rPr>
        <w:t>ok</w:t>
      </w:r>
      <w:r>
        <w:rPr>
          <w:b/>
          <w:lang w:val="sr-CS"/>
        </w:rPr>
        <w:t xml:space="preserve"> </w:t>
      </w:r>
      <w:r>
        <w:rPr>
          <w:b/>
        </w:rPr>
        <w:t>u</w:t>
      </w:r>
      <w:r>
        <w:rPr>
          <w:b/>
          <w:lang w:val="sr-CS"/>
        </w:rPr>
        <w:t xml:space="preserve"> </w:t>
      </w:r>
      <w:r>
        <w:rPr>
          <w:b/>
        </w:rPr>
        <w:t>kojem</w:t>
      </w:r>
      <w:r>
        <w:rPr>
          <w:b/>
          <w:lang w:val="sr-CS"/>
        </w:rPr>
        <w:t xml:space="preserve"> </w:t>
      </w:r>
      <w:r>
        <w:rPr>
          <w:b/>
        </w:rPr>
        <w:t>je</w:t>
      </w:r>
      <w:r>
        <w:rPr>
          <w:b/>
          <w:lang w:val="sr-CS"/>
        </w:rPr>
        <w:t xml:space="preserve"> </w:t>
      </w:r>
      <w:r>
        <w:rPr>
          <w:b/>
        </w:rPr>
        <w:t>predvi</w:t>
      </w:r>
      <w:r>
        <w:rPr>
          <w:b/>
          <w:lang w:val="sr-CS"/>
        </w:rPr>
        <w:t>đ</w:t>
      </w:r>
      <w:r>
        <w:rPr>
          <w:b/>
        </w:rPr>
        <w:t>eno</w:t>
      </w:r>
      <w:r>
        <w:rPr>
          <w:b/>
          <w:lang w:val="sr-CS"/>
        </w:rPr>
        <w:t xml:space="preserve"> </w:t>
      </w:r>
      <w:r>
        <w:rPr>
          <w:b/>
        </w:rPr>
        <w:t>postizanje</w:t>
      </w:r>
      <w:r>
        <w:rPr>
          <w:b/>
          <w:lang w:val="sr-CS"/>
        </w:rPr>
        <w:t xml:space="preserve"> </w:t>
      </w:r>
      <w:r>
        <w:rPr>
          <w:b/>
        </w:rPr>
        <w:t>potpune</w:t>
      </w:r>
      <w:r>
        <w:rPr>
          <w:b/>
          <w:lang w:val="sr-CS"/>
        </w:rPr>
        <w:t xml:space="preserve"> </w:t>
      </w:r>
      <w:r>
        <w:rPr>
          <w:b/>
        </w:rPr>
        <w:t>uskla</w:t>
      </w:r>
      <w:r>
        <w:rPr>
          <w:b/>
          <w:lang w:val="sr-CS"/>
        </w:rPr>
        <w:t>đ</w:t>
      </w:r>
      <w:r>
        <w:rPr>
          <w:b/>
        </w:rPr>
        <w:t>enosti</w:t>
      </w:r>
      <w:r>
        <w:rPr>
          <w:b/>
          <w:lang w:val="sr-CS"/>
        </w:rPr>
        <w:t xml:space="preserve"> propisa </w:t>
      </w:r>
      <w:r>
        <w:rPr>
          <w:b/>
        </w:rPr>
        <w:t>s</w:t>
      </w:r>
      <w:r>
        <w:rPr>
          <w:b/>
          <w:lang w:val="sr-CS"/>
        </w:rPr>
        <w:t>a propisima Evropske unije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-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5. </w:t>
      </w:r>
      <w:r>
        <w:rPr>
          <w:b/>
          <w:lang w:val="ru-RU"/>
        </w:rPr>
        <w:t>Ukoliko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n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ostoje</w:t>
      </w:r>
      <w:r>
        <w:rPr>
          <w:b/>
          <w:lang w:val="sr-CS"/>
        </w:rPr>
        <w:t xml:space="preserve">  </w:t>
      </w:r>
      <w:r>
        <w:rPr>
          <w:b/>
          <w:lang w:val="ru-RU"/>
        </w:rPr>
        <w:t>odgovaraju</w:t>
      </w:r>
      <w:r>
        <w:rPr>
          <w:b/>
          <w:lang w:val="sr-CS"/>
        </w:rPr>
        <w:t>ć</w:t>
      </w:r>
      <w:r>
        <w:rPr>
          <w:b/>
          <w:lang w:val="ru-RU"/>
        </w:rPr>
        <w:t>i</w:t>
      </w:r>
      <w:r>
        <w:rPr>
          <w:b/>
          <w:lang w:val="sr-CS"/>
        </w:rPr>
        <w:t xml:space="preserve"> </w:t>
      </w:r>
      <w:r>
        <w:rPr>
          <w:b/>
          <w:color w:val="000000"/>
          <w:lang w:val="ru-RU"/>
        </w:rPr>
        <w:t>propis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Evropske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unije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s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kojim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je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potrebn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obezbedit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uskla</w:t>
      </w:r>
      <w:r>
        <w:rPr>
          <w:b/>
          <w:color w:val="000000"/>
          <w:lang w:val="sr-CS"/>
        </w:rPr>
        <w:t>đ</w:t>
      </w:r>
      <w:r>
        <w:rPr>
          <w:b/>
          <w:color w:val="000000"/>
          <w:lang w:val="ru-RU"/>
        </w:rPr>
        <w:t>enost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treb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konstatovat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tu</w:t>
      </w:r>
      <w:r>
        <w:rPr>
          <w:b/>
          <w:color w:val="000000"/>
          <w:lang w:val="sr-CS"/>
        </w:rPr>
        <w:t xml:space="preserve"> č</w:t>
      </w:r>
      <w:r>
        <w:rPr>
          <w:b/>
          <w:color w:val="000000"/>
          <w:lang w:val="ru-RU"/>
        </w:rPr>
        <w:t>injenicu</w:t>
      </w:r>
      <w:r>
        <w:rPr>
          <w:b/>
          <w:color w:val="000000"/>
          <w:lang w:val="sr-CS"/>
        </w:rPr>
        <w:t xml:space="preserve">. </w:t>
      </w:r>
      <w:r>
        <w:rPr>
          <w:b/>
          <w:color w:val="000000"/>
          <w:lang w:val="ru-RU"/>
        </w:rPr>
        <w:t>U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ovom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slu</w:t>
      </w: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aju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nije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potrebn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popunjavat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Tabelu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uskla</w:t>
      </w:r>
      <w:r>
        <w:rPr>
          <w:b/>
          <w:color w:val="000000"/>
          <w:lang w:val="sr-CS"/>
        </w:rPr>
        <w:t>đ</w:t>
      </w:r>
      <w:r>
        <w:rPr>
          <w:b/>
          <w:color w:val="000000"/>
          <w:lang w:val="ru-RU"/>
        </w:rPr>
        <w:t>enost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propisa</w:t>
      </w:r>
      <w:r>
        <w:rPr>
          <w:b/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ru-RU"/>
        </w:rPr>
        <w:t>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sto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govaraju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Evrop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n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treb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ezbedi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skla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enost</w:t>
      </w:r>
      <w:r>
        <w:rPr>
          <w:lang w:val="sr-CS"/>
        </w:rPr>
        <w:t xml:space="preserve">, budući da evropsko pravo još uvek nije harmonizovano u ovoj oblasti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>Predlagač je pri izradi Predloga zakona uzeo u obzir rešenja iz međunarodne Konvencije o kontroli i označavanju predmeta od dragocenih metala, imajući u vidu proces ekonomskih integracija privrede u svetsko tržište u oblasti kontrole predmeta od dragocenih metala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</w:t>
      </w:r>
      <w:r>
        <w:rPr>
          <w:b/>
          <w:lang w:val="it-IT"/>
        </w:rPr>
        <w:t xml:space="preserve">. </w:t>
      </w:r>
      <w:r>
        <w:rPr>
          <w:b/>
          <w:lang w:val="sr-CS"/>
        </w:rPr>
        <w:t xml:space="preserve">Da </w:t>
      </w:r>
      <w:r>
        <w:rPr>
          <w:b/>
          <w:lang w:val="it-IT"/>
        </w:rPr>
        <w:t>li</w:t>
      </w:r>
      <w:r>
        <w:rPr>
          <w:b/>
          <w:lang w:val="sr-CS"/>
        </w:rPr>
        <w:t xml:space="preserve"> su</w:t>
      </w:r>
      <w:r>
        <w:rPr>
          <w:b/>
          <w:lang w:val="it-IT"/>
        </w:rPr>
        <w:t xml:space="preserve"> </w:t>
      </w:r>
      <w:r>
        <w:rPr>
          <w:b/>
          <w:lang w:val="sr-CS"/>
        </w:rPr>
        <w:t>prethodno</w:t>
      </w:r>
      <w:r>
        <w:rPr>
          <w:b/>
          <w:lang w:val="it-IT"/>
        </w:rPr>
        <w:t xml:space="preserve"> navedeni izvori prava EU prevedeni na </w:t>
      </w:r>
      <w:r>
        <w:rPr>
          <w:b/>
          <w:lang w:val="sr-CS"/>
        </w:rPr>
        <w:t>srp</w:t>
      </w:r>
      <w:r>
        <w:rPr>
          <w:b/>
          <w:lang w:val="it-IT"/>
        </w:rPr>
        <w:t>ski jezik?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35" w:firstLine="720"/>
        <w:jc w:val="both"/>
        <w:rPr>
          <w:lang w:val="sr-CS"/>
        </w:rPr>
      </w:pPr>
      <w:r>
        <w:rPr>
          <w:lang w:val="sr-CS"/>
        </w:rPr>
        <w:t>-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7</w:t>
      </w:r>
      <w:r>
        <w:rPr>
          <w:b/>
          <w:lang w:val="it-IT"/>
        </w:rPr>
        <w:t xml:space="preserve">. </w:t>
      </w:r>
      <w:r>
        <w:rPr>
          <w:b/>
          <w:lang w:val="sr-CS"/>
        </w:rPr>
        <w:t>Da li je</w:t>
      </w:r>
      <w:r>
        <w:rPr>
          <w:b/>
          <w:lang w:val="it-IT"/>
        </w:rPr>
        <w:t xml:space="preserve"> propis preveden na neki službeni jezik EU?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N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8</w:t>
      </w:r>
      <w:r>
        <w:rPr>
          <w:b/>
          <w:lang w:val="it-IT"/>
        </w:rPr>
        <w:t xml:space="preserve">. </w:t>
      </w:r>
      <w:r>
        <w:rPr>
          <w:b/>
          <w:lang w:val="sr-CS"/>
        </w:rPr>
        <w:t>Učešće</w:t>
      </w:r>
      <w:r>
        <w:rPr>
          <w:b/>
          <w:lang w:val="it-IT"/>
        </w:rPr>
        <w:t xml:space="preserve"> kon</w:t>
      </w:r>
      <w:r>
        <w:rPr>
          <w:b/>
          <w:lang w:val="sr-CS"/>
        </w:rPr>
        <w:t>s</w:t>
      </w:r>
      <w:r>
        <w:rPr>
          <w:b/>
          <w:lang w:val="it-IT"/>
        </w:rPr>
        <w:t>ultanata u izradi propisa</w:t>
      </w:r>
      <w:r>
        <w:rPr>
          <w:b/>
          <w:lang w:val="sr-CS"/>
        </w:rPr>
        <w:t xml:space="preserve"> </w:t>
      </w:r>
      <w:r>
        <w:rPr>
          <w:b/>
          <w:lang w:val="it-IT"/>
        </w:rPr>
        <w:t>i njihovo mišljenje o usklađenost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200"/>
        <w:jc w:val="both"/>
        <w:rPr/>
      </w:pPr>
      <w:r>
        <w:rPr>
          <w:lang w:val="sr-CS"/>
        </w:rPr>
        <w:t>Pri izradi propisa nisu učestvovali konsultanti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Arial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2">
    <w:name w:val="Font Style12"/>
    <w:basedOn w:val="DefaultParagraphFont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Arial" w:hAnsi="Arial" w:eastAsia="SimSun;宋体" w:cs="Arial"/>
      <w:sz w:val="24"/>
      <w:szCs w:val="24"/>
      <w:lang w:val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SimSun;宋体" w:cs="Arial"/>
      <w:sz w:val="24"/>
      <w:szCs w:val="24"/>
      <w:lang w:val="en-US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</w:pPr>
    <w:rPr>
      <w:rFonts w:ascii="Arial" w:hAnsi="Arial" w:eastAsia="SimSun;宋体" w:cs="Arial"/>
      <w:sz w:val="24"/>
      <w:szCs w:val="24"/>
      <w:lang w:val="en-US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hanging="360"/>
      <w:jc w:val="both"/>
    </w:pPr>
    <w:rPr>
      <w:rFonts w:ascii="Arial" w:hAnsi="Arial" w:eastAsia="SimSun;宋体" w:cs="Arial"/>
      <w:sz w:val="24"/>
      <w:szCs w:val="24"/>
      <w:lang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sz w:val="24"/>
      <w:szCs w:val="24"/>
      <w:lang w:val="en-US" w:eastAsia="zh-CN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cs="Arial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3"/>
      <w:szCs w:val="13"/>
      <w:lang w:val="en-US"/>
    </w:rPr>
  </w:style>
  <w:style w:type="paragraph" w:styleId="Footnote">
    <w:name w:val="Footnote Text"/>
    <w:basedOn w:val="Normal"/>
    <w:pPr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hu-HU"/>
    </w:rPr>
  </w:style>
  <w:style w:type="paragraph" w:styleId="BodyText2">
    <w:name w:val="Body Text 2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bCs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04:00Z</dcterms:created>
  <dc:creator>kosa raskovic</dc:creator>
  <dc:description/>
  <cp:keywords/>
  <dc:language>en-US</dc:language>
  <cp:lastModifiedBy>JovanS</cp:lastModifiedBy>
  <cp:lastPrinted>2011-02-04T09:42:00Z</cp:lastPrinted>
  <dcterms:modified xsi:type="dcterms:W3CDTF">2011-02-07T16:04:00Z</dcterms:modified>
  <cp:revision>2</cp:revision>
  <dc:subject/>
  <dc:title>НАЦРТ</dc:title>
</cp:coreProperties>
</file>