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LOG ZAKO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OTVRĐIVANjU SPORAZUMA IZMEĐ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E SRBIJE I VELIKE SOCIJALISTIČ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RODNE LIBIJSKE ARAPSKE DžAMAHIRIJE O UKIDAN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ZA ZA NOSIOCE DIPLOMATSKIH, SLUŽBENIH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JALNIH PASOŠ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Potvrđuje se Sporazum između Republike Srbije i Velike Socijalističke Narodne Libijske Arapske Džamahirije o ukidanju viza za nosioce diplomatskih, službenih i specijalnih pasoša potpisan 16. septembra 2010. godine u Tripoliju, u originalu na srpskom, arapskom i engleskom jezi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 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Tekst Sporazuma  u originalu na srpskom jeziku glas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Sporazum izmeđ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republike srbije i velike socijalističk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narodne libijske arApske džamahirije o ukidanj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viza za nosioce diplomatskih, službenih 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specijalnih pasoš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Republika Srbija 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a Socijalistička Narodna Libijska Arapska Džamahirija  (dalje u tekstu: „Strane”)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đujući postojeće prijateljske veze između dva narod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cilju jačanja međusobnih odnosa u svim oblastim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želji da olakšaju putovanja državljana dveju zemalja, nosilaca diplomatskih, službenih i specijalnih pasoša,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aglasile su se  o sledeć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 1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zrazi koji se koriste u ovom sporazumu imaju sledeća značenja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Izraz „diplomatski pasoš” označava diplomatski pasoš Republike Srbije i diplomatski pasoš Velike Socijalističke Narodne Libijske Arapske Džamahirije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Izraz „službeni pasoš” označava službeni pasoš Republike Srbije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Izraz „specijalni pasoš” označava specijalni pasoš Velike Socijalističke Narodne Libijske Arapske Džamahirije.</w:t>
      </w:r>
    </w:p>
    <w:p>
      <w:pPr>
        <w:pStyle w:val="Normal"/>
        <w:ind w:left="705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ka Strana omogućava državljanima druge Strane, nosiocima diplomatskih i službenih pasoša Republike Srbije i nosiocima  diplomatskih i specijalnih pasoša Velike Socijalističke Narodne Libijske Arapske Džamahirije da uđu, tranzitiraju ili borave na teritoriji druge Strane bez viza, u periodu do devedeset (90) da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3.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aka Strana omogućava državljanima druge Strane, nosiocima pasoša iz člana 1. ovog sporazuma, koji su upućeni na rad u diplomatske misije, konzularna predstavništva ili međunarodne organizacije koje se nalaze na  teritoriji  druge Strane, da uđu i borave bez viza </w:t>
      </w:r>
      <w:r>
        <w:rPr>
          <w:rFonts w:cs="Times New Roman" w:ascii="Times New Roman" w:hAnsi="Times New Roman"/>
          <w:sz w:val="24"/>
          <w:szCs w:val="24"/>
          <w:lang w:val="sr-Latn-CS"/>
        </w:rPr>
        <w:t>za vreme trajanja svog mandata</w:t>
      </w:r>
      <w:r>
        <w:rPr>
          <w:rFonts w:cs="Times New Roman" w:ascii="Times New Roman" w:hAnsi="Times New Roman"/>
          <w:sz w:val="24"/>
          <w:szCs w:val="24"/>
        </w:rPr>
        <w:t xml:space="preserve"> pod uslovom da je njihov prvi dolazak unapred pismeno najavljen diplomatskim putem u skladu sa propisima države prijem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dba stava 1 ovog člana odnosi se, za vreme vršenja dužnosti tih lica, i na članove njihovih porodica  (supruga, roditelji, deca), pod uslovom da su nosioci pasoša iz člana 1. ovog sporazu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lan 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vaka Strana omogućava državljanima druge Strane koji ispunjavaju uslove iz ovog sporazuma ulazak, izlazak i tranzit preko svoje teritorije samo na graničnim prelazima otvorenim za međunarodni saobraća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5.</w:t>
      </w:r>
    </w:p>
    <w:p>
      <w:pPr>
        <w:pStyle w:val="Normal"/>
        <w:tabs>
          <w:tab w:val="clear" w:pos="1080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ab/>
        <w:t>Državljani svake Strane su dužni da poštuju zakone i propise druge Strane tokom svog boravka na njenoj teritoriji.</w:t>
      </w:r>
    </w:p>
    <w:p>
      <w:pPr>
        <w:pStyle w:val="Normal"/>
        <w:tabs>
          <w:tab w:val="clear" w:pos="1080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ab/>
        <w:t>Svaka Strana ima pravo da zabrani ulazak ili otkaže boravak državljaninu druge Strane, nosiocu pasoša iz člana 1. ovog sporazuma, ukoliko ga smatra nepoželjnim lic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državljanin jedne Strane izgubi svoj pasoš na teritoriji druge Strane, o tome će odmah obavestiti nadležne organe države prijema u cilju preduzimanja potrebnih mera.  Diplomatska ili konzularno predstavništvo izdaće novi pasoš ili putni list i o tome obavestiti nadležne organe države prije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Član 7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Strane će razmeniti, najkasnije  trideset (30) dana pre stupanja na snagu ovog sporazuma, diplomatskim </w:t>
      </w:r>
      <w:r>
        <w:rPr>
          <w:rFonts w:cs="Times New Roman" w:ascii="Times New Roman" w:hAnsi="Times New Roman"/>
          <w:sz w:val="24"/>
          <w:szCs w:val="24"/>
          <w:lang w:val="sr-Latn-CS"/>
        </w:rPr>
        <w:t>putem</w:t>
      </w:r>
      <w:r>
        <w:rPr>
          <w:rFonts w:cs="Times New Roman" w:ascii="Times New Roman" w:hAnsi="Times New Roman"/>
          <w:sz w:val="24"/>
          <w:szCs w:val="24"/>
        </w:rPr>
        <w:t xml:space="preserve">, uzorke pasoša navedenih u ovom sporazumu, kao i sve informacije koje se odnose na njihovu upotrebu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U slučaju uvođenja novih pasoša ili izmena važećih, svaka Strana će bez odlaganja o tome obavestiti drugu Stranu i dostaviti joj, diplomatskim putem, uzorke tih pasoša najkasnije trideset (30) dana pre njihovog uvođenja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Član 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Svaka Strana zadržava pravo da,  u celini ili delimično, privremeno obustavi primenu ovog sporazuma iz razloga nacionalne bezbednosti, javnog  zdravlja i javnog reda. Strana koja obustavlja primenu Sporazuma obavestiće o tome drugu Stranu u pisanoj formi, diplomatskim putem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bustava primene ovog sporazuma, odnosno nastavljanje njegove primene, stupa na snagu danom prijema obaveštenja o tome.</w:t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Član 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sporovi ili nesporazumi koji nastanu u tumačenju ili primeni ovog sporazuma rešavaće se  prijateljski, putem direktnih konsultacija ili diplomatskim put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Član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sporazum se može izmeniti ili dopuniti uzajamnom saglasnošću Strana, i svaka izmena ili dopuna stupa na snagu na način predviđen članom 11. ovog sporazu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Član 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vaj sporazum se zaključuje na neodređeno vreme i stupa na snagu trideset (30)  dana od datuma prijema poslednjeg obaveštenja kojim se dve Strane međusobno obaveštavaju diplomatskom putem da je okončana unutrašnja procedura  ne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phodna za njegovo stupanje na snag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ka Strana može da otkaže ovaj sporazum obaveštavajući o tome drugu Stranu diplomatskim putem. Odluka o otkazivanju Sporazuma stupa na snagu po isteku roka od devedeset (90) dana od datuma kada druga Strana primi obaveštenja o njegovom otkazivanj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sporazum je zaključen u Tripoliju, dana 16. septembra 2010. godine u dva originalna primerka, svaki na srpskom, arapskom i engleskom jeziku, pri čemu su svi tekstovi jednako verodostojni. U slučaju različitog tumačenja, merodavan je tekst na engleskom jeziku.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Za Republiku Srbiju </w:t>
        <w:tab/>
        <w:tab/>
        <w:t xml:space="preserve"> Za Veliku Socijalističku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ab/>
        <w:tab/>
        <w:tab/>
        <w:tab/>
        <w:tab/>
        <w:tab/>
        <w:t xml:space="preserve">Narodnu Libijsku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ab/>
        <w:tab/>
        <w:tab/>
        <w:tab/>
        <w:tab/>
        <w:t xml:space="preserve">         Arapsku Džamahiriju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 xml:space="preserve">        </w:t>
      </w:r>
      <w:r>
        <w:rPr>
          <w:rFonts w:cs="Times New Roman" w:ascii="Times New Roman" w:hAnsi="Times New Roman"/>
          <w:caps/>
          <w:szCs w:val="22"/>
        </w:rPr>
        <w:t>oliver potežica                              brat muhamed al bedri ibrahim</w:t>
      </w:r>
    </w:p>
    <w:p>
      <w:pPr>
        <w:pStyle w:val="Normal"/>
        <w:ind w:hanging="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>izvanredni i opunomoćeni                generalni direktor generalne</w:t>
      </w:r>
    </w:p>
    <w:p>
      <w:pPr>
        <w:pStyle w:val="Normal"/>
        <w:ind w:hanging="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>ambasador republike srbije                     direkcije za konzularne</w:t>
      </w:r>
    </w:p>
    <w:p>
      <w:pPr>
        <w:pStyle w:val="Normal"/>
        <w:ind w:hanging="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>u velikoj socijalističkoj                   poslove generalnog narodno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aps/>
          <w:szCs w:val="22"/>
        </w:rPr>
        <w:t xml:space="preserve">narodnoj libijskoj arapskoj                komiteta za inostrane veze i </w:t>
      </w:r>
    </w:p>
    <w:p>
      <w:pPr>
        <w:pStyle w:val="Normal"/>
        <w:ind w:hanging="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 xml:space="preserve">            </w:t>
      </w:r>
      <w:r>
        <w:rPr>
          <w:rFonts w:cs="Times New Roman" w:ascii="Times New Roman" w:hAnsi="Times New Roman"/>
          <w:caps/>
          <w:szCs w:val="22"/>
        </w:rPr>
        <w:t>džamahiriji                                         međunarodnu saradnju velike</w:t>
      </w:r>
    </w:p>
    <w:p>
      <w:pPr>
        <w:pStyle w:val="Normal"/>
        <w:ind w:hanging="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ab/>
        <w:tab/>
        <w:tab/>
        <w:tab/>
        <w:tab/>
        <w:t xml:space="preserve">                      socijalističke narodne</w:t>
      </w:r>
    </w:p>
    <w:p>
      <w:pPr>
        <w:pStyle w:val="Normal"/>
        <w:ind w:hanging="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ab/>
        <w:tab/>
        <w:tab/>
        <w:tab/>
        <w:tab/>
        <w:t xml:space="preserve">                  libijske arapske džamahirije</w:t>
      </w:r>
    </w:p>
    <w:p>
      <w:pPr>
        <w:pStyle w:val="Normal"/>
        <w:ind w:hanging="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tabs>
          <w:tab w:val="left" w:pos="1080" w:leader="none"/>
          <w:tab w:val="left" w:pos="5040" w:leader="none"/>
        </w:tabs>
        <w:ind w:hanging="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caps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Član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Ovaj zakon stupa na snagu osmog dana od dana objavljivanja u „Službenom glasniku Republike Srbije – Međunarodni ugovori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i/>
          <w:i/>
          <w:caps/>
          <w:lang w:val="sr-Latn-CS"/>
        </w:rPr>
      </w:pPr>
      <w:r>
        <w:rPr>
          <w:rFonts w:cs="Times New Roman" w:ascii="Times New Roman" w:hAnsi="Times New Roman"/>
          <w:i/>
          <w:caps/>
          <w:lang w:val="sr-Latn-CS"/>
        </w:rPr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Ž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j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Ustavni osnov za donošenje Zakon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stavni osnov za donošenje Zakona o potvrđivanju Sporazuma između Republike Srbije i Velike Socijalističke Narodne Libijske Arapske Džamahirije  o ukidanju viza za nosioce diplomatskih, službenih i specijalnih pasoša sadržan je u članu 99. stav 1. tačka 4. Ustava Republike Srbije kojim je predviđeno da Narodna skupština potvrđuje međunarodne ugovore kada je zakonom predviđena obaveza njihovog potvrđivan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Razlozi za donošenje Zakon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azum između Republike Srbije i Velike Socijalističke Narodne Libijske Arapske Džamahirije  o ukidanju viza za nosioce diplomatskih, službenih i specijalnih pasoša potpisali su izvanredni i opunomoćeni ambasador Republike Srbije u Velikoj Socijalističkoj Narodnoj Libijskoj Arapskoj Džamahiriji Oliver Potežica  i generalni direktor Generalne direkcije za konzularne poslove Generalnog narodnog komiteta za inostrane veze i međunarodnu saradnju Velike Socijalističke Narodne Libijske Arapske Džamahirije Brat Muhamed Al Bedri Ibrahi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Sporazum predviđa oslobađanje od obaveze pribavljanja viza za nosioce diplomatskih i službenih pasoša Republike Srbije i diplomatskih i specijalnih pasoša Velike Socijalističke Narodne Libijske Arapske Džamahirije, za ulazak, tranzit i boravak do devedeset dana na teritoriji druge strane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Kod zaključivanja Sporazuma polazilo se od dobrih i prijateljskih odnosa dve zemlje i obostranog interesa za njihovim unapređivanjem. Stupanjem na snagu ovog sporazuma, stvoriće se uslovi za intenziviranje kontakata i dalji razvoj sveukupne saradnje dve zemlje.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Objašnjenje osnovnih pravnih instituta i pojedinačnih rešenj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Članom 1. Zakona propisano je potvrđivanje</w:t>
      </w:r>
      <w:r>
        <w:rPr>
          <w:rFonts w:cs="Times New Roman" w:ascii="Times New Roman" w:hAnsi="Times New Roman"/>
          <w:sz w:val="24"/>
          <w:szCs w:val="24"/>
        </w:rPr>
        <w:t xml:space="preserve"> Sporazuma između Republike Srbije i Velike Socijalističke Narodne Libijske Arapske Džamahirije  o ukidanju viza za nosioce diplomatskih, službenih i specijalnih pasoša koji je potpisan 16. septembra 2010. godine u Tripoliju, u originalu na srpskom, arapskom i engleskom jezik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članu 2. Zakona dat je tekst Sporazuma u originalu na srpskom jezik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Članom 3. Zakona propisano je da Zakon stupa na snagu osmog dana od dana objavljivanja u „Službenom glasniku Republike Srbije – Međunarodni ugovori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sz w:val="24"/>
          <w:szCs w:val="24"/>
        </w:rPr>
        <w:t>rocena iznosa finansijskih sredstava potrebnih za sprovođenje  Zako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Za sprovođenje ovog zakona nije potrebno obezbediti finansijska sredstva u budžetu Republike Srbije.</w:t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/>
  </w:style>
  <w:style w:type="paragraph" w:styleId="Naslov">
    <w:name w:val="Naslov"/>
    <w:basedOn w:val="Normal"/>
    <w:qFormat/>
    <w:pPr>
      <w:keepNext w:val="true"/>
      <w:spacing w:before="120" w:after="120"/>
      <w:ind w:left="144" w:right="144" w:hanging="0"/>
      <w:jc w:val="center"/>
    </w:pPr>
    <w:rPr>
      <w:b/>
      <w:caps/>
      <w:sz w:val="24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Footer">
    <w:name w:val="Foot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1080"/>
      </w:tabs>
      <w:spacing w:lineRule="exact" w:line="240" w:before="0" w:after="160"/>
      <w:ind w:hanging="0"/>
      <w:jc w:val="left"/>
    </w:pPr>
    <w:rPr>
      <w:rFonts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24:00Z</dcterms:created>
  <dc:creator>prevodilacko</dc:creator>
  <dc:description/>
  <cp:keywords/>
  <dc:language>en-US</dc:language>
  <cp:lastModifiedBy>JovanS</cp:lastModifiedBy>
  <cp:lastPrinted>2010-11-26T15:32:00Z</cp:lastPrinted>
  <dcterms:modified xsi:type="dcterms:W3CDTF">2010-11-30T16:24:00Z</dcterms:modified>
  <cp:revision>2</cp:revision>
  <dc:subject/>
  <dc:title>Нацрт споразума</dc:title>
</cp:coreProperties>
</file>