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002"/>
        <w:gridCol w:w="2374"/>
        <w:gridCol w:w="1003"/>
        <w:gridCol w:w="2234"/>
        <w:gridCol w:w="2220"/>
        <w:gridCol w:w="1409"/>
        <w:gridCol w:w="187"/>
        <w:gridCol w:w="1458"/>
        <w:gridCol w:w="1461"/>
      </w:tblGrid>
      <w:tr>
        <w:trPr/>
        <w:tc>
          <w:tcPr>
            <w:tcW w:w="10242"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Naziv propisa </w:t>
            </w:r>
            <w:r>
              <w:rPr>
                <w:rFonts w:cs="Times New Roman" w:ascii="Times New Roman" w:hAnsi="Times New Roman"/>
                <w:color w:val="000000"/>
              </w:rPr>
              <w:t>E</w:t>
            </w:r>
            <w:r>
              <w:rPr>
                <w:rFonts w:cs="Times New Roman" w:ascii="Times New Roman" w:hAnsi="Times New Roman"/>
                <w:color w:val="000000"/>
                <w:lang w:val="sr-CS"/>
              </w:rPr>
              <w:t>U</w:t>
            </w:r>
          </w:p>
        </w:tc>
        <w:tc>
          <w:tcPr>
            <w:tcW w:w="310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oznaka EU propisa</w:t>
            </w:r>
          </w:p>
        </w:tc>
      </w:tr>
      <w:tr>
        <w:trPr/>
        <w:tc>
          <w:tcPr>
            <w:tcW w:w="10242" w:type="dxa"/>
            <w:gridSpan w:val="6"/>
            <w:tcBorders>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310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32006L0012</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r>
      <w:tr>
        <w:trPr/>
        <w:tc>
          <w:tcPr>
            <w:tcW w:w="10242" w:type="dxa"/>
            <w:gridSpan w:val="6"/>
            <w:tcBorders>
              <w:top w:val="single" w:sz="4" w:space="0" w:color="000000"/>
              <w:left w:val="single" w:sz="4" w:space="0" w:color="000000"/>
              <w:right w:val="single" w:sz="4" w:space="0" w:color="000000"/>
            </w:tcBorders>
          </w:tcPr>
          <w:p>
            <w:pPr>
              <w:pStyle w:val="Footnote"/>
              <w:spacing w:before="120" w:after="120"/>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fldChar w:fldCharType="begin">
                <w:ffData>
                  <w:name w:val="Text3"/>
                  <w:enabled/>
                  <w:calcOnExit w:val="0"/>
                  <w:textInput/>
                </w:ffData>
              </w:fldChar>
            </w:r>
            <w:r>
              <w:rPr>
                <w:sz w:val="22"/>
                <w:szCs w:val="22"/>
                <w:rFonts w:cs="Times New Roman" w:ascii="Times New Roman" w:hAnsi="Times New Roman"/>
                <w:color w:val="000000"/>
                <w:lang w:val="ru-RU"/>
              </w:rPr>
              <w:instrText xml:space="preserve"> FORMTEXT </w:instrText>
            </w:r>
            <w:r>
              <w:rPr>
                <w:rFonts w:cs="Times New Roman" w:ascii="Times New Roman" w:hAnsi="Times New Roman"/>
                <w:color w:val="000000"/>
                <w:sz w:val="22"/>
                <w:szCs w:val="22"/>
                <w:lang w:val="ru-RU"/>
              </w:rPr>
            </w:r>
            <w:r>
              <w:rPr>
                <w:sz w:val="22"/>
                <w:szCs w:val="22"/>
                <w:rFonts w:cs="Times New Roman" w:ascii="Times New Roman" w:hAnsi="Times New Roman"/>
                <w:color w:val="000000"/>
                <w:lang w:val="ru-RU"/>
              </w:rPr>
              <w:fldChar w:fldCharType="separate"/>
            </w:r>
            <w:r>
              <w:rPr>
                <w:rFonts w:cs="Times New Roman" w:ascii="Times New Roman" w:hAnsi="Times New Roman"/>
                <w:color w:val="000000"/>
                <w:sz w:val="22"/>
                <w:szCs w:val="22"/>
                <w:lang w:val="ru-RU"/>
              </w:rPr>
            </w:r>
            <w:r>
              <w:rPr>
                <w:rFonts w:cs="Times New Roman" w:ascii="Times New Roman" w:hAnsi="Times New Roman"/>
                <w:iCs/>
                <w:color w:val="000000"/>
                <w:sz w:val="22"/>
                <w:szCs w:val="22"/>
                <w:lang w:val="ru-RU"/>
              </w:rPr>
              <w:t>Ovlašćeni predlagač zakona - Vlada</w:t>
            </w:r>
          </w:p>
          <w:p>
            <w:pPr>
              <w:pStyle w:val="Footnote"/>
              <w:spacing w:before="120" w:after="120"/>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eastAsia="en-US"/>
              </w:rPr>
              <w:t>Obrađivač - Ministarstvo životne sredine i prostornog planiranja</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c>
          <w:tcPr>
            <w:tcW w:w="310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atum izrade tabele</w:t>
            </w:r>
          </w:p>
        </w:tc>
      </w:tr>
      <w:tr>
        <w:trPr/>
        <w:tc>
          <w:tcPr>
            <w:tcW w:w="10242" w:type="dxa"/>
            <w:gridSpan w:val="6"/>
            <w:tcBorders>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310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23.08.2010</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0242"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ru-RU"/>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čije odredbe su predmet analize usklađenosti sa propisom EU</w:t>
            </w:r>
          </w:p>
        </w:tc>
        <w:tc>
          <w:tcPr>
            <w:tcW w:w="310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tc>
      </w:tr>
      <w:tr>
        <w:trPr/>
        <w:tc>
          <w:tcPr>
            <w:tcW w:w="10242"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5"/>
                  <w:enabled/>
                  <w:calcOnExit w:val="0"/>
                  <w:textInput/>
                </w:ffData>
              </w:fldChar>
            </w:r>
            <w:r>
              <w:rPr>
                <w:sz w:val="22"/>
                <w:szCs w:val="22"/>
                <w:iCs/>
                <w:rFonts w:eastAsia="Times New Roman" w:cs="Times New Roman" w:ascii="Times New Roman" w:hAnsi="Times New Roman"/>
                <w:color w:val="000000"/>
                <w:lang w:val="ru-RU" w:eastAsia="en-US"/>
              </w:rPr>
              <w:instrText xml:space="preserve"> FORMTEXT </w:instrText>
            </w:r>
            <w:r>
              <w:rPr>
                <w:rFonts w:eastAsia="Times New Roman"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xml:space="preserve"> Predlog zakona o izmenama i dopunama Zakona o upravljanju otpadom </w: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rPr>
              <w:t xml:space="preserve">- </w:t>
            </w:r>
            <w:r>
              <w:rPr>
                <w:rFonts w:cs="Times New Roman" w:ascii="Times New Roman" w:hAnsi="Times New Roman"/>
                <w:bCs/>
                <w:i/>
                <w:iCs/>
                <w:sz w:val="22"/>
                <w:szCs w:val="22"/>
              </w:rPr>
              <w:t>Draft L</w:t>
            </w:r>
            <w:r>
              <w:rPr>
                <w:rFonts w:cs="Times New Roman" w:ascii="Times New Roman" w:hAnsi="Times New Roman"/>
                <w:bCs/>
                <w:i/>
                <w:iCs/>
                <w:sz w:val="22"/>
                <w:szCs w:val="22"/>
                <w:lang w:val="sr-Latn-CS"/>
              </w:rPr>
              <w:t>aw on Amendments  and Supplements on the  Law on Waste Management</w:t>
            </w:r>
          </w:p>
        </w:tc>
        <w:tc>
          <w:tcPr>
            <w:tcW w:w="310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2010-109</w:t>
            </w: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r>
          </w:p>
        </w:tc>
      </w:tr>
      <w:tr>
        <w:trPr/>
        <w:tc>
          <w:tcPr>
            <w:tcW w:w="133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ru-RU"/>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Usklađenost odredaba propisa sa odredbama propisa EU</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CS"/>
              </w:rPr>
              <w:t>a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rPr>
              <w:t>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CS"/>
              </w:rPr>
              <w:t>b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v</w:t>
            </w:r>
            <w:r>
              <w:rPr>
                <w:rFonts w:cs="Times New Roman" w:ascii="Times New Roman" w:hAnsi="Times New Roman"/>
                <w:color w:val="00000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g</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d</w:t>
            </w:r>
            <w:r>
              <w:rPr>
                <w:rFonts w:cs="Times New Roman" w:ascii="Times New Roman" w:hAnsi="Times New Roman"/>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Odredba propisa EU (član, stav, podstav, t</w:t>
            </w:r>
            <w:r>
              <w:rPr>
                <w:rFonts w:cs="Times New Roman" w:ascii="Times New Roman" w:hAnsi="Times New Roman"/>
                <w:color w:val="000000"/>
                <w:lang w:val="sr-CS"/>
              </w:rPr>
              <w:t>a</w:t>
            </w:r>
            <w:r>
              <w:rPr>
                <w:rFonts w:cs="Times New Roman" w:ascii="Times New Roman" w:hAnsi="Times New Roman"/>
                <w:color w:val="000000"/>
                <w:lang w:val="ru-RU"/>
              </w:rPr>
              <w:t>čka, anek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Odredbe propisa</w:t>
            </w:r>
          </w:p>
          <w:p>
            <w:pPr>
              <w:pStyle w:val="Normal"/>
              <w:spacing w:before="120" w:after="120"/>
              <w:ind w:firstLine="5"/>
              <w:rPr/>
            </w:pPr>
            <w:r>
              <w:rPr>
                <w:rFonts w:cs="Times New Roman" w:ascii="Times New Roman" w:hAnsi="Times New Roman"/>
                <w:color w:val="000000"/>
                <w:lang w:val="ru-RU"/>
              </w:rPr>
              <w:t>(član, stav, t</w:t>
            </w:r>
            <w:r>
              <w:rPr>
                <w:rFonts w:cs="Times New Roman" w:ascii="Times New Roman" w:hAnsi="Times New Roman"/>
                <w:color w:val="000000"/>
                <w:lang w:val="sr-CS"/>
              </w:rPr>
              <w:t>a</w:t>
            </w:r>
            <w:r>
              <w:rPr>
                <w:rFonts w:cs="Times New Roman" w:ascii="Times New Roman" w:hAnsi="Times New Roman"/>
                <w:color w:val="000000"/>
                <w:lang w:val="ru-RU"/>
              </w:rPr>
              <w:t>čk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Usklađenost odredbe</w:t>
            </w:r>
            <w:r>
              <w:rPr>
                <w:rFonts w:cs="Times New Roman" w:ascii="Times New Roman" w:hAnsi="Times New Roman"/>
                <w:color w:val="000000"/>
                <w:lang w:val="sr-CS"/>
              </w:rPr>
              <w:t xml:space="preserve"> </w:t>
            </w:r>
            <w:r>
              <w:rPr>
                <w:rFonts w:cs="Times New Roman" w:ascii="Times New Roman" w:hAnsi="Times New Roman"/>
                <w:color w:val="000000"/>
                <w:lang w:val="ru-RU"/>
              </w:rPr>
              <w:t>propisa sa odredbom propisa EU (potpuno usklađeno, del</w:t>
            </w:r>
            <w:r>
              <w:rPr>
                <w:rFonts w:cs="Times New Roman" w:ascii="Times New Roman" w:hAnsi="Times New Roman"/>
                <w:color w:val="000000"/>
                <w:lang w:val="sr-CS"/>
              </w:rPr>
              <w:t>imično</w:t>
            </w:r>
            <w:r>
              <w:rPr>
                <w:rFonts w:cs="Times New Roman" w:ascii="Times New Roman" w:hAnsi="Times New Roman"/>
                <w:color w:val="000000"/>
                <w:lang w:val="ru-RU"/>
              </w:rPr>
              <w:t xml:space="preserve"> usklađeno, neusklađeno, neprenosivo)</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Razlozi za d</w:t>
            </w:r>
            <w:r>
              <w:rPr>
                <w:rFonts w:cs="Times New Roman" w:ascii="Times New Roman" w:hAnsi="Times New Roman"/>
                <w:color w:val="000000"/>
                <w:lang w:val="sr-CS"/>
              </w:rPr>
              <w:t xml:space="preserve">elimičnu </w:t>
            </w:r>
            <w:r>
              <w:rPr>
                <w:rFonts w:cs="Times New Roman" w:ascii="Times New Roman" w:hAnsi="Times New Roman"/>
                <w:color w:val="000000"/>
                <w:lang w:val="ru-RU"/>
              </w:rPr>
              <w:t>usklađenost, neusklađenost ili neprenosivos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Predviđeni datum za postizanje potpune usklađenost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Napomena o usklađenosti propisa sa propisima EU</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5. 1.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9_364828893"/>
            <w:bookmarkStart w:id="1" w:name="__Fieldmark__9_364828893"/>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shall mean any substance or object in the categories set out in Annex I which the holder discards or intends or is required to discar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5.1. 1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otpad jeste svaka materija ili predmet sadržan u listi kategorija otpada (Q lista) koji vlasnik odbacuje, namerava ili mora da odbaci, u skladu sa zakon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7_364828893"/>
            <w:bookmarkStart w:id="3" w:name="__Fieldmark__17_364828893"/>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w:t>
            </w:r>
            <w:r>
              <w:rPr>
                <w:rFonts w:cs="Times New Roman" w:ascii="Times New Roman" w:hAnsi="Times New Roman"/>
                <w:color w:val="000000"/>
                <w:lang w:val="sr-Latn-CS" w:eastAsia="en-US"/>
              </w:rPr>
              <w:t>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ducer" shall mean anyone whose activities produce waste ("original producer") and/or anyone who carries out pre-processing, mixing or other operations resulting in a change in the nature or composition of this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1</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roizvođač otpada jeste privredno društvo, preduzeće ili drugo pravno lice, odnosno preduzetnik, čijom aktivnošću nastaje otpad i/ili čijom aktivnošću prethodnog tretmana, mešanja ili drugim postupcima dolazi do promene sastava ili prirode otpad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5_364828893"/>
            <w:bookmarkStart w:id="5" w:name="__Fieldmark__25_364828893"/>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older" shall mean the producer of the waste or the natural or legal person who is in possession of i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5. </w:t>
            </w:r>
            <w:r>
              <w:rPr>
                <w:rFonts w:cs="Times New Roman" w:ascii="Times New Roman" w:hAnsi="Times New Roman"/>
                <w:color w:val="000000"/>
                <w:lang w:val="sr-CS" w:eastAsia="en-US"/>
              </w:rPr>
              <w:t>1.</w:t>
            </w:r>
            <w:r>
              <w:rPr>
                <w:rFonts w:cs="Times New Roman" w:ascii="Times New Roman" w:hAnsi="Times New Roman"/>
                <w:color w:val="000000"/>
                <w:lang w:val="en-US" w:eastAsia="en-US"/>
              </w:rPr>
              <w:t>3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vlasnik otpada jeste proizvođač otpada, lice koje učestvuje u prometu otpada kao posredni držalac otpada ili pravno ili fizičko lice koje poseduje otpad.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3_364828893"/>
            <w:bookmarkStart w:id="7" w:name="__Fieldmark__33_364828893"/>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anagement" shall mean the collection, transport, recovery and disposal of waste, including the supervision of such operations and after-care of disposal si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 1</w:t>
            </w:r>
            <w:r>
              <w:rPr>
                <w:rFonts w:cs="Times New Roman" w:ascii="Times New Roman" w:hAnsi="Times New Roman"/>
                <w:color w:val="000000"/>
                <w:lang w:val="sr-CS" w:eastAsia="en-US"/>
              </w:rPr>
              <w:t>.</w:t>
            </w:r>
            <w:r>
              <w:rPr>
                <w:rFonts w:cs="Times New Roman" w:ascii="Times New Roman" w:hAnsi="Times New Roman"/>
                <w:color w:val="000000"/>
                <w:lang w:val="en-US" w:eastAsia="en-US"/>
              </w:rPr>
              <w:t>3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pravljanje otpadom jeste sprovođenje propisanih mera za postupanje sa otpadom u okviru sakupljanja, transporta, skladištenja, tretmana i odlaganja otpada, uključujući i nadzor nad tim aktivnostima i brigu o postrojenjima za upravljanje otpadom posle zatvaranj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41_364828893"/>
            <w:bookmarkStart w:id="9" w:name="__Fieldmark__41_364828893"/>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sposal" shall mean any of the operations provided for in Annex II 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Član 5. stav1. tač</w:t>
            </w:r>
            <w:r>
              <w:rPr>
                <w:rFonts w:cs="Times New Roman" w:ascii="Times New Roman" w:hAnsi="Times New Roman"/>
                <w:color w:val="000000"/>
                <w:lang w:val="sr-CS" w:eastAsia="en-US"/>
              </w:rPr>
              <w:t>k</w:t>
            </w:r>
            <w:r>
              <w:rPr>
                <w:rFonts w:cs="Times New Roman" w:ascii="Times New Roman" w:hAnsi="Times New Roman"/>
                <w:color w:val="000000"/>
                <w:lang w:val="en-US" w:eastAsia="en-US"/>
              </w:rPr>
              <w:t>a1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odlaganje otpada jeste bilo koji postupak ili metoda ukoliko ne postoje mogućnosti regeneracije, reciklaže, prerade, direktnog ponovnog korišćenja ili upotrebe alternativnih izvora energije u skladu sa D list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9_364828893"/>
            <w:bookmarkStart w:id="11" w:name="__Fieldmark__49_364828893"/>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overy" shall mean any of the operations provided for in Annex II B;</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5. 1</w:t>
            </w:r>
            <w:r>
              <w:rPr>
                <w:rFonts w:cs="Times New Roman" w:ascii="Times New Roman" w:hAnsi="Times New Roman"/>
                <w:color w:val="000000"/>
                <w:lang w:val="sr-CS" w:eastAsia="en-US"/>
              </w:rPr>
              <w:t>. 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onovno iskorišćenje otpada jeste bilo koji postupak ili metoda kojom se obezbeđuje ponovno iskorišćenje otpada u skladu sa R list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7_364828893"/>
            <w:bookmarkStart w:id="13" w:name="__Fieldmark__57_364828893"/>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llection" shall mean the gathering, sorting and/or mixing of waste for the purpose of transpor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5. 1.</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2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akupljanje otpada jeste aktivnost sistematskog sakupljanja, razvrstavanja i/ili mešanja otpada radi transport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5_364828893"/>
            <w:bookmarkStart w:id="15" w:name="__Fieldmark__65_364828893"/>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paragraph 1, point (a), the Commission, acting in accordance with the procedure referred to in Article 18(3), shall draw up a list of waste belonging to the categories listed in Annex I. This list shall be periodically reviewed and, if necessary, revised in accordance with the same procedur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Čla</w:t>
            </w:r>
            <w:r>
              <w:rPr>
                <w:rFonts w:cs="Times New Roman" w:ascii="Times New Roman" w:hAnsi="Times New Roman"/>
                <w:color w:val="000000"/>
                <w:lang w:val="sr-CS" w:eastAsia="en-US"/>
              </w:rPr>
              <w:t>n</w:t>
            </w:r>
            <w:r>
              <w:rPr>
                <w:rFonts w:cs="Times New Roman" w:ascii="Times New Roman" w:hAnsi="Times New Roman"/>
                <w:color w:val="000000"/>
                <w:lang w:val="en-US" w:eastAsia="en-US"/>
              </w:rPr>
              <w:t xml:space="preserve"> 8. st</w:t>
            </w:r>
            <w:r>
              <w:rPr>
                <w:rFonts w:cs="Times New Roman" w:ascii="Times New Roman" w:hAnsi="Times New Roman"/>
                <w:color w:val="000000"/>
                <w:lang w:val="sr-CS" w:eastAsia="en-US"/>
              </w:rPr>
              <w:t>av</w:t>
            </w:r>
            <w:r>
              <w:rPr>
                <w:rFonts w:cs="Times New Roman" w:ascii="Times New Roman" w:hAnsi="Times New Roman"/>
                <w:color w:val="000000"/>
                <w:lang w:val="en-US" w:eastAsia="en-US"/>
              </w:rPr>
              <w:t xml:space="preserve"> 6. ta</w:t>
            </w:r>
            <w:r>
              <w:rPr>
                <w:rFonts w:cs="Times New Roman" w:ascii="Times New Roman" w:hAnsi="Times New Roman"/>
                <w:color w:val="000000"/>
                <w:lang w:val="sr-CS" w:eastAsia="en-US"/>
              </w:rPr>
              <w:t>čk</w:t>
            </w:r>
            <w:r>
              <w:rPr>
                <w:rFonts w:cs="Times New Roman" w:ascii="Times New Roman" w:hAnsi="Times New Roman"/>
                <w:color w:val="000000"/>
                <w:lang w:val="en-US" w:eastAsia="en-US"/>
              </w:rPr>
              <w:t>e</w:t>
            </w:r>
            <w:r>
              <w:rPr>
                <w:rFonts w:cs="Times New Roman" w:ascii="Times New Roman" w:hAnsi="Times New Roman"/>
                <w:color w:val="000000"/>
                <w:lang w:val="sr-CS" w:eastAsia="en-US"/>
              </w:rPr>
              <w:t xml:space="preserve"> 2 i</w:t>
            </w:r>
            <w:r>
              <w:rPr>
                <w:rFonts w:cs="Times New Roman" w:ascii="Times New Roman" w:hAnsi="Times New Roman"/>
                <w:color w:val="000000"/>
                <w:lang w:val="en-US" w:eastAsia="en-US"/>
              </w:rPr>
              <w:t xml:space="preserve"> 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Ministar nadležan za poslove zaštite životne sredine (u daljem tekstu: ministar) propisuje: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2)listu kategorija otpada (Q lista);</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7)listu postupaka i metoda odlaganja i ponovnog iskorišćenja otpada (D lista i R lista); </w:t>
            </w:r>
          </w:p>
          <w:p>
            <w:pPr>
              <w:pStyle w:val="Normal"/>
              <w:spacing w:before="120" w:after="120"/>
              <w:rPr>
                <w:rFonts w:ascii="Times New Roman" w:hAnsi="Times New Roman" w:cs="Times New Roman"/>
                <w:color w:val="000000"/>
                <w:lang w:val="sr-CS"/>
              </w:rPr>
            </w:pPr>
            <w:r>
              <w:rPr>
                <w:rFonts w:eastAsia="Times New Roman"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3_364828893"/>
            <w:bookmarkStart w:id="17" w:name="__Fieldmark__73_364828893"/>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ri popunjavanju Table of Concordance za navedenu Direktivu, polje za utvrđivanje usklađenosti je obeleženo sivom bojom te se taj član direkive razmatra dve godine pre pristupanj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following shall be excluded from the scope of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en-US" w:eastAsia="en-US"/>
              </w:rPr>
              <w:t xml:space="preserve"> 4. 1.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1_364828893"/>
            <w:bookmarkStart w:id="19" w:name="__Fieldmark__81_364828893"/>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gaseous effluents emitted into the atmospher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en-US" w:eastAsia="en-US"/>
              </w:rPr>
              <w:t xml:space="preserve"> 4. 1</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gasove koji se emituju u atmosfer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9_364828893"/>
            <w:bookmarkStart w:id="21" w:name="__Fieldmark__89_364828893"/>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they are already covered by other legis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7_364828893"/>
            <w:bookmarkStart w:id="23" w:name="__Fieldmark__97_364828893"/>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b)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adioactive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en-US" w:eastAsia="en-US"/>
              </w:rPr>
              <w:t xml:space="preserve"> 4. 1</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radioaktivni otpad;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5_364828893"/>
            <w:bookmarkStart w:id="25" w:name="__Fieldmark__105_364828893"/>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b)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resulting from prospecting, extraction, treatment and storage of mineral resources and the working of quar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1</w:t>
            </w:r>
            <w:r>
              <w:rPr>
                <w:rFonts w:cs="Times New Roman" w:ascii="Times New Roman" w:hAnsi="Times New Roman"/>
                <w:color w:val="000000"/>
                <w:lang w:val="sr-CS" w:eastAsia="en-US"/>
              </w:rPr>
              <w:t>.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otpad iz rudarstva koji nastaje istraživanjem iskopavanjem, preradom i skladištenjem mineralnih sirovina, kao i jalovina iz rudnika i kamenolom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3_364828893"/>
            <w:bookmarkStart w:id="27" w:name="__Fieldmark__113_364828893"/>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b)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imal carcases and the following agricultural waste: faecal matter and other natural, non-dangerous substances used in farmin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w:t>
            </w:r>
            <w:r>
              <w:rPr>
                <w:rFonts w:cs="Times New Roman" w:ascii="Times New Roman" w:hAnsi="Times New Roman"/>
                <w:color w:val="000000"/>
                <w:lang w:val="sr-CS" w:eastAsia="en-US"/>
              </w:rPr>
              <w:t>1</w:t>
            </w:r>
            <w:r>
              <w:rPr>
                <w:rFonts w:cs="Times New Roman" w:ascii="Times New Roman" w:hAnsi="Times New Roman"/>
                <w:color w:val="000000"/>
                <w:lang w:val="en-US" w:eastAsia="en-US"/>
              </w:rPr>
              <w:t>.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otpad životinjskog porekla (leševi životinjskog porekla i njihovi delovi i sastavni delovi životinjskog tela koji nisu namenjeni ili bezbedni za ishranu ljudi, kao i konfiskat) iz objekata za uzgoj, držanje, klanje životinja, kao i iz objekata za proizvodnju, skladištenje i promet proizvoda životinjskog porekla, fekalne materije sa farmi i druge prirodne, neopasne supstance koje se koriste u poljoprivred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1_364828893"/>
            <w:bookmarkStart w:id="29" w:name="__Fieldmark__121_364828893"/>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b)i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waters, with the exception of waste in liquid for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w:t>
            </w:r>
            <w:r>
              <w:rPr>
                <w:rFonts w:cs="Times New Roman" w:ascii="Times New Roman" w:hAnsi="Times New Roman"/>
                <w:color w:val="000000"/>
                <w:lang w:val="sr-CS" w:eastAsia="en-US"/>
              </w:rPr>
              <w:t>1</w:t>
            </w:r>
            <w:r>
              <w:rPr>
                <w:rFonts w:cs="Times New Roman" w:ascii="Times New Roman" w:hAnsi="Times New Roman"/>
                <w:color w:val="000000"/>
                <w:lang w:val="en-US" w:eastAsia="en-US"/>
              </w:rPr>
              <w:t>.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otpadne vode, osim tečnog otpad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9_364828893"/>
            <w:bookmarkStart w:id="31" w:name="__Fieldmark__129_364828893"/>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b)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ecommissioned explosiv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w:t>
            </w:r>
            <w:r>
              <w:rPr>
                <w:rFonts w:cs="Times New Roman" w:ascii="Times New Roman" w:hAnsi="Times New Roman"/>
                <w:color w:val="000000"/>
                <w:lang w:val="sr-CS" w:eastAsia="en-US"/>
              </w:rPr>
              <w:t>1</w:t>
            </w:r>
            <w:r>
              <w:rPr>
                <w:rFonts w:cs="Times New Roman" w:ascii="Times New Roman" w:hAnsi="Times New Roman"/>
                <w:color w:val="000000"/>
                <w:lang w:val="en-US" w:eastAsia="en-US"/>
              </w:rPr>
              <w:t>.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otpad koji nastaje pri traženju, iskopavanju, prevozu i konačnoj obradi ili uništavanju minsko-eksplozivnih i drugih bojnih sredstava i eksploziv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7_364828893"/>
            <w:bookmarkStart w:id="33" w:name="__Fieldmark__137_364828893"/>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pecific rules for particular instances, or supplementing those of this Directive, on the management of particular categories of waste, may be laid down by means of individual Directiv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5_364828893"/>
            <w:bookmarkStart w:id="35" w:name="__Fieldmark__145_364828893"/>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pcionalna mogućnos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take appropriate measures to encourag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3_364828893"/>
            <w:bookmarkStart w:id="37" w:name="__Fieldmark__153_364828893"/>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irst, the prevention or reduction of waste production and its harmfulness, in particular b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w:t>
            </w:r>
            <w:r>
              <w:rPr>
                <w:rFonts w:cs="Times New Roman" w:ascii="Times New Roman" w:hAnsi="Times New Roman"/>
                <w:color w:val="000000"/>
                <w:lang w:val="sr-CS" w:eastAsia="en-US"/>
              </w:rPr>
              <w:t>1</w:t>
            </w:r>
            <w:r>
              <w:rPr>
                <w:rFonts w:cs="Times New Roman" w:ascii="Times New Roman" w:hAnsi="Times New Roman"/>
                <w:color w:val="000000"/>
                <w:lang w:val="en-US" w:eastAsia="en-US"/>
              </w:rPr>
              <w:t>.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vencija stvaranja otpada i redukcija, odnosno smanjenje korišćenja resursa i smanjenje količina i/ili opasnih karakteristika nastalog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1_364828893"/>
            <w:bookmarkStart w:id="39" w:name="__Fieldmark__161_364828893"/>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pl-PL"/>
              </w:rPr>
            </w:pPr>
            <w:r>
              <w:fldChar w:fldCharType="begin">
                <w:ffData>
                  <w:name w:val="Text11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a)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evelopment of clean technologies more sparing in their use of natural resourc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 1. 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venciju nastajanja otpada, posebno razvojem čistijih tehnologija i racionalnim korišćenjem prirodnih bogatstava, kao i otklanjanje opasnosti od njegovog štetnog dejstva na zdravlje ljudi i životnu sredin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9_364828893"/>
            <w:bookmarkStart w:id="41" w:name="__Fieldmark__169_364828893"/>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a)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chnical development and marketing of products designed so as to make no contribution or to make the smallest possible contribution, by the nature of their manufacture, use or disposal, to increasing the amount or harmfulness of waste and pollution hazard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 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bor najoptimalnije opcije za životnu sredinu je sistematski i konsultativni proces donošenja odluka koji obuhvata zaštitu i očuvanje životne sredine. Primena izbora najoptimalnije opcije za životnu sredinu ustanovljava, za date ciljeve i okolnosti, opciju ili kombinaciju opcija koja daje najveću dobit ili najmanju štetu za životnu sredinu u celini, uz prihvatljive troškove i profitabilnost, kako dugoročno, tako i kratkoročno.</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7_364828893"/>
            <w:bookmarkStart w:id="43" w:name="__Fieldmark__177_364828893"/>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a)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evelopment of appropriate techniques for the final disposal of dangerous substances contained in waste destined for recover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 3) 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laganje otpada deponovanjem ili spaljivanje bez iskorišćenja energije, ako ne postoji drugo odgovarajuće reše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5_364828893"/>
            <w:bookmarkStart w:id="45" w:name="__Fieldmark__185_364828893"/>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eco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3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3_364828893"/>
            <w:bookmarkStart w:id="47" w:name="__Fieldmark__193_364828893"/>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ecovery of waste by means of recycling, re‐use or reclamation or any other process with a view to extracting secondary raw material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1_36482889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1_364828893"/>
            <w:bookmarkStart w:id="49" w:name="__Fieldmark__201_364828893"/>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4"/>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Biće usklađeno Pravilnikom o uslovima i načinu sakupljanja, transporta, skladištenja i tretmana otpada koji se koristi kao sekundarna sirovina ili za dobijanje energije</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31. 12. 2010</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i) the use of waste as a source of energ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9_36482889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09_364828893"/>
            <w:bookmarkStart w:id="51" w:name="__Fieldmark__209_364828893"/>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5"/>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Biće usklađeno Pravilnikom o uslovima i načinu sakupljanja, transporta, skladištenja i tretmana otpada koji se koristi kao sekundarna sirovina ili za dobijanje energije</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1. 12. 201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cept where Directive 98/34/EC of the European Parliament and of the Council of 22 June 1998 laying down a procedure for the provision of information in the field of technical standards and regulations [6] applies, Member States shall inform the Commission of any measures they intend to take to achieve the aims set out in paragraph 1. The Commission shall inform the other Member States and the Committee referred to in Article 18(1) of such measur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7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7_364828893"/>
            <w:bookmarkStart w:id="53" w:name="__Fieldmark__217_364828893"/>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ne stvara obavezu za državu nečlanic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take the necessary measures to ensure that waste is recovered or disposed of without endangering human health and without using processes or methods which could harm the environment, and in particula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pravljanje otpadom vrši se na način kojim se obezbeđuje najmanji rizik po ugrožavanje života i zdravlja ljudi i životne sredine, kontrolom i merama smanjenj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5_364828893"/>
            <w:bookmarkStart w:id="55" w:name="__Fieldmark__225_364828893"/>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risk to water, air or soil, or to plants or animal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2) i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 xml:space="preserve">1)zagađenja voda, vazduha i zemljišta; </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2)opasnosti po biljni i životinjski sve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3_364828893"/>
            <w:bookmarkStart w:id="57" w:name="__Fieldmark__233_364828893"/>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causing a nuisance through noise or odou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voa buke i neprijatnih miris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41_364828893"/>
            <w:bookmarkStart w:id="59" w:name="__Fieldmark__241_364828893"/>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adversely affecting the countryside or places of special interes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egativnih uticaja na predele i prirodna dobra posebnih vrednost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49_364828893"/>
            <w:bookmarkStart w:id="61" w:name="__Fieldmark__249_364828893"/>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take the necessary measures to prohibit the abandonment, dumping or uncontrolled disposal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laganje otpada na deponij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57_364828893"/>
            <w:bookmarkStart w:id="63" w:name="__Fieldmark__257_364828893"/>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take appropriate measures, in cooperation with other Member States where this is necessary or advisable, to establish an integrated and adequate network of disposal installations, taking account of the best available technology not involving excessive costs. The network must enable the Community as a whole to become self-sufficient in waste disposal and the Member States to move towards that aim individually, taking into account geographical circumstances or the need for specialised installations for certain types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65_364828893"/>
            <w:bookmarkStart w:id="65" w:name="__Fieldmark__265_364828893"/>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etwork referred to in paragraph 1 must enable waste to be disposed of in one of the nearest appropriate installations, by means of the most appropriate methods and technologies in order to ensure a high level of protection for the environment and public heal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73_364828893"/>
            <w:bookmarkStart w:id="67" w:name="__Fieldmark__273_364828893"/>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stablish or designate the competent authority or authorities to be responsible for implementing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Subjekti nadležni za upravljanje otpadom jesu: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1)Republika Srbija; 2)autonomna pokrajina; 3)jedinica lokalne samouprave; 4)Agencija za zaštitu životne sredine; </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5)stručne organizacije za ispitivanje otpada; 6)nevladine organizacije, uključujući i organizacije potrošača;</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7)drugi organi i organizacije, u skladu sa zakon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81_364828893"/>
            <w:bookmarkStart w:id="69" w:name="__Fieldmark__281_364828893"/>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order to attain the objectives referred to in Articles 3, 4 and 5, the competent authority or authorities referred to in Article 6 shall be required to draw up as soon as possible one or more waste management plans. Such plans shall relate in particular to:</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Radi planiranja upravljanja otpadom u Republici Srbiji donose se sledeći planski dokument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89_364828893"/>
            <w:bookmarkStart w:id="71" w:name="__Fieldmark__289_364828893"/>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ype, quantity and origin of waste to be recovered or disposed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 i 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 xml:space="preserve">Nacionalni planovi </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Period važenja i sadržina planov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7_364828893"/>
            <w:bookmarkStart w:id="73" w:name="__Fieldmark__297_364828893"/>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general technical require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radni plan postrojenja za upravljanje otpad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305_364828893"/>
            <w:bookmarkStart w:id="75" w:name="__Fieldmark__305_364828893"/>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special arrangements for particular was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nacionalni planovi za pojedinačne tokove otpad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13_364828893"/>
            <w:bookmarkStart w:id="77" w:name="__Fieldmark__313_364828893"/>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itable disposal sites or install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 2. 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lokaciju postrojenja za sakupljanje otpada, tretman i odlaganje otpada, uključujući podatke o urbanističko-tehničkim uslovim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21_364828893"/>
            <w:bookmarkStart w:id="79" w:name="__Fieldmark__321_364828893"/>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lans referred to in paragraph 1 may, for example, cov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9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29_364828893"/>
            <w:bookmarkStart w:id="81" w:name="__Fieldmark__329_364828893"/>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skreciono pravo</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atural or legal persons empowered to carry out waste manage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7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7_364828893"/>
            <w:bookmarkStart w:id="83" w:name="__Fieldmark__337_364828893"/>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skreciono pravo</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estimated costs of the recovery and disposal op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45_364828893"/>
            <w:bookmarkStart w:id="85" w:name="__Fieldmark__345_364828893"/>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skreciono pravo</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ppropriate measures to encourage rationalisation of the collection, sorting and treatment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53_364828893"/>
            <w:bookmarkStart w:id="87" w:name="__Fieldmark__353_364828893"/>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skreciono pravo</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operate as appropriate with the other Member States and the Commission to draw up such plans. They shall notify Commission of the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1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61_364828893"/>
            <w:bookmarkStart w:id="89" w:name="__Fieldmark__361_364828893"/>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pcoionalno</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take the measures necessary to prevent movements of waste which do not comply with their waste management plans. They shall inform the Commission and the Member States of any such measur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9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69_364828893"/>
            <w:bookmarkStart w:id="91" w:name="__Fieldmark__369_364828893"/>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skreciono pravo</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take the necessary measures to ensure that any holder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5.  32. 3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Odgovornost proizvođača proizvoda</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Organizacija upravljanja otpadom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Ponovno iskorišćenje otpad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77_364828893"/>
            <w:bookmarkStart w:id="93" w:name="__Fieldmark__377_364828893"/>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as it handled by a private or public waste collector or by an undertaking which carries out the operations listed in Annex II A or II B;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2. 1. do 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Upravljanje otpadom organizuje se na način koji ne predstavlja opasnost po zdravlje ljudi i životnu sredinu u skladu sa zakonom. </w:t>
            </w:r>
            <w:r>
              <w:rPr>
                <w:rFonts w:cs="Times New Roman" w:ascii="Times New Roman" w:hAnsi="Times New Roman"/>
                <w:color w:val="000000"/>
                <w:lang w:val="sr-CS" w:eastAsia="en-US"/>
              </w:rPr>
            </w:r>
          </w:p>
          <w:p>
            <w:pPr>
              <w:pStyle w:val="Normal"/>
              <w:spacing w:before="120" w:after="120"/>
              <w:rPr/>
            </w:pPr>
            <w:r>
              <w:rPr>
                <w:rFonts w:cs="Times New Roman" w:ascii="Times New Roman" w:hAnsi="Times New Roman"/>
                <w:color w:val="000000"/>
                <w:lang w:val="sr-CS" w:eastAsia="en-US"/>
              </w:rPr>
              <w:t xml:space="preserve">Ministar može naložiti dodatne mere za upravljanje pojedinim vrstama otpada, ako: </w:t>
            </w:r>
          </w:p>
          <w:p>
            <w:pPr>
              <w:pStyle w:val="Normal"/>
              <w:spacing w:before="120" w:after="120"/>
              <w:rPr/>
            </w:pPr>
            <w:r>
              <w:rPr>
                <w:rFonts w:cs="Times New Roman" w:ascii="Times New Roman" w:hAnsi="Times New Roman"/>
                <w:color w:val="000000"/>
                <w:lang w:val="sr-CS" w:eastAsia="en-US"/>
              </w:rPr>
              <w:t xml:space="preserve">1)postupanje sa otpadom ugrožava ili može ugroziti zdravlje ljudi i životnu sredinu; </w:t>
            </w:r>
          </w:p>
          <w:p>
            <w:pPr>
              <w:pStyle w:val="Normal"/>
              <w:spacing w:before="120" w:after="120"/>
              <w:rPr/>
            </w:pPr>
            <w:r>
              <w:rPr>
                <w:rFonts w:cs="Times New Roman" w:ascii="Times New Roman" w:hAnsi="Times New Roman"/>
                <w:color w:val="000000"/>
                <w:lang w:val="sr-CS" w:eastAsia="en-US"/>
              </w:rPr>
              <w:t xml:space="preserve">2)postoje dodatni zahtevi za sprovođenje odredaba međunarodnih ugovora koji su obavezujući za Republiku Srbiju. </w:t>
            </w:r>
          </w:p>
          <w:p>
            <w:pPr>
              <w:pStyle w:val="Normal"/>
              <w:spacing w:before="120" w:after="120"/>
              <w:rPr/>
            </w:pPr>
            <w:r>
              <w:rPr>
                <w:rFonts w:cs="Times New Roman" w:ascii="Times New Roman" w:hAnsi="Times New Roman"/>
                <w:color w:val="000000"/>
                <w:lang w:val="sr-CS" w:eastAsia="en-US"/>
              </w:rPr>
              <w:t xml:space="preserve">Dodatne mere iz stava 2. ovog člana mogu biti privremeni uslovi za obavljanje aktivnosti u slučaju ugrožavanja zdravlja ljudi i životne sredine, kao i primena međunarodnih normi koje nisu ropisane u zemlji.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Ako pravno, odnosno fizičko lice postupa sa otpadom suprotno ovom zakonu i usled toga nastupi opasnost ili rizik po zdravlje ljudi i životnu sredinu, Republika Srbija preduzima hitne mere radi zaštite zdravlja ljudi i životne sredine, odnosno površinskih i podzemnih voda, vazduha, zemljišta, biljnog i životinjskog svet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85_364828893"/>
            <w:bookmarkStart w:id="95" w:name="__Fieldmark__385_364828893"/>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overs or disposes of it himself in accordance with the provisions of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8. 1. do 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Otpad se može ponovo koristiti za ponovnu upotrebu proizvoda za istu ili drugu namenu, za reciklažu, odnosno tretman otpada, radi dobijanja sirovine za proizvodnju istog ili drugog proizvoda, kao sekundarna sirovina (papir i karton, metal, staklo, plastika, otpad od građenja i rušenja, pepeo i šljaka od sagorevanja uglja iz termoenergetskih postrojenja, gips i sumpor od odsumporavanja dimnih gasova i dr.), za energetsko iskorišćenje, odnosno korišćenje vrednosti otpada njegovom biorazgradnjom ili spaljivanjem otpada uz iskorišćenje energije.</w:t>
            </w:r>
            <w:r>
              <w:rPr>
                <w:rFonts w:cs="Times New Roman" w:ascii="Times New Roman" w:hAnsi="Times New Roman"/>
                <w:color w:val="000000"/>
                <w:lang w:val="sr-CS" w:eastAsia="en-US"/>
              </w:rPr>
            </w:r>
          </w:p>
          <w:p>
            <w:pPr>
              <w:pStyle w:val="Normal"/>
              <w:spacing w:before="120" w:after="120"/>
              <w:rPr/>
            </w:pPr>
            <w:r>
              <w:rPr>
                <w:rFonts w:cs="Times New Roman" w:ascii="Times New Roman" w:hAnsi="Times New Roman"/>
                <w:color w:val="000000"/>
                <w:lang w:val="sr-CS" w:eastAsia="en-US"/>
              </w:rPr>
              <w:t xml:space="preserve">Lice koje vrši ponovno iskorišćenje otpada obezbeđuje da nastali proizvodi ne prouzrokuju štetni uticaj na životnu sredinu od proizvoda koji su nastali od primarnih sirovina. </w:t>
            </w:r>
          </w:p>
          <w:p>
            <w:pPr>
              <w:pStyle w:val="Normal"/>
              <w:spacing w:before="120" w:after="120"/>
              <w:rPr/>
            </w:pPr>
            <w:r>
              <w:rPr>
                <w:rFonts w:cs="Times New Roman" w:ascii="Times New Roman" w:hAnsi="Times New Roman"/>
                <w:color w:val="000000"/>
                <w:lang w:val="sr-CS" w:eastAsia="en-US"/>
              </w:rPr>
              <w:t xml:space="preserve">Zabranjeno je odlaganje i spaljivanje otpada koji se može ponovo koristiti.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Izuzetno, otpad iz stava 3. ovog člana, može se odložiti ili spaliti, ako je to ekonomski opravdano i ne ugrožava zdravlje ljudi i životnu sredinu, uz prethodno pribavljenu dozvolu ministarstv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93_364828893"/>
            <w:bookmarkStart w:id="97" w:name="__Fieldmark__393_364828893"/>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For the purposes of implementing Articles 4, 5 and 7, any establishment or undertaking which carries out the operations specified in Annex II A shall obtain a permit from the competent authority referred to in Article 6.</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Such permit shall cover:</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4.5.</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zakonski osnov za pravilnik</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401_364828893"/>
            <w:bookmarkStart w:id="99" w:name="__Fieldmark__401_364828893"/>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Pravilnik o sadržini i izgledu dozvole za skladištenje, tretman i odlaganje otpada (Sl</w:t>
            </w:r>
            <w:r>
              <w:rPr>
                <w:rFonts w:cs="Times New Roman" w:ascii="Times New Roman" w:hAnsi="Times New Roman"/>
                <w:color w:val="000000"/>
                <w:lang w:val="en-US" w:eastAsia="en-US"/>
              </w:rPr>
              <w:t>. Glasnik 96/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ypes and quantities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 za pravilni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409_364828893"/>
            <w:bookmarkStart w:id="101" w:name="__Fieldmark__409_364828893"/>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Pravilnik o sadržini i izgledu dozvole za skladištenje, tretman i odlaganje otpada (Sl</w:t>
            </w:r>
            <w:r>
              <w:rPr>
                <w:rFonts w:cs="Times New Roman" w:ascii="Times New Roman" w:hAnsi="Times New Roman"/>
                <w:color w:val="000000"/>
                <w:lang w:val="en-US" w:eastAsia="en-US"/>
              </w:rPr>
              <w:t>. Glasnik 96/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chnical require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 za pravilni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417_364828893"/>
            <w:bookmarkStart w:id="103" w:name="__Fieldmark__417_364828893"/>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Pravilnik o sadržini i izgledu dozvole za skladištenje, tretman i odlaganje otpada (Sl</w:t>
            </w:r>
            <w:r>
              <w:rPr>
                <w:rFonts w:cs="Times New Roman" w:ascii="Times New Roman" w:hAnsi="Times New Roman"/>
                <w:color w:val="000000"/>
                <w:lang w:val="en-US" w:eastAsia="en-US"/>
              </w:rPr>
              <w:t>. Glasnik 96/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safety precautions to be take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 za pravilni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5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25_364828893"/>
            <w:bookmarkStart w:id="105" w:name="__Fieldmark__425_364828893"/>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Pravilnik o sadržini i izgledu dozvole za skladištenje, tretman i odlaganje otpada (Sl</w:t>
            </w:r>
            <w:r>
              <w:rPr>
                <w:rFonts w:cs="Times New Roman" w:ascii="Times New Roman" w:hAnsi="Times New Roman"/>
                <w:color w:val="000000"/>
                <w:lang w:val="en-US" w:eastAsia="en-US"/>
              </w:rPr>
              <w:t>. Glasnik 96/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posal si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 za pravilni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3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33_364828893"/>
            <w:bookmarkStart w:id="107" w:name="__Fieldmark__433_364828893"/>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Pravilnik o sadržini i izgledu dozvole za skladištenje, tretman i odlaganje otpada (Sl</w:t>
            </w:r>
            <w:r>
              <w:rPr>
                <w:rFonts w:cs="Times New Roman" w:ascii="Times New Roman" w:hAnsi="Times New Roman"/>
                <w:color w:val="000000"/>
                <w:lang w:val="en-US" w:eastAsia="en-US"/>
              </w:rPr>
              <w:t>. Glasnik 96/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reatment metho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 za pravilni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1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41_364828893"/>
            <w:bookmarkStart w:id="109" w:name="__Fieldmark__441_364828893"/>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Pravilnik o sadržini i izgledu dozvole za skladištenje, tretman i odlaganje otpada (Sl</w:t>
            </w:r>
            <w:r>
              <w:rPr>
                <w:rFonts w:cs="Times New Roman" w:ascii="Times New Roman" w:hAnsi="Times New Roman"/>
                <w:color w:val="000000"/>
                <w:lang w:val="en-US" w:eastAsia="en-US"/>
              </w:rPr>
              <w:t>. Glasnik 96/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ermits may be granted for a specified period, they may be renewable, they may be subject to conditions and obligations, or, notably, if the intended method of disposal is unacceptable from the point of view of environmental protection, they may be refus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 za pravilni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9_36482889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49_364828893"/>
            <w:bookmarkStart w:id="111" w:name="__Fieldmark__449_364828893"/>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5"/>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Pravilnik o sadržini i izgledu dozvole za skladištenje, tretman i odlaganje otpada (Sl</w:t>
            </w:r>
            <w:r>
              <w:rPr>
                <w:rFonts w:cs="Times New Roman" w:ascii="Times New Roman" w:hAnsi="Times New Roman"/>
                <w:color w:val="000000"/>
              </w:rPr>
              <w:t>. Glasnik 96/09)</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iskreciono pravo</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applying Article 4, any establishment or undertaking which carries out the operations referred to in Annex II B shall obtain a permi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9.1. i 64.5.</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5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 xml:space="preserve">Za obavljanje jedne ili više delatnosti u oblasti upravljanja otpadom pribavljaju se dozvole, i to: </w:t>
            </w:r>
            <w:r>
              <w:rPr>
                <w:rFonts w:cs="Times New Roman" w:ascii="Times New Roman" w:hAnsi="Times New Roman"/>
                <w:color w:val="000000"/>
                <w:lang w:val="sr-CS"/>
              </w:rPr>
            </w:r>
          </w:p>
          <w:p>
            <w:pPr>
              <w:pStyle w:val="Normal"/>
              <w:spacing w:before="120" w:after="120"/>
              <w:rPr/>
            </w:pPr>
            <w:r>
              <w:rPr>
                <w:rFonts w:cs="Times New Roman" w:ascii="Times New Roman" w:hAnsi="Times New Roman"/>
                <w:color w:val="000000"/>
                <w:lang w:val="sr-CS"/>
              </w:rPr>
              <w:t xml:space="preserve">1)dozvola za sakupljanje otpada; </w:t>
            </w:r>
          </w:p>
          <w:p>
            <w:pPr>
              <w:pStyle w:val="Normal"/>
              <w:spacing w:before="120" w:after="120"/>
              <w:rPr/>
            </w:pPr>
            <w:r>
              <w:rPr>
                <w:rFonts w:cs="Times New Roman" w:ascii="Times New Roman" w:hAnsi="Times New Roman"/>
                <w:color w:val="000000"/>
                <w:lang w:val="sr-CS"/>
              </w:rPr>
              <w:t xml:space="preserve">2)dozvola za transport otpada; </w:t>
            </w:r>
          </w:p>
          <w:p>
            <w:pPr>
              <w:pStyle w:val="Normal"/>
              <w:spacing w:before="120" w:after="120"/>
              <w:rPr/>
            </w:pPr>
            <w:r>
              <w:rPr>
                <w:rFonts w:cs="Times New Roman" w:ascii="Times New Roman" w:hAnsi="Times New Roman"/>
                <w:color w:val="000000"/>
                <w:lang w:val="sr-CS"/>
              </w:rPr>
              <w:t xml:space="preserve">3)dozvola za skladištenje otpada; </w:t>
            </w:r>
          </w:p>
          <w:p>
            <w:pPr>
              <w:pStyle w:val="Normal"/>
              <w:spacing w:before="120" w:after="120"/>
              <w:rPr/>
            </w:pPr>
            <w:r>
              <w:rPr>
                <w:rFonts w:cs="Times New Roman" w:ascii="Times New Roman" w:hAnsi="Times New Roman"/>
                <w:color w:val="000000"/>
                <w:lang w:val="sr-CS"/>
              </w:rPr>
              <w:t xml:space="preserve">4)dozvola za tretman otpada;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5)dozvola za odlaganje otpada.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Pravilnik o sadržini i izgledu dozvole za skladištenje, tretman i odlaganje otpada (Sl. Glasnik 96/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57_364828893"/>
            <w:bookmarkStart w:id="113" w:name="__Fieldmark__457_364828893"/>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prejudice to Council Directive 91/689/EEC of 12 December 1991 on hazardous waste [7], the following may be exempted from the permit requirement laid down in Article 9 or Article 1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65_364828893"/>
            <w:bookmarkStart w:id="115" w:name="__Fieldmark__465_364828893"/>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ne stvara obavezu za državu nečlanic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stablishments or undertakings carrying out their own waste disposal at the place of production; an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73_364828893"/>
            <w:bookmarkStart w:id="117" w:name="__Fieldmark__473_364828893"/>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8"/>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stablishments or undertakings that carry out waste recover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1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8" w:name="__Fieldmark__481_364828893"/>
            <w:bookmarkStart w:id="119" w:name="__Fieldmark__481_364828893"/>
            <w:bookmarkEnd w:id="11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9"/>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exemption referred to in paragraph 1 may apply on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9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0" w:name="__Fieldmark__489_364828893"/>
            <w:bookmarkStart w:id="121" w:name="__Fieldmark__489_364828893"/>
            <w:bookmarkEnd w:id="12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0"/>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competent authorities have adopted general rules for each type of activity, laying down the types and quantities of waste and the conditions under which the activity in question may be exempted from the permit requirement;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7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2" w:name="__Fieldmark__497_364828893"/>
            <w:bookmarkStart w:id="123" w:name="__Fieldmark__497_364828893"/>
            <w:bookmarkEnd w:id="12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types or quantities of waste and methods of disposal or recovery are such that the conditions laid down in Article 4 are complied wi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4" w:name="__Fieldmark__505_364828893"/>
            <w:bookmarkStart w:id="125" w:name="__Fieldmark__505_364828893"/>
            <w:bookmarkEnd w:id="12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establishments or undertakings referred to in paragraph 1 shall be registered with the competent authori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6" w:name="__Fieldmark__513_364828893"/>
            <w:bookmarkStart w:id="127" w:name="__Fieldmark__513_364828893"/>
            <w:bookmarkEnd w:id="12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inform the Commission of the general rules adopted pursuant to paragraph 2, point (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1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8" w:name="__Fieldmark__521_364828893"/>
            <w:bookmarkStart w:id="129" w:name="__Fieldmark__521_364828893"/>
            <w:bookmarkEnd w:id="12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stablishments or undertakings which collect or transport waste on a professional basis or which arrange for the disposal or recovery of waste on behalf of others (dealers or brokers) shall, where they are not subject to authorisation, be registered with the competent authori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70. 1. i 3.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sakupljanje i/ili transport otpada izdaje se licu registrovanom za obavljanje delatnosti sakupljanja, odnosno licu koje ima svojstvo prevoznika u skladu sa zakonima kojima se uređuje prevoz u javnom saobraćaju, odnosno domaćem prevozniku, u skladu sa zakonima kojima se uređuje međunarodni javni prevoz Zahtev za izdavanje dozvole  sadrži podatke o podnosiocu zahteva, registraciji za obavljanje delatnosti, vrsti i količini otpada, lokaciji i opremi za sakupljanje, prevoznim sredstvima i druge podatke na zahtev nadležnog organa za izdavanje dozvol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0" w:name="__Fieldmark__529_364828893"/>
            <w:bookmarkStart w:id="131" w:name="__Fieldmark__529_364828893"/>
            <w:bookmarkEnd w:id="13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stablishments or undertakings which carry out the operations referred to in Articles 9 to 12 shall be subject to appropriate periodic inspections by the competent authori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83. do 86.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Nadzor nad radom</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Inspekcijski nadzor</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Prava i dužnosti inspektora</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Ovlašćenja inspektora </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2" w:name="__Fieldmark__537_364828893"/>
            <w:bookmarkStart w:id="133" w:name="__Fieldmark__537_364828893"/>
            <w:bookmarkEnd w:id="13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ll establishments or undertakings referred to in Articles 9 and 10 shal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ru-RU"/>
              </w:rPr>
            </w:pPr>
            <w:r>
              <w:fldChar w:fldCharType="begin">
                <w:ffData>
                  <w:name w:val="Text9 Copy 67"/>
                  <w:enabled/>
                  <w:calcOnExit w:val="0"/>
                  <w:textInput/>
                </w:ffData>
              </w:fldChar>
            </w:r>
            <w:r>
              <w:rPr>
                <w:rFonts w:eastAsia="Times New Roman" w:cs="Times New Roman" w:ascii="Times New Roman" w:hAnsi="Times New Roman"/>
                <w:color w:val="000000"/>
                <w:lang w:val="ru-RU"/>
              </w:rPr>
              <w:instrText xml:space="preserve"> FORMTEXT </w:instrText>
            </w:r>
            <w:r>
              <w:rPr>
                <w:rFonts w:eastAsia="Times New Roman" w:cs="Times New Roman" w:ascii="Times New Roman" w:hAnsi="Times New Roman"/>
                <w:color w:val="000000"/>
                <w:lang w:val="ru-RU"/>
              </w:rPr>
            </w:r>
            <w:r>
              <w:rPr>
                <w:rFonts w:eastAsia="Times New Roman" w:cs="Times New Roman" w:ascii="Times New Roman" w:hAnsi="Times New Roman"/>
                <w:color w:val="000000"/>
                <w:lang w:val="ru-RU"/>
              </w:rPr>
              <w:fldChar w:fldCharType="separate"/>
            </w:r>
            <w:r>
              <w:rPr>
                <w:rFonts w:eastAsia="Times New Roman" w:cs="Times New Roman" w:ascii="Times New Roman" w:hAnsi="Times New Roman"/>
                <w:color w:val="000000"/>
                <w:lang w:val="ru-RU"/>
              </w:rPr>
            </w:r>
            <w:r>
              <w:rPr>
                <w:rFonts w:cs="Times New Roman" w:ascii="Times New Roman" w:hAnsi="Times New Roman"/>
                <w:color w:val="000000"/>
                <w:lang w:val="ru-RU"/>
              </w:rPr>
              <w:t>45. 6.</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46. 9.</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75. 7.</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6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zakonski osnov</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__Fieldmark__545_36482889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4" w:name="__Fieldmark__545_364828893"/>
            <w:bookmarkStart w:id="135" w:name="__Fieldmark__545_364828893"/>
            <w:bookmarkEnd w:id="13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1 Copy 67"/>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Pravilnik o  obrazcu Dokumenta o kretanju otpada i  uputstvu za njegovo popunjavanje. ( "Sl. glasni</w:t>
            </w:r>
            <w:r>
              <w:rPr>
                <w:rFonts w:cs="Times New Roman" w:ascii="Times New Roman" w:hAnsi="Times New Roman"/>
                <w:color w:val="000000"/>
              </w:rPr>
              <w:t xml:space="preserve">k RS", broj 72/09) </w:t>
            </w:r>
          </w:p>
          <w:p>
            <w:pPr>
              <w:pStyle w:val="Normal"/>
              <w:spacing w:before="120" w:after="12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Pravilnik o  obrazcu Dokumenta o kretanju opasnog otpada i uputstvu za njegovo popunjavanje. ("Sl. glasnik RS", broj 72/09)</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Potpuna usklađenost će biti postignut kroz:</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Pravilnik o obrazcu dnevne evidencije i godišnjeg izveštaja o otpadu sa uputstvom za njegovo popunjavanje</w:t>
            </w:r>
          </w:p>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Pravilnik o  metodologiji za prikupljanje podataka o sastavu i količinama komunalnog otpada na teritoriji jedinice lokalne samouprave. </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 12. 20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keep a record of the quantity, nature, origin and, where relevant, the destination, frequency of collection, mode of transport and treatment method in respect of the waste referred to in Annex I and the operations referred to in Annex II A or II B;</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8"/>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cs="Times New Roman" w:ascii="Times New Roman" w:hAnsi="Times New Roman"/>
                <w:color w:val="000000"/>
              </w:rPr>
              <w:t>45. 6.</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46. 9.</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75. 7.</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3_36482889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6" w:name="__Fieldmark__553_364828893"/>
            <w:bookmarkStart w:id="137" w:name="__Fieldmark__553_364828893"/>
            <w:bookmarkEnd w:id="13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68"/>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t xml:space="preserve">Pravilnik o  obrazcu Dokumenta o kretanju otpada i  uputstvu za njegovo popunjavanje. ( "Sl. glasnik RS", broj 72/09) </w:t>
            </w:r>
            <w:r>
              <w:rPr>
                <w:rFonts w:cs="Times New Roman" w:ascii="Times New Roman" w:hAnsi="Times New Roman"/>
                <w:color w:val="000000"/>
                <w:lang w:val="ru-RU" w:eastAsia="en-US"/>
              </w:rPr>
            </w:r>
          </w:p>
          <w:p>
            <w:pPr>
              <w:pStyle w:val="Normal"/>
              <w:spacing w:before="120" w:after="120"/>
              <w:ind w:firstLine="21"/>
              <w:rPr>
                <w:rFonts w:ascii="Times New Roman" w:hAnsi="Times New Roman" w:cs="Times New Roman"/>
                <w:color w:val="000000"/>
                <w:lang w:val="sr-CS" w:eastAsia="en-US"/>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Pravilnik o  obrazcu Dokumenta o kretanju opasnog otpada i uputstvu za njegovo popunjavanje. </w:t>
            </w:r>
            <w:r>
              <w:rPr>
                <w:rFonts w:cs="Times New Roman" w:ascii="Times New Roman" w:hAnsi="Times New Roman"/>
                <w:color w:val="000000"/>
                <w:lang w:val="en-US" w:eastAsia="en-US"/>
              </w:rPr>
              <w:t>("Sl. glasnik RS", broj 72/09)</w:t>
            </w:r>
          </w:p>
          <w:p>
            <w:pPr>
              <w:pStyle w:val="Normal"/>
              <w:spacing w:before="120" w:after="120"/>
              <w:ind w:firstLine="21"/>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potpuna usklađenost će biti postignuta kroz: </w:t>
            </w:r>
          </w:p>
          <w:p>
            <w:pPr>
              <w:pStyle w:val="Normal"/>
              <w:spacing w:before="120" w:after="120"/>
              <w:ind w:firstLine="21"/>
              <w:rPr>
                <w:rFonts w:ascii="Times New Roman" w:hAnsi="Times New Roman" w:cs="Times New Roman"/>
                <w:color w:val="000000"/>
                <w:lang w:val="sr-CS" w:eastAsia="en-US"/>
              </w:rPr>
            </w:pPr>
            <w:r>
              <w:rPr>
                <w:rFonts w:cs="Times New Roman" w:ascii="Times New Roman" w:hAnsi="Times New Roman"/>
                <w:color w:val="000000"/>
                <w:lang w:val="sr-CS" w:eastAsia="en-US"/>
              </w:rPr>
              <w:t>Pravilnik o obrazcu dnevne evidencije i godišnjeg izveštaja o otpadu sa uputstvom za njegovo popunjavanje</w:t>
            </w:r>
          </w:p>
          <w:p>
            <w:pPr>
              <w:pStyle w:val="Normal"/>
              <w:spacing w:before="120" w:after="120"/>
              <w:ind w:firstLine="21"/>
              <w:rPr/>
            </w:pPr>
            <w:r>
              <w:rPr>
                <w:rFonts w:cs="Times New Roman" w:ascii="Times New Roman" w:hAnsi="Times New Roman"/>
                <w:color w:val="000000"/>
                <w:lang w:val="sr-CS" w:eastAsia="en-US"/>
              </w:rPr>
              <w:t xml:space="preserve">Pravilnik o  metodologiji za prikupljanje podataka o sastavu i količinama komunalnog otpada na teritoriji jedinice lokalne samouprave. </w:t>
            </w:r>
          </w:p>
          <w:p>
            <w:pPr>
              <w:pStyle w:val="Normal"/>
              <w:rPr>
                <w:rFonts w:ascii="Times New Roman" w:hAnsi="Times New Roman" w:cs="Times New Roman"/>
                <w:color w:val="000000"/>
                <w:lang w:val="ru-RU"/>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 12. 20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ake this information available, on request, to the competent authorities referred to in Article 6.</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Izveštavan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8" w:name="__Fieldmark__561_364828893"/>
            <w:bookmarkStart w:id="139" w:name="__Fieldmark__561_364828893"/>
            <w:bookmarkEnd w:id="13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also require producers to comply with the provisions of paragraph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7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45. 6.</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46. 9.</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5. 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0" w:name="__Fieldmark__569_364828893"/>
            <w:bookmarkStart w:id="141" w:name="__Fieldmark__569_364828893"/>
            <w:bookmarkEnd w:id="14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70"/>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t xml:space="preserve">Pravilnik o  obrazcu Dokumenta o kretanju otpada i  uputstvu za njegovo popunjavanje. ( "Sl. glasnik RS", broj 72/09) </w:t>
            </w:r>
            <w:r>
              <w:rPr>
                <w:rFonts w:cs="Times New Roman" w:ascii="Times New Roman" w:hAnsi="Times New Roman"/>
                <w:color w:val="000000"/>
                <w:lang w:val="ru-RU" w:eastAsia="en-US"/>
              </w:rPr>
            </w:r>
          </w:p>
          <w:p>
            <w:pPr>
              <w:pStyle w:val="Normal"/>
              <w:spacing w:before="120" w:after="120"/>
              <w:ind w:firstLine="21"/>
              <w:rPr>
                <w:rFonts w:ascii="Times New Roman" w:hAnsi="Times New Roman" w:cs="Times New Roman"/>
                <w:color w:val="000000"/>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Pravilnik o  obrazcu Dokumenta o kretanju opasnog otpada i uputstvu za njegovo popunjavanje. </w:t>
            </w:r>
            <w:r>
              <w:rPr>
                <w:rFonts w:cs="Times New Roman" w:ascii="Times New Roman" w:hAnsi="Times New Roman"/>
                <w:color w:val="000000"/>
                <w:lang w:val="en-US" w:eastAsia="en-US"/>
              </w:rPr>
              <w:t>("Sl. glasnik RS", broj 72/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accordance with the "polluter pays" principle, the cost of disposing of waste must be borne b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oizvođač ili vlasnik otpada snosi troškove sakupljanja, transporta, skladištenja, tretmana i odlaganja otpada u skladu sa zakonom.</w:t>
            </w:r>
            <w:r>
              <w:rPr>
                <w:rFonts w:cs="Times New Roman" w:ascii="Times New Roman" w:hAnsi="Times New Roman"/>
                <w:color w:val="000000"/>
                <w:lang w:val="sr-CS" w:eastAsia="en-US"/>
              </w:rPr>
            </w:r>
          </w:p>
          <w:p>
            <w:pPr>
              <w:pStyle w:val="Normal"/>
              <w:spacing w:before="120" w:after="120"/>
              <w:rPr/>
            </w:pPr>
            <w:r>
              <w:rPr>
                <w:rFonts w:cs="Times New Roman" w:ascii="Times New Roman" w:hAnsi="Times New Roman"/>
                <w:color w:val="000000"/>
                <w:lang w:val="sr-CS" w:eastAsia="en-US"/>
              </w:rPr>
              <w:t>Troškove uklanjanja otpada odloženog izvan deponije, čije poreklo ne može da se utvrdi, odnosno ustanovi njegova veza sa proizvođačem, odnosno licem koje ga je odložilo, snosi jedinica lokalne samouprave.</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Domaćinstva snose troškove upravljanja otpadom u skladu sa propisima kojima se uređuju komunalne delatnost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2" w:name="__Fieldmark__577_364828893"/>
            <w:bookmarkStart w:id="143" w:name="__Fieldmark__577_364828893"/>
            <w:bookmarkEnd w:id="14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holder who has waste handled by a waste collector or by an undertaking as referred to in Article 9; and/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oizvođač ili vlasnik otpada snosi troškove sakupljanja, transporta, skladištenja, tretmana i odlaganja otpada u skladu sa zakonom.</w:t>
            </w:r>
            <w:r>
              <w:rPr>
                <w:rFonts w:cs="Times New Roman" w:ascii="Times New Roman" w:hAnsi="Times New Roman"/>
                <w:color w:val="000000"/>
                <w:lang w:val="sr-CS" w:eastAsia="en-US"/>
              </w:rPr>
            </w:r>
          </w:p>
          <w:p>
            <w:pPr>
              <w:pStyle w:val="Normal"/>
              <w:spacing w:before="120" w:after="120"/>
              <w:rPr/>
            </w:pPr>
            <w:r>
              <w:rPr>
                <w:rFonts w:cs="Times New Roman" w:ascii="Times New Roman" w:hAnsi="Times New Roman"/>
                <w:color w:val="000000"/>
                <w:lang w:val="sr-CS" w:eastAsia="en-US"/>
              </w:rPr>
              <w:t>Troškove uklanjanja otpada odloženog izvan deponije, čije poreklo ne može da se utvrdi, odnosno ustanovi njegova veza sa proizvođačem, odnosno licem koje ga je odložilo, snosi jedinica lokalne samouprave.</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Domaćinstva snose troškove upravljanja otpadom u skladu sa propisima kojima se uređuju komunalne delatnost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4" w:name="__Fieldmark__585_364828893"/>
            <w:bookmarkStart w:id="145" w:name="__Fieldmark__585_364828893"/>
            <w:bookmarkEnd w:id="14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revious holders or the producer of the product from which the waste cam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6" w:name="__Fieldmark__593_364828893"/>
            <w:bookmarkStart w:id="147" w:name="__Fieldmark__593_364828893"/>
            <w:bookmarkEnd w:id="14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7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Iz člana 78. se vidi ko je odgovoran i prethodni vlasnik nema odgovornost</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7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t intervals of three years Member States shall send information to the Commission on the implementation of this Directive, in the form of a sectoral report which shall also cover other pertinent Community Directives. The report shall be drawn up on the basis of a questionnaire or outline drafted by the Commission in accordance with the procedure referred to in Article 18(2). The questionnaire or outline shall be sent to the Member States six months before the start of the period covered by the report. The report shall be made to the Commission within nine months of the end of the three‐year period covered by i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Commission shall publish a Community report on the implementation of the Directive within nine months of receiving the reports from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1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8" w:name="__Fieldmark__601_364828893"/>
            <w:bookmarkStart w:id="149" w:name="__Fieldmark__601_364828893"/>
            <w:bookmarkEnd w:id="14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7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ne stvara obavezu za državu nečlanic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amendments necessary for adapting the Annexes to scientific and technical progress shall be adopted in accordance with the procedure referred to in Article 18(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9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0" w:name="__Fieldmark__609_364828893"/>
            <w:bookmarkStart w:id="151" w:name="__Fieldmark__609_364828893"/>
            <w:bookmarkEnd w:id="15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75"/>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mission shall be assisted by a committe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7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2" w:name="__Fieldmark__617_364828893"/>
            <w:bookmarkStart w:id="153" w:name="__Fieldmark__617_364828893"/>
            <w:bookmarkEnd w:id="15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76"/>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7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here reference is made to this paragraph, Articles 4 and 7 of Decision 1999/468/EC shall apply, having regard to the provisions of Article 8 thereo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period laid down in Article 4(3) of Decision 1999/468/EC shall be set at one mon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4" w:name="__Fieldmark__625_364828893"/>
            <w:bookmarkStart w:id="155" w:name="__Fieldmark__625_364828893"/>
            <w:bookmarkEnd w:id="15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77"/>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7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here reference is made to this paragraph, Articles 5 and 7 of Decision 1999/468/EC shall apply, having regard to the provisions of Article 8 thereo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period laid down in Article 5(6) of Decision 1999/468/EC shall be set at three month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6" w:name="__Fieldmark__633_364828893"/>
            <w:bookmarkStart w:id="157" w:name="__Fieldmark__633_364828893"/>
            <w:bookmarkEnd w:id="15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78"/>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mittee shall adopt its rules of procedur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1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8" w:name="__Fieldmark__641_364828893"/>
            <w:bookmarkStart w:id="159" w:name="__Fieldmark__641_364828893"/>
            <w:bookmarkEnd w:id="15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79"/>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texts of the main provisions of national law which they adopt in the field cover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9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0" w:name="__Fieldmark__649_364828893"/>
            <w:bookmarkStart w:id="161" w:name="__Fieldmark__649_364828893"/>
            <w:bookmarkEnd w:id="16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80"/>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8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irective 75/442/EEC is hereby repealed, without prejudice to Member States' obligations relating to the time‐limits for transposition into national law set out in Annex III, Part B.</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References made to the repealed Directive shall be construed as being made to this Directive and should be read in accordance with the correlation table in Annex IV.</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57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2" w:name="__Fieldmark__657_364828893"/>
            <w:bookmarkStart w:id="163" w:name="__Fieldmark__657_364828893"/>
            <w:bookmarkEnd w:id="16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8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4" w:name="__Fieldmark__665_364828893"/>
            <w:bookmarkStart w:id="165" w:name="__Fieldmark__665_364828893"/>
            <w:bookmarkEnd w:id="16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8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ddresse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6" w:name="__Fieldmark__673_364828893"/>
            <w:bookmarkStart w:id="167" w:name="__Fieldmark__673_364828893"/>
            <w:bookmarkEnd w:id="16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8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ATEGORIES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8. 6.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zakonski osnov</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8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8" w:name="__Fieldmark__681_364828893"/>
            <w:bookmarkStart w:id="169" w:name="__Fieldmark__681_364828893"/>
            <w:bookmarkEnd w:id="16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8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Pravilnik o kategorijama, ispitivanju i klasifikaciji otpada ("Sl. glasnik RS",br. 56/10)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duction or consumption residues not otherwise specified below</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staci od proizvodnje ili potrošnje koji nisu drugačije specificiran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8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0" w:name="__Fieldmark__689_364828893"/>
            <w:bookmarkStart w:id="171" w:name="__Fieldmark__689_364828893"/>
            <w:bookmarkEnd w:id="17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ff-specification produc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oizvodi bez specifikaci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9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2" w:name="__Fieldmark__697_364828893"/>
            <w:bookmarkStart w:id="173" w:name="__Fieldmark__697_364828893"/>
            <w:bookmarkEnd w:id="17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ducts whose date for appropriate use has expi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oizvodi čiji je rok upotrebe istekao</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0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4" w:name="__Fieldmark__705_364828893"/>
            <w:bookmarkStart w:id="175" w:name="__Fieldmark__705_364828893"/>
            <w:bookmarkEnd w:id="17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aterials spilled, lost or having undergone other mishap, including any materials, equipment, etc., contaminated as a result of the mishap</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Prosuti materijali, materijali koji su nastali usled gubitka ili nezgode pri postupanju sa njima, uključujući sve materijale, opremu i sl. kontaminirane pri nezgod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6" w:name="__Fieldmark__713_364828893"/>
            <w:bookmarkStart w:id="177" w:name="__Fieldmark__713_364828893"/>
            <w:bookmarkEnd w:id="17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aterials contaminated or soiled as a result of planned actions (e.g. residues from cleaning operations, packing materials, container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ntaminirani ili zaprljani materijali nastali u toku planiranog postupka (npr. ostaci od postupaka čišćenja, materijali za pakovanje, kontejner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8" w:name="__Fieldmark__721_364828893"/>
            <w:bookmarkStart w:id="179" w:name="__Fieldmark__721_364828893"/>
            <w:bookmarkEnd w:id="17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nusable parts (e.g. reject batteries, exhausted catalyst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eupotrebljivi delovi (npr. istrošene baterije, katalizatori i dr.)</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0" w:name="__Fieldmark__729_364828893"/>
            <w:bookmarkStart w:id="181" w:name="__Fieldmark__729_364828893"/>
            <w:bookmarkEnd w:id="18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bstances which no longer perform satisfactorily (e.g. contaminated acids, contaminated solvents, exhausted tempering salt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upstance koje više ne zadovoljavaju (npr. kontaminirane kiseline ili rastvarači, istrošene soli za termičku obradu i dr.)</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2" w:name="__Fieldmark__737_364828893"/>
            <w:bookmarkStart w:id="183" w:name="__Fieldmark__737_364828893"/>
            <w:bookmarkEnd w:id="18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sidues of industrial processes (e.g. slags, still bottom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staci iz industrijskih procesa (npr. šljaka, destilacioni talozi i dr.)</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4" w:name="__Fieldmark__745_364828893"/>
            <w:bookmarkStart w:id="185" w:name="__Fieldmark__745_364828893"/>
            <w:bookmarkEnd w:id="18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sidues from pollution abatement processes (e.g. scrubber sludges, baghouse dusts, spent filter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staci iz procesa za smanjenje zagađenja (npr. mulj iz uređaja za vlažno prečišćavanje gasova, prašina iz vrećastih filtera, potrošeni filter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5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6" w:name="__Fieldmark__753_364828893"/>
            <w:bookmarkStart w:id="187" w:name="__Fieldmark__753_364828893"/>
            <w:bookmarkEnd w:id="18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achining/finishing residues (e.g. lathe turnings, mill scale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staci od mašinske grube/fine obrade (npr. strugotine, opiljci i otpaci od glodanja i sl.)</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6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8" w:name="__Fieldmark__761_364828893"/>
            <w:bookmarkStart w:id="189" w:name="__Fieldmark__761_364828893"/>
            <w:bookmarkEnd w:id="18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sidues from raw materials extraction and processing (e.g. mining residues, oil field slop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staci od ekstrakcije i prerade sirovina (npr. otpad iz rudarstva, naftne isplake i dr.)</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6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0" w:name="__Fieldmark__769_364828893"/>
            <w:bookmarkStart w:id="191" w:name="__Fieldmark__769_364828893"/>
            <w:bookmarkEnd w:id="19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dulterated materials (e.g. oils contaminated with PCB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Materijali čiji je prvobitni sastav iskvaren (npr. ulje zagađeno polihlorovanim bifenilima - RSV i dr.)</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7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2" w:name="__Fieldmark__777_364828893"/>
            <w:bookmarkStart w:id="193" w:name="__Fieldmark__777_364828893"/>
            <w:bookmarkEnd w:id="19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materials, substances or products the use of which has been banned by law</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vaka materija, materijal ili proizvod čije je korišćenje zabranjeno</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8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4" w:name="__Fieldmark__785_364828893"/>
            <w:bookmarkStart w:id="195" w:name="__Fieldmark__785_364828893"/>
            <w:bookmarkEnd w:id="19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ducts for which the holder has no further use (e.g. agricultural, household, office, commercial and shop discard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oizvodi koje njihov vlasnik odbacuje kao neupotrebljive (npr. poljoprivredni otpad, otpad iz domaćinstva, kancelarijski, komercijalni i otpad iz trgovina i sl.)</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6" w:name="__Fieldmark__793_364828893"/>
            <w:bookmarkStart w:id="197" w:name="__Fieldmark__793_364828893"/>
            <w:bookmarkEnd w:id="19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ntaminated materials, substances or products resulting from remedial action with respect to l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ntaminirani materijali, materije ili proizvodi nastali u procesu remedijacije zemljišt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8" w:name="__Fieldmark__801_364828893"/>
            <w:bookmarkStart w:id="199" w:name="__Fieldmark__801_364828893"/>
            <w:bookmarkEnd w:id="19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Q1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materials, substances or products which are not contained in the abovementioned catego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lo koji drugi materijali, materije ili proizvodi koji nisu obuhvaćeni u gore navedenim kategorija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0" w:name="__Fieldmark__809_364828893"/>
            <w:bookmarkStart w:id="201" w:name="__Fieldmark__809_364828893"/>
            <w:bookmarkEnd w:id="20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 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ISPOSAL OPERA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NB: This Annex is intended to list disposal operations such as they occur in practice. In accordance with Article 4, waste must be disposed of without endangering human health and without the use of processes or methods likely to harm the environ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8. 6.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1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2" w:name="__Fieldmark__817_364828893"/>
            <w:bookmarkStart w:id="203" w:name="__Fieldmark__817_364828893"/>
            <w:bookmarkEnd w:id="20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0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Pravilnik o kategorijama, ispitivanju i klasifikaciji otpada ("Sl. glasnik RS",br. 56/10)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eposit into or on to land (e.g. landfill,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eponovanje otpada u zemljište ili na zemljište (npr. deponije i dr.)</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4" w:name="__Fieldmark__825_364828893"/>
            <w:bookmarkStart w:id="205" w:name="__Fieldmark__825_364828893"/>
            <w:bookmarkEnd w:id="20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and treatment (e.g. biodegradation of liquid or sludgy discards in soil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laganje otpada procesima u zemljištu (npr. biodegradacija tečnog otpada ili muljeva u zemljišt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6" w:name="__Fieldmark__833_364828893"/>
            <w:bookmarkStart w:id="207" w:name="__Fieldmark__833_364828893"/>
            <w:bookmarkEnd w:id="20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eep injection (e.g. injection of pumpable discards into wells, salt domes or naturally occurring repositorie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uboko ubrizgavanje (npr. deponovanje vrsta otpada koje se pumpama mogu ubrizgavati u bunare, napuštene rudnike soli ili prirodne depo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4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8" w:name="__Fieldmark__841_364828893"/>
            <w:bookmarkStart w:id="209" w:name="__Fieldmark__841_364828893"/>
            <w:bookmarkEnd w:id="20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rface impoundment (e.g. placement of liquid or sludgy discards into pits, ponds or lagoons,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vršinsko deponovanje (npr. deponovanje tečnih ili muljevitih vrsta otpada u jame, bazene ili lagune it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4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0" w:name="__Fieldmark__849_364828893"/>
            <w:bookmarkStart w:id="211" w:name="__Fieldmark__849_364828893"/>
            <w:bookmarkEnd w:id="21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pecially engineered landfill (e.g. placement into lined discrete cells which are capped and isolated from one another and the environment,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laganje otpada u posebno projektovane deponije (npr. odlaganje otpada u linearno poređane pokrivene kasete, međusobno izolovane i izolovane od životne sredin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5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2" w:name="__Fieldmark__857_364828893"/>
            <w:bookmarkStart w:id="213" w:name="__Fieldmark__857_364828893"/>
            <w:bookmarkEnd w:id="21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lease into a water body except seas/ocea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spuštanje u vode, osim u mora, odnosno okean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6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4" w:name="__Fieldmark__865_364828893"/>
            <w:bookmarkStart w:id="215" w:name="__Fieldmark__865_364828893"/>
            <w:bookmarkEnd w:id="21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lease into seas/oceans including sea‐bed inser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spuštanje u mora, odnosno okeane, uključujući utiskivanje u morsko dno</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6" w:name="__Fieldmark__873_364828893"/>
            <w:bookmarkStart w:id="217" w:name="__Fieldmark__873_364828893"/>
            <w:bookmarkEnd w:id="21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iological treatment not specified elsewhere in this Annex which results in final compounds or mixtures which are discarded by means of any of the operations numbered D 1 to D 7 and D 9 to D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ološki tretmani koji nisu naznačeni na drugom mestu u ovoj listi, a čiji su konačni proizvodi jedinjenja ili smeše koje se odbacuju u bilo kojoj od operacija od D1 do D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8" w:name="__Fieldmark__881_364828893"/>
            <w:bookmarkStart w:id="219" w:name="__Fieldmark__881_364828893"/>
            <w:bookmarkEnd w:id="21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hysico-chemical treatment not specified elsewhere in this Annex which results in final compounds or mixtures which are discarded by means of any of the operations numbered D 1 to D 8 and D 10 to D 12 (e.g. evaporation, drying, calcination,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Fizičko-hemijski tretmani koji nisu naznačeni na drugom mestu u ovoj listi, a čiji su konačni proizvodi jedinjenja ili smeše koje se odbacuju u bilo kojoj od operacija od D1 do D12 (npr. isparavanje, sušenje, kalcinaci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0" w:name="__Fieldmark__889_364828893"/>
            <w:bookmarkStart w:id="221" w:name="__Fieldmark__889_364828893"/>
            <w:bookmarkEnd w:id="22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cineration on l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paljivanje (insineracija) na tl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9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2" w:name="__Fieldmark__897_364828893"/>
            <w:bookmarkStart w:id="223" w:name="__Fieldmark__897_364828893"/>
            <w:bookmarkEnd w:id="22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cineration at se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paljivanje (insineracija) na moru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4" w:name="__Fieldmark__905_364828893"/>
            <w:bookmarkStart w:id="225" w:name="__Fieldmark__905_364828893"/>
            <w:bookmarkEnd w:id="22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ermanent storage (e.g. emplacement of containers in a mine, et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rajno skladištenje (npr. smeštaj kontejnera u rudni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6" w:name="__Fieldmark__913_364828893"/>
            <w:bookmarkStart w:id="227" w:name="__Fieldmark__913_364828893"/>
            <w:bookmarkEnd w:id="22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lending or mixing prior to submission to any of the operations numbered D 1 to D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Mešanje otpada pre podvrgavanja bilo kojoj od operacija od D1 do D1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2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8" w:name="__Fieldmark__921_364828893"/>
            <w:bookmarkStart w:id="229" w:name="__Fieldmark__921_364828893"/>
            <w:bookmarkEnd w:id="22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packaging prior to submission to any of the operations numbered D 1 to D 1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pakovanje otpada pre podvrgavanja bilo kojoj od operacija od D1 do D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2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0" w:name="__Fieldmark__929_364828893"/>
            <w:bookmarkStart w:id="231" w:name="__Fieldmark__929_364828893"/>
            <w:bookmarkEnd w:id="23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D 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torage pending any of the operations numbered D 1 to D 14 (excluding temporary storage, pending collection, on the site where it is produc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kladištenje otpada koje prethodi bilo kojoj od operacija od D1 do D14 (izuzimajući privremeno skladištenje, tokom sakupljanja, na mestu gde je proizveden otpa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3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2" w:name="__Fieldmark__937_364828893"/>
            <w:bookmarkStart w:id="233" w:name="__Fieldmark__937_364828893"/>
            <w:bookmarkEnd w:id="23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 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1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RECOVERY OPERA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NB: This Annex is intended to list recovery operations as they occur in practice. In accordance with Article 4, waste must be recovered without endangering human health and without the use of processes or methods likely to harm the environ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8. 6.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konski osnov</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4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4" w:name="__Fieldmark__945_364828893"/>
            <w:bookmarkStart w:id="235" w:name="__Fieldmark__945_364828893"/>
            <w:bookmarkEnd w:id="23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17"/>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Pravilnik o kategorijama, ispitivanju i klasifikaciji otpada ("Sl. glasnik RS",br. 56/10)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principally as a fuel or other means to generate energ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rišćenje otpada prvenstveno kao goriva ili drugog sredstva za proizvodnju energi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5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6" w:name="__Fieldmark__953_364828893"/>
            <w:bookmarkStart w:id="237" w:name="__Fieldmark__953_364828893"/>
            <w:bookmarkEnd w:id="23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olvent reclamation/regener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Regeneracija/prerada rastvarač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6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8" w:name="__Fieldmark__961_364828893"/>
            <w:bookmarkStart w:id="239" w:name="__Fieldmark__961_364828893"/>
            <w:bookmarkEnd w:id="23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ycling/reclamation of organic substances which are not used as solvents (including composting and other biological transformation process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Recikliranje/prerada organskih materija koji se ne koriste kao rastvarači (uključujući kompostiranje i ostale procese biološke transformaci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6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0" w:name="__Fieldmark__969_364828893"/>
            <w:bookmarkStart w:id="241" w:name="__Fieldmark__969_364828893"/>
            <w:bookmarkEnd w:id="24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ycling/reclamation of metals and metal compound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Recikliranje/prerada metala i jedinjenja metal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7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2" w:name="__Fieldmark__977_364828893"/>
            <w:bookmarkStart w:id="243" w:name="__Fieldmark__977_364828893"/>
            <w:bookmarkEnd w:id="24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ycling/reclamation of other inorganic material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Recikliranje/prerada drugih neorganskih materijal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8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4" w:name="__Fieldmark__985_364828893"/>
            <w:bookmarkStart w:id="245" w:name="__Fieldmark__985_364828893"/>
            <w:bookmarkEnd w:id="24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generation of acids or bas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Regeneracija kiselina ili ba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9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6" w:name="__Fieldmark__993_364828893"/>
            <w:bookmarkStart w:id="247" w:name="__Fieldmark__993_364828893"/>
            <w:bookmarkEnd w:id="24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overy of components used for pollution abate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bnavljanje komponenata koje se koriste za smanjenje zagađen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0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8" w:name="__Fieldmark__1001_364828893"/>
            <w:bookmarkStart w:id="249" w:name="__Fieldmark__1001_364828893"/>
            <w:bookmarkEnd w:id="24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overy of components from catalys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bnavljanje komponenata katalizat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0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0" w:name="__Fieldmark__1009_364828893"/>
            <w:bookmarkStart w:id="251" w:name="__Fieldmark__1009_364828893"/>
            <w:bookmarkEnd w:id="25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il re-refining or other reuses of oi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Re-rafinacija ili drugi način ponovnog iskorišćenja otpadnog ul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17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2" w:name="__Fieldmark__1017_364828893"/>
            <w:bookmarkStart w:id="253" w:name="__Fieldmark__1017_364828893"/>
            <w:bookmarkEnd w:id="25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and treatment resulting in benefit to agriculture or ecological improve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laganje otpada procesima u zemljištu koji imaju korist za poljoprivredu ili ekološki napredak</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25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4" w:name="__Fieldmark__1025_364828893"/>
            <w:bookmarkStart w:id="255" w:name="__Fieldmark__1025_364828893"/>
            <w:bookmarkEnd w:id="25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of wastes obtained from any of the operations numbered R 1 to R 1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rišćenje otpada dobijenog bilo kojom operacijom od R1 do R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33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6" w:name="__Fieldmark__1033_364828893"/>
            <w:bookmarkStart w:id="257" w:name="__Fieldmark__1033_364828893"/>
            <w:bookmarkEnd w:id="25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change of wastes for submission to any of the operations numbered R 1 to R 1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omene radi podvrgavanja otpada bilo kojoj od operacija od R1 do R11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41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8" w:name="__Fieldmark__1041_364828893"/>
            <w:bookmarkStart w:id="259" w:name="__Fieldmark__1041_364828893"/>
            <w:bookmarkEnd w:id="25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R 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torage of wastes pending any of the operations numbered R 1 to R 12 (excluding temporary storage, pending collection, on the site where it is produc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Skladištenje otpada namenjenih za bilo koju operaciju od R1 do R12 (isključujući privremeno skladištenje otpada na lokaciji njegovog nastank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49_36482889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0" w:name="__Fieldmark__1049_364828893"/>
            <w:bookmarkStart w:id="261" w:name="__Fieldmark__1049_364828893"/>
            <w:bookmarkEnd w:id="26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57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2" w:name="__Fieldmark__1057_364828893"/>
            <w:bookmarkStart w:id="263" w:name="__Fieldmark__1057_364828893"/>
            <w:bookmarkEnd w:id="26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PART 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3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REPEALED DIRECTIVE WITH ITS SUCCESSIVE AMENDMEN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referred to in Article 2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65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4" w:name="__Fieldmark__1065_364828893"/>
            <w:bookmarkStart w:id="265" w:name="__Fieldmark__1065_364828893"/>
            <w:bookmarkEnd w:id="26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3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PART 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3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LIST OF TIME-LIMITS FOR TRANSPOSITION INTO NATIONAL LAW</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referred to in Article 2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73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6" w:name="__Fieldmark__1073_364828893"/>
            <w:bookmarkStart w:id="267" w:name="__Fieldmark__1073_364828893"/>
            <w:bookmarkEnd w:id="26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3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RRELATION T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81_36482889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8" w:name="__Fieldmark__1081_364828893"/>
            <w:bookmarkStart w:id="269" w:name="__Fieldmark__1081_364828893"/>
            <w:bookmarkEnd w:id="26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3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ne stvara obavezu za državu nečlanicu</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89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0" w:name="__Fieldmark__1089_364828893"/>
            <w:bookmarkStart w:id="271" w:name="__Fieldmark__1089_364828893"/>
            <w:bookmarkEnd w:id="27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97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2" w:name="__Fieldmark__1097_364828893"/>
            <w:bookmarkStart w:id="273" w:name="__Fieldmark__1097_364828893"/>
            <w:bookmarkEnd w:id="27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05_36482889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4" w:name="__Fieldmark__1105_364828893"/>
            <w:bookmarkStart w:id="275" w:name="__Fieldmark__1105_364828893"/>
            <w:bookmarkEnd w:id="27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type w:val="nextPage"/>
      <w:pgSz w:orient="landscape" w:w="15840" w:h="12240"/>
      <w:pgMar w:left="1440" w:right="144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 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01:00Z</dcterms:created>
  <dc:creator>tijana.spasic</dc:creator>
  <dc:description/>
  <cp:keywords/>
  <dc:language>en-US</dc:language>
  <cp:lastModifiedBy>Bojan</cp:lastModifiedBy>
  <cp:lastPrinted>2010-10-01T11:08:00Z</cp:lastPrinted>
  <dcterms:modified xsi:type="dcterms:W3CDTF">2010-10-04T14:01:00Z</dcterms:modified>
  <cp:revision>2</cp:revision>
  <dc:subject/>
  <dc:title>1</dc:title>
</cp:coreProperties>
</file>