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DLOG ZAKONA O IZMENAMA I DOPUNAMA ZAKONA O AGENCIJI ZA OSIGURANjE I FINANSIRANjE IZVOZA REPUBLIKE SRBI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1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Zakonu o Agenciji za osiguranje i finansiranje izvoza Republike Srbije („Službeni glasnik RS”, broj 61/05) u član</w:t>
      </w:r>
      <w:r>
        <w:rPr>
          <w:rFonts w:cs="Times New Roman" w:ascii="Times New Roman" w:hAnsi="Times New Roman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. stav 3. posle reči: „ je:” dodaje se reč: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OFI”, 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>eči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gencija za osiguranje i finansiranje izvoza a.d. ” brišu s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stavu 4. reč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Beogradu”  </w:t>
      </w:r>
      <w:r>
        <w:rPr>
          <w:rFonts w:cs="Times New Roman" w:ascii="Times New Roman" w:hAnsi="Times New Roman"/>
          <w:sz w:val="24"/>
          <w:szCs w:val="24"/>
          <w:lang w:val="ru-RU"/>
        </w:rPr>
        <w:t>zamenj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ju</w:t>
      </w:r>
      <w:r>
        <w:rPr>
          <w:rFonts w:cs="Times New Roman" w:ascii="Times New Roman" w:hAnsi="Times New Roman"/>
          <w:sz w:val="24"/>
          <w:szCs w:val="24"/>
          <w:lang w:val="sr-CS"/>
        </w:rPr>
        <w:t>: „</w:t>
      </w:r>
      <w:r>
        <w:rPr>
          <w:rFonts w:cs="Times New Roman" w:ascii="Times New Roman" w:hAnsi="Times New Roman"/>
          <w:sz w:val="24"/>
          <w:szCs w:val="24"/>
          <w:lang w:val="sr-Latn-CS"/>
        </w:rPr>
        <w:t>Užicu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sle stava 4. dodaje se stav 5. koji glasi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gencija može imati jednu ili više filijala i predstavništava. 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članu 3. stav 1. tačka 1. </w:t>
      </w:r>
      <w:r>
        <w:rPr>
          <w:rFonts w:cs="Times New Roman" w:ascii="Times New Roman" w:hAnsi="Times New Roman"/>
          <w:sz w:val="24"/>
          <w:szCs w:val="24"/>
          <w:lang w:val="sr-Latn-CS"/>
        </w:rPr>
        <w:t>menja se i glasi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siguranje i reosiguranje izvoznih poslova i investi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inostranstvu domaćih pravnih lica i preduzetnika od komercijalnih i nekomercijalnih rizika, kao i osiguranje naplate potraživanja izvoznika na domaćem tržištu najviše do iznosa vrednosti izvoznog posla, </w:t>
      </w:r>
      <w:r>
        <w:rPr>
          <w:rFonts w:cs="Times New Roman" w:ascii="Times New Roman" w:hAnsi="Times New Roman"/>
          <w:sz w:val="24"/>
          <w:szCs w:val="24"/>
          <w:lang w:val="sr-Latn-CS"/>
        </w:rPr>
        <w:t>i to samostalno ili u saradnji sa drugim osiguravajućim društvima, odnosno agencijama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tačk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. reč: „konzorcijuma”  briše s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tačk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sr-Latn-CS"/>
        </w:rPr>
        <w:t>r</w:t>
      </w:r>
      <w:r>
        <w:rPr>
          <w:rFonts w:cs="Times New Roman" w:ascii="Times New Roman" w:hAnsi="Times New Roman"/>
          <w:sz w:val="24"/>
          <w:szCs w:val="24"/>
          <w:lang w:val="sr-CS"/>
        </w:rPr>
        <w:t>eči: „i drugih finansijskih institucija od nekomercijalnih rizika” brišu 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sle reči: „u vezi sa” dodaju se reči: „kreditima i”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tačk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.  reči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 srednjoročnim i dugoročnim” brišu s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čka 9. </w:t>
      </w:r>
      <w:r>
        <w:rPr>
          <w:rFonts w:cs="Times New Roman" w:ascii="Times New Roman" w:hAnsi="Times New Roman"/>
          <w:sz w:val="24"/>
          <w:szCs w:val="24"/>
          <w:lang w:val="sr-Latn-CS"/>
        </w:rPr>
        <w:t>menja se i glasi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užanje drugih usluga u vezi sa finansiranjem, garantovanjem i osiguran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voznih poslova i investi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domaćem i inostranom tržištu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3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članu 5. stav 1. reč: „</w:t>
      </w:r>
      <w:r>
        <w:rPr>
          <w:rFonts w:cs="Times New Roman" w:ascii="Times New Roman" w:hAnsi="Times New Roman"/>
          <w:sz w:val="24"/>
          <w:szCs w:val="24"/>
          <w:lang w:val="sr-Latn-CS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menjuje se rečima: „ovim zakonom </w:t>
      </w:r>
      <w:r>
        <w:rPr>
          <w:rFonts w:cs="Times New Roman" w:ascii="Times New Roman" w:hAnsi="Times New Roman"/>
          <w:sz w:val="24"/>
          <w:szCs w:val="24"/>
          <w:lang w:val="sr-CS"/>
        </w:rPr>
        <w:t>i zakonom kojim se uređuje pravni položaj privrednih društava. 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vaj zakon stupa na snagu osmog dana od dana objavljivanja u „Službenom glasniku Republike Srbije”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RAZLOŽEN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6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tavni osnov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stavni osnov za donošenje ovog zakona sadržan je u članu 97. tačka 6. i tačka 12. Ustava Republike Srbije, prema kome Republika Srbija, pored ostalog uređuje i obezbeđuje pravni položaj privrednih subjekata, sistem obavljanja pojedinih privrednih i drugih delatnosti, ekonomske odnose sa inostranstvom, sistem kreditnih odnosa sa inostranstvom, kao i politiku i mere za podsticanje ravnomernog razvoja pojedinih delova Republike Srbije, uključujući i razvoj nedovoljno razvijenih područja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6"/>
        </w:numPr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lozi za donošenje zakona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šenje Zakona o izmenama i dopunama zakona o Agenciji za osiguranje i finansiranje izvoza Republike Srbije predlaže se zbog značaja koji izvoz ima za povećanje privredne aktivnost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epublik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bije kao i postizanje makroekonomske stabilnost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epublike </w:t>
      </w:r>
      <w:r>
        <w:rPr>
          <w:rFonts w:cs="Times New Roman" w:ascii="Times New Roman" w:hAnsi="Times New Roman"/>
          <w:sz w:val="24"/>
          <w:szCs w:val="24"/>
          <w:lang w:val="sr-Latn-CS"/>
        </w:rPr>
        <w:t>Srbije.  Predložene izmene i dopune zakona su u funkciji usklađivanja sa novom regionalnom politikom u kojoj se uloga države svodi na podizanje regionalne konkurentnosti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zlozi za donošenje ovog zakona sadržani su u potrebi da se podrži i unapredi ambijent koji bi omogućio rast izvoza robe, usluga i investicija u inostranstvo. Očekuje se da će predložene izmene i dopune Zakona o Agenciji za osiguranje i finansiranje izvoza Republike Srbije dodatno doprineti podršci izvozu, jačanju kapaciteta malih i srednjih preduzeća koja su izvozno usmerena, uspostavljanju sistema podsticaja za priliv stranih direktnih investicija koje su izvozno orijentisane, a što je u funkciji priključenja Svetskoj trgovinskoj organizaciji i Evropskoj uniji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oces približavanja Evropskoj uniji zahteva institucionalizovan pristup rešavanju regionalnog razvoja koji se zasniva na izgradnji institucionalizovane regionalne infrastrukture, smanjenju regionalnih neravnomernosti, a samim tim i siromaštva, kao i podsticanju regionalne konkurentnosti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o je Zakon o Agenciji za osiguranje i finansiranje izvoza Republike Srbije donet 2005. godine, u proteklom periodu uočeni su nedostaci u primeni koji se predloženim izmenama i dopunama otklanjaju. Predložene izmene i dopune su rezultat usklađivanja sa propisima koji regulišu poslovanje inostranih eksportno kreditnih agencija čije su aktivnosti i ukupno poslovanje u vremenu globalne ekonomske krize dobili na značaju.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6"/>
        </w:numPr>
        <w:ind w:left="810" w:hanging="45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>bjašnjenje osnovnih pravnih instituta i pojedinačnih rešenja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članu 1. </w:t>
      </w:r>
      <w:r>
        <w:rPr>
          <w:rFonts w:cs="Times New Roman" w:ascii="Times New Roman" w:hAnsi="Times New Roman"/>
          <w:sz w:val="24"/>
          <w:szCs w:val="24"/>
          <w:lang w:val="sr-CS"/>
        </w:rPr>
        <w:t>stav 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edloga zako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jim se vrši izm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. stav 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kona o Agenciji za osiguranje i finansiranje izvoza Republike Srbije (u daljem tekstu: Zakon), predlaže se da se kao skraćeni poslovno ime naziv kori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č: „AOFI”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mesto dosadašnjeg punog naziva </w:t>
      </w:r>
      <w:r>
        <w:rPr>
          <w:rFonts w:cs="Times New Roman" w:ascii="Times New Roman" w:hAnsi="Times New Roman"/>
          <w:sz w:val="24"/>
          <w:szCs w:val="24"/>
          <w:lang w:val="sr-Latn-CS"/>
        </w:rPr>
        <w:t>: „Agencija za osiguranje i finansiranje izvoza a.d”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stavu 2. ovog člana kojim se vrši izmena člana 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av 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, predlaže se da sedište agencije bude u </w:t>
      </w:r>
      <w:r>
        <w:rPr>
          <w:rFonts w:cs="Times New Roman" w:ascii="Times New Roman" w:hAnsi="Times New Roman"/>
          <w:sz w:val="24"/>
          <w:szCs w:val="24"/>
          <w:lang w:val="sr-Latn-CS"/>
        </w:rPr>
        <w:t>Užicu</w:t>
      </w:r>
      <w:r>
        <w:rPr>
          <w:rFonts w:cs="Times New Roman" w:ascii="Times New Roman" w:hAnsi="Times New Roman"/>
          <w:sz w:val="24"/>
          <w:szCs w:val="24"/>
          <w:lang w:val="sr-CS"/>
        </w:rPr>
        <w:t>, umesto u Beogradu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što je u skladu sa politikom Vlade o ravnomernom regionalnom razvoju, dekoncentraciji, smanjenju regionalne neravnomernosti i podsticanju razvoja regionalne privredne infrastrukture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stavu 3. ovog člana kojim se vrši kojim se vrši dopun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kona (dodavanjem </w:t>
      </w:r>
      <w:r>
        <w:rPr>
          <w:rFonts w:cs="Times New Roman" w:ascii="Times New Roman" w:hAnsi="Times New Roman"/>
          <w:sz w:val="24"/>
          <w:szCs w:val="24"/>
          <w:lang w:val="sr-Latn-CS"/>
        </w:rPr>
        <w:t>stav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predlaže se da </w:t>
      </w:r>
      <w:r>
        <w:rPr>
          <w:rFonts w:cs="Times New Roman" w:ascii="Times New Roman" w:hAnsi="Times New Roman"/>
          <w:sz w:val="24"/>
          <w:szCs w:val="24"/>
          <w:lang w:val="sr-Latn-CS"/>
        </w:rPr>
        <w:t>Agencija može imati jednu ili više filijala i predstavništav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 što je u funkciji razvoja i širenja mreže ogranaka Agencije kako u zemlji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ako i u inostranstvu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članu 2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tav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edlo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ona </w:t>
      </w:r>
      <w:r>
        <w:rPr>
          <w:rFonts w:cs="Times New Roman" w:ascii="Times New Roman" w:hAnsi="Times New Roman"/>
          <w:sz w:val="24"/>
          <w:szCs w:val="24"/>
          <w:lang w:val="sr-CS"/>
        </w:rPr>
        <w:t>kojim se vrši izm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. stav 1. tačka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 predloženo je da Agencija može vrš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siguran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voznih poslova i investicija </w:t>
      </w:r>
      <w:r>
        <w:rPr>
          <w:rFonts w:cs="Times New Roman" w:ascii="Times New Roman" w:hAnsi="Times New Roman"/>
          <w:sz w:val="24"/>
          <w:szCs w:val="24"/>
          <w:lang w:val="sr-Latn-CS"/>
        </w:rPr>
        <w:t>i na domaćem tržiš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i to najviše do iznosa vrednosti izvoznog posl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 razloga št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 u praksi pokazalo potrebnim da Agencija vrši i osiguranje izvoznikovih potraživanja na domaćem tržištu, a radi smanjenja rizika, ti poslovi će se dalje i reosigurati. Razlog je što </w:t>
      </w:r>
      <w:r>
        <w:rPr>
          <w:rFonts w:cs="Times New Roman" w:ascii="Times New Roman" w:hAnsi="Times New Roman"/>
          <w:sz w:val="24"/>
          <w:szCs w:val="24"/>
          <w:lang w:val="sr-Latn-CS"/>
        </w:rPr>
        <w:t>nemogućnost uredne naplate potraživanja od kupaca u zemlji ugrožava i izvozne kapacitete pravnih lica i preduzetnik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ezidenti čiji se deo delatnosti odnosi na izvozne poslove i investicije imaju potraživanja i na domaćem tržištu. Uvođenjem osiguranja potraživanja na domaćem tržištu ovim rezidentima omogućava se sigurnost naplate potraživanja, na koji način se doprinosi stabilnosti poslovanja u oblasti izvoza, odnosno izvoznih poslova i investicija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siguranjem naplate potraživanja na domaćem tržišt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ezidenti se obezbeđuju od rizika nenaplate što </w:t>
      </w:r>
      <w:r>
        <w:rPr>
          <w:rFonts w:cs="Times New Roman" w:ascii="Times New Roman" w:hAnsi="Times New Roman"/>
          <w:sz w:val="24"/>
          <w:szCs w:val="24"/>
          <w:lang w:val="sr-Latn-CS"/>
        </w:rPr>
        <w:t>pobošljava ukupn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ikvidnost izvoznika. Predložena izmena je u skladu sa praksom eksportno kreditnih agencija u svetu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tavom  2. ovog člana Predlo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kona predložen</w:t>
      </w:r>
      <w:r>
        <w:rPr>
          <w:rFonts w:cs="Times New Roman" w:ascii="Times New Roman" w:hAnsi="Times New Roman"/>
          <w:sz w:val="24"/>
          <w:szCs w:val="24"/>
          <w:lang w:val="sr-CS"/>
        </w:rPr>
        <w:t>a je izm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. stav 1. tačka 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,  brisanje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č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„konzorcijuma” </w:t>
      </w:r>
      <w:r>
        <w:rPr>
          <w:rFonts w:cs="Times New Roman" w:ascii="Times New Roman" w:hAnsi="Times New Roman"/>
          <w:sz w:val="24"/>
          <w:szCs w:val="24"/>
          <w:lang w:val="sr-CS"/>
        </w:rPr>
        <w:t>iz razlo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epotrebno</w:t>
      </w:r>
      <w:r>
        <w:rPr>
          <w:rFonts w:cs="Times New Roman" w:ascii="Times New Roman" w:hAnsi="Times New Roman"/>
          <w:sz w:val="24"/>
          <w:szCs w:val="24"/>
          <w:lang w:val="sr-CS"/>
        </w:rPr>
        <w:t>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graničava</w:t>
      </w:r>
      <w:r>
        <w:rPr>
          <w:rFonts w:cs="Times New Roman" w:ascii="Times New Roman" w:hAnsi="Times New Roman"/>
          <w:sz w:val="24"/>
          <w:szCs w:val="24"/>
          <w:lang w:val="sr-CS"/>
        </w:rPr>
        <w:t>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amo na konzorcijum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tavom 3. ovog člana Predlo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jom se vrš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zm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čla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av 1. tačka 7. </w:t>
      </w:r>
      <w:r>
        <w:rPr>
          <w:rFonts w:cs="Times New Roman" w:ascii="Times New Roman" w:hAnsi="Times New Roman"/>
          <w:sz w:val="24"/>
          <w:szCs w:val="24"/>
          <w:lang w:val="sr-CS"/>
        </w:rPr>
        <w:t>Zakon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mogućava se da Agencija vrši </w:t>
      </w:r>
      <w:r>
        <w:rPr>
          <w:rFonts w:cs="Times New Roman" w:ascii="Times New Roman" w:hAnsi="Times New Roman"/>
          <w:sz w:val="24"/>
          <w:szCs w:val="24"/>
          <w:lang w:val="sr-Latn-CS"/>
        </w:rPr>
        <w:t>osiguranje domaćih banaka u vezi sa kreditima i garancijama po izvoznim poslovima i investicijima u inostranstvu i zaključenim kreditnim linijama sa stranim bankama, jer banke u praksi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 pravilu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red garancija odobravaju i kredite po izvoznim poslovim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red toga, vrši se usaglašavanje 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kon</w:t>
      </w:r>
      <w:r>
        <w:rPr>
          <w:rFonts w:cs="Times New Roman" w:ascii="Times New Roman" w:hAnsi="Times New Roman"/>
          <w:sz w:val="24"/>
          <w:szCs w:val="24"/>
          <w:lang w:val="sr-CS"/>
        </w:rPr>
        <w:t>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 bankam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tavom 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vog člana Predlo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jom se vrš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zm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čl</w:t>
      </w:r>
      <w:r>
        <w:rPr>
          <w:rFonts w:cs="Times New Roman" w:ascii="Times New Roman" w:hAnsi="Times New Roman"/>
          <w:sz w:val="24"/>
          <w:szCs w:val="24"/>
          <w:lang w:val="sr-Latn-CS"/>
        </w:rPr>
        <w:t>a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av 1. tačka 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Zakona, tako što 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či: „srednjoročnim i dugoročnim” brišu jer je izdavanje garancija i drugih jemstava najčešće za potrebe izvoznika po kratkoročnim  poslovima izvoza imajući u vidu strukturu srpskog izvoza, pa su predloženom izmenom, sa aspekta ročnosti, obuhvaćene sve vrste garancija i drugih jemstava. Izdavanje garancija i drugih jemstava kao sredstava obezbeđenja po kreditima banaka izvoznicima, uticalo bi na povećanje ukupnog iznosa sredstava namenjenih podsticanju izvoz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tavom 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vog člana Predlo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jom se vrš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zm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čl</w:t>
      </w:r>
      <w:r>
        <w:rPr>
          <w:rFonts w:cs="Times New Roman" w:ascii="Times New Roman" w:hAnsi="Times New Roman"/>
          <w:sz w:val="24"/>
          <w:szCs w:val="24"/>
          <w:lang w:val="sr-Latn-CS"/>
        </w:rPr>
        <w:t>a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av 1. tačka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Zakona, omogućeno je Agenciji da izdaje činidbene garancije (za dobro izvršenje posla, za povraćaj avansa, za učešće na licitaciji), kao i garancije bankama–rezidentima koje odobravaju kredite po izvoznim poslovima i investicijama, što je usluga između dva rezidenta na domaćem tržištu, a u funkciji je izvoz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članu 3. </w:t>
      </w:r>
      <w:r>
        <w:rPr>
          <w:rFonts w:cs="Times New Roman" w:ascii="Times New Roman" w:hAnsi="Times New Roman"/>
          <w:sz w:val="24"/>
          <w:szCs w:val="24"/>
          <w:lang w:val="sr-CS"/>
        </w:rPr>
        <w:t>Predlog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kon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jom se vrš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zmena i dopuna člana 5. stav 1. </w:t>
      </w:r>
      <w:r>
        <w:rPr>
          <w:rFonts w:cs="Times New Roman" w:ascii="Times New Roman" w:hAnsi="Times New Roman"/>
          <w:sz w:val="24"/>
          <w:szCs w:val="24"/>
          <w:lang w:val="sr-CS"/>
        </w:rPr>
        <w:t>Zakon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 smislu da Agencija posluje u skladu sa Zakonom o Agenciji za osiguranje i finansiranje izvoza Repbulike Srbije i Zakonom o privrednim društvima saglasno kojem je obrazovana i registrovana u Agenciji za privredne registre kao zatvoreno akcionarsko društvo, pa je samim tim bilo neophodno pojašnjenje u smislu da sve pravne poslove iz svoje nadležnosti obavlja u skladu sa ovim zakonim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ocena finansijskih sredstava potrebnih za sprovođenje zakon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 sprovođenj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vog zakona nisu potrebna dodatna finansijska sredstva iz budžeta Republike Srbije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 xml:space="preserve">Pregled odredaba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  <w:t xml:space="preserve">koje se menjaju, odnosno dopunjuju u Zakonu o Agenciji za osiguranje i finansiranje izvoza Republike Srbi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</w:r>
    </w:p>
    <w:p>
      <w:pPr>
        <w:pStyle w:val="Clan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2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gencija posluje pod sledećim imenom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gencija za osiguranje i finansiranje izvoza Republike Srbije a.d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raćeno poslovno ime Agencije je: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Agencija za osiguranje i finansiranje izvoza a.d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AOFI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edište Agencije je u </w:t>
      </w:r>
      <w:r>
        <w:rPr>
          <w:rFonts w:cs="Times New Roman" w:ascii="Times New Roman" w:hAnsi="Times New Roman"/>
          <w:strike/>
          <w:sz w:val="24"/>
          <w:szCs w:val="24"/>
          <w:lang w:val="sr-Latn-CS"/>
        </w:rPr>
        <w:t>Beogradu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UŽIC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GENCIJA MOŽE IMATI JEDNU ILI VIŠE FILIJALA I PREDSTAVNIŠTAV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Clan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3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Delatnost Agencije je: </w:t>
      </w:r>
    </w:p>
    <w:p>
      <w:pPr>
        <w:pStyle w:val="ListParagraph"/>
        <w:numPr>
          <w:ilvl w:val="0"/>
          <w:numId w:val="5"/>
        </w:numPr>
        <w:spacing w:before="0" w:after="120"/>
        <w:ind w:left="360" w:firstLine="360"/>
        <w:contextualSpacing/>
        <w:jc w:val="both"/>
        <w:rPr/>
      </w:pPr>
      <w:r>
        <w:rPr>
          <w:strike/>
          <w:lang w:val="ru-RU"/>
        </w:rPr>
        <w:t>osiguranje izvoznih poslova i investicija u inostranstvu domaćih pravnih lica i preduzetnika od nekomercijalnih rizika i osiguranje tih poslova od komercijalnih rizika</w:t>
      </w:r>
      <w:r>
        <w:rPr>
          <w:lang w:val="ru-RU"/>
        </w:rPr>
        <w:t xml:space="preserve">, </w:t>
      </w:r>
      <w:r>
        <w:rPr>
          <w:strike/>
          <w:lang w:val="ru-RU"/>
        </w:rPr>
        <w:t xml:space="preserve">i to samostalno ili u saradnji sa drugim osiguravajućim društvima, odnosno agencijama; </w:t>
      </w:r>
    </w:p>
    <w:p>
      <w:pPr>
        <w:pStyle w:val="NoSpacing"/>
        <w:numPr>
          <w:ilvl w:val="0"/>
          <w:numId w:val="8"/>
        </w:numPr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SIGURANjE I REOSIGURANjE IZVOZNIH POSLOVA I INVESTICIJA U INOSTRANSTVU DOMAĆIH PRAVNIH LICA I PREDUZETNIKA OD KOMERCIJALNIH I NEKOMERCIJALNIH RIZIKA, KAO I OSIGURANjE NAPLATE POTRAŽIVANj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VOZNIKA </w:t>
      </w:r>
      <w:r>
        <w:rPr>
          <w:rFonts w:cs="Times New Roman" w:ascii="Times New Roman" w:hAnsi="Times New Roman"/>
          <w:sz w:val="24"/>
          <w:szCs w:val="24"/>
          <w:lang w:val="sr-Latn-CS"/>
        </w:rPr>
        <w:t>NA DOMAĆEM TRŽIŠ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JVIŠE DO IZNOSA VREDNOSTI IZVOZNOG POSLA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 TO SAMOSTALNO ILI U SARADNjI SA DRUGIM OSIGURAVAJUĆIM DRUŠTVIMA, ODNOSNO AGENCIJAMA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8"/>
        </w:numPr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finansi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t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ufinansi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rcijal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nk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jsk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rganizac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refinansi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edi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rcijal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na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finansi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t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u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finansi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vesti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konzorciju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t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ostra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stic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a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osigu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pre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t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komercijal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mercijal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iz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amostal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radnj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iguravaju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gencijama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finansi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up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jeg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n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et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osiguran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na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finansijskih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nstituci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ekomercijalnih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riz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REDITIMA I </w:t>
      </w:r>
      <w:r>
        <w:rPr>
          <w:rFonts w:cs="Times New Roman" w:ascii="Times New Roman" w:hAnsi="Times New Roman"/>
          <w:sz w:val="24"/>
          <w:szCs w:val="24"/>
          <w:lang w:val="ru-RU"/>
        </w:rPr>
        <w:t>garanc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vesticij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ostranst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redit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n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ra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ank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8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izda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aran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msta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rednjor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im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ugor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vestic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ostranstv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  <w:t>9)</w:t>
        <w:tab/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an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finansiranjem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siguranjem</w:t>
      </w:r>
      <w:r>
        <w:rPr>
          <w:rFonts w:cs="Times New Roman" w:ascii="Times New Roman" w:hAnsi="Times New Roman"/>
          <w:strike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zvoz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nvestici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nekomercijalnih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komercijalnih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rizik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ru-RU"/>
        </w:rPr>
        <w:t>PR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LU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NANSIRAN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GARANTOVAN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IGURANj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OZ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VESTI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MA</w:t>
      </w:r>
      <w:r>
        <w:rPr>
          <w:rFonts w:cs="Times New Roman" w:ascii="Times New Roman" w:hAnsi="Times New Roman"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z w:val="24"/>
          <w:szCs w:val="24"/>
          <w:lang w:val="ru-RU"/>
        </w:rPr>
        <w:t>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OSTRA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R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U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gen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narod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orazum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Clan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gen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lj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govo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uz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ov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NI </w:t>
      </w:r>
      <w:r>
        <w:rPr>
          <w:rFonts w:cs="Times New Roman" w:ascii="Times New Roman" w:hAnsi="Times New Roman"/>
          <w:sz w:val="24"/>
          <w:szCs w:val="24"/>
          <w:lang w:val="ru-RU"/>
        </w:rPr>
        <w:t>POL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RED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V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Agen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l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tvore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cionars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ak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da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v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iv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gran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e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ro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u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lo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ivredn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v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kcije Agencije su obične sa pravom glas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ANALIZA EFEKATA ZAKONA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Određenje problema koje Predlog zakona treba da reši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snovni problemi koje treba rešiti donošenjem Zakona o izmenama i dopunama zakona o Agenciji za osiguranje i finansiranje izvoza Republike Srbije (u daljem tekstu: zakon) i koji su opredelili zakonodavca da pristupi izmeni i dopuni postojećih zakonskih rešenja ogledaju se u nastojanju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9"/>
        </w:numPr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da se podrži i unapredi ambijent koji bi omogućio rast izvoza rob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usluga i investicija u inostranstvo;</w:t>
      </w:r>
    </w:p>
    <w:p>
      <w:pPr>
        <w:pStyle w:val="Normal"/>
        <w:numPr>
          <w:ilvl w:val="0"/>
          <w:numId w:val="9"/>
        </w:numPr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da se ojačaju kapaciteti malih i srednjih preduzeća koja su izvozno usmerena i da se uspostavi sistem podsticaja za priliv stranih direktnih investicija koje bi bile izvozno orjentisane;</w:t>
      </w:r>
    </w:p>
    <w:p>
      <w:pPr>
        <w:pStyle w:val="Normal"/>
        <w:numPr>
          <w:ilvl w:val="0"/>
          <w:numId w:val="9"/>
        </w:numPr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da se konkretizuje politika Vlade o ravnomernom regionalnom razvoju, dekoncentraciji, smanjenju regionalne neravnomernosti i podsticanju razvoja regionalne privredne infrastrukture,</w:t>
      </w:r>
    </w:p>
    <w:p>
      <w:pPr>
        <w:pStyle w:val="Normal"/>
        <w:numPr>
          <w:ilvl w:val="0"/>
          <w:numId w:val="9"/>
        </w:numPr>
        <w:spacing w:before="0" w:after="0"/>
        <w:ind w:left="1440" w:hanging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da obavljanje poslova iz delokruga rada Agencije bude svim privrednim subjektima koji su izvozno orjentisani efikasnije i racionalnije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Ciljevi koji se postižu njegovim donošenjem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snovni cilj koji se želi postići  donošenjem predloženog zakona je značaj koji izvoz ima za povećanje privredne aktivnosti Republike Srbije, kao i postizanje makroekonomske stabilnosti. Stvaranje povoljnijeg ambijenta koji bi unapredio izvoz Republike Srbije je u funkciji priključenja Svetskoj trgovinskoj organizaciji i Evropskoj uniji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Proces približavanja Evropskoj uniji zahteva institucionalizovan pristup rešavanju regionalnog razvoja koji se zasniva na izgradnji institucionalizovane regionalne infrastrukture, smanjenju regionalne neravnomernosti, a samim tim i siromaštva, kao i podsticanju regionalne konkurentnosti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Koje su druge mogućnosti za rešavanje problema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P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ložene izmene i dopune su predmet zakonskog regulisanja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Zašto je donošenje akta najbolje za rešavanje problema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U pitanju je oblast koja je uređena zakonima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Na koga će i kako najverovatnije uticati rešenja u zakonu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Primena predloženih rešenja uticaće na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 klijente Agencije, izvoznik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u oblasti osiguranja i reosiguranja izvoznih poslova i investicija u inostranstvo i osiguranja naplate potraživanja na domaćem tržištu, što će doprineti poboljšanju ukupne likvidnosti izvozni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i povećanju izvoz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 klijente Agencije, izvoznik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 smislu da će doći do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povećan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ukupnog iznosa sredstava namenjenih podsticanju izvoza kroz izdavanje garancija i drugih oblika jemstava po kreditima banaka, nezavisno od ročnosti posla za koji se garancije i jemstva izdaju, odnosno obezbeđu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manjenje platno-bilansnog deficita;</w:t>
      </w:r>
    </w:p>
    <w:p>
      <w:pPr>
        <w:pStyle w:val="Normal"/>
        <w:numPr>
          <w:ilvl w:val="0"/>
          <w:numId w:val="7"/>
        </w:numPr>
        <w:spacing w:before="0" w:after="0"/>
        <w:ind w:left="1418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vnomerniji regionalni razvoj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Koji su troškovi koje će primena zakona izazvati građanima i privredi, posebno malim i srednjim preduzećima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Primena ovog zakona neće izazvati ni građanima ni privredi, a posebno malim i srednjim preduzećima izdvajanje dodatnih troškova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Da li donošenje zakona stimuliše pojavu novih privrednih subjekata na tržištu i tržišnu konkurenciju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Donošenje zakona doprineće pre svega dodatnom podsticaju izvoza što bi trebalo da stimuliše pojavu novih privrednih subjekata na tržištu, a samim tim i tržišnu konkurenciju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Da li su zainteresovane strane imale priliku da iznesu svoje stavove o Nacrtu zakona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U postupku pripreme zakona, konsultovane su zainteresovane strane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Koje će mere tokom primene akta biti preduzete da bi se ostvarili razlozi donošenja akta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U postupku sprovođenja ovog zakona, Agencija će blagovremeno doneti potrebna podzakonska akta kojima će se stvoriti usklađen i potpun normativni okvir za efikasan i sa zakonom usklađen rad Agencije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OBRAZAC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ZJA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O USKLAĐENOSTI PROPISA 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ROPISIMA EVROPSKE UNIJE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Organ državne uprave, odnosno drugi ovlašćeni predlagač propis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lagač: Vlad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brađivači: Ministarstvo ekonomije i regionalnog razvoja 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Agencija za osiguranje i finansiranje izvoza Republike Srbij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ropi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log zakona o izmenama i dopunama Zakona o Agenciji za osiguranje i finansiranje izvoza Republike Srbij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Law on Amendments and Modifications of the Law on Serbian Export Credit and Insurance Agency j.s.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a) Odredba Sporazuma i Prelaznog sporazuma koja se odnose na normativnu saržinu propi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b) Prelazni rok za usklađivanje zakonodavstva prema odredbama Sporazuma i Prelaznog sporazu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) Ocena ispunjenosti obaveze koje proizlaze iz navedene odredbe Sporazuma i Prelaznog sporazu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d) Veza sa Nacionalnim programom za integraciju Republike Srbije u Evropsku uni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b/>
          <w:b/>
          <w:lang w:val="sr-CS"/>
        </w:rPr>
      </w:pPr>
      <w:r>
        <w:rPr>
          <w:b/>
          <w:lang w:val="ru-RU"/>
        </w:rPr>
        <w:t>Usklađenost</w:t>
      </w:r>
      <w:r>
        <w:rPr>
          <w:b/>
          <w:lang w:val="sr-CS"/>
        </w:rPr>
        <w:t xml:space="preserve"> propisa </w:t>
      </w:r>
      <w:r>
        <w:rPr>
          <w:b/>
          <w:lang w:val="ru-RU"/>
        </w:rPr>
        <w:t>s</w:t>
      </w:r>
      <w:r>
        <w:rPr>
          <w:b/>
          <w:lang w:val="sr-CS"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propisima Evropske un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Navođenj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primarnih izvora prava E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i usklađenost sa njim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Navođenje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sekundarnih izvora prava E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 usklađenost sa nj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Navođenje ostalih izvora prava EU i usklađenst sa nj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zlozi za del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čnu usklađenos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dnosno neusklađ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k u kojem je predviđeno postizanje potpune usklađenost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ropis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a propisima Evropske un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Ukolik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posto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odgovaraj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propis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Evropsk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uni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potrebn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obezbedi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uskl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enos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treb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konstatova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t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injenic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U ovom slučaju nije potrebno popunjavati Tabelu usklađenosti propi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Predlogu zakona o izmenama i dopunama Zakona o Agenciji za osiguranje i finansiranje izvoza Republike Srbije nema relevantnih odredaba sa kojima je potrebno obezbediti usklađenost sa propisima Evropske un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Da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l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s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rethodn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navedeni izvori prava EU prevedeni n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sr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ski jezik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Da li j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propis preveden na neki službeni jezik E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Učešć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ko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ultanata u izradi propis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 njihovo mišljenje o usklađe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izradi Predloga zakona o izmenama i dopunama Zakona o Agenciji za osiguranje i finansiranje izvoza Republike Srbije nisu učestvovali konsultant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lineRule="auto" w:line="240" w:before="240" w:after="60"/>
      <w:ind w:firstLine="1440"/>
      <w:jc w:val="both"/>
      <w:outlineLvl w:val="0"/>
    </w:pPr>
    <w:rPr>
      <w:rFonts w:ascii="Arial" w:hAnsi="Arial" w:eastAsia="Times New Roman" w:cs="Arial"/>
      <w:b/>
      <w:kern w:val="2"/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Helv Ciril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 Ciril;Courier New" w:hAnsi="Helv Ciril;Courier New" w:cs="Helv Ciril;Courier New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Helv Ciril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 Ciril;Courier New" w:hAnsi="Helv Ciril;Courier New" w:cs="Helv Ciril;Courier New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 Ciril;Courier New" w:hAnsi="Helv Ciril;Courier New" w:cs="Helv Ciril;Courier New"/>
      <w:sz w:val="24"/>
    </w:rPr>
  </w:style>
  <w:style w:type="character" w:styleId="WW8Num29z0">
    <w:name w:val="WW8Num29z0"/>
    <w:qFormat/>
    <w:rPr>
      <w:rFonts w:ascii="Helv Ciril;Courier New" w:hAnsi="Helv Ciril;Courier New" w:cs="Helv Ciril;Courier New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Helv Ciril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28"/>
      <w:lang w:val="sr-CS" w:bidi="ar-SA"/>
    </w:rPr>
  </w:style>
  <w:style w:type="character" w:styleId="CharCharChar">
    <w:name w:val=" Char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800" w:leader="none"/>
      </w:tabs>
      <w:spacing w:lineRule="auto" w:line="240" w:before="0" w:after="0"/>
      <w:jc w:val="center"/>
    </w:pPr>
    <w:rPr>
      <w:rFonts w:ascii="Arial" w:hAnsi="Arial" w:eastAsia="Times New Roman" w:cs="Arial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spacing w:lineRule="auto" w:line="240" w:before="0" w:after="120"/>
      <w:jc w:val="both"/>
    </w:pPr>
    <w:rPr>
      <w:rFonts w:ascii="Arial" w:hAnsi="Arial" w:eastAsia="Times New Roman" w:cs="Arial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57:00Z</dcterms:created>
  <dc:creator>lidijas</dc:creator>
  <dc:description/>
  <cp:keywords/>
  <dc:language>en-US</dc:language>
  <cp:lastModifiedBy>Bojan</cp:lastModifiedBy>
  <cp:lastPrinted>2010-08-26T15:18:00Z</cp:lastPrinted>
  <dcterms:modified xsi:type="dcterms:W3CDTF">2010-08-31T14:57:00Z</dcterms:modified>
  <cp:revision>2</cp:revision>
  <dc:subject/>
  <dc:title>ПРЕДЛОГ ЗАКОНА</dc:title>
</cp:coreProperties>
</file>