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PREDLOG ZAKONA</w:t>
      </w:r>
    </w:p>
    <w:p>
      <w:pPr>
        <w:pStyle w:val="Normal"/>
        <w:ind w:left="576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O IZMENI ZAKONA O ZAPOŠLjAVANjU I OSIGURANjU ZA SLUČAJ NEZAPOSLENOSTI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U Zakonu o zapošljavanju i osiguranju za slučaj nezaposlenosti („Službeni </w:t>
      </w:r>
      <w:r>
        <w:rPr>
          <w:lang w:val="sr-CS"/>
        </w:rPr>
        <w:t>g</w:t>
      </w:r>
      <w:r>
        <w:rPr>
          <w:lang w:val="ru-RU"/>
        </w:rPr>
        <w:t>lasnik RS”, br</w:t>
      </w:r>
      <w:r>
        <w:rPr>
          <w:lang w:val="sr-CS"/>
        </w:rPr>
        <w:t>oj 36/09</w:t>
      </w:r>
      <w:r>
        <w:rPr>
          <w:lang w:val="ru-RU"/>
        </w:rPr>
        <w:t xml:space="preserve">), </w:t>
      </w:r>
      <w:r>
        <w:rPr>
          <w:lang w:val="sr-CS"/>
        </w:rPr>
        <w:t xml:space="preserve">u </w:t>
      </w:r>
      <w:r>
        <w:rPr>
          <w:lang w:val="ru-RU"/>
        </w:rPr>
        <w:t>član</w:t>
      </w:r>
      <w:r>
        <w:rPr>
          <w:lang w:val="sr-CS"/>
        </w:rPr>
        <w:t>u</w:t>
      </w:r>
      <w:r>
        <w:rPr>
          <w:lang w:val="ru-RU"/>
        </w:rPr>
        <w:t xml:space="preserve"> </w:t>
      </w:r>
      <w:r>
        <w:rPr>
          <w:lang w:val="sr-CS"/>
        </w:rPr>
        <w:t>8. stav 3. reč: „Beogradu” zamenjuje se rečju: „Kragujevcu”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  <w:t>Ovaj zakon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>Ustavno pravni osnov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540"/>
        <w:rPr/>
      </w:pPr>
      <w:r>
        <w:rPr/>
        <w:t>Ustavni osnov za donošenje Zakona o izmeni Zakona o zapošljavanju i osiguranju za slučaj nezaposlenosti sadržan je u članu 97. tač. 8. i 10. Ustava Republike Srbije, prema kome Republika Srbija, pored ostalog, uređuje i obezbeđuje sistem u oblasti zapošljavanja, kao i sistem javnih služb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Razlozi za donošenje Zakona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Sedište Nacionalne službe za zapošljavanje je, u skladu sa važećim odredbama Zakona o zapošljavanju i osiguranju za slučaj </w:t>
      </w:r>
      <w:r>
        <w:rPr>
          <w:lang w:val="ru-RU"/>
        </w:rPr>
        <w:t>n</w:t>
      </w:r>
      <w:r>
        <w:rPr>
          <w:lang w:val="sr-CS"/>
        </w:rPr>
        <w:t>ezaposlenosti („Službeni glasnik RS”, broj 36/09), u Beogradu. Imajući u vidu izražene regionalne razlike u Republici Srbiji, a radi obezbeđivanja ravnomernijeg razvoja u budućnosti, procenjuje se da bi sedišta pojedinih državnih organa, koji poslove obavljaju na teritoriji cele Republike, trebalo izmestiti van Beograda. Na ovaj način  bi se posredno postigla decentralizacije poslova zapošljavanja i veće uključivanje ljudskih resursa iz regionalnih centara što jeste cilj predložene promene sedišt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Latn-BA"/>
        </w:rPr>
        <w:t>III Objašnjenje</w:t>
      </w:r>
      <w:r>
        <w:rPr>
          <w:lang w:val="sr-Latn-BA"/>
        </w:rPr>
        <w:t xml:space="preserve"> </w:t>
      </w:r>
      <w:r>
        <w:rPr>
          <w:b/>
          <w:bCs/>
        </w:rPr>
        <w:t xml:space="preserve">osnovnih </w:t>
      </w:r>
      <w:r>
        <w:rPr>
          <w:b/>
          <w:bCs/>
          <w:lang w:val="sr-CS"/>
        </w:rPr>
        <w:t>pravnih instituta i pojedinačnih rešenj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Članom 1. predviđa se da sedište Nacionalne službe za zapošljavanje bude u Kragujevcu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Na ovaj način bi se sedište iz Beograda premestilo u Kragujevac iz navedenih razloga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Članom 2. uređuje se stupanje na snagu zakona u roku od osam dana od dana objavljivanja u „Službenom glasniku Republike Srbije”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BA"/>
        </w:rPr>
      </w:pPr>
      <w:r>
        <w:rPr>
          <w:b/>
          <w:bCs/>
          <w:lang w:val="sr-Latn-BA"/>
        </w:rPr>
        <w:t>IV Procena finansijskih sredstav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z</w:t>
      </w:r>
      <w:r>
        <w:rPr>
          <w:lang w:val="ru-RU"/>
        </w:rPr>
        <w:t>akona</w:t>
      </w:r>
      <w:r>
        <w:rPr>
          <w:lang w:val="sr-CS"/>
        </w:rPr>
        <w:t xml:space="preserve"> </w:t>
      </w:r>
      <w:r>
        <w:rPr>
          <w:lang w:val="ru-RU"/>
        </w:rPr>
        <w:t>ni</w:t>
      </w:r>
      <w:r>
        <w:rPr>
          <w:lang w:val="sr-CS"/>
        </w:rPr>
        <w:t xml:space="preserve">je  </w:t>
      </w:r>
      <w:r>
        <w:rPr>
          <w:lang w:val="ru-RU"/>
        </w:rPr>
        <w:t>potrebn</w:t>
      </w:r>
      <w:r>
        <w:rPr>
          <w:lang w:val="sr-CS"/>
        </w:rPr>
        <w:t xml:space="preserve">o obezbediti </w:t>
      </w:r>
      <w:r>
        <w:rPr>
          <w:lang w:val="ru-RU"/>
        </w:rPr>
        <w:t>finansijska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GLED ODREDABA VAŽEĆEG AKTA KOJE SE MENjAJ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8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slove zapošljavanja, osiguranja za slučaj nezaposlenosti, ostvarivanje prava iz osiguranja za slučaj nezaposlenosti i drugih prava u skladu sa zakonom, vođenje evidencija u oblasti zapošljavanja, kao i </w:t>
      </w:r>
      <w:r>
        <w:rPr>
          <w:bCs/>
          <w:lang w:val="sr-CS"/>
        </w:rPr>
        <w:t>stručno-organizacione, upravne, ekonomsko-finansijske i druge opšte poslove u oblasti zapošljavanja i osiguranja</w:t>
      </w:r>
      <w:r>
        <w:rPr>
          <w:lang w:val="sr-CS"/>
        </w:rPr>
        <w:t xml:space="preserve"> obavlja Nacionalna služba za zapošljavanje (u daljem tekstu: Nacionalna služba).</w:t>
      </w:r>
    </w:p>
    <w:p>
      <w:pPr>
        <w:pStyle w:val="Normal"/>
        <w:ind w:firstLine="720"/>
        <w:rPr/>
      </w:pPr>
      <w:r>
        <w:rPr>
          <w:lang w:val="sr-CS"/>
        </w:rPr>
        <w:t xml:space="preserve">Sedište Nacionalne službe je u </w:t>
      </w:r>
      <w:r>
        <w:rPr>
          <w:strike/>
          <w:lang w:val="sr-CS"/>
        </w:rPr>
        <w:t>Beogradu</w:t>
      </w:r>
      <w:r>
        <w:rPr>
          <w:strike/>
        </w:rPr>
        <w:t xml:space="preserve"> </w:t>
      </w:r>
      <w:r>
        <w:rPr>
          <w:lang w:val="sr-CS"/>
        </w:rPr>
        <w:t xml:space="preserve"> </w:t>
      </w:r>
      <w:r>
        <w:rPr/>
        <w:t>KRAGUJEVCU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cionalna služba je pravno lice, sa statusom organizacije za obavezno socijalno osiguranje. 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Nacionalna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služba se upisuje u registar nadležnog organa, u skladu sa zakonom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Radi obavljanja poslova zapošljavanja i osiguranja za slučaj nezapolenosti na teritoriji Republike obrazuju se filijale i Pokrajinska služb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outlineLvl w:val="5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5:00Z</dcterms:created>
  <dc:creator>tatjana.prijic</dc:creator>
  <dc:description/>
  <cp:keywords/>
  <dc:language>en-US</dc:language>
  <cp:lastModifiedBy>JovanS</cp:lastModifiedBy>
  <cp:lastPrinted>2010-07-02T14:22:00Z</cp:lastPrinted>
  <dcterms:modified xsi:type="dcterms:W3CDTF">2010-07-06T11:15:00Z</dcterms:modified>
  <cp:revision>2</cp:revision>
  <dc:subject/>
  <dc:title>ПРЕДЛОГ ЗАКОНА</dc:title>
</cp:coreProperties>
</file>