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CS"/>
        </w:rPr>
        <w:t xml:space="preserve">PREDLOG ZAKONA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IZMENAMA I DOPUNAM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ZAKONA O ODLIKOVANjIMA REPUBLIKE SRBI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1.</w:t>
      </w:r>
    </w:p>
    <w:p>
      <w:pPr>
        <w:pStyle w:val="Normal"/>
        <w:jc w:val="both"/>
        <w:rPr/>
      </w:pPr>
      <w:r>
        <w:rPr>
          <w:lang w:val="sr-CS"/>
        </w:rPr>
        <w:tab/>
        <w:t>U Zakonu o odlikovanjima Republike Srbije („Službeni glasnik RS”, broj 88/09), u članu 8. stav 1. tač. 3) i 4) menjaju se i glase:</w:t>
      </w:r>
    </w:p>
    <w:p>
      <w:pPr>
        <w:pStyle w:val="Normal"/>
        <w:jc w:val="both"/>
        <w:rPr/>
      </w:pPr>
      <w:r>
        <w:rPr>
          <w:lang w:val="sr-CS"/>
        </w:rPr>
        <w:tab/>
        <w:t>„3) Orden Karađorđeve zvezde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4) Sretenjski orden; ”.</w:t>
      </w:r>
    </w:p>
    <w:p>
      <w:pPr>
        <w:pStyle w:val="Normal"/>
        <w:jc w:val="both"/>
        <w:rPr/>
      </w:pPr>
      <w:r>
        <w:rPr>
          <w:lang w:val="sr-CS"/>
        </w:rPr>
        <w:tab/>
        <w:t>Posle stava 3. dodaje se novi stav 4. koji glasi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„Orden Karađorđeve zvezde ima tri stepena i dodeljuje se za naročite zasluge i uspehe u predstavljanju države i njenih građana. ”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Dosadašnji stav 4. postaje stav 5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Dosadašnji stav 5. briše s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2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U članu 9. stav 1. u tački 1) posle reči: „Medalja za hrabrost” dodaju se reči: „ „Miloš Obilić” 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U tački 3) reči: „zasluga za odbranu i bezbednost” zamenjuju se rečima: „za revnosnu službu”.</w:t>
      </w:r>
    </w:p>
    <w:p>
      <w:pPr>
        <w:pStyle w:val="Normal"/>
        <w:jc w:val="both"/>
        <w:rPr/>
      </w:pPr>
      <w:r>
        <w:rPr>
          <w:lang w:val="sr-CS"/>
        </w:rPr>
        <w:tab/>
        <w:t>U stavu 2. posle reči: „Medalja za hrabrost” dodaju se reči: „ „Miloš Obilić” ”.</w:t>
      </w:r>
    </w:p>
    <w:p>
      <w:pPr>
        <w:pStyle w:val="Normal"/>
        <w:jc w:val="both"/>
        <w:rPr/>
      </w:pPr>
      <w:r>
        <w:rPr>
          <w:lang w:val="sr-CS"/>
        </w:rPr>
        <w:tab/>
        <w:t>U stavu 4. reči: „zasluga za odbranu i bezbednost” zamenjuju se rečima: „za revnosnu službu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3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Član 30. menja se i glasi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b/>
          <w:lang w:val="sr-CS"/>
        </w:rPr>
        <w:t>Član 30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Državljaninu Republike Srbije odlikovanom po ranijim propisima o odlikovanjima koji je izgubio povelju o odlikovanju, može se, na njegov zahtev, uz odgovarajuću naknadu, izdati njen prepis. ”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4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Ovaj zakon stupa na snagu osmog dana od dana objavljivanja u „Službenom glasniku Republike Srbije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aslov"/>
        <w:spacing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Nj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</w:p>
    <w:p>
      <w:pPr>
        <w:pStyle w:val="Naslov"/>
        <w:spacing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slov"/>
        <w:spacing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slov"/>
        <w:spacing w:before="0" w:after="0"/>
        <w:ind w:left="36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 USTAVNI OSNOV ZA DONOŠENjE ZAKONA</w:t>
      </w:r>
    </w:p>
    <w:p>
      <w:pPr>
        <w:pStyle w:val="Naslov"/>
        <w:spacing w:before="0" w:after="0"/>
        <w:ind w:left="36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sr-CS"/>
        </w:rPr>
        <w:tab/>
        <w:t>Ustavni osnov za donošenje zakona sadržan je u odredbi člana 97. tačka 14. Ustava Republike Srbije, kojom je utvrđeno da Republika Srbija uređuje i obezbeđuje odlikovanja Republike Srbije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aslov"/>
        <w:spacing w:before="0" w:after="0"/>
        <w:ind w:left="0" w:right="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aslov"/>
        <w:spacing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RAZLOZI ZA DONOŠENjE ZAKONA I OBJAŠNjENjE POJEDINAČNIH REŠENjA</w:t>
      </w:r>
    </w:p>
    <w:p>
      <w:pPr>
        <w:pStyle w:val="Naslov"/>
        <w:spacing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slov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Osnovni razlozi koji stvaraju potrebu za izmenom važećeg Zakona o odlikovanjima Republike Srbije jesu potreba za obnavljanjem, shodno srpskoj tradiciji, Ordena Karađorđeve zvezde i izmena naziva Medalje za hrabrost u Medalju za hrabrost „Miloš Obilić</w:t>
      </w:r>
      <w:r>
        <w:rPr>
          <w:rFonts w:cs="Arial"/>
          <w:b w:val="false"/>
        </w:rPr>
        <w:t>”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</w:t>
      </w:r>
    </w:p>
    <w:p>
      <w:pPr>
        <w:pStyle w:val="Naslov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Naslov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>Obnavljanjem Ordena Karađorđeve zvezde (član 1), koji je prvobitno ustanovljen u Srbiji 1904. godine, na dan stogodišnjice Prvog srpskog ustanka, Republika Srbija odaje počast vođi Prvog srpskog ustanka kao ličnosti koja simbolizuje stvaranje moderne srpske države, ali i naglašava bogatu tradiciju našeg ordenskog sistema, obezbeđujući njegov kontinuitet. Sa druge strane, postojeći naziv Orden zasluga za državu pokazuje određenu sličnost sa nazivima Orden Republike Srbije i Orden srpske zastave u našem ordenskom sistemu, a sam taj naziv nema ni odgovarajuću potporu u ordenskoj tradiciji Srbije.</w:t>
      </w:r>
    </w:p>
    <w:p>
      <w:pPr>
        <w:pStyle w:val="Naslov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Naslov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Prvo odlikovanje svih Južnih Slovena bila je Medalja za hrabrost koju je ustanovio Petar II Petrović Njegoš 1841. godine, a 1847. godine Njegoš je ustanovio Zlatnu medalju Obilića. Prema ovom nazivu i u Kraljevini Srbiji ustanovljena je Medalja za hrabrost „Miloš Obilić“ 1913. godine. Medalja istog naziva postojala je i u ordenskom sistemu Kraljevine Jugoslavije, kao i u Saveznoj Republici Jugoslaviji pod imenom Veliko odlikovanje Medalja Obilića. U stranim izvorima ona se na engleskom jeziku naziva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Milosh Obilich Medal for Bravery.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Imajući u vidu s jedne strane tradiciju, a sa druge strane činjenicu da bi se ovakvim nazivom obezbedilo razlikovanje srpske Medalje od sličnih medalja drugih država, u potpunosti je opravdano dopuniti naziv ove medalje (član 2).</w:t>
      </w:r>
    </w:p>
    <w:p>
      <w:pPr>
        <w:pStyle w:val="Naslov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Naslov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Izmenom člana 30. važećeg teksta Zakona o odlikovanjima Republike Srbije predviđa se da se državljaninu Republike Srbije odlikovanom po ranijim propisima o odlikovanjima koji je izgubio povelju o odlikovanju može, uz odgovarajuću naknadu, izdati njen prepis (član 3). </w:t>
      </w:r>
    </w:p>
    <w:p>
      <w:pPr>
        <w:pStyle w:val="Naslov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Naslov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Naslov"/>
        <w:spacing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FINANSIJSKA SREDSTVA ZA SPROVOĐENjE ZAKONA</w:t>
      </w:r>
    </w:p>
    <w:p>
      <w:pPr>
        <w:pStyle w:val="Naslov"/>
        <w:spacing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sr-CS"/>
        </w:rPr>
        <w:tab/>
        <w:t>Za sprovođenje ovog zakona nije potrebno obezbediti dodatna sredstva u budžetu Republike Srbije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V. RAZLOZI ZA DONOŠENjE ZAKONA PO HITNOM POSTUPK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jc w:val="both"/>
        <w:rPr/>
      </w:pPr>
      <w:r>
        <w:rPr>
          <w:b/>
          <w:lang w:val="sr-CS"/>
        </w:rPr>
        <w:tab/>
        <w:tab/>
      </w:r>
      <w:r>
        <w:rPr>
          <w:lang w:val="sr-CS"/>
        </w:rPr>
        <w:t>Predlaže se da se zakon donese po hitnom postupku da bi se stvorili uslovi da se u skladu sa predloženim rešenjima donesu odgovarajući podzakonski akti i otpočne primena Zakona o odlikovanjima jer bi u suprotnom mogle nastupiti štetne posledice po rad organa i organizacija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EGLED ODREDABA KOJE SE MENjAJU ODNOSNO DOPUNjUJ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1. Ordeni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val="sr-CS"/>
        </w:rPr>
        <w:t>Član 8.</w:t>
      </w:r>
    </w:p>
    <w:p>
      <w:pPr>
        <w:pStyle w:val="Normal"/>
        <w:autoSpaceDE w:val="false"/>
        <w:ind w:firstLine="720"/>
        <w:rPr/>
      </w:pPr>
      <w:r>
        <w:rPr>
          <w:color w:val="000000"/>
          <w:lang w:val="sr-CS"/>
        </w:rPr>
        <w:t>Ordeni su:</w:t>
      </w:r>
    </w:p>
    <w:p>
      <w:pPr>
        <w:pStyle w:val="Normal"/>
        <w:autoSpaceDE w:val="false"/>
        <w:ind w:left="450" w:hanging="0"/>
        <w:rPr/>
      </w:pPr>
      <w:r>
        <w:rPr>
          <w:color w:val="000000"/>
          <w:lang w:val="sr-CS"/>
        </w:rPr>
        <w:t>1) Orden Republike Srbije;</w:t>
      </w:r>
    </w:p>
    <w:p>
      <w:pPr>
        <w:pStyle w:val="Normal"/>
        <w:autoSpaceDE w:val="false"/>
        <w:ind w:left="450" w:hanging="0"/>
        <w:rPr/>
      </w:pPr>
      <w:r>
        <w:rPr>
          <w:color w:val="000000"/>
          <w:lang w:val="sr-CS"/>
        </w:rPr>
        <w:t>2) Orden srpske zastave;</w:t>
      </w:r>
    </w:p>
    <w:p>
      <w:pPr>
        <w:pStyle w:val="Normal"/>
        <w:autoSpaceDE w:val="false"/>
        <w:ind w:left="450" w:hanging="0"/>
        <w:rPr/>
      </w:pPr>
      <w:r>
        <w:rPr>
          <w:color w:val="000000"/>
          <w:lang w:val="sr-CS"/>
        </w:rPr>
        <w:t>3) ORDEN KARAĐORĐEVE ZVEZDE;</w:t>
      </w:r>
    </w:p>
    <w:p>
      <w:pPr>
        <w:pStyle w:val="Normal"/>
        <w:autoSpaceDE w:val="false"/>
        <w:ind w:left="450" w:hanging="0"/>
        <w:rPr/>
      </w:pPr>
      <w:r>
        <w:rPr>
          <w:color w:val="000000"/>
          <w:lang w:val="sr-CS"/>
        </w:rPr>
        <w:t>4) SRETENjSKI ORDEN;</w:t>
      </w:r>
    </w:p>
    <w:p>
      <w:pPr>
        <w:pStyle w:val="Normal"/>
        <w:autoSpaceDE w:val="false"/>
        <w:ind w:left="450" w:hanging="0"/>
        <w:rPr/>
      </w:pPr>
      <w:r>
        <w:rPr>
          <w:strike/>
          <w:color w:val="000000"/>
          <w:lang w:val="sr-CS"/>
        </w:rPr>
        <w:t>3) Sretenjski orden;</w:t>
      </w:r>
    </w:p>
    <w:p>
      <w:pPr>
        <w:pStyle w:val="Normal"/>
        <w:autoSpaceDE w:val="false"/>
        <w:ind w:left="450" w:hanging="0"/>
        <w:rPr/>
      </w:pPr>
      <w:r>
        <w:rPr>
          <w:strike/>
          <w:color w:val="000000"/>
          <w:lang w:val="sr-CS"/>
        </w:rPr>
        <w:t>4) Orden zasluga za državu;</w:t>
      </w:r>
    </w:p>
    <w:p>
      <w:pPr>
        <w:pStyle w:val="Normal"/>
        <w:autoSpaceDE w:val="false"/>
        <w:ind w:left="450" w:hanging="0"/>
        <w:rPr/>
      </w:pPr>
      <w:r>
        <w:rPr>
          <w:color w:val="000000"/>
          <w:lang w:val="sr-CS"/>
        </w:rPr>
        <w:t>5) Orden belog orla sa mačevima;</w:t>
      </w:r>
    </w:p>
    <w:p>
      <w:pPr>
        <w:pStyle w:val="Normal"/>
        <w:autoSpaceDE w:val="false"/>
        <w:ind w:left="450" w:hanging="0"/>
        <w:rPr/>
      </w:pPr>
      <w:r>
        <w:rPr>
          <w:color w:val="000000"/>
          <w:lang w:val="sr-CS"/>
        </w:rPr>
        <w:t>6) Orden zasluga za odbranu i bezbednost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sr-CS"/>
        </w:rPr>
        <w:t>Orden Republike Srbije ima dva stepena i dodeljuje se u prvom stepenu na velikoj ogrlici (predsednicima ili suverenima država), a u drugom stepenu na lenti (predsednicima država ili vlada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sr-CS"/>
        </w:rPr>
        <w:t>Orden srpske zastave ima tri stepena i dodeljuje se za naročite zasluge u razvijanju međunarodnih odnosa između Republike Srbije i drugih država, odnosno međunarodnih organizacija, kao i za istaknute zasluge u razvijanju i učvršćivanju miroljubive saradnje i prijateljskih odnosa između Republike Srbije i drugih država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sr-CS"/>
        </w:rPr>
        <w:t>ORDEN KARAĐORĐEVE ZVEZDE IMA TRI STEPENA I DODELjUJE SE ZA NAROČITE ZASLUGE I USPEHE U PREDSTAVLjANjU DRŽAVE I NjENIH GRAĐANA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sr-CS"/>
        </w:rPr>
        <w:t>Sretenjski orden ima tri stepena i dodeljuje se za naročite zasluge za Republiku Srbiju i njene građane u oblastima javnih, privrednih, kulturnih, prosvetnih, sportskih i humanitarnih delatnosti.</w:t>
      </w:r>
    </w:p>
    <w:p>
      <w:pPr>
        <w:pStyle w:val="Normal"/>
        <w:autoSpaceDE w:val="false"/>
        <w:ind w:firstLine="720"/>
        <w:jc w:val="both"/>
        <w:rPr/>
      </w:pPr>
      <w:r>
        <w:rPr>
          <w:strike/>
          <w:color w:val="000000"/>
          <w:lang w:val="sr-CS"/>
        </w:rPr>
        <w:t>Orden zasluga za državu ima tri stepena i dodeljuje se za naročite zasluge i uspehe u predstavljanju države i njenih građana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sr-CS"/>
        </w:rPr>
        <w:t>Orden belog orla sa mačevima ima tri stepena i dodeljuje se za naročite zasluge u izgradnji sistema odbrane ili naročite zasluge u komandovanju i rukovođenju vojnim jedinicama, odnosno vojnim ustanovama i njihovom osposobljavanju za odbranu Republike Srbije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sr-CS"/>
        </w:rPr>
        <w:t xml:space="preserve">Orden zasluga za odbranu i bezbednost ima tri stepena i dodeljuje se za natprosečno, uzorno i časno izvršavanje dužnosti i zadataka u oblastima odbrane i bezbednosti. 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2. Medalj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val="sr-CS"/>
        </w:rPr>
        <w:t>Član 9.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lang w:val="sr-CS"/>
        </w:rPr>
        <w:t xml:space="preserve">Medalje su: </w:t>
      </w:r>
    </w:p>
    <w:p>
      <w:pPr>
        <w:pStyle w:val="Normal"/>
        <w:autoSpaceDE w:val="false"/>
        <w:ind w:left="450" w:hanging="0"/>
        <w:rPr/>
      </w:pPr>
      <w:r>
        <w:rPr>
          <w:color w:val="000000"/>
          <w:lang w:val="sr-CS"/>
        </w:rPr>
        <w:t xml:space="preserve">1) Medalja za hrabrost </w:t>
      </w:r>
      <w:r>
        <w:rPr>
          <w:caps/>
          <w:lang w:val="sr-CS"/>
        </w:rPr>
        <w:t>„Miloš Obilić</w:t>
      </w:r>
      <w:r>
        <w:rPr>
          <w:lang w:val="sr-CS"/>
        </w:rPr>
        <w:t>”</w:t>
      </w:r>
      <w:r>
        <w:rPr>
          <w:color w:val="000000"/>
          <w:lang w:val="sr-CS"/>
        </w:rPr>
        <w:t>;</w:t>
      </w:r>
    </w:p>
    <w:p>
      <w:pPr>
        <w:pStyle w:val="Normal"/>
        <w:autoSpaceDE w:val="false"/>
        <w:ind w:left="450" w:hanging="0"/>
        <w:rPr/>
      </w:pPr>
      <w:r>
        <w:rPr>
          <w:color w:val="000000"/>
          <w:lang w:val="sr-CS"/>
        </w:rPr>
        <w:t>2) Medalja za zasluge;</w:t>
      </w:r>
    </w:p>
    <w:p>
      <w:pPr>
        <w:pStyle w:val="Normal"/>
        <w:autoSpaceDE w:val="false"/>
        <w:ind w:left="450" w:hanging="0"/>
        <w:rPr/>
      </w:pPr>
      <w:r>
        <w:rPr>
          <w:color w:val="000000"/>
          <w:lang w:val="sr-CS"/>
        </w:rPr>
        <w:t xml:space="preserve">3) Medalja </w:t>
      </w:r>
      <w:r>
        <w:rPr>
          <w:strike/>
          <w:color w:val="000000"/>
          <w:lang w:val="sr-CS"/>
        </w:rPr>
        <w:t>zasluga za odbranu i bezbednost</w:t>
      </w:r>
      <w:r>
        <w:rPr>
          <w:color w:val="000000"/>
          <w:lang w:val="sr-CS"/>
        </w:rPr>
        <w:t xml:space="preserve"> ZA REVNOSNU SLUŽBU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sr-CS"/>
        </w:rPr>
        <w:t xml:space="preserve">Medalja za hrabrost </w:t>
      </w:r>
      <w:r>
        <w:rPr>
          <w:caps/>
          <w:lang w:val="sr-CS"/>
        </w:rPr>
        <w:t>„Miloš Obilić</w:t>
      </w:r>
      <w:r>
        <w:rPr>
          <w:lang w:val="sr-CS"/>
        </w:rPr>
        <w:t xml:space="preserve">” </w:t>
      </w:r>
      <w:r>
        <w:rPr>
          <w:color w:val="000000"/>
          <w:lang w:val="sr-CS"/>
        </w:rPr>
        <w:t>ima dva stepena (zlatna i srebrna medalja) i dodeljuje se za dela u kojima je do snažnog izražaja došla lična hrabrost ili za dela u kojima je u izuzetno opasnim situacijama u spasavanju ljudskih života ili materijalnih dobara ispoljena izvanredna hrabrost i samopregor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sr-CS"/>
        </w:rPr>
        <w:t>Medalja za zasluge ima dva stepena (zlatna i srebrna medalja) i dodeljuje se za izuzetne zasluge i postignute rezultate u svim oblastima života i rada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sr-CS"/>
        </w:rPr>
        <w:t xml:space="preserve">Medalja </w:t>
      </w:r>
      <w:r>
        <w:rPr>
          <w:strike/>
          <w:color w:val="000000"/>
          <w:lang w:val="sr-CS"/>
        </w:rPr>
        <w:t>zasluga za odbranu i bezbednost</w:t>
      </w:r>
      <w:r>
        <w:rPr>
          <w:color w:val="000000"/>
          <w:lang w:val="sr-CS"/>
        </w:rPr>
        <w:t xml:space="preserve"> ZA REVNOSNU SLUŽBU ima dva stepena (zlatna i srebrna medalja) i dodeljuje se za zasluge i izuzetne rezultate pokazane u obavljanju dužnosti i zadataka u oblastima odbrane i bezbednosti.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val="sr-CS"/>
        </w:rPr>
        <w:t>Član 30.</w:t>
      </w:r>
    </w:p>
    <w:p>
      <w:pPr>
        <w:pStyle w:val="Normal"/>
        <w:autoSpaceDE w:val="false"/>
        <w:ind w:firstLine="720"/>
        <w:jc w:val="both"/>
        <w:rPr/>
      </w:pPr>
      <w:r>
        <w:rPr>
          <w:strike/>
          <w:color w:val="000000"/>
          <w:lang w:val="sr-CS"/>
        </w:rPr>
        <w:t>Državljanin Republike Srbije odlikovan po ranijim propisima o odlikovanjima koji je izgubio odlikovanje, ostao bez njega bez svoje krivice ili čije je odlikovanje oštećeno ima pravo da, u roku od pet godina od dana stupanja na snagu ovog zakona, zahteva i uz odgovarajuću naknadu dobije duplikat dodeljenog odlikovanja.</w:t>
      </w:r>
    </w:p>
    <w:p>
      <w:pPr>
        <w:pStyle w:val="Normal"/>
        <w:ind w:firstLine="720"/>
        <w:jc w:val="both"/>
        <w:rPr>
          <w:strike/>
          <w:color w:val="000000"/>
          <w:lang w:val="sr-CS"/>
        </w:rPr>
      </w:pPr>
      <w:r>
        <w:rPr>
          <w:strike/>
          <w:color w:val="000000"/>
          <w:lang w:val="sr-CS"/>
        </w:rPr>
        <w:t>Licu iz stava 1. ovog člana koje je izgubilo povelju o odlikovanju može se, na njegov zahtev, uz odgovarajuću naknadu, izdati njen prepis.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DRŽAVLjANINU REPUBLIKE SRBIJE ODLIKOVANOM PO RANIJIM PROPISIMA O ODLIKOVANjIMA, KOJI JE IZGUBIO POVELjU O ODLIKOVANjU, MOŽE SE, NA NjEGOV ZAHTEV, UZ ODGOVARAJUĆU NAKNADU, IZDATI NjEN PREPIS.</w:t>
      </w:r>
    </w:p>
    <w:sectPr>
      <w:headerReference w:type="default" r:id="rId6"/>
      <w:headerReference w:type="first" r:id="rId7"/>
      <w:type w:val="nextPage"/>
      <w:pgSz w:w="11906" w:h="16838"/>
      <w:pgMar w:left="1797" w:right="179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41:00Z</dcterms:created>
  <dc:creator>Darko</dc:creator>
  <dc:description/>
  <cp:keywords/>
  <dc:language>en-US</dc:language>
  <cp:lastModifiedBy>JovanS</cp:lastModifiedBy>
  <cp:lastPrinted>2010-01-04T10:27:00Z</cp:lastPrinted>
  <dcterms:modified xsi:type="dcterms:W3CDTF">2010-05-04T15:41:00Z</dcterms:modified>
  <cp:revision>2</cp:revision>
  <dc:subject/>
  <dc:title>254</dc:title>
</cp:coreProperties>
</file>