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LOG ZAK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ENI ZAKONA O SLOBODNOM PRISTUPU INFORMACIJ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JAVNOG ZNAČ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</w:t>
      </w:r>
      <w:r>
        <w:rPr>
          <w:b/>
          <w:lang w:val="ru-RU"/>
        </w:rPr>
        <w:t>lan</w:t>
      </w:r>
      <w:r>
        <w:rPr>
          <w:b/>
        </w:rPr>
        <w:t xml:space="preserve">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Zakonu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slobodnom</w:t>
      </w:r>
      <w:r>
        <w:rPr/>
        <w:t xml:space="preserve"> </w:t>
      </w:r>
      <w:r>
        <w:rPr>
          <w:lang w:val="ru-RU"/>
        </w:rPr>
        <w:t>pristupu</w:t>
      </w:r>
      <w:r>
        <w:rPr/>
        <w:t xml:space="preserve"> </w:t>
      </w:r>
      <w:r>
        <w:rPr>
          <w:lang w:val="ru-RU"/>
        </w:rPr>
        <w:t>informacijama</w:t>
      </w:r>
      <w:r>
        <w:rPr/>
        <w:t xml:space="preserve"> </w:t>
      </w:r>
      <w:r>
        <w:rPr>
          <w:lang w:val="ru-RU"/>
        </w:rPr>
        <w:t>od</w:t>
      </w:r>
      <w:r>
        <w:rPr/>
        <w:t xml:space="preserve"> </w:t>
      </w:r>
      <w:r>
        <w:rPr>
          <w:lang w:val="ru-RU"/>
        </w:rPr>
        <w:t>javnog</w:t>
      </w:r>
      <w:r>
        <w:rPr/>
        <w:t xml:space="preserve"> </w:t>
      </w:r>
      <w:r>
        <w:rPr>
          <w:lang w:val="ru-RU"/>
        </w:rPr>
        <w:t>zna</w:t>
      </w:r>
      <w:r>
        <w:rPr/>
        <w:t>č</w:t>
      </w:r>
      <w:r>
        <w:rPr>
          <w:lang w:val="ru-RU"/>
        </w:rPr>
        <w:t>aja</w:t>
      </w:r>
      <w:r>
        <w:rPr/>
        <w:t xml:space="preserve"> (</w:t>
      </w:r>
      <w:r>
        <w:rPr>
          <w:lang w:val="sr-Latn-CS"/>
        </w:rPr>
        <w:t>„</w:t>
      </w:r>
      <w:r>
        <w:rPr/>
        <w:t>Službeni glasnik RS”, br. 120/04, 54/07 i 104/09), član 28. menja se i gla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>
          <w:b/>
        </w:rPr>
        <w:t>Član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ešenja Poverenika su obavezujuća, konačna i izvršna. </w:t>
      </w:r>
    </w:p>
    <w:p>
      <w:pPr>
        <w:pStyle w:val="Normal"/>
        <w:rPr/>
      </w:pPr>
      <w:r>
        <w:rPr/>
        <w:tab/>
        <w:t>Administrativno izvršenje rešenja Poverenika sprovodi Poverenik prinudom (prinudnom merom, odnosno novčanom kaznom), u skladu sa zakonom kojim se uređuje opšti upravni postupak.</w:t>
      </w:r>
    </w:p>
    <w:p>
      <w:pPr>
        <w:pStyle w:val="Normal"/>
        <w:rPr/>
      </w:pPr>
      <w:r>
        <w:rPr/>
        <w:tab/>
        <w:t xml:space="preserve">U postupku administrativnog izvršenja rešenja Poverenika ne može se izjaviti žalba koja se odnosi na izvršenje. </w:t>
      </w:r>
    </w:p>
    <w:p>
      <w:pPr>
        <w:pStyle w:val="Normal"/>
        <w:rPr/>
      </w:pPr>
      <w:r>
        <w:rPr/>
        <w:tab/>
        <w:t>Ako Poverenik ne može sprovesti svoje rešenje na način iz stava 2. ovog člana, Vlada mu na njegov zahtev pruža pomoć u postupku administrativnog izvršenja tog rešenja – primenom mera iz svoje nadležnosti, odnosno obezbeđivanjem izvršenja rešenja Poverenika neposrednom prinudom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zakon stupa na snagu osmog dana od dana objavljivanja u „Službenom glasniku Republike Srbije”.</w:t>
      </w:r>
      <w:r>
        <w:br w:type="page"/>
      </w:r>
    </w:p>
    <w:p>
      <w:pPr>
        <w:pStyle w:val="Normal"/>
        <w:jc w:val="center"/>
        <w:rPr>
          <w:lang w:val="sr-Latn-CS"/>
        </w:rPr>
      </w:pPr>
      <w:r>
        <w:rPr/>
        <w:t>O B R A Z L O Ž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Latn-CS"/>
        </w:rPr>
        <w:t xml:space="preserve">I. </w:t>
      </w:r>
      <w:r>
        <w:rPr>
          <w:b/>
        </w:rPr>
        <w:t>USTAVNI OSNOV</w:t>
      </w:r>
      <w:r>
        <w:rPr>
          <w:b/>
          <w:lang w:val="en-US"/>
        </w:rPr>
        <w:t xml:space="preserve"> </w:t>
      </w:r>
      <w:r>
        <w:rPr>
          <w:b/>
        </w:rPr>
        <w:t>ZA DONOŠENjE ZAKON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Ustavni osnov za donošenje ovog zakona sadržan je u odredbi člana 51. stav 2. Ustava Republike Srbije, kojom je predviđeno da svako ima pravo na pristup podacima koji su u posedu državnih organa i organizacija kojima su poverena javna ovlašćenja, u skladu sa zakono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RAZLOZI ZA DONOŠENjE ZA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Zakonom o izmenama i dopunama Zakona o slobodnom pristupu informacijama od javnog značaja („Službeni glasnik RS“, broj 104/09) dopunjen je član 28. osnovnog teksta Zakona, koji reguliše obaveznost i izvršenje rešenja Poverenika. Izmenama ovog člana, u stavu 2. propisano je da su rešenja Poverenika obavezujuća, konačna i izvršna, a stavom 3. da Vlada, u slučaju potrebe, obezbeđuje izvršenje rešenja Poverenika i da može bliže odrediti način izvršenja rešenja.</w:t>
      </w:r>
    </w:p>
    <w:p>
      <w:pPr>
        <w:pStyle w:val="Normal"/>
        <w:rPr/>
      </w:pPr>
      <w:r>
        <w:rPr>
          <w:b/>
        </w:rPr>
        <w:tab/>
        <w:t>Međutim, budući da su predmet zaštite navedenog zakona informacije od javnog značaja kojima raspolažu državni i drugi organi prema kojima Vlada, u okviru svojih nadležnosti nema ovlašćenja da obezbedi izvršenje rešenja Poverenika za informacije od javnog značaja i zaštitu podataka o ličnosti, potrebno je odrediti organ koji u okviru svojih ovlašćenja može da obezbedi izvršenje ovih rešenje i utvrditi postupak za sprovođenje izvrše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III. OBRAZLOŽENjE POJEDINAČNIH REŠ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Članom 1. Predloga zakona utvrđuje se da su rešenja Poverenika obavezujuća, konačna i izvršna.</w:t>
      </w:r>
    </w:p>
    <w:p>
      <w:pPr>
        <w:pStyle w:val="Normal"/>
        <w:rPr/>
      </w:pPr>
      <w:r>
        <w:rPr>
          <w:b/>
        </w:rPr>
        <w:tab/>
        <w:t>Budući da je Zakonom o slobodnom pristupu informacijama od javnog značaja propisano da se na postupak pred Poverenikom primenjuje Zakon o opštem upravnom postupku kojim je određeno da administrativno izvršenje rešenja pored prvostepenog organa može da sprovodi i drugi organ ukoliko se posebnim propisom to odredi, predlaže se da Poverenik vrši administrativno izvršenje rešenja koje je doneo u drugom stepenu, u postupku i sa ovlašćenjima prvostepenog organa prema odredbama zakona kojima se uređuje opšti upravni postupak.</w:t>
      </w:r>
    </w:p>
    <w:p>
      <w:pPr>
        <w:pStyle w:val="Normal"/>
        <w:rPr/>
      </w:pPr>
      <w:r>
        <w:rPr>
          <w:b/>
        </w:rPr>
        <w:tab/>
        <w:t xml:space="preserve">Saglasno ovlašćenju iz člana 12. stav 2. Zakona o opštem upravnom postupku prema kome se samo zakonom može propisati da u pojedinim upravnim stvarima žalba nije dopuštena, i to ako je na drugi način obezbeđenja zaštita prava i pravnih interesa stranke, odnosno zaštita zakonitosti predviđeno je da se u postupku administrativnog izvršenja rešenja Poverenika ne može izjaviti žalba koja se odnosi na izvršenje. Zaštita prava može se ostvariti u  sudskom postupku. </w:t>
      </w:r>
    </w:p>
    <w:p>
      <w:pPr>
        <w:pStyle w:val="Normal"/>
        <w:rPr/>
      </w:pPr>
      <w:r>
        <w:rPr>
          <w:b/>
        </w:rPr>
        <w:tab/>
        <w:t>U slučaju da Poverenik nema mogućnosti da svoje rešenje sprovede prinudom, na njegov zahtev Vlada će mu pružiti pomoć u postupku administrativnog izvršenja rešenja primenom mera iz svoje nadležnosti.</w:t>
      </w:r>
    </w:p>
    <w:p>
      <w:pPr>
        <w:pStyle w:val="Normal"/>
        <w:tabs>
          <w:tab w:val="left" w:pos="720" w:leader="none"/>
          <w:tab w:val="left" w:pos="1440" w:leader="none"/>
          <w:tab w:val="left" w:pos="26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667" w:leader="none"/>
        </w:tabs>
        <w:rPr>
          <w:b/>
          <w:b/>
        </w:rPr>
      </w:pPr>
      <w:r>
        <w:rPr/>
        <w:tab/>
      </w:r>
      <w:r>
        <w:rPr>
          <w:b/>
        </w:rPr>
        <w:t>Članom 2. Predloga zakona predviđeno je da ovaj zakon stupa na snagu osmog dana od dana objavljivanja u „Službenom glasniku Republike Srbije“</w:t>
      </w:r>
    </w:p>
    <w:p>
      <w:pPr>
        <w:pStyle w:val="Normal"/>
        <w:tabs>
          <w:tab w:val="left" w:pos="720" w:leader="none"/>
          <w:tab w:val="left" w:pos="1440" w:leader="none"/>
          <w:tab w:val="left" w:pos="26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6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FINANSIJSKA SREDSTVA POTREB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PROVOĐENjE ZA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Za sprovođenje ovog zakona nije potrebno obezbediti dodatna finansijska sredstva u budžetu Republike Srb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RAZLOZI ZA DONOŠENjE ZAKONA PO HITNOM POSTUP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Zakon je neophodno doneti po hitnom postupku kao bi se obezbedilo efikasno izvršenje rešenja Poverenika u cilju ostvarenja i zaštite interesa javnosti da zna i ostvarenja slobodnog demokratskog poretka i otvorenog društva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53:00Z</dcterms:created>
  <dc:creator>nada</dc:creator>
  <dc:description/>
  <cp:keywords/>
  <dc:language>en-US</dc:language>
  <cp:lastModifiedBy>JovanS</cp:lastModifiedBy>
  <dcterms:modified xsi:type="dcterms:W3CDTF">2010-04-12T14:53:00Z</dcterms:modified>
  <cp:revision>2</cp:revision>
  <dc:subject/>
  <dc:title>   </dc:title>
</cp:coreProperties>
</file>