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REDLOG ZAKON</w:t>
      </w: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O IZMENAMA I DOPUNAMA ZAKONA O REGIONALNOM RAZVOJU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Latn-CS"/>
        </w:rPr>
        <w:t>1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rFonts w:cs="Arial"/>
          <w:lang w:val="sr-CS"/>
        </w:rPr>
        <w:t>U Zakonu o regionalnom razvoju (</w:t>
      </w:r>
      <w:r>
        <w:rPr>
          <w:iCs/>
          <w:color w:val="000000"/>
          <w:lang w:val="sr-CS" w:eastAsia="en-US"/>
        </w:rPr>
        <w:t>„</w:t>
      </w:r>
      <w:r>
        <w:rPr>
          <w:iCs/>
          <w:color w:val="000000"/>
          <w:lang w:val="ru-RU" w:eastAsia="en-US"/>
        </w:rPr>
        <w:t>Slu</w:t>
      </w:r>
      <w:r>
        <w:rPr>
          <w:iCs/>
          <w:color w:val="000000"/>
          <w:lang w:val="sr-CS" w:eastAsia="en-US"/>
        </w:rPr>
        <w:t>ž</w:t>
      </w:r>
      <w:r>
        <w:rPr>
          <w:iCs/>
          <w:color w:val="000000"/>
          <w:lang w:val="ru-RU" w:eastAsia="en-US"/>
        </w:rPr>
        <w:t>ben</w:t>
      </w:r>
      <w:r>
        <w:rPr>
          <w:iCs/>
          <w:color w:val="000000"/>
          <w:lang w:val="sr-CS" w:eastAsia="en-US"/>
        </w:rPr>
        <w:t xml:space="preserve">i  </w:t>
      </w:r>
      <w:r>
        <w:rPr>
          <w:iCs/>
          <w:color w:val="000000"/>
          <w:lang w:val="ru-RU" w:eastAsia="en-US"/>
        </w:rPr>
        <w:t>glasnik</w:t>
      </w:r>
      <w:r>
        <w:rPr>
          <w:iCs/>
          <w:color w:val="000000"/>
          <w:lang w:val="sr-CS" w:eastAsia="en-US"/>
        </w:rPr>
        <w:t xml:space="preserve">  </w:t>
      </w:r>
      <w:r>
        <w:rPr>
          <w:iCs/>
          <w:color w:val="000000"/>
          <w:lang w:val="ru-RU" w:eastAsia="en-US"/>
        </w:rPr>
        <w:t>RS</w:t>
      </w:r>
      <w:r>
        <w:rPr>
          <w:iCs/>
          <w:color w:val="000000"/>
          <w:lang w:val="sr-CS" w:eastAsia="en-US"/>
        </w:rPr>
        <w:t xml:space="preserve">”, </w:t>
      </w:r>
      <w:r>
        <w:rPr>
          <w:iCs/>
          <w:color w:val="000000"/>
          <w:lang w:val="ru-RU" w:eastAsia="en-US"/>
        </w:rPr>
        <w:t>br</w:t>
      </w:r>
      <w:r>
        <w:rPr>
          <w:iCs/>
          <w:color w:val="000000"/>
          <w:lang w:val="en-US" w:eastAsia="en-US"/>
        </w:rPr>
        <w:t>oj</w:t>
      </w:r>
      <w:r>
        <w:rPr>
          <w:iCs/>
          <w:color w:val="000000"/>
          <w:lang w:val="sr-CS" w:eastAsia="en-US"/>
        </w:rPr>
        <w:t xml:space="preserve"> 51/09)</w:t>
      </w:r>
      <w:r>
        <w:rPr>
          <w:iCs/>
          <w:color w:val="000000"/>
          <w:lang w:val="sr-Latn-CS" w:eastAsia="en-U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članu 3. stav 1. tačka 5) posle reči u zagradi: „regionalnom” zapeta i reč: „oblasnom”, brišu s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U tački 6) posle reči u zagradi: „regionalnom” zapeta i reč: „oblasnom”, brišu 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U tački 11) posle reči u zagradi:  „regiona”  zapeta i  reč: „oblasti”, brišu 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 xml:space="preserve">Član 2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U članu 4. </w:t>
      </w:r>
      <w:r>
        <w:rPr>
          <w:rFonts w:cs="Arial"/>
          <w:lang w:val="sr-CS"/>
        </w:rPr>
        <w:t>tačka 3) posle reči: „regiona</w:t>
      </w:r>
      <w:r>
        <w:rPr>
          <w:lang w:val="sr-CS"/>
        </w:rPr>
        <w:t>”</w:t>
      </w:r>
      <w:r>
        <w:rPr>
          <w:rFonts w:cs="Arial"/>
          <w:lang w:val="sr-CS"/>
        </w:rPr>
        <w:t xml:space="preserve">  zapeta i reč: „oblasti</w:t>
      </w:r>
      <w:r>
        <w:rPr>
          <w:lang w:val="sr-CS"/>
        </w:rPr>
        <w:t>”</w:t>
      </w:r>
      <w:r>
        <w:rPr>
          <w:rFonts w:cs="Arial"/>
          <w:lang w:val="sr-CS"/>
        </w:rPr>
        <w:t>, brišu se.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U tački 4) posle reči: „regionalnom</w:t>
      </w:r>
      <w:r>
        <w:rPr>
          <w:lang w:val="sr-CS"/>
        </w:rPr>
        <w:t>”</w:t>
      </w:r>
      <w:r>
        <w:rPr>
          <w:rFonts w:cs="Arial"/>
          <w:lang w:val="sr-CS"/>
        </w:rPr>
        <w:t xml:space="preserve"> zapeta i reč: „oblasnom</w:t>
      </w:r>
      <w:r>
        <w:rPr>
          <w:lang w:val="sr-CS"/>
        </w:rPr>
        <w:t>”</w:t>
      </w:r>
      <w:r>
        <w:rPr>
          <w:rFonts w:cs="Arial"/>
          <w:lang w:val="sr-CS"/>
        </w:rPr>
        <w:t>, brišu se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lang w:val="sr-Latn-CS"/>
        </w:rPr>
      </w:pPr>
      <w:r>
        <w:rPr>
          <w:rFonts w:cs="Arial"/>
          <w:lang w:val="sr-CS"/>
        </w:rPr>
        <w:t>Član 3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ab/>
        <w:t>U članu 5. stav 1. menja se 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„ </w:t>
      </w:r>
      <w:r>
        <w:rPr>
          <w:color w:val="000000"/>
        </w:rPr>
        <w:t>Za potrebe podsticanja regionalnog razvoja određuju se sledeći regioni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Region Vojvodin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Beogradski region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3) Region Šumadije i Zapadne Srbije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lang w:val="sr-CS"/>
        </w:rPr>
        <w:t>4) Region Južne i Istočne Srbij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Region Kosovo i Metohi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color w:val="000000"/>
        </w:rPr>
        <w:tab/>
        <w:t>U stavu 2. posle reči: „ovog člana</w:t>
      </w:r>
      <w:r>
        <w:rPr>
          <w:rFonts w:cs="YuCiril Times;Courier New" w:ascii="YuCiril Times;Courier New" w:hAnsi="YuCiril Times;Courier New"/>
          <w:color w:val="000000"/>
        </w:rPr>
        <w:t>”</w:t>
      </w:r>
      <w:r>
        <w:rPr>
          <w:color w:val="000000"/>
        </w:rPr>
        <w:t xml:space="preserve"> dodaju se zapeta i reči: „</w:t>
      </w:r>
      <w:r>
        <w:rPr>
          <w:color w:val="000000"/>
          <w:lang w:val="sr-Latn-CS"/>
        </w:rPr>
        <w:t>u skladu sa nomenklaturom statističkih teritorijalnih jedinica</w:t>
      </w:r>
      <w:r>
        <w:rPr>
          <w:color w:val="000000"/>
        </w:rPr>
        <w:t>”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tabs>
          <w:tab w:val="clear" w:pos="720"/>
          <w:tab w:val="left" w:pos="1152" w:leader="none"/>
        </w:tabs>
        <w:jc w:val="center"/>
        <w:rPr/>
      </w:pPr>
      <w:r>
        <w:rPr>
          <w:lang w:val="sr-CS"/>
        </w:rPr>
        <w:t>Član 4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U članu 6. posle reči: „koje čine oblast” zapeta i reči: „kao i nazive tih oblasti”, brišu se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5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Član 9. menja se i glasi:</w:t>
      </w:r>
    </w:p>
    <w:p>
      <w:pPr>
        <w:pStyle w:val="Normal"/>
        <w:autoSpaceDE w:val="false"/>
        <w:jc w:val="center"/>
        <w:rPr>
          <w:bCs/>
          <w:iCs/>
          <w:color w:val="000080"/>
          <w:lang w:val="sr-CS"/>
        </w:rPr>
      </w:pPr>
      <w:r>
        <w:rPr>
          <w:bCs/>
          <w:iCs/>
          <w:color w:val="00008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>Član 9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color w:val="000000"/>
          <w:lang w:val="en-US"/>
        </w:rPr>
        <w:t>Prema stepenu razvijenosti regioni se razvrstavaju u dve grupe, i to na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1) razvijene</w:t>
      </w:r>
      <w:r>
        <w:rPr/>
        <w:t xml:space="preserve"> region</w:t>
      </w:r>
      <w:r>
        <w:rPr>
          <w:lang w:val="sr-CS"/>
        </w:rPr>
        <w:t>e,</w:t>
      </w:r>
      <w:r>
        <w:rPr/>
        <w:t xml:space="preserve"> čiji je stepen razvijenosti iznad</w:t>
      </w:r>
      <w:r>
        <w:rPr>
          <w:lang w:val="en-US"/>
        </w:rPr>
        <w:t xml:space="preserve"> </w:t>
      </w:r>
      <w:r>
        <w:rPr/>
        <w:t>republičkog proseka</w:t>
      </w:r>
      <w:r>
        <w:rPr>
          <w:lang w:val="en-US"/>
        </w:rPr>
        <w:t xml:space="preserve"> </w:t>
      </w:r>
      <w:r>
        <w:rPr/>
        <w:t xml:space="preserve">bruto </w:t>
      </w:r>
      <w:r>
        <w:rPr>
          <w:lang w:val="sr-CS"/>
        </w:rPr>
        <w:t xml:space="preserve">domaćeg </w:t>
      </w:r>
      <w:r>
        <w:rPr/>
        <w:t>proizvoda po glavi stanovnika;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 xml:space="preserve">2) nedovoljno razvijene </w:t>
      </w:r>
      <w:r>
        <w:rPr/>
        <w:t>region</w:t>
      </w:r>
      <w:r>
        <w:rPr>
          <w:lang w:val="sr-CS"/>
        </w:rPr>
        <w:t>e,</w:t>
      </w:r>
      <w:r>
        <w:rPr/>
        <w:t xml:space="preserve"> čiji je stepen razvijenosti ispod republičkog proseka bruto </w:t>
      </w:r>
      <w:r>
        <w:rPr>
          <w:lang w:val="sr-CS"/>
        </w:rPr>
        <w:t xml:space="preserve">domaćeg </w:t>
      </w:r>
      <w:r>
        <w:rPr/>
        <w:t>proizvoda po glavi stanovnika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 xml:space="preserve">Član 6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FF0000"/>
          <w:sz w:val="22"/>
          <w:lang w:val="sr-CS"/>
        </w:rPr>
        <w:tab/>
      </w:r>
      <w:r>
        <w:rPr>
          <w:lang w:val="sr-CS"/>
        </w:rPr>
        <w:t>Naslov iznad člana 10. i član 10. brišu s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 xml:space="preserve">Član 7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Posle člana 12. dodaju se naslov iznad člana 12a i član 12a, koji glase: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Devastirana područja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>Član 12a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Devastiran</w:t>
      </w:r>
      <w:r>
        <w:rPr/>
        <w:t>a</w:t>
      </w:r>
      <w:r>
        <w:rPr>
          <w:lang w:val="sr-CS"/>
        </w:rPr>
        <w:t xml:space="preserve"> područja čine jedinice lokalne samouprave iz člana 11. tačka 4) ovog zakona, čiji je stepen razvijenosti ispod 50% republičkog proseka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8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14. posle stava 3. dodaje se novi stav 4. koji glasi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„</w:t>
      </w:r>
      <w:r>
        <w:rPr>
          <w:color w:val="000000"/>
        </w:rPr>
        <w:t>Za potrebe podsticanja i usmeravanja regionalnog i prostornog razvoja na nivou regiona, odnosno oblasti, pripremaju se regionalni prostorni planovi u skladu sa posebnim zakonom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 xml:space="preserve">Dosadašnji st. 4, 5. i  6.  postaju st. 5, 6. i 7. 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9.</w:t>
      </w:r>
    </w:p>
    <w:p>
      <w:pPr>
        <w:pStyle w:val="TextBody"/>
        <w:tabs>
          <w:tab w:val="clear" w:pos="720"/>
          <w:tab w:val="left" w:pos="0" w:leader="none"/>
        </w:tabs>
        <w:rPr>
          <w:strike/>
          <w:lang w:val="sr-CS"/>
        </w:rPr>
      </w:pPr>
      <w:r>
        <w:rPr>
          <w:lang w:val="sr-CS"/>
        </w:rPr>
        <w:tab/>
        <w:t>U članu 16. stav 4. reči:„nadležnom regionalnom razvojnom agencijom, oblasnim razvojnim asocijacijama</w:t>
      </w:r>
      <w:r>
        <w:rPr>
          <w:rFonts w:cs="YuCiril Times;Courier New" w:ascii="YuCiril Times;Courier New" w:hAnsi="YuCiril Times;Courier New"/>
          <w:lang w:val="sr-CS"/>
        </w:rPr>
        <w:t>”</w:t>
      </w:r>
      <w:r>
        <w:rPr>
          <w:lang w:val="sr-CS"/>
        </w:rPr>
        <w:t xml:space="preserve"> zamenjuju se rečima: „jednom ili više nadležnih regionalnih razvojnih agencija osnovanih za određeni region”.</w:t>
      </w:r>
    </w:p>
    <w:p>
      <w:pPr>
        <w:pStyle w:val="TextBody"/>
        <w:tabs>
          <w:tab w:val="clear" w:pos="720"/>
          <w:tab w:val="left" w:pos="0" w:leader="none"/>
        </w:tabs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10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19. stav 1. tačka 12)  tačka zapeta na kraju zamenjuje se tačkom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Tačka 13) briše se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>Član 11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Član 22. menja se i glasi: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 w:eastAsia="en-US"/>
        </w:rPr>
        <w:tab/>
        <w:tab/>
        <w:tab/>
        <w:tab/>
        <w:tab/>
        <w:t>„Član 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 w:eastAsia="en-US"/>
        </w:rPr>
        <w:tab/>
      </w:r>
      <w:r>
        <w:rPr>
          <w:lang w:val="en-US" w:eastAsia="en-US"/>
        </w:rPr>
        <w:t xml:space="preserve">Agencija za privredne registre vodi Registar mera i podsticaja regionalnog razvoja, u skladu sa ovim zakonom, propisima donetim na osnovu ovog zakona i </w:t>
      </w:r>
      <w:r>
        <w:rPr>
          <w:lang w:val="sr-CS" w:eastAsia="en-US"/>
        </w:rPr>
        <w:t>z</w:t>
      </w:r>
      <w:r>
        <w:rPr>
          <w:lang w:val="en-US" w:eastAsia="en-US"/>
        </w:rPr>
        <w:t>akon</w:t>
      </w:r>
      <w:r>
        <w:rPr>
          <w:lang w:val="sr-CS" w:eastAsia="en-US"/>
        </w:rPr>
        <w:t xml:space="preserve">om kojim se uređuje pravni položaj </w:t>
      </w:r>
      <w:r>
        <w:rPr>
          <w:lang w:val="en-US" w:eastAsia="en-US"/>
        </w:rPr>
        <w:t>Agencij</w:t>
      </w:r>
      <w:r>
        <w:rPr>
          <w:lang w:val="sr-CS" w:eastAsia="en-US"/>
        </w:rPr>
        <w:t>e</w:t>
      </w:r>
      <w:r>
        <w:rPr>
          <w:lang w:val="en-US" w:eastAsia="en-US"/>
        </w:rPr>
        <w:t xml:space="preserve"> za privredne regist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sr-CS" w:eastAsia="en-US"/>
        </w:rPr>
        <w:tab/>
      </w:r>
      <w:r>
        <w:rPr>
          <w:lang w:val="en-US" w:eastAsia="en-US"/>
        </w:rPr>
        <w:t>Vlada, na predlog ministarstva nadležnog za poslove regionalnog razvoja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bliže propisuje sadržinu, način i postupak vođenja Registra mera i podsticaja regionalnog razvoja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12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24. stav 2. reči: „i 19 članova”, zamenjuju se rečima: „i 2</w:t>
      </w:r>
      <w:r>
        <w:rPr/>
        <w:t>6</w:t>
      </w:r>
      <w:r>
        <w:rPr>
          <w:lang w:val="sr-CS"/>
        </w:rPr>
        <w:t xml:space="preserve"> članova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13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U članu 25. stav 1. reči: „</w:t>
      </w:r>
      <w:r>
        <w:rPr/>
        <w:t xml:space="preserve"> predsednik Izvršnog veća Autonomne pokrajine Vojvodine koji je i predstavnik regiona Vojvodine; predsednici regionalnih saveta Zapadnog regiona, Istočnog regiona, Centralnog regiona i Južnog regiona”</w:t>
      </w:r>
      <w:r>
        <w:rPr>
          <w:lang w:val="sr-CS"/>
        </w:rPr>
        <w:t>, zamenjuju se rečima: „tri predstavnika iz regiona Vojvodina; četiri predstavnika iz regiona Šumadija i Zapadna Srbij</w:t>
      </w:r>
      <w:r>
        <w:rPr/>
        <w:t>a</w:t>
      </w:r>
      <w:r>
        <w:rPr>
          <w:lang w:val="sr-CS"/>
        </w:rPr>
        <w:t>; tri predstavnika iz regiona Južna i Istočna Srbija; dva predstavnika iz regiona Kosovo i Metohija”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Posle stava 1. dodaju se st. 2. i 3. koji glase: 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rPr/>
      </w:pPr>
      <w:r>
        <w:rPr>
          <w:color w:val="000000"/>
          <w:lang w:val="sr-CS"/>
        </w:rPr>
        <w:tab/>
        <w:t>„</w:t>
      </w:r>
      <w:r>
        <w:rPr>
          <w:color w:val="000000"/>
        </w:rPr>
        <w:t xml:space="preserve">Vlada bliže propisuje način </w:t>
      </w:r>
      <w:r>
        <w:rPr>
          <w:color w:val="000000"/>
          <w:lang w:val="sr-CS"/>
        </w:rPr>
        <w:t xml:space="preserve">predlaganja kandidata za </w:t>
      </w:r>
      <w:r>
        <w:rPr>
          <w:color w:val="000000"/>
        </w:rPr>
        <w:t>članov</w:t>
      </w:r>
      <w:r>
        <w:rPr>
          <w:color w:val="000000"/>
          <w:lang w:val="sr-C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N</w:t>
      </w:r>
      <w:r>
        <w:rPr>
          <w:color w:val="000000"/>
        </w:rPr>
        <w:t>acionalnog saveta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kojim se obezbeđuje </w:t>
      </w:r>
      <w:r>
        <w:rPr>
          <w:color w:val="000000"/>
        </w:rPr>
        <w:t>ravnomern</w:t>
      </w:r>
      <w:r>
        <w:rPr>
          <w:color w:val="000000"/>
          <w:lang w:val="sr-CS"/>
        </w:rPr>
        <w:t>a</w:t>
      </w:r>
      <w:r>
        <w:rPr>
          <w:color w:val="000000"/>
        </w:rPr>
        <w:t xml:space="preserve"> geografsk</w:t>
      </w:r>
      <w:r>
        <w:rPr>
          <w:color w:val="000000"/>
          <w:lang w:val="sr-CS"/>
        </w:rPr>
        <w:t>a</w:t>
      </w:r>
      <w:r>
        <w:rPr>
          <w:color w:val="000000"/>
        </w:rPr>
        <w:t xml:space="preserve"> zastupljeno</w:t>
      </w:r>
      <w:r>
        <w:rPr>
          <w:color w:val="000000"/>
          <w:lang w:val="sr-CS"/>
        </w:rPr>
        <w:t>st</w:t>
      </w:r>
      <w:r>
        <w:rPr>
          <w:color w:val="000000"/>
        </w:rPr>
        <w:t xml:space="preserve"> predst</w:t>
      </w:r>
      <w:r>
        <w:rPr>
          <w:color w:val="000000"/>
          <w:lang w:val="sr-CS"/>
        </w:rPr>
        <w:t>a</w:t>
      </w:r>
      <w:r>
        <w:rPr>
          <w:color w:val="000000"/>
        </w:rPr>
        <w:t>vnika regiona</w:t>
      </w:r>
      <w:r>
        <w:rPr>
          <w:color w:val="000000"/>
          <w:lang w:val="sr-CS"/>
        </w:rPr>
        <w:t>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rPr/>
      </w:pPr>
      <w:r>
        <w:rPr>
          <w:color w:val="000000"/>
          <w:lang w:val="sr-CS"/>
        </w:rPr>
        <w:tab/>
        <w:t>Mandat predsednika i članova Nacionalnog saveta traje četiri godine.”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rPr/>
      </w:pPr>
      <w:r>
        <w:rPr>
          <w:color w:val="000000"/>
          <w:lang w:val="sr-CS"/>
        </w:rPr>
        <w:tab/>
        <w:t xml:space="preserve">Dosadašnji st. 2. i 3. postaju st. 4. i 5. 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1152" w:leader="none"/>
        </w:tabs>
        <w:jc w:val="center"/>
        <w:rPr/>
      </w:pPr>
      <w:r>
        <w:rPr>
          <w:color w:val="000000"/>
          <w:lang w:val="sr-CS"/>
        </w:rPr>
        <w:t>Član 14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  <w:t>U članu 28. stav 2. posle reči: „regionalne”, dodaje se reč: „razvojne”, a reči: „i oblasne asocijacije”, brišu se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lang w:val="sr-CS"/>
        </w:rPr>
        <w:t>Član 15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članu 29. stav 1. tačka 3) reči: „oblasne asocijacije”, zamenjuju se rečima: „regionalne razvojne agencije”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tački 4) reči: „agencija i oblasnih asocijacija”, zamenjuju se rečima: „razvojnih agencija”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tački 8) reči: „oblasnih asocijacija”, zamenjuju se rečima: „regionalnih razvojnih agencija”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lang w:val="sr-CS"/>
        </w:rPr>
        <w:t>Član 16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  <w:t>U članu 32. stav 5. menja se i glasi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  <w:t>„Za svaki region može se osnovati samo jedan regionalni razvojni savet.”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lang w:val="sr-CS"/>
        </w:rPr>
        <w:t>Član 17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Član 34. menja se i glasi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Član 34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Regionalna razvoj</w:t>
      </w:r>
      <w:r>
        <w:rPr/>
        <w:t>n</w:t>
      </w:r>
      <w:r>
        <w:rPr>
          <w:lang w:val="sr-CS"/>
        </w:rPr>
        <w:t>a agenc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vre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v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dr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a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lj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lov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odnosno unapređenje </w:t>
      </w:r>
      <w:r>
        <w:rPr>
          <w:color w:val="000000"/>
          <w:lang w:val="ru-RU"/>
        </w:rPr>
        <w:t>regional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vo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o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reditov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om</w:t>
      </w:r>
      <w:r>
        <w:rPr>
          <w:color w:val="000000"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Radi obezbeđenja ravnomernog regionalnog razvoja, utvrđuje se minimalan broj regionalnih razvojnih agencija koje moraju da budu akreditovane u regionima, i to z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lang w:val="sr-CS"/>
        </w:rPr>
        <w:t>Region Vojvodine – tri regionalne razvojne agencij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lang w:val="sr-CS"/>
        </w:rPr>
        <w:t>Beogradski region – jedna regionalna razvojna agencija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lang w:val="sr-CS"/>
        </w:rPr>
        <w:t>Region Šumadije i Zapadne Srbije – četiri regionalne razvojne agencij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lang w:val="sr-CS"/>
        </w:rPr>
        <w:t>Region Južne i Istočne Srbije – tri regionalne razvojne agencij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lang w:val="sr-CS"/>
        </w:rPr>
        <w:t>Region Kosovo i Metohija – jedna regionalna razvojna agencija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 xml:space="preserve">Član 18. </w:t>
      </w:r>
    </w:p>
    <w:p>
      <w:pPr>
        <w:pStyle w:val="TextBody"/>
        <w:rPr/>
      </w:pPr>
      <w:r>
        <w:rPr>
          <w:lang w:val="sr-CS"/>
        </w:rPr>
        <w:tab/>
        <w:t xml:space="preserve">Čl. 35. i 36, naziv odeljka: </w:t>
      </w:r>
      <w:r>
        <w:rPr>
          <w:bCs/>
          <w:color w:val="000000"/>
          <w:lang w:val="en-US"/>
        </w:rPr>
        <w:t xml:space="preserve">„ 9. Oblasna asocijacija” </w:t>
      </w:r>
      <w:r>
        <w:rPr>
          <w:lang w:val="sr-CS"/>
        </w:rPr>
        <w:t>i član 37. brišu se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19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38. stav 1. reči: „oblasne asocijacije”, zamenjuju se rečima: „regionalne razvojne agencije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U tački 2) reči: „sa teritorije oblasti za koju je osnovana”, zamenjuju se rečima: „koje su osnivači regionalne razvojne agencije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0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39. reči: „Oblasna asocijacija”, zamenjuju se rečima: „Regionalna razvojna agencija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tački 1) reči: „oblasti”, zamenjuje se rečima: „regiona i jedinica lokalne samouprave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tački 3) reč: „oblasti”, zamenjuje se rečju: „regiona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U tački 4) reči: „</w:t>
      </w:r>
      <w:r>
        <w:rPr>
          <w:lang w:val="en-US" w:eastAsia="en-US"/>
        </w:rPr>
        <w:t>koje čine oblasti na kojoj oblasna asocijacija obavlja delatnost</w:t>
      </w:r>
      <w:r>
        <w:rPr>
          <w:lang w:val="sr-CS"/>
        </w:rPr>
        <w:t>”, brišu se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U tački 7) posle reči: „od značaja za”, dodaju se reči: „  region i 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1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U članu 40. stav 1. reči: „Oblasna asocijacija”, zamenjuju se rečima: „Regionalna razvojna agencija”, a reči: „</w:t>
      </w:r>
      <w:r>
        <w:rPr/>
        <w:t>regionalnoj agenciji u svom regionu”</w:t>
      </w:r>
      <w:r>
        <w:rPr>
          <w:lang w:val="sr-CS"/>
        </w:rPr>
        <w:t>,</w:t>
      </w:r>
      <w:r>
        <w:rPr/>
        <w:t xml:space="preserve"> zamenjuju se reči: „</w:t>
      </w:r>
      <w:r>
        <w:rPr>
          <w:lang w:val="sr-CS"/>
        </w:rPr>
        <w:t>osnivačima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stavu 2. zapeta posle reči: „Po potrebi” i reči: „ regionalna agencija”, brišu s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Stav 3. menja se i glasi: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„ Nacionalna agencija jednom godišnje vrši vrednovanje rada regionalnih razvojnih agencija.”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2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41. stav 1. menja se i glasi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en-US"/>
        </w:rPr>
        <w:tab/>
        <w:t>„Pravo na akreditaciju ima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en-US"/>
        </w:rPr>
        <w:tab/>
        <w:t xml:space="preserve">1) privredno društvo koje je osnovano kao društvo sa ograničenom odgovornošću i za obavljanje poslova iz oblasti regionalnog razvoja i pružanje podrške privrednim društvima i preduzetništvu, a čiji su većinski vlasnici kapitala jedinice lokalne samouprave; 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2) udruženje osnovano radi unapređenja regionalnog razvoja i podrške privrednim društvima i preduzetništvu, u skladu sa zakonom, a čiji su većinski osnivači jedinice lokalne samouprave.”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stavu 2. reč: „prestanak”, zamenjuje se rečju: „oduzimanja”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lang w:val="sr-CS"/>
        </w:rPr>
        <w:t>Član 23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članu 42. stav 1. reči: „Prvu akreditaciju”, zamenjuju se rečima: „Akreditaciju”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U stavu 3. reči: „regionalna agencija”, zamenjuje se rečima: „Nacionalna agencija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  <w:t>Stav 4. menja se i glasi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  <w:t>„</w:t>
      </w:r>
      <w:r>
        <w:rPr>
          <w:color w:val="000000"/>
          <w:lang w:val="en-US"/>
        </w:rPr>
        <w:t xml:space="preserve">Akreditacija se oduzima kada akreditovani subjekt prestane da ispunjava uslove za akreditaciju. Akt o oduzimanju prve akreditacije i obnovljene akreditacije donosi </w:t>
      </w:r>
      <w:r>
        <w:rPr>
          <w:color w:val="000000"/>
          <w:lang w:val="sr-CS"/>
        </w:rPr>
        <w:t>Nacionalna agencija. ”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4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/>
        <w:tab/>
        <w:t>U članu 43. stav 1.</w:t>
      </w:r>
      <w:r>
        <w:rPr>
          <w:lang w:val="sr-CS"/>
        </w:rPr>
        <w:t xml:space="preserve"> reči</w:t>
      </w:r>
      <w:r>
        <w:rPr/>
        <w:t>:</w:t>
      </w:r>
      <w:r>
        <w:rPr>
          <w:lang w:val="sr-CS"/>
        </w:rPr>
        <w:t xml:space="preserve"> „oblasnih asocijacija”, zamenjuju se rečima: „regionalnih razvojnih agencija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5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45. tačka 1) zapeta posle reči:  „regionalnog” i reč: „oblasnog”, brišu s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tački 3) reči: „i oblasne”, brišu s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tački 9) zapeta posle reči:  „regionalnog” i reč: „oblasnom”, brišu s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tački 11) zapeta posle reči: „regiona” i reči: „na nivou oblasti”, brišu se.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6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članu 46. stav 1. tač. 1), 2) i 3) menjaju se i glase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450" w:firstLine="270"/>
        <w:rPr/>
      </w:pPr>
      <w:r>
        <w:rPr>
          <w:lang w:val="sr-CS"/>
        </w:rPr>
        <w:t>„</w:t>
      </w:r>
      <w:r>
        <w:rPr>
          <w:color w:val="000000"/>
        </w:rPr>
        <w:t>1) jedinice lokalne samouprave i regionalne razvojne agencije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450" w:firstLine="270"/>
        <w:rPr/>
      </w:pPr>
      <w:r>
        <w:rPr>
          <w:color w:val="000000"/>
        </w:rPr>
        <w:t>2) privredni subjekti, kao i fondovi na regionalnom i lokalnom nivou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270"/>
        <w:rPr/>
      </w:pPr>
      <w:r>
        <w:rPr>
          <w:color w:val="000000"/>
          <w:lang w:val="en-US"/>
        </w:rPr>
        <w:tab/>
        <w:tab/>
        <w:tab/>
        <w:t>3) institucije i organizacije na republičkom, regionalnom i lokalnom nivou;”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color w:val="000000"/>
          <w:lang w:val="en-US"/>
        </w:rPr>
        <w:t>Član 27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>
          <w:color w:val="000000"/>
          <w:lang w:val="en-US"/>
        </w:rPr>
        <w:tab/>
        <w:t>U članu 47. stav 3. reči: „stava 1.”, zamenjuju se rečima: „stava 2.”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Član 28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Član 50. menja se i glasi: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lang w:val="sr-CS"/>
        </w:rPr>
        <w:t>„</w:t>
      </w:r>
      <w:r>
        <w:rPr>
          <w:lang w:val="sr-CS"/>
        </w:rPr>
        <w:t>Član 50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color w:val="000000"/>
          <w:lang w:val="ru-RU"/>
        </w:rPr>
        <w:t>Finansi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48. 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a</w:t>
      </w:r>
      <w:r>
        <w:rPr>
          <w:color w:val="000000"/>
          <w:lang w:val="sr-CS"/>
        </w:rPr>
        <w:t xml:space="preserve"> 1)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bli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sor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genc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genc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regionalne razvojne agencije”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 xml:space="preserve">Član </w:t>
      </w:r>
      <w:r>
        <w:rPr>
          <w:lang w:val="sr-CS"/>
        </w:rPr>
        <w:t>29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/>
        <w:t xml:space="preserve">Ovaj zakon stupa na snagu </w:t>
      </w:r>
      <w:r>
        <w:rPr>
          <w:lang w:val="sr-CS"/>
        </w:rPr>
        <w:t xml:space="preserve">narednog </w:t>
      </w:r>
      <w:r>
        <w:rPr/>
        <w:t>dana od dana objavljivanja u „Službenom glasniku Republike Srbije”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  <w:lang w:val="sr-Latn-CS" w:eastAsia="en-US"/>
        </w:rPr>
        <w:t>O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R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A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Z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L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O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Ž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E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Nj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sr-Latn-CS" w:eastAsia="en-US"/>
        </w:rPr>
        <w:t>E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STAVNI OSNOV</w:t>
      </w:r>
    </w:p>
    <w:p>
      <w:pPr>
        <w:pStyle w:val="Norma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stavni osnov za donošenje ovog zakona sadržan je u članu 97. ta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9 i 12. Ustava Republike Srbije prema k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em Republika Srbija uređuje i obezbeđuje razvoj Republike Srbije, politiku i mere za podsticanje ravnomernog razvoja pojedinih delova Republike Srbije, uključujući i razvoj nedovoljno razvijenih područja, kao i odredba člana 94. Ustava kojim je utvrđeno da se Republika Srbija stara o ravnomernom i održivom regionalnom razvoju, u skladu sa zakonom.</w:t>
      </w:r>
    </w:p>
    <w:p>
      <w:pPr>
        <w:pStyle w:val="Norma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LOZI ZA DONOŠENjE ZAKONA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bCs/>
          <w:lang w:val="sr-Latn-CS" w:eastAsia="en-US"/>
        </w:rPr>
      </w:pPr>
      <w:r>
        <w:rPr>
          <w:bCs/>
          <w:lang w:val="en-US" w:eastAsia="en-US"/>
        </w:rPr>
        <w:t xml:space="preserve">Donošenje Zakona o izmenama i dopunama zakona regionalnom razvoju predlaže se zbog važnosti ove oblasti za </w:t>
      </w:r>
      <w:r>
        <w:rPr>
          <w:bCs/>
          <w:iCs/>
          <w:lang w:val="en-US" w:eastAsia="en-US"/>
        </w:rPr>
        <w:t>sveukupni održivi društveno-ekonomski</w:t>
      </w:r>
      <w:r>
        <w:rPr>
          <w:bCs/>
          <w:lang w:val="en-US" w:eastAsia="en-US"/>
        </w:rPr>
        <w:t xml:space="preserve"> razvoj Republike Srbije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lang w:val="en-US" w:eastAsia="en-US"/>
        </w:rPr>
      </w:pPr>
      <w:r>
        <w:rPr>
          <w:bCs/>
          <w:lang w:val="en-US" w:eastAsia="en-US"/>
        </w:rPr>
        <w:tab/>
        <w:t xml:space="preserve">Razlozi za donošenje ovog zakona sadržani su u potrebi da se na sistematski način reguliše ova oblast kako bi se smanjile regionalne i </w:t>
      </w:r>
      <w:r>
        <w:rPr>
          <w:bCs/>
          <w:iCs/>
          <w:lang w:val="en-US" w:eastAsia="en-US"/>
        </w:rPr>
        <w:t>unutar-regionalne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razlike i </w:t>
      </w:r>
      <w:r>
        <w:rPr>
          <w:lang w:val="en-US" w:eastAsia="en-US"/>
        </w:rPr>
        <w:t xml:space="preserve">podigla regionalna konkurentnost. </w:t>
      </w:r>
    </w:p>
    <w:p>
      <w:pPr>
        <w:pStyle w:val="Normal"/>
        <w:rPr/>
      </w:pPr>
      <w:r>
        <w:rPr>
          <w:lang w:val="en-US" w:eastAsia="en-US"/>
        </w:rPr>
        <w:t>Cilj ovog zakona je da se dobiju statistički regioni koji su ujednačeniji po broju stanovnika</w:t>
      </w:r>
      <w:r>
        <w:rPr>
          <w:lang w:val="pl-PL"/>
        </w:rPr>
        <w:t xml:space="preserve"> u funkciji ravnomernog regionalnog razvoja i što efikasnijeg korišćenja pre</w:t>
      </w:r>
      <w:r>
        <w:rPr/>
        <w:t>t</w:t>
      </w:r>
      <w:r>
        <w:rPr>
          <w:lang w:val="pl-PL"/>
        </w:rPr>
        <w:t>prist</w:t>
      </w:r>
      <w:r>
        <w:rPr/>
        <w:t>u</w:t>
      </w:r>
      <w:r>
        <w:rPr>
          <w:lang w:val="pl-PL"/>
        </w:rPr>
        <w:t>pnih fondova EU</w:t>
      </w:r>
      <w:r>
        <w:rPr>
          <w:lang w:val="en-US" w:eastAsia="en-US"/>
        </w:rPr>
        <w:t xml:space="preserve">, da se definiše minimalan broj regionalnih razvojnih agencija, koje će sprovoditi projekte za ravnomerniji regionalni razvoj naše zemlje, kao i ukidanje državnih regionalnih agencija čime se u svetlu ekonomske krize smanjuje administracija i troškovi, čime će se </w:t>
      </w:r>
      <w:r>
        <w:rPr>
          <w:bCs/>
          <w:iCs/>
          <w:lang w:val="en-US" w:eastAsia="en-US"/>
        </w:rPr>
        <w:t xml:space="preserve">omogućiti </w:t>
      </w:r>
      <w:r>
        <w:rPr>
          <w:bCs/>
          <w:lang w:val="en-US" w:eastAsia="en-US"/>
        </w:rPr>
        <w:t xml:space="preserve">bolja vertikalnu i horizontalna koordinacija u planiranju i realizaciji  razvojnih aktivnosti.  </w:t>
      </w:r>
      <w:r>
        <w:rPr>
          <w:lang w:val="en-US" w:eastAsia="en-US"/>
        </w:rPr>
        <w:t>Samim tim, ovim Zakonom će se obezbediti uslovi za efektivnije i efikasnije korišćenje raspoloživih domaćih i inostranih resursa u skladu sa potrebama, mogućnostima i prioritetima regiona.  Da bi podrška države bila efikasna, neophodno je obezbediti njen kontinuitet i održati intezitet podrške na duži period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Pored toga, i proces približavanja EU zahteva institucionalizovan pristup rešavanju problema iz oblasti regionalnog razvoja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U Sporazumu o stabilizaciji i pridruživanju u čl. 113, navodi se da će EU i Republika Srbija nastojati da jačaju regionalnu i lokalnu razvojnu saradnju, sa ciljem doprinošenja ekonomskom razvoju i smanjenju regionalnih nejednakosti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lang w:val="en-US" w:eastAsia="en-US"/>
        </w:rPr>
        <w:tab/>
        <w:t>Sve ovo ukazuje na potrebu donošenja ovog zako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III. </w:t>
      </w:r>
      <w:r>
        <w:rPr>
          <w:b/>
        </w:rPr>
        <w:t xml:space="preserve">    </w:t>
      </w:r>
      <w:r>
        <w:rPr>
          <w:b/>
          <w:lang w:val="sr-Latn-CS"/>
        </w:rPr>
        <w:t xml:space="preserve">SADRŽINA ZAKONA – OBJAŠNjENjA </w:t>
      </w:r>
      <w:r>
        <w:rPr>
          <w:b/>
        </w:rPr>
        <w:t>OSNOVNIH PRAVNIH INSTITUTA I POJEDINAČNIH REŠENjA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lang w:val="sr-CS"/>
        </w:rPr>
        <w:tab/>
        <w:t>Članom 1.</w:t>
      </w:r>
      <w:r>
        <w:rPr>
          <w:lang w:val="sr-CS"/>
        </w:rPr>
        <w:t xml:space="preserve"> Predlog zakona predlaže se da se brišu u članu 3. važećeg zakona, reči: „oblasnom i oblasti”, u tački 5), 6) i 7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Članom 2. </w:t>
      </w:r>
      <w:r>
        <w:rPr>
          <w:lang w:val="sr-CS"/>
        </w:rPr>
        <w:t>Predlog zakona u članu 4. važećeg zakona, briše se reč oblast i oblasnom u tački 3) i 4)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Članom 3.</w:t>
      </w:r>
      <w:r>
        <w:rPr>
          <w:lang w:val="sr-CS"/>
        </w:rPr>
        <w:t xml:space="preserve"> Predlog zakona, predlaže se da se u članu 5. važećeg zakona menja broj regiona i nazivi pojedinih regiona. </w:t>
      </w:r>
      <w:r>
        <w:rPr/>
        <w:t>Umesto četiri statistička regiona u centralnoj Srbiji predlo</w:t>
      </w:r>
      <w:r>
        <w:rPr>
          <w:lang w:val="sr-CS"/>
        </w:rPr>
        <w:t>ženo je</w:t>
      </w:r>
      <w:r>
        <w:rPr/>
        <w:t xml:space="preserve"> uvođenje dva nova – statistički region „Južna i isto</w:t>
      </w:r>
      <w:r>
        <w:rPr>
          <w:lang w:val="sr-CS"/>
        </w:rPr>
        <w:t>č</w:t>
      </w:r>
      <w:r>
        <w:rPr/>
        <w:t>na Srbija” i statistički region „Šumadija i Zapadna Srbija”. Ostala tri statička regiona ostaju nepromenjena Vojvodina, Beograd i Kosovo i Metohija</w:t>
      </w:r>
      <w:r>
        <w:rPr>
          <w:lang w:val="sr-CS"/>
        </w:rPr>
        <w:t xml:space="preserve">. </w:t>
      </w:r>
      <w:r>
        <w:rPr>
          <w:lang w:val="pl-PL"/>
        </w:rPr>
        <w:t>Izmenom Zakona o regionalnog razvoja Srbija će dobiti statisti</w:t>
      </w:r>
      <w:r>
        <w:rPr/>
        <w:t>č</w:t>
      </w:r>
      <w:r>
        <w:rPr>
          <w:lang w:val="pl-PL"/>
        </w:rPr>
        <w:t>ke regione koji su ujednačeniji po broju stanovnika</w:t>
      </w:r>
      <w:r>
        <w:rPr/>
        <w:t xml:space="preserve"> </w:t>
      </w:r>
      <w:r>
        <w:rPr>
          <w:lang w:val="pl-PL"/>
        </w:rPr>
        <w:t>u funkciji ravnomernog regionalnog razvoja i što efikasnijeg korišćenja pre</w:t>
      </w:r>
      <w:r>
        <w:rPr/>
        <w:t>t</w:t>
      </w:r>
      <w:r>
        <w:rPr>
          <w:lang w:val="pl-PL"/>
        </w:rPr>
        <w:t>prist</w:t>
      </w:r>
      <w:r>
        <w:rPr/>
        <w:t>u</w:t>
      </w:r>
      <w:r>
        <w:rPr>
          <w:lang w:val="pl-PL"/>
        </w:rPr>
        <w:t>pnih fondova EU</w:t>
      </w:r>
      <w:r>
        <w:rPr/>
        <w:t>.</w:t>
      </w:r>
      <w:r>
        <w:rPr>
          <w:rFonts w:cs="Arial"/>
          <w:lang w:val="sr-CS"/>
        </w:rPr>
        <w:t xml:space="preserve"> Vlada na predlog organa nadležnog za poslove statistike, određuje oblasti koje čine regione, u skladu sa nomenklaturom statističkih teritorijalnih jedinic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4</w:t>
      </w:r>
      <w:r>
        <w:rPr>
          <w:lang w:val="sr-CS"/>
        </w:rPr>
        <w:t>. Predlog zakona predlaže se da se u člana 6. važećeg zakona, brišu reči „nazive tih oblasti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5.</w:t>
      </w:r>
      <w:r>
        <w:rPr>
          <w:lang w:val="sr-CS"/>
        </w:rPr>
        <w:t xml:space="preserve"> Predlog zakona predlaže se promena člana 9. važećeg zakona  na način da se stepen razvijenosti regiona utvrđuje kroz iznad i ispod republičkog proseka bruto domaćeg proizvoda, a ne kao do sada ispod 75% i iznad 75% republičkog proseka društvenog bruto proizvod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6.</w:t>
      </w:r>
      <w:r>
        <w:rPr>
          <w:lang w:val="sr-CS"/>
        </w:rPr>
        <w:t xml:space="preserve"> Predlog zakona predlaže se brisanje naslova ispred člana 10. i član 10. važećeg zakona, koji se odnosi na razvrstavanje regiona na nedovoljno razvijene regione, obzirom da smo ih u prethodno predloženom članu razvrstali na razvijene  (koji su iznad republičkog proseka) i nedovoljno razvijene regione (koji su ispod republičkog proseka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7.</w:t>
      </w:r>
      <w:r>
        <w:rPr>
          <w:lang w:val="sr-CS"/>
        </w:rPr>
        <w:t xml:space="preserve"> Predlog zakona predlaže se da se doda u važećem zakonu novi naslov i novi član 12a  koji utvrđuje da devastirana područja čine one jedinice lokalne samouprave koje pripadaju četvrtoj grupi jedinica lokalne samouprave, a čiji je stepen razvijenosti ispod 50% republičkog proseka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Članom 8.</w:t>
      </w:r>
      <w:r>
        <w:rPr>
          <w:lang w:val="sr-CS"/>
        </w:rPr>
        <w:t xml:space="preserve"> Predlog zakona predlaže se da se član 14. važećeg zakona posle stava 3. dopuni novim stavom, kojim se utvrđuje da se </w:t>
      </w:r>
      <w:r>
        <w:rPr>
          <w:color w:val="000000"/>
          <w:lang w:val="sr-CS"/>
        </w:rPr>
        <w:t>z</w:t>
      </w:r>
      <w:r>
        <w:rPr>
          <w:color w:val="000000"/>
        </w:rPr>
        <w:t>a potrebe podsticanja i usmeravanja regionalnog i prostornog razvoja na nivou regiona, odnosno oblasti, pripremaju regionalni prostorni planovi u skladu sa posebnim zakonom</w:t>
      </w:r>
      <w:r>
        <w:rPr>
          <w:color w:val="000000"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Članom 9.</w:t>
      </w:r>
      <w:r>
        <w:rPr>
          <w:lang w:val="sr-CS"/>
        </w:rPr>
        <w:t xml:space="preserve"> Predlog zakona predlaže se da se u članu 16. stav 4. menja na način da će Ministarstvo predlog regionalne strategije pripremati u saradnji sa jednom ili više nadležnih regionalnih razvojnih agencija, osnovanih za određeni i jedinicama lokalne samouprave koje čine region za koji se regionalna strategija donosi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10.</w:t>
      </w:r>
      <w:r>
        <w:rPr>
          <w:lang w:val="sr-CS"/>
        </w:rPr>
        <w:t xml:space="preserve"> Predlog zakona  predlaže se da se u članu 19. važećeg zakona brišu reči oblasne asocijacije iz razloga što se predlaže da se ovaj naziv zamenim nazivom regionalne razvojne agencij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Članom 11. </w:t>
      </w:r>
      <w:r>
        <w:rPr>
          <w:lang w:val="sr-CS"/>
        </w:rPr>
        <w:t>Predlog zakona predlaže se promena člana 22. važećeg zakona, čime se utvrđuje da Agencija za privredne registre vodi Registar mera u podsticaja regionalnog razvoja, u skladu sa zakonom o regionalnom razvoju, propisima donetim na osnovu ovog zakona i zakonom kojim se uređuje pravni položaj Agencije za privredne registre, kao i da umesto ministra nadležnog za regionalni razvoj, Vlada na predlog ministarstva nadležnog za poslove regionalnog razvoja, bliže propisuje sadržinu, način i postupak vođenja Registra mera i podsticaja regionalnog razvoj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12.</w:t>
      </w:r>
      <w:r>
        <w:rPr>
          <w:lang w:val="sr-CS"/>
        </w:rPr>
        <w:t xml:space="preserve"> Predlog zakona predlaže se da se u članu 24. važećeg zakona povećava broj članova Nacionalnog saveta sa 19 na 2</w:t>
      </w:r>
      <w:r>
        <w:rPr/>
        <w:t>6</w:t>
      </w:r>
      <w:r>
        <w:rPr>
          <w:lang w:val="sr-CS"/>
        </w:rPr>
        <w:t xml:space="preserve"> zbog povećanja broja predstavnika iz regiona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Članom 13.</w:t>
      </w:r>
      <w:r>
        <w:rPr>
          <w:lang w:val="sr-CS"/>
        </w:rPr>
        <w:t xml:space="preserve"> Predlog zakona predlaže se da se u članu 25. poveća broj predstavnika regiona sa jednog na tri, da se smanji broj regiona sa sedam na pet iz kojih predstavnici dolaze, kao i da se izmene nazivi regiona sa predloženim rešenjima, kao i da  Vlada bliže propisuje </w:t>
      </w:r>
      <w:r>
        <w:rPr>
          <w:color w:val="000000"/>
          <w:lang w:val="sr-CS"/>
        </w:rPr>
        <w:t>način predlaganja kandidata za članove Nacionalnog saveta kojim se obezbeđuje ravnomerna geografska zastupljenost predstavnika regiona, kao i da se utvrđuje da mandat predsednika i članova Nacionalnog saveta traje četiri godin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14.</w:t>
      </w:r>
      <w:r>
        <w:rPr>
          <w:lang w:val="sr-CS"/>
        </w:rPr>
        <w:t xml:space="preserve"> Predlog zakona predlaže se da se u članu 28. važećeg zakona brišu se reči: „i oblasne asocijacije”, obzirom da se predlaže da se taj naziv briš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Članom 15.</w:t>
      </w:r>
      <w:r>
        <w:rPr>
          <w:lang w:val="sr-CS"/>
        </w:rPr>
        <w:t xml:space="preserve"> Predlog zakona predlaže se da se u članu 29. važećeg zakona reči oblasne asocijacije zamene sa rečima regionalnim razvojnim agencijama, obzirom da se predlaže brisanje naziva oblasne asocijacije.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Članom 16.</w:t>
      </w:r>
      <w:r>
        <w:rPr>
          <w:lang w:val="sr-CS"/>
        </w:rPr>
        <w:t xml:space="preserve"> Predlog zakona predlaže se da se u članu 32. važećeg zakona</w:t>
      </w:r>
    </w:p>
    <w:p>
      <w:pPr>
        <w:pStyle w:val="TextBody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>briše odredba  koja definiše da administrativne i stručno tehničke poslove za potrebe regionalnog razvojnog saveta obavlja regionalna agencija odnosno Nacionalna agencija do osnivanja regionalne agencije, obzirom da se predlaže ukidanje državnih regionalnig agencija, kao i da se za svaki region može osnovati samo jedan regionalni razvojni savet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sr-CS"/>
        </w:rPr>
        <w:tab/>
      </w:r>
      <w:r>
        <w:rPr>
          <w:b/>
          <w:color w:val="000000"/>
          <w:lang w:val="sr-CS"/>
        </w:rPr>
        <w:t>Članom 17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se član 34. menja na način da se utvrđuje pojam regionalne razvojne agencije, utvrđuje se minimalan broj regionalnih razvojnih agencija koje treba da budu akreditovane u regionima, ukupno 12 i to na sledeći način: </w:t>
      </w:r>
      <w:r>
        <w:rPr>
          <w:lang w:val="sr-CS"/>
        </w:rPr>
        <w:t>za Region Vojvodine – tri regionalne agencije; za Beogradski region – jedna regionalna agencija; za Region Šumadije i Zapadne Srbije – četiri regionalne agencije; za Region Južne i Istočne Srbije – tri regionalne agencije; za Region Kosovo i Metohija – jedna regionalna agencij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Članom 18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se </w:t>
      </w:r>
      <w:r>
        <w:rPr>
          <w:lang w:val="sr-CS"/>
        </w:rPr>
        <w:t>briše čl. 35. i 36, naziv odeljka 9. Oblasna asocijacija i član 37. važećeg zakon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color w:val="000000"/>
          <w:lang w:val="sr-CS"/>
        </w:rPr>
        <w:tab/>
        <w:t>Članom 19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38. važećeg zakona zamenjuje se naziv oblasne asocijacije, regionalnim agencijama, kao i da se utvrđuje da se sredstva za obavljanje poslova regionalna razvojna agencija obezbeđuje iz budžeta jedinica lokalnih samouprava koje su njeni osnivači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Članom </w:t>
      </w:r>
      <w:r>
        <w:rPr>
          <w:b/>
          <w:color w:val="000000"/>
        </w:rPr>
        <w:t>2</w:t>
      </w:r>
      <w:r>
        <w:rPr>
          <w:b/>
          <w:color w:val="000000"/>
          <w:lang w:val="sr-CS"/>
        </w:rPr>
        <w:t>0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39. važećeg zakona zamenjuje se naziv oblasna aoscijacija sa regionalnom razvojnom agencijom, da se zameni reč oblasti sa reči regiona (tačka 1, 3) i doda reč region (tačka 7)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Članom 21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40. važećeg zakona zamenjuje naziv oblasna asocijacija sa regionalnom razvojnom agencijom. Precizira se da će regionalna agencija podnositi godišnji izveštaj o poslovanju Nacionalnoj agenciji i osnivačima, a po potrebi Ministarstvo, Nacionalna agencija mogu zatražiti od regionalne agencije dodatne izveštaje o poslovanju, Nacionalna agencija će vršiti jednom godišnje vrednovanje rada regionalnih razvojnih agencija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Članom 22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se u članu 41. važećeg zakona menja stav 1. i</w:t>
      </w:r>
      <w:r>
        <w:rPr>
          <w:color w:val="000000"/>
        </w:rPr>
        <w:t xml:space="preserve"> utvrđuje način akreditacije društva sa ograničenom odgovornošću i udruženj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color w:val="000000"/>
          <w:lang w:val="sr-CS"/>
        </w:rPr>
        <w:tab/>
        <w:t>Članom 23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42. važećeg zakona Nacionalna agencija vrši i prvu i obnovu akreditacije, kao i da donosi akt o oduzimanju prve i obnovljene akreditacije. Dosadašnje rešenje da obnovu akreditacije vrši regionalna agencija čiji osnivač je Vlada se ukida obzirom da se predlaže izmenama i dopunama ukidanje mogućnosti osnivanja ovakvih agencij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color w:val="000000"/>
          <w:lang w:val="sr-CS"/>
        </w:rPr>
        <w:tab/>
        <w:t>Članom 24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43. važećeg zakona potvrđuje se da Nacionalna agencija vodi jedinstven registar regionalnih agencija, a briše se dosadašnji naziv da se vodi jedinstven registar oblasnih asocijacija obziorom da se ovaj pojam zamenjuje pojmom regionalne agencij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color w:val="000000"/>
          <w:lang w:val="sr-CS"/>
        </w:rPr>
        <w:tab/>
        <w:t>Članom 25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u članu 45. važećeg zakona brišu se reči oblasnog, oblasti i oblasne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/>
        <w:tab/>
      </w:r>
      <w:r>
        <w:rPr>
          <w:b/>
        </w:rPr>
        <w:t>Članom 26.</w:t>
      </w:r>
      <w:r>
        <w:rPr/>
        <w:t xml:space="preserve"> </w:t>
      </w:r>
      <w:r>
        <w:rPr>
          <w:lang w:val="sr-CS"/>
        </w:rPr>
        <w:t>Predlog</w:t>
      </w:r>
      <w:r>
        <w:rPr/>
        <w:t xml:space="preserve"> zakona predlaže se da u članu 46. tač. 1), 2), i 3) zamene novim tačka 1), 2) i 3) kojima se utvrđuje da su korisnici podsticaja su:  jedinice lokalne samouprave i regionalne razvojne agencije; </w:t>
      </w:r>
      <w:r>
        <w:rPr>
          <w:color w:val="000000"/>
        </w:rPr>
        <w:t>privredni subjekti, kao i fondovi na regionalnom i lokalnom nivou;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nstitucije i organizacije na republičkom, regionalnom i lokalnom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Član</w:t>
      </w:r>
      <w:r>
        <w:rPr>
          <w:b/>
          <w:color w:val="000000"/>
        </w:rPr>
        <w:t>om</w:t>
      </w:r>
      <w:r>
        <w:rPr>
          <w:b/>
          <w:color w:val="000000"/>
          <w:lang w:val="sr-CS"/>
        </w:rPr>
        <w:t xml:space="preserve"> 27.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se u članu 47. stav 3. utvrdi da se metodologija za vrednovanje mera i podsticaja regionalnog razvoja donosi u skladu sa stavom 2. zakona, a ne u skladu sa stavom 1. zakona kako je to bilo definisano važećim zakonom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b/>
          <w:color w:val="000000"/>
          <w:lang w:val="sr-CS"/>
        </w:rPr>
        <w:tab/>
        <w:t>Članom 28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Predlog</w:t>
      </w:r>
      <w:r>
        <w:rPr>
          <w:color w:val="000000"/>
          <w:lang w:val="sr-CS"/>
        </w:rPr>
        <w:t xml:space="preserve"> zakona predlaže se da se član 50. važećeg zakona menja na način da se utvrđuje da </w:t>
      </w:r>
      <w:r>
        <w:rPr>
          <w:color w:val="000000"/>
          <w:lang w:val="ru-RU"/>
        </w:rPr>
        <w:t>finansi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vo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jek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vo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48. 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a</w:t>
      </w:r>
      <w:r>
        <w:rPr>
          <w:color w:val="000000"/>
          <w:lang w:val="sr-CS"/>
        </w:rPr>
        <w:t xml:space="preserve"> 1)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bli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eb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ovor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lj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sor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genc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Nacional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genc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regionalne razvojne agencije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lang w:val="sr-CS"/>
        </w:rPr>
        <w:tab/>
      </w:r>
      <w:r>
        <w:rPr>
          <w:b/>
        </w:rPr>
        <w:t xml:space="preserve">Članom </w:t>
      </w:r>
      <w:r>
        <w:rPr>
          <w:b/>
          <w:lang w:val="sr-CS"/>
        </w:rPr>
        <w:t>29</w:t>
      </w:r>
      <w:r>
        <w:rPr>
          <w:b/>
        </w:rPr>
        <w:t>.</w:t>
      </w:r>
      <w:r>
        <w:rPr/>
        <w:t xml:space="preserve"> </w:t>
      </w:r>
      <w:r>
        <w:rPr>
          <w:lang w:val="sr-CS"/>
        </w:rPr>
        <w:t>Predlog</w:t>
      </w:r>
      <w:r>
        <w:rPr/>
        <w:t xml:space="preserve"> zakona predlaž</w:t>
      </w:r>
      <w:r>
        <w:rPr>
          <w:lang w:val="sr-CS"/>
        </w:rPr>
        <w:t>eno je stupanje na snagu ovog zakona narednog dana od dana objavljivanja u „Službenom glasniku Republike Srbije”.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CENA IZNOSA FINANSIJSKIH SREDSTAVA POTREBNIH ZA SPROVOĐENjE ZAKONA</w:t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lang w:val="en-US" w:eastAsia="en-US"/>
        </w:rPr>
        <w:t xml:space="preserve">Za sprovođenje ovog Zakon nisu potrebna dodatna finansijska sredstva iz budžeta Republike Srbije. </w:t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RAZLOZI ZA DONOŠENjE  ZAKONA PO HITNOM POSTUPKU</w:t>
      </w:r>
    </w:p>
    <w:p>
      <w:pPr>
        <w:pStyle w:val="Normal"/>
        <w:spacing w:before="0" w:after="0"/>
        <w:ind w:firstLine="567"/>
        <w:contextualSpacing/>
        <w:rPr>
          <w:lang w:val="sr-Latn-CS"/>
        </w:rPr>
      </w:pPr>
      <w:r>
        <w:rPr/>
        <w:t xml:space="preserve">Veoma je bitno da u vreme svetske ekonomske krize Republika Srbija uspostavi pravni i institucionalni sistem, u skladu sa standardima Evropske unije, koji bi bio spreman da efikasno odgovori na svetske izazove, a koji će se odraziti i na regionalni razvoj Republike Srbije. </w:t>
      </w:r>
    </w:p>
    <w:p>
      <w:pPr>
        <w:pStyle w:val="Normal"/>
        <w:spacing w:before="0" w:after="0"/>
        <w:ind w:firstLine="567"/>
        <w:contextualSpacing/>
        <w:rPr/>
      </w:pPr>
      <w:r>
        <w:rPr>
          <w:lang w:val="sr-Latn-CS"/>
        </w:rPr>
        <w:t>Nedonošenjem ovog Zakona po hitnom postupku planirane mere Vlade, bile bi usporene, što bi negativno uticalo na ravnomerni regionalni razvoj, a samim tim i na popravljanje poslovnog ambijenta u Srbiji.</w:t>
      </w:r>
    </w:p>
    <w:p>
      <w:pPr>
        <w:pStyle w:val="Normal"/>
        <w:spacing w:before="0" w:after="0"/>
        <w:ind w:firstLine="567"/>
        <w:contextualSpacing/>
        <w:rPr/>
      </w:pPr>
      <w:r>
        <w:rPr/>
        <w:t>Zbog svega navedenog predlaže se donošenje zakona po hitnom postupku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570" w:right="29" w:hanging="570"/>
        <w:rPr/>
      </w:pPr>
      <w:r>
        <w:rPr/>
        <w:t xml:space="preserve"> </w:t>
      </w:r>
      <w:r>
        <w:rPr>
          <w:b/>
          <w:bCs/>
          <w:lang w:val="sr-Latn-CS"/>
        </w:rPr>
        <w:t>VI</w:t>
      </w:r>
      <w:r>
        <w:rPr>
          <w:b/>
          <w:bCs/>
        </w:rPr>
        <w:t>. RAZLOZI ZBOG KOJIH SE PREDLAŽE STUPANjE NA SNAGU PRE OSMOG DANA OD DANA OBJAVLjIVANjA U „SLUŽBENOM  GLASNIKU REPUBLIKE SRBIJE”.</w:t>
      </w:r>
    </w:p>
    <w:p>
      <w:pPr>
        <w:pStyle w:val="Normal"/>
        <w:ind w:right="29" w:firstLine="570"/>
        <w:rPr/>
      </w:pPr>
      <w:r>
        <w:rPr/>
        <w:t>Kako ovaj zakon predstavlja jednu od mera Vlade za suzbijanje svetske ekonomske krize koja ima posledice i na naš ekonomski sistem, a kako se ovim zakonom te posledice ublažavaju predloženo je da zakon stupi na snagu narednog dana od dana objavljivanja.</w:t>
      </w:r>
      <w:r>
        <w:rPr>
          <w:b/>
          <w:bCs/>
        </w:rPr>
        <w:t>   </w:t>
      </w:r>
    </w:p>
    <w:p>
      <w:pPr>
        <w:pStyle w:val="Normal"/>
        <w:ind w:right="29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EGLE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ODRED</w:t>
      </w:r>
      <w:r>
        <w:rPr>
          <w:b/>
          <w:lang w:val="sr-Latn-CS" w:eastAsia="en-US"/>
        </w:rPr>
        <w:t>ABA</w:t>
      </w:r>
      <w:r>
        <w:rPr>
          <w:b/>
          <w:lang w:val="en-US" w:eastAsia="en-US"/>
        </w:rPr>
        <w:t xml:space="preserve"> KOJE SE MENjAJU I DOPUNjUJU U </w:t>
      </w:r>
      <w:r>
        <w:rPr>
          <w:b/>
        </w:rPr>
        <w:t>ZAKONU O REGIONALNOM RAZVOJ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Zakon je objavljen u „Službenom  glasniku  RS”, br. 51/2009 od </w:t>
      </w:r>
      <w:r>
        <w:rPr>
          <w:i/>
          <w:color w:val="000000"/>
          <w:lang w:val="en-US" w:eastAsia="en-US"/>
        </w:rPr>
        <w:t>13. jula 2009. godine</w:t>
      </w:r>
      <w:r>
        <w:rPr>
          <w:i/>
          <w:iCs/>
          <w:color w:val="000000"/>
          <w:lang w:val="en-US" w:eastAsia="en-US"/>
        </w:rPr>
        <w:t xml:space="preserve">, a </w:t>
      </w:r>
      <w:r>
        <w:rPr>
          <w:i/>
          <w:color w:val="000000"/>
          <w:lang w:val="en-US" w:eastAsia="en-US"/>
        </w:rPr>
        <w:t>primenjuje se od 15. jula 2009. godin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. OSNOVNE ODREDBE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dmet zakon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Ovim zakonom određuju se nazivi regiona i uređuju se: način određivanja oblasti koje čine region i način određivanja jedinica lokalne samouprave koje čine oblast</w:t>
      </w:r>
      <w:r>
        <w:rPr>
          <w:color w:val="000000"/>
          <w:lang w:val="sr-Latn-CS"/>
        </w:rPr>
        <w:t>;</w:t>
      </w:r>
      <w:r>
        <w:rPr>
          <w:lang w:val="sr-Latn-CS"/>
        </w:rPr>
        <w:t xml:space="preserve"> </w:t>
      </w:r>
      <w:r>
        <w:rPr/>
        <w:t>pokazatelji stepena razvijenosti regiona i jedinica lokalne samouprave; razvrstavanje regiona i jedinica lokalnih samouprava prema stepenu razvijenosti; razvojni dokumenti; subjekti regionalnog razvoja; mere i podsticaji i izvori finansiranja za sprovođenje mera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ljev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Cs/>
        </w:rPr>
        <w:t>Ciljevi podsticanja regionalnog razvoja su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sveukupni društveno-ekonomski održivi razvoj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smanjenje regionalnih i unutar-regionalnih dispariteta, u stepenu društveno ekonomskog razvoja i uslova života, sa naglaskom na podsticanje razvoja nedovoljno razvijenih, devastiranih industrijskih i ruralnih područj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  <w:lang w:val="ru-RU"/>
        </w:rPr>
        <w:t>smanjenje negativnih demografskih kretanj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2" w:leader="none"/>
        </w:tabs>
        <w:ind w:left="0" w:firstLine="720"/>
        <w:jc w:val="both"/>
        <w:rPr>
          <w:lang w:val="es-ES"/>
        </w:rPr>
      </w:pPr>
      <w:r>
        <w:rPr>
          <w:bCs/>
          <w:iCs/>
          <w:lang w:val="ru-RU"/>
        </w:rPr>
        <w:t>razvoj ekonomije bazirane na znanju, inovativnosti, savremenim naučno-tehnološkim dostignućima i organizaciji upravljanja</w:t>
      </w:r>
      <w:r>
        <w:rPr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2" w:leader="none"/>
        </w:tabs>
        <w:ind w:left="0" w:firstLine="720"/>
        <w:jc w:val="both"/>
        <w:rPr>
          <w:lang w:val="es-ES"/>
        </w:rPr>
      </w:pPr>
      <w:r>
        <w:rPr/>
        <w:t>razvoj konkurentnosti na svim nivoim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Cs/>
          <w:iCs/>
        </w:rPr>
        <w:t>6)</w:t>
      </w:r>
      <w:r>
        <w:rPr>
          <w:lang w:val="es-ES"/>
        </w:rPr>
        <w:tab/>
      </w:r>
      <w:r>
        <w:rPr>
          <w:bCs/>
          <w:iCs/>
        </w:rPr>
        <w:t>uspostavljanje pravnog i institucionalnog okvira za planiranje, organizovanje, koordiniranje i realizaciju razvojnih aktivnosti;</w:t>
      </w:r>
    </w:p>
    <w:p>
      <w:pPr>
        <w:pStyle w:val="Normal"/>
        <w:tabs>
          <w:tab w:val="clear" w:pos="720"/>
          <w:tab w:val="left" w:pos="1152" w:leader="none"/>
        </w:tabs>
        <w:rPr>
          <w:lang w:val="es-ES"/>
        </w:rPr>
      </w:pPr>
      <w:r>
        <w:rPr>
          <w:bCs/>
          <w:iCs/>
        </w:rPr>
        <w:t>7)</w:t>
        <w:tab/>
        <w:t>podsticanje međuopštinske, međuregionalne, prekogranične i međunarodne saradnje u pitanjima od zajedničkog interes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8)</w:t>
      </w:r>
      <w:r>
        <w:rPr>
          <w:lang w:val="es-ES"/>
        </w:rPr>
        <w:tab/>
        <w:t xml:space="preserve">efikasnije korišćenje domaćih </w:t>
      </w:r>
      <w:r>
        <w:rPr/>
        <w:t>prirodnih resursa i dobara, kao i</w:t>
      </w:r>
      <w:r>
        <w:rPr>
          <w:lang w:val="es-ES"/>
        </w:rPr>
        <w:t xml:space="preserve"> stranih resursa</w:t>
      </w:r>
      <w:r>
        <w:rPr/>
        <w:t>,</w:t>
      </w:r>
      <w:r>
        <w:rPr>
          <w:lang w:val="es-ES"/>
        </w:rPr>
        <w:t xml:space="preserve"> na </w:t>
      </w:r>
      <w:r>
        <w:rPr/>
        <w:t>republičkom</w:t>
      </w:r>
      <w:r>
        <w:rPr>
          <w:lang w:val="es-ES"/>
        </w:rPr>
        <w:t>, po</w:t>
      </w:r>
      <w:r>
        <w:rPr/>
        <w:t>kr</w:t>
      </w:r>
      <w:r>
        <w:rPr>
          <w:lang w:val="es-ES"/>
        </w:rPr>
        <w:t>ajinskom, regionalnom</w:t>
      </w:r>
      <w:r>
        <w:rPr/>
        <w:t xml:space="preserve"> i lokalnom nivou.</w:t>
      </w:r>
    </w:p>
    <w:p>
      <w:pPr>
        <w:pStyle w:val="Normal"/>
        <w:tabs>
          <w:tab w:val="clear" w:pos="720"/>
          <w:tab w:val="left" w:pos="1152" w:leader="none"/>
        </w:tabs>
        <w:rPr>
          <w:lang w:val="es-ES"/>
        </w:rPr>
      </w:pPr>
      <w:r>
        <w:rPr>
          <w:lang w:val="es-E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čela podsticanja regionalnog razvoj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3.</w:t>
      </w:r>
    </w:p>
    <w:p>
      <w:pPr>
        <w:pStyle w:val="Heading2"/>
        <w:keepNext w:val="false"/>
        <w:tabs>
          <w:tab w:val="clear" w:pos="720"/>
          <w:tab w:val="left" w:pos="1152" w:leader="none"/>
        </w:tabs>
        <w:ind w:firstLine="720"/>
        <w:jc w:val="both"/>
        <w:rPr>
          <w:i w:val="false"/>
          <w:i w:val="false"/>
          <w:iCs w:val="false"/>
          <w:lang w:val="sr-CS"/>
        </w:rPr>
      </w:pPr>
      <w:r>
        <w:rPr>
          <w:i w:val="false"/>
          <w:iCs w:val="false"/>
          <w:lang w:val="sr-CS"/>
        </w:rPr>
        <w:t>Podsticanje r</w:t>
      </w:r>
      <w:r>
        <w:rPr>
          <w:i w:val="false"/>
          <w:iCs w:val="false"/>
        </w:rPr>
        <w:t>egionaln</w:t>
      </w:r>
      <w:r>
        <w:rPr>
          <w:i w:val="false"/>
          <w:iCs w:val="false"/>
          <w:lang w:val="sr-CS"/>
        </w:rPr>
        <w:t>og</w:t>
      </w:r>
      <w:r>
        <w:rPr>
          <w:i w:val="false"/>
          <w:iCs w:val="false"/>
        </w:rPr>
        <w:t xml:space="preserve"> razvoj</w:t>
      </w:r>
      <w:r>
        <w:rPr>
          <w:i w:val="false"/>
          <w:iCs w:val="false"/>
          <w:lang w:val="sr-CS"/>
        </w:rPr>
        <w:t>a</w:t>
      </w:r>
      <w:r>
        <w:rPr>
          <w:i w:val="false"/>
          <w:iCs w:val="false"/>
        </w:rPr>
        <w:t xml:space="preserve"> zasniva se na sledećim načelima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celovitosti (sprovođenje politike regionalnog razvoja na celoj teritoriji Republike Srbij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sinhronizacije (integracija, koordinacija i komplementarnost i usklađivanje regulative, institucija i aktivnosti Vlade i autonomnih pokrajina, jedinica lokalne samouprave, drugih institucija i organizacija i međunarodnih partnera u planiranju i sprovođenju politike regionalnog razvoj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solidarnosti i jednakih mogućnosti za sve (s</w:t>
      </w:r>
      <w:r>
        <w:rPr/>
        <w:t xml:space="preserve">ocijalna dimenzija razvoja, podsticanje razvoja </w:t>
      </w:r>
      <w:r>
        <w:rPr>
          <w:bCs/>
          <w:iCs/>
        </w:rPr>
        <w:t xml:space="preserve">nedovoljno razvijenih područja i posebno ugroženih ili marginalizovanih </w:t>
      </w:r>
      <w:r>
        <w:rPr/>
        <w:t>grupa stanovništv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partnerstva (participacija i sinergija - politika regionalnog razvoja zasnovana na partnerstvu i sinergijskom delovanju javnog, privatnog i civilnog sektora, domaćih i međunarodnih organizacija i institucij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planiranja (planiranje regionalnog razvoja na osnovu razvojnih dokumenata na republičkom</w:t>
      </w:r>
      <w:r>
        <w:rPr>
          <w:lang w:val="es-ES"/>
        </w:rPr>
        <w:t xml:space="preserve">, </w:t>
      </w:r>
      <w:r>
        <w:rPr>
          <w:bCs/>
          <w:iCs/>
        </w:rPr>
        <w:t xml:space="preserve">regionalnom, </w:t>
      </w:r>
      <w:r>
        <w:rPr>
          <w:bCs/>
          <w:iCs/>
          <w:strike/>
        </w:rPr>
        <w:t>oblasnom</w:t>
      </w:r>
      <w:r>
        <w:rPr>
          <w:bCs/>
          <w:iCs/>
        </w:rPr>
        <w:t xml:space="preserve"> i lokalnom nivou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 xml:space="preserve">načelu supsidijarnosti (decentralizacija u obavljanju poslova pripreme, izvođenja i nadzora programa za podsticanje regionalnog razvoja na regionalno, </w:t>
      </w:r>
      <w:r>
        <w:rPr>
          <w:strike/>
        </w:rPr>
        <w:t>o</w:t>
      </w:r>
      <w:r>
        <w:rPr>
          <w:bCs/>
          <w:iCs/>
          <w:strike/>
        </w:rPr>
        <w:t>blasnom</w:t>
      </w:r>
      <w:r>
        <w:rPr>
          <w:bCs/>
          <w:iCs/>
        </w:rPr>
        <w:t xml:space="preserve"> i lokalnom nivou, uz prethodno obezbeđene institucionalne i kadrovske kapacitete, odnosno ljudske resurs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javnosti (javna dostupnost razvojnih dokumenata, kriterijuma za izbor, planiranja i odabira razvojnih projekata kao i kadrov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kontrole i vrednovanja (kontrola i praćenje izrade i realizacije razvojnih dokumenata i projekata, kao i ocena efekata njihove primen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bCs/>
          <w:iCs/>
        </w:rPr>
        <w:t>načelu efektivnosti i efikasnosti upotrebe sredstava za finansiranje podsticanja regionalnog razvoja (sredstava budžeta Republike Srbije, budžeta autonomnih pokrajina, budžeta lokalnih samouprava, izvora međunarodne pomoći, fondova Evropske unije, privatnih i drugih izvora za realizaciju razvojnih projekata 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720"/>
        <w:jc w:val="both"/>
        <w:rPr>
          <w:bCs/>
          <w:iCs/>
        </w:rPr>
      </w:pPr>
      <w:r>
        <w:rPr/>
        <w:t>načelu koncentracije (finansijska sredstva namenjena za regionalni razvoj usmeravaju se na realizaciju priorit</w:t>
      </w:r>
      <w:r>
        <w:rPr>
          <w:lang w:val="en-GB"/>
        </w:rPr>
        <w:t>e</w:t>
      </w:r>
      <w:r>
        <w:rPr/>
        <w:t>tnih aktivnosti regionalnog razvoj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605"/>
        <w:jc w:val="both"/>
        <w:rPr/>
      </w:pPr>
      <w:r>
        <w:rPr>
          <w:bCs/>
          <w:iCs/>
        </w:rPr>
        <w:t xml:space="preserve">načelu ravnomernosti regionalnog razvoja (podsticanje bržeg razvoja nedovoljno razvijenih regiona, </w:t>
      </w:r>
      <w:r>
        <w:rPr>
          <w:bCs/>
          <w:iCs/>
          <w:strike/>
        </w:rPr>
        <w:t>oblasti</w:t>
      </w:r>
      <w:r>
        <w:rPr>
          <w:bCs/>
          <w:iCs/>
        </w:rPr>
        <w:t xml:space="preserve"> i jedinica lokalne samouprav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605"/>
        <w:jc w:val="both"/>
        <w:rPr/>
      </w:pPr>
      <w:r>
        <w:rPr/>
        <w:t>načelu održivosti i unapređenja životnog standarda (povećanje životnog standarda sadašnjih generacija, uz obezbeđenje povećanja svih razvojnih potencijala budućih generacija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605"/>
        <w:jc w:val="both"/>
        <w:rPr>
          <w:bCs/>
          <w:iCs/>
        </w:rPr>
      </w:pPr>
      <w:r>
        <w:rPr>
          <w:bCs/>
          <w:iCs/>
        </w:rPr>
        <w:t>načelu racionalnosti (podrška aktivnostima čiji su ciljevi realni, a rezultati ostvarivi</w:t>
      </w:r>
      <w:r>
        <w:rPr>
          <w:bCs/>
        </w:rPr>
        <w:t xml:space="preserve"> i merljivi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ind w:left="0" w:firstLine="605"/>
        <w:jc w:val="both"/>
        <w:rPr>
          <w:lang w:val="es-ES"/>
        </w:rPr>
      </w:pPr>
      <w:r>
        <w:rPr>
          <w:bCs/>
          <w:iCs/>
        </w:rPr>
        <w:t xml:space="preserve">načelu </w:t>
      </w:r>
      <w:r>
        <w:rPr>
          <w:bCs/>
        </w:rPr>
        <w:t>usklađenosti sa pravilima Evropske unije (uspostavljanje pravnog i institucionalnog okvira u skladu sa standardima, najboljim praksama i regulativama Evropske unije i domaćeg zakonodavstva).</w:t>
      </w:r>
    </w:p>
    <w:p>
      <w:pPr>
        <w:pStyle w:val="Normal"/>
        <w:tabs>
          <w:tab w:val="clear" w:pos="720"/>
          <w:tab w:val="left" w:pos="1152" w:leader="none"/>
        </w:tabs>
        <w:rPr>
          <w:lang w:val="es-ES"/>
        </w:rPr>
      </w:pPr>
      <w:r>
        <w:rPr>
          <w:lang w:val="es-E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čenje pojedinih izraz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4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s-ES"/>
        </w:rPr>
        <w:t>Pojedini izrazi upotrebljeni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s-ES"/>
        </w:rPr>
        <w:t>1)</w:t>
        <w:tab/>
      </w:r>
      <w:r>
        <w:rPr>
          <w:b/>
          <w:bCs/>
          <w:i/>
          <w:iCs/>
          <w:lang w:val="es-ES"/>
        </w:rPr>
        <w:t xml:space="preserve">region </w:t>
      </w:r>
      <w:r>
        <w:rPr>
          <w:lang w:val="es-ES"/>
        </w:rPr>
        <w:t>je statistička funkcionalna teritorijalna celina, koja se sastoji od jedne ili više oblasti, uspostavljena za potrebe planiranja i sprovođenja politike regionalnog razvoja, u skladu sa nomenklaturom statističkih teritorijalnih jedinica na nivou 2, nije administrativna teritorijalna jedinica i nema pravni subjektivitet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  <w:lang w:val="es-ES"/>
        </w:rPr>
        <w:t>2)</w:t>
        <w:tab/>
      </w:r>
      <w:r>
        <w:rPr>
          <w:b/>
          <w:bCs/>
          <w:i/>
          <w:iCs/>
          <w:color w:val="000000"/>
          <w:lang w:val="es-ES"/>
        </w:rPr>
        <w:t xml:space="preserve">oblast </w:t>
      </w:r>
      <w:r>
        <w:rPr>
          <w:color w:val="000000"/>
          <w:lang w:val="es-ES"/>
        </w:rPr>
        <w:t>je statistička funkcionalna teritorijalna celina, uspostavljena za potrebe planiranja i sprovođenja politike regionalnog razvoja, u skladu sa nomenklaturom statističkih teritorijalnih jedinica na nivou 3, nije administrativna teritorijalna jedinica i nema pravni subjektivitet;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iCs/>
          <w:lang w:val="es-ES"/>
        </w:rPr>
      </w:pPr>
      <w:r>
        <w:rPr>
          <w:lang w:val="es-ES"/>
        </w:rPr>
        <w:t>3)</w:t>
        <w:tab/>
      </w:r>
      <w:r>
        <w:rPr>
          <w:b/>
          <w:bCs/>
          <w:i/>
          <w:iCs/>
          <w:lang w:val="es-ES"/>
        </w:rPr>
        <w:t>regionalni razvoj</w:t>
      </w:r>
      <w:r>
        <w:rPr>
          <w:b/>
          <w:iCs/>
          <w:lang w:val="es-ES"/>
        </w:rPr>
        <w:t xml:space="preserve"> </w:t>
      </w:r>
      <w:r>
        <w:rPr>
          <w:bCs/>
          <w:iCs/>
          <w:lang w:val="es-ES"/>
        </w:rPr>
        <w:t>je dugoročni i sveobuhvatni proces unapređenja održivog ekonomskog i društvenog razvoja regiona,</w:t>
      </w:r>
      <w:r>
        <w:rPr>
          <w:bCs/>
          <w:iCs/>
          <w:strike/>
          <w:lang w:val="es-ES"/>
        </w:rPr>
        <w:t xml:space="preserve"> oblasti</w:t>
      </w:r>
      <w:r>
        <w:rPr>
          <w:bCs/>
          <w:iCs/>
          <w:lang w:val="es-ES"/>
        </w:rPr>
        <w:t xml:space="preserve"> i jedinica lokalne samouprave, uz uvažavanje njihovih specifičnosti</w:t>
      </w:r>
      <w:r>
        <w:rPr>
          <w:iCs/>
          <w:lang w:val="es-ES"/>
        </w:rPr>
        <w:t>;</w:t>
      </w:r>
    </w:p>
    <w:p>
      <w:pPr>
        <w:pStyle w:val="Normal"/>
        <w:tabs>
          <w:tab w:val="clear" w:pos="720"/>
          <w:tab w:val="left" w:pos="1152" w:leader="none"/>
        </w:tabs>
        <w:rPr>
          <w:bCs/>
        </w:rPr>
      </w:pPr>
      <w:r>
        <w:rPr>
          <w:bCs/>
          <w:iCs/>
        </w:rPr>
        <w:t>4)</w:t>
      </w:r>
      <w:r>
        <w:rPr>
          <w:b/>
          <w:iCs/>
        </w:rPr>
        <w:tab/>
      </w:r>
      <w:r>
        <w:rPr>
          <w:b/>
          <w:i/>
        </w:rPr>
        <w:t xml:space="preserve">razvojni dokument </w:t>
      </w:r>
      <w:r>
        <w:rPr>
          <w:bCs/>
          <w:iCs/>
        </w:rPr>
        <w:t xml:space="preserve">je dokument na republičkom, regionalnom, </w:t>
      </w:r>
      <w:r>
        <w:rPr>
          <w:bCs/>
          <w:iCs/>
          <w:strike/>
        </w:rPr>
        <w:t xml:space="preserve">oblasnom </w:t>
      </w:r>
      <w:r>
        <w:rPr>
          <w:bCs/>
          <w:iCs/>
        </w:rPr>
        <w:t>i lokalnom nivou, kojim se uređuje ekonomski i društveni razvoj;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iCs/>
        </w:rPr>
      </w:pPr>
      <w:r>
        <w:rPr>
          <w:bCs/>
        </w:rPr>
        <w:t>5)</w:t>
        <w:tab/>
      </w:r>
      <w:r>
        <w:rPr>
          <w:b/>
          <w:i/>
        </w:rPr>
        <w:t xml:space="preserve">razvojni projekat </w:t>
      </w:r>
      <w:r>
        <w:rPr>
          <w:bCs/>
          <w:iCs/>
        </w:rPr>
        <w:t>je projekat izgradnje ili obnove komunalne, ekonomske, ekološke, socijalne i druge infrastrukture, izgradnje i jačanja institucija i kadrovskih i ljudskih resursa, razvoja privrednih društava i preduzetništva, podsticanja naučno istraživačkog rada, kao i drugi projekti koji doprinose sveobuhvatnom društveno-ekonomskom ili regionalnom razvoju;</w:t>
      </w:r>
    </w:p>
    <w:p>
      <w:pPr>
        <w:pStyle w:val="Normal"/>
        <w:tabs>
          <w:tab w:val="clear" w:pos="720"/>
          <w:tab w:val="left" w:pos="1152" w:leader="none"/>
        </w:tabs>
        <w:rPr>
          <w:bCs/>
        </w:rPr>
      </w:pPr>
      <w:r>
        <w:rPr>
          <w:bCs/>
          <w:iCs/>
        </w:rPr>
        <w:t>6)</w:t>
      </w:r>
      <w:r>
        <w:rPr>
          <w:b/>
          <w:iCs/>
        </w:rPr>
        <w:tab/>
      </w:r>
      <w:r>
        <w:rPr>
          <w:b/>
          <w:i/>
        </w:rPr>
        <w:t xml:space="preserve">stepen razvijenosti regiona i jedinica lokalne samouprave </w:t>
      </w:r>
      <w:r>
        <w:rPr>
          <w:bCs/>
          <w:iCs/>
        </w:rPr>
        <w:t>je mera razvijenosti određenog regiona i jedinice lokalne samouprave u odnosu na republički prosek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Cs/>
          <w:iCs/>
        </w:rPr>
        <w:t>7)</w:t>
      </w:r>
      <w:r>
        <w:rPr>
          <w:bCs/>
        </w:rPr>
        <w:tab/>
      </w:r>
      <w:r>
        <w:rPr>
          <w:b/>
          <w:i/>
        </w:rPr>
        <w:t xml:space="preserve">podsticaj </w:t>
      </w:r>
      <w:r>
        <w:rPr>
          <w:iCs/>
        </w:rPr>
        <w:t>je</w:t>
      </w:r>
      <w:r>
        <w:rPr>
          <w:bCs/>
          <w:iCs/>
        </w:rPr>
        <w:t xml:space="preserve"> </w:t>
      </w:r>
      <w:r>
        <w:rPr/>
        <w:t>konkretno ulaganje ili programsko usmeravanje ulaganja sa republičkog nivoa za realizaciju projekata od posebnog značaja za regionalni razvoj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8)</w:t>
        <w:tab/>
      </w:r>
      <w:r>
        <w:rPr>
          <w:b/>
          <w:bCs/>
          <w:i/>
          <w:iCs/>
        </w:rPr>
        <w:t xml:space="preserve">mere </w:t>
      </w:r>
      <w:r>
        <w:rPr/>
        <w:t>su akti Vlade za sprovođenje politike regionalnog razvoj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9</w:t>
      </w:r>
      <w:r>
        <w:rPr>
          <w:bCs/>
          <w:iCs/>
        </w:rPr>
        <w:t>)</w:t>
      </w:r>
      <w:r>
        <w:rPr/>
        <w:tab/>
      </w:r>
      <w:r>
        <w:rPr>
          <w:b/>
          <w:i/>
        </w:rPr>
        <w:t>nomenklatura statističkih teritorijalnih jedinica</w:t>
      </w:r>
      <w:r>
        <w:rPr>
          <w:b/>
          <w:iCs/>
        </w:rPr>
        <w:t xml:space="preserve"> </w:t>
      </w:r>
      <w:r>
        <w:rPr>
          <w:iCs/>
        </w:rPr>
        <w:t xml:space="preserve">je skup pojmova, naziva i simbola koji opisuju grupe teritorijalnih jedinica sa nivoima grupisanja i koja sadrži kriterijume po kojima je izvršeno grupisanje koji su uređeni u </w:t>
      </w:r>
      <w:r>
        <w:rPr/>
        <w:t>skladu sa standardima Evropske unije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. REGION I OBLAST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trike/>
          <w:szCs w:val="24"/>
        </w:rPr>
      </w:pPr>
      <w:r>
        <w:rPr>
          <w:rFonts w:cs="Times New Roman" w:ascii="Times New Roman" w:hAnsi="Times New Roman"/>
          <w:b w:val="false"/>
          <w:strike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ređivanje region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5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Za potrebe podsticanja regionalnog razvoja određuju se sledeći regio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Region Vojvodi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Beogradski reg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Zapadni reg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Istočni reg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Centralni reg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Južni reg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</w:rPr>
      </w:pPr>
      <w:r>
        <w:rPr>
          <w:strike/>
        </w:rPr>
        <w:t>Region Kosova i Metohij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ZA POTREBE PODSTICANjA REGIONALNOG RAZVOJA ODREĐUJU SE SLEDEĆI REGION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REGION VOJVODIN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BEOGRADSKI REGION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2" w:leader="none"/>
        </w:tabs>
        <w:jc w:val="both"/>
        <w:rPr/>
      </w:pPr>
      <w:r>
        <w:rPr>
          <w:color w:val="000000"/>
        </w:rPr>
        <w:t>REGION ŠUMADIJE I ZAPADNE SRBIJ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2" w:leader="none"/>
        </w:tabs>
        <w:jc w:val="both"/>
        <w:rPr>
          <w:color w:val="000000"/>
        </w:rPr>
      </w:pPr>
      <w:r>
        <w:rPr>
          <w:color w:val="000000"/>
        </w:rPr>
        <w:t>REGION JUŽNE I ISTOČNE SRBIJ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EGION KOSOVO I METOHIJ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color w:val="FF0000"/>
          <w:lang w:val="sr-CS"/>
        </w:rPr>
      </w:pPr>
      <w:r>
        <w:rPr/>
        <w:t>Vlada, na predlog organa nadležnog za poslove statistike, određuje oblasti  koje čine regione iz stava 1. ovog člana</w:t>
      </w:r>
      <w:r>
        <w:rPr>
          <w:lang w:val="sr-CS"/>
        </w:rPr>
        <w:t>, U SKLADU SA NOMENKLATUROM STATISTIČKIH TERITORIJALNIH JEDINICA.</w:t>
      </w:r>
    </w:p>
    <w:p>
      <w:pPr>
        <w:pStyle w:val="TextBody"/>
        <w:tabs>
          <w:tab w:val="clear" w:pos="720"/>
          <w:tab w:val="left" w:pos="1152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ređivanje oblast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6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strike/>
          <w:lang w:val="sr-CS"/>
        </w:rPr>
      </w:pPr>
      <w:r>
        <w:rPr>
          <w:lang w:val="sr-CS"/>
        </w:rPr>
        <w:t>Vlada, na predlog organa nadležnog za poslove statistike, određuje jedinice lokalne samouprave i gradske opštine koje čine oblast</w:t>
      </w:r>
      <w:r>
        <w:rPr>
          <w:strike/>
          <w:lang w:val="sr-CS"/>
        </w:rPr>
        <w:t>, kao i nazive tih oblasti</w:t>
      </w:r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I. RAZVRSTAVANjE REGIONA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 JEDINICA LOKALNE SAMOUPRAVE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EMA STEPENU RAZVIJENOSTI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epen razvijenosti regiona i jedinic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okalne samouprave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7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Stepen razvijenosti regiona i jedinica lokalne samouprave utvrđuje se primenom pokazatelja razvijenosti regiona i jedinica lokalne samouprave, u skladu sa ovim zakonom, a na osnovu podataka organa nadležnog za poslove statistike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en-US"/>
        </w:rPr>
        <w:t>Stepen razvijenosti za gradske opštine utvrđuje se na osnovu podataka organa nadležnog za poslove statistike koji se odnose na stepen razvijenosti grad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S</w:t>
      </w:r>
      <w:r>
        <w:rPr/>
        <w:t xml:space="preserve">tepen razvijenosti iz </w:t>
      </w:r>
      <w:r>
        <w:rPr>
          <w:lang w:val="sr-CS"/>
        </w:rPr>
        <w:t>st. 1. i 2</w:t>
      </w:r>
      <w:r>
        <w:rPr/>
        <w:t xml:space="preserve">. ovog </w:t>
      </w:r>
      <w:r>
        <w:rPr>
          <w:lang w:val="sr-CS"/>
        </w:rPr>
        <w:t>člana,</w:t>
      </w:r>
      <w:r>
        <w:rPr/>
        <w:t xml:space="preserve"> </w:t>
      </w:r>
      <w:r>
        <w:rPr>
          <w:lang w:val="sr-CS"/>
        </w:rPr>
        <w:t xml:space="preserve">jednom godišnje, utvrđuje </w:t>
      </w:r>
      <w:r>
        <w:rPr/>
        <w:t xml:space="preserve">ministarstvo nadležno za regionalni razvoj </w:t>
      </w:r>
      <w:r>
        <w:rPr>
          <w:lang w:val="sr-CS"/>
        </w:rPr>
        <w:t>(u daljem tekstu: Ministarstvo)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Metodologija za izračunavanje stepena razvijenosti </w:t>
      </w:r>
      <w:r>
        <w:rPr>
          <w:rFonts w:cs="Times New Roman" w:ascii="Times New Roman" w:hAnsi="Times New Roman"/>
          <w:b w:val="false"/>
          <w:sz w:val="24"/>
          <w:szCs w:val="24"/>
        </w:rPr>
        <w:t>regiona i jedinica lokalne samouprave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ru-RU"/>
        </w:rPr>
        <w:t>Stepen</w:t>
      </w:r>
      <w:r>
        <w:rPr>
          <w:lang w:val="sr-CS"/>
        </w:rPr>
        <w:t xml:space="preserve"> </w:t>
      </w:r>
      <w:r>
        <w:rPr>
          <w:lang w:val="ru-RU"/>
        </w:rPr>
        <w:t>razvijenosti</w:t>
      </w:r>
      <w:r>
        <w:rPr>
          <w:lang w:val="sr-CS"/>
        </w:rPr>
        <w:t xml:space="preserve"> </w:t>
      </w:r>
      <w:r>
        <w:rPr>
          <w:lang w:val="ru-RU"/>
        </w:rPr>
        <w:t>regiona</w:t>
      </w:r>
      <w:r>
        <w:rPr>
          <w:lang w:val="sr-CS"/>
        </w:rPr>
        <w:t xml:space="preserve">, </w:t>
      </w:r>
      <w:r>
        <w:rPr>
          <w:lang w:val="ru-RU"/>
        </w:rPr>
        <w:t>jedinica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radskih</w:t>
      </w:r>
      <w:r>
        <w:rPr>
          <w:strike/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Metodolog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ra</w:t>
      </w:r>
      <w:r>
        <w:rPr>
          <w:lang w:val="sr-CS"/>
        </w:rPr>
        <w:t>č</w:t>
      </w:r>
      <w:r>
        <w:rPr>
          <w:lang w:val="ru-RU"/>
        </w:rPr>
        <w:t>unavanje</w:t>
      </w:r>
      <w:r>
        <w:rPr>
          <w:lang w:val="sr-CS"/>
        </w:rPr>
        <w:t xml:space="preserve"> </w:t>
      </w:r>
      <w:r>
        <w:rPr>
          <w:lang w:val="ru-RU"/>
        </w:rPr>
        <w:t>stepena</w:t>
      </w:r>
      <w:r>
        <w:rPr>
          <w:lang w:val="sr-CS"/>
        </w:rPr>
        <w:t xml:space="preserve"> </w:t>
      </w:r>
      <w:r>
        <w:rPr>
          <w:lang w:val="ru-RU"/>
        </w:rPr>
        <w:t>razvijenosti</w:t>
      </w:r>
      <w:r>
        <w:rPr>
          <w:lang w:val="sr-CS"/>
        </w:rPr>
        <w:t xml:space="preserve"> </w:t>
      </w:r>
      <w:r>
        <w:rPr>
          <w:lang w:val="ru-RU"/>
        </w:rPr>
        <w:t>regio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jedinica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en-US"/>
        </w:rPr>
        <w:t>M</w:t>
      </w:r>
      <w:r>
        <w:rPr>
          <w:lang w:val="sr-CS"/>
        </w:rPr>
        <w:t>etodologiju iz stava 1. ovog člana donosi Vlada na predlog Ministarstva.</w:t>
      </w:r>
    </w:p>
    <w:p>
      <w:pPr>
        <w:pStyle w:val="TextBody"/>
        <w:tabs>
          <w:tab w:val="clear" w:pos="720"/>
          <w:tab w:val="left" w:pos="1152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zvrstavanje regiona prema stepenu razvijenost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Član 9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strike/>
          <w:lang w:val="sr-CS"/>
        </w:rPr>
        <w:t>Prema stepenu razvijenosti regioni se razvrstavaju u dve grupe, i to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1)</w:t>
        <w:tab/>
        <w:t>u prvu grupu - regioni čiji je stepen razvijenosti 75% i iznad 75% republičkog proseka društvenog bruto proizvoda po glavi stanovnika;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  <w:t>2)</w:t>
        <w:tab/>
        <w:t>u drugu grupu - regioni čiji je stepen razvijenosti ispod 75% republičkog proseka društvenog bruto proizvoda po glavi stanovnika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  <w:lang w:val="sr-Latn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9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  <w:t xml:space="preserve">PREMA STEPENU RAZVIJENOSTI REGIONI SE RAZVRSTAVAJU U DVE GRUPE, I TO </w:t>
      </w:r>
      <w:r>
        <w:rPr/>
        <w:t>NA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</w:rPr>
        <w:t>1)</w:t>
        <w:tab/>
        <w:t>RAZVIJENE REGIONE, ČIJI JE STEPEN RAZVIJENOSTI IZNAD REPUBLIČKOG PROSEKA BRUTO DOMAĆEG PROIZVODA PO GLAVI STANOVNIKA;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>
          <w:color w:val="000000"/>
        </w:rPr>
        <w:t>2)</w:t>
        <w:tab/>
        <w:t>NEDOVOLjNO RAZVIJENE REGIONE, ČIJI JE STEPEN RAZVIJENOSTI ISPOD REPUBLIČKOG PROSEKA BRUTO DOMAĆEG PROIZVODA PO GLAVI STANOVNIKA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Nedovoljno razvijeni region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Član 10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Nedovoljno razvijeni regioni jes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regioni razvrstani u drugu grupu iz člana 9. tačka 2) ovog zakona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strike/>
          <w:lang w:val="sr-CS"/>
        </w:rPr>
      </w:pPr>
      <w:r>
        <w:rPr>
          <w:strike/>
          <w:lang w:val="en-US"/>
        </w:rPr>
        <w:t>2)</w:t>
      </w:r>
      <w:r>
        <w:rPr>
          <w:strike/>
        </w:rPr>
        <w:tab/>
      </w:r>
      <w:r>
        <w:rPr>
          <w:strike/>
          <w:lang w:val="sr-CS"/>
        </w:rPr>
        <w:t xml:space="preserve">regioni u kojima je demografski pad u periodu od popisa 1971. do </w:t>
      </w:r>
      <w:r>
        <w:rPr>
          <w:bCs/>
          <w:strike/>
          <w:lang w:val="sr-CS"/>
        </w:rPr>
        <w:t>posmatrane godine</w:t>
      </w:r>
      <w:r>
        <w:rPr>
          <w:strike/>
          <w:lang w:val="sr-CS"/>
        </w:rPr>
        <w:t xml:space="preserve"> veći od 50%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zvrstavanje jednica lokalne samouprave prema stepenu razvijenost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1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Prema stepenu razvijenosti jedinice lokalne samouprave razvrstavaju se u četiri grupe, i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 prvu grupu - jedinice lokalne samouprave čiji je stepen razvijenosti iznad republičkog prosek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 drugu grupu - jedinice lokalne samouprave čiji je stepen razvijenosti u rasponu od 80 % do 100% republičkog prosek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color w:val="000000"/>
        </w:rPr>
        <w:t>u treću grupu - jedinice lokalne samouprave čiji je stepen razvijenosti u rasponu od 60% do 80% republičkog prosek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color w:val="000000"/>
        </w:rPr>
        <w:t>u četvrtu grupu - jedinice lokalne samouprave čiji je stepen razvijenosti ispod 60% republičkog proseka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>
          <w:color w:val="000000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dovoljno razvijene jedinice lokalne samouprave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edovoljno razvijene jedinice lokalne samouprave jesu jedinice lokalne samouprave iz člana 11. tačka 3) ovog zako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Izrazito nedovoljno razvijene jedinice lokalne samouprave jesu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1)</w:t>
        <w:tab/>
        <w:t>jedinice lokalne samouprave razvrstane u četvrtu grupu iz člana 11. tačka 4) ovog zakon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2)</w:t>
        <w:tab/>
        <w:t xml:space="preserve">jedinice lokalne samouprave u kojima je demografski pad u periodu od popisa 1971. do </w:t>
      </w:r>
      <w:r>
        <w:rPr>
          <w:bCs/>
        </w:rPr>
        <w:t>posmatrane godine</w:t>
      </w:r>
      <w:r>
        <w:rPr/>
        <w:t xml:space="preserve"> veći od 50%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3)</w:t>
        <w:tab/>
        <w:t>zajednice jedinica lokalne samouprave na teritoriji Autonomne pokrajine Kosovo i Metohi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Latn-CS"/>
        </w:rPr>
      </w:pPr>
      <w:r>
        <w:rPr/>
        <w:t>DEVASTIRANA PODRUČJA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/>
      </w:pPr>
      <w:r>
        <w:rPr/>
        <w:t>ČLAN 12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DEVASTIRANA PODRUČJA ČINE JEDINICE LOKALNE SAMOUPRAVE IZ </w:t>
      </w:r>
      <w:r>
        <w:rPr>
          <w:lang w:val="sr-Latn-CS"/>
        </w:rPr>
        <w:t>ČLANA 11, TAČKA 4) OVOG ZAKONA</w:t>
      </w:r>
      <w:r>
        <w:rPr/>
        <w:t>, ČIJI JE STEPEN RAZVIJENOSTI ISPOD 50%  REPUBLIČKOG PROSEK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instvena lista razvijenost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13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Jedinstvenu listu razvijenosti regiona, jedinica lokalne samouprave i</w:t>
      </w:r>
      <w:r>
        <w:rPr>
          <w:strike/>
        </w:rPr>
        <w:t xml:space="preserve"> </w:t>
      </w:r>
      <w:r>
        <w:rPr/>
        <w:t>gradskih opština, usvaja Vlada na predlog Ministarstva i to najkasnije do 31. oktobra tekuće godin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edlog jedinstvene liste razvijenosti regiona, jedinica lokalne samouprave i gradskih opština, Ministarstvo priprema na osnovu podataka organa nadležnog za poslove statistike za prethodnu godinu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V. VRSTE RAZVOJNIH DOKUMENATA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14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Cs/>
        </w:rPr>
        <w:t>Vrste razvojnih dokumenata regionalnog razvoja jes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Nacionalni plan regionalnog razvoja (daljem tekstu: Nacionalni plan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egionalna razvojna strategija (u daljem tekstu: regionalna strategija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programi finansiranja razvoja regio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ostala razvojna dokumenta iz oblasti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azvojni dokumenti regionalnog razvoja predstavljaju jednu od polaznih osnova za izradu dokumenata prostornog planiranja i dokumenata za sprovođenje prostornih planov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azvojni dokumenti regionalnog razvoja izrađuju se u skladu sa važećim dokumentima prostornog planiranja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>
          <w:color w:val="000000"/>
        </w:rPr>
        <w:t>ZA POTREBE PODSTICANjA I USMERAVANjA REGIONALNOG I PROSTORNOG RAZVOJA NA NIVOU REGIONA, ODNOSNO OBLASTI, PRIPREMAJU SE REGIONALNI PROSTORNI PLANOVI U SKLADU SA POSEBNIM ZAKONOM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azvojni dokumenti iz stava 1. ovog člana pripremaju se uz obavezno sprovedenu javnu raspravu i uz obavezu izlaganja na javni uvid nacrta tih razvojnih dokumenat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azvojna pomoć Evropske unije biće usklađena sa strateškim dokumentima i prioritetima definisanim u skladu sa članom 49. ovog zako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Vlada, na predlog Ministarstva, bliže uređuje strukturu, metodologiju izrade, način usklađivanja, način sprovođenja javne rasprave, kao i način i rokove izlaganja na javni uvid razvojnih dokumenata iz stava 1. ovog čla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cionalni plan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5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Nacionalnim planom definišu se osnovni razvojni prioriteti regionalnog razvoja Republike Srbije i načini njihovog ostvarivanj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en-US"/>
        </w:rPr>
      </w:pPr>
      <w:r>
        <w:rPr>
          <w:lang w:val="sr-CS"/>
        </w:rPr>
        <w:t>Nacionalni plan priprema Ministarstvo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Nacionalni plan donosi Narodna skupština na predlog Vlade.</w:t>
      </w:r>
    </w:p>
    <w:p>
      <w:pPr>
        <w:pStyle w:val="Normal"/>
        <w:tabs>
          <w:tab w:val="clear" w:pos="720"/>
          <w:tab w:val="left" w:pos="1152" w:leader="none"/>
        </w:tabs>
        <w:rPr>
          <w:lang w:val="sr-Latn-CS"/>
        </w:rPr>
      </w:pPr>
      <w:r>
        <w:rPr/>
        <w:t>Nacionalni plan donosi se za period od deset godina.</w:t>
      </w:r>
    </w:p>
    <w:p>
      <w:pPr>
        <w:pStyle w:val="Normal"/>
        <w:tabs>
          <w:tab w:val="clear" w:pos="720"/>
          <w:tab w:val="left" w:pos="115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onalna strategij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6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Regionalnom strategijom se, u skladu sa Nacionalnim planom, definišu osnovni prioriteti razvoja regiona i načini njihovog ostvarivanj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Regionalna strategija donosi se za period od pet godin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Regionalnu strategiju donosi Vlada na predlog Ministarstva, ako ovim zakonom nije drugačije određeno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  <w:t xml:space="preserve">Ministarstvo predlog regionalne strategije priprema u saradnji sa </w:t>
      </w:r>
      <w:r>
        <w:rPr>
          <w:strike/>
          <w:lang w:val="sr-CS"/>
        </w:rPr>
        <w:t>nadležnom regionalnom razvojnom agencijom, oblasnim razvojnim asocijacijama</w:t>
      </w:r>
      <w:r>
        <w:rPr>
          <w:lang w:val="sr-CS"/>
        </w:rPr>
        <w:t xml:space="preserve"> JEDNOM ILI VIŠE NADLEŽNIH REGIONALNIH RAZVOJNIH AGENCIJA OSNOVANIH ZA ODREĐENI REGION i jedinicama lokalne samouprave koje čine region za koji se regionalna strategija donosi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Ministarstvo na predlog regionalne strategije pribavlja mišljenje nadležnog regionalnog razvojnog saveta i Nacionalnog saveta za regionalni razvoj</w:t>
      </w:r>
      <w:r>
        <w:rPr>
          <w:lang w:val="en-US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grami finansiranja razvoja region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17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ogrami</w:t>
      </w:r>
      <w:r>
        <w:rPr>
          <w:lang w:val="sr-CS"/>
        </w:rPr>
        <w:t xml:space="preserve"> </w:t>
      </w:r>
      <w:r>
        <w:rPr/>
        <w:t>finansiranja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 </w:t>
      </w:r>
      <w:r>
        <w:rPr/>
        <w:t>regiona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razvojni</w:t>
      </w:r>
      <w:r>
        <w:rPr>
          <w:lang w:val="sr-CS"/>
        </w:rPr>
        <w:t xml:space="preserve"> </w:t>
      </w:r>
      <w:r>
        <w:rPr/>
        <w:t>dokumenti</w:t>
      </w:r>
      <w:r>
        <w:rPr>
          <w:lang w:val="sr-CS"/>
        </w:rPr>
        <w:t xml:space="preserve"> </w:t>
      </w:r>
      <w:r>
        <w:rPr/>
        <w:t>koji</w:t>
      </w:r>
      <w:r>
        <w:rPr>
          <w:lang w:val="sr-CS"/>
        </w:rPr>
        <w:t xml:space="preserve"> </w:t>
      </w:r>
      <w:r>
        <w:rPr/>
        <w:t>sadr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pregled</w:t>
      </w:r>
      <w:r>
        <w:rPr>
          <w:lang w:val="sr-CS"/>
        </w:rPr>
        <w:t xml:space="preserve"> </w:t>
      </w:r>
      <w:r>
        <w:rPr/>
        <w:t>projekat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region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aspodelu</w:t>
      </w:r>
      <w:r>
        <w:rPr>
          <w:lang w:val="sr-CS"/>
        </w:rPr>
        <w:t xml:space="preserve"> </w:t>
      </w:r>
      <w:r>
        <w:rPr/>
        <w:t>finansijskih</w:t>
      </w:r>
      <w:r>
        <w:rPr>
          <w:lang w:val="sr-CS"/>
        </w:rPr>
        <w:t xml:space="preserve"> </w:t>
      </w:r>
      <w:r>
        <w:rPr/>
        <w:t>sredstav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realizaciju</w:t>
      </w:r>
      <w:r>
        <w:rPr>
          <w:lang w:val="sr-CS"/>
        </w:rPr>
        <w:t xml:space="preserve"> </w:t>
      </w:r>
      <w:r>
        <w:rPr/>
        <w:t>tih</w:t>
      </w:r>
      <w:r>
        <w:rPr>
          <w:lang w:val="sr-CS"/>
        </w:rPr>
        <w:t xml:space="preserve"> </w:t>
      </w:r>
      <w:r>
        <w:rPr/>
        <w:t>projekat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vaki</w:t>
      </w:r>
      <w:r>
        <w:rPr>
          <w:lang w:val="sr-CS"/>
        </w:rPr>
        <w:t xml:space="preserve"> </w:t>
      </w:r>
      <w:r>
        <w:rPr/>
        <w:t>region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bud</w:t>
      </w:r>
      <w:r>
        <w:rPr>
          <w:lang w:val="sr-CS"/>
        </w:rPr>
        <w:t>ž</w:t>
      </w:r>
      <w:r>
        <w:rPr/>
        <w:t>etsku</w:t>
      </w:r>
      <w:r>
        <w:rPr>
          <w:lang w:val="sr-CS"/>
        </w:rPr>
        <w:t xml:space="preserve"> </w:t>
      </w:r>
      <w:r>
        <w:rPr/>
        <w:t>godinu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redstv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realizaciju</w:t>
      </w:r>
      <w:r>
        <w:rPr>
          <w:lang w:val="sr-CS"/>
        </w:rPr>
        <w:t xml:space="preserve"> </w:t>
      </w:r>
      <w:r>
        <w:rPr/>
        <w:t>programa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stava</w:t>
      </w:r>
      <w:r>
        <w:rPr>
          <w:lang w:val="sr-CS"/>
        </w:rPr>
        <w:t xml:space="preserve"> 1. </w:t>
      </w:r>
      <w:r>
        <w:rPr/>
        <w:t>ovog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</w:t>
      </w:r>
      <w:r>
        <w:rPr/>
        <w:t>obezbe</w:t>
      </w:r>
      <w:r>
        <w:rPr>
          <w:lang w:val="sr-CS"/>
        </w:rPr>
        <w:t>đ</w:t>
      </w:r>
      <w:r>
        <w:rPr/>
        <w:t>uju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>č</w:t>
      </w:r>
      <w:r>
        <w:rPr/>
        <w:t>in</w:t>
      </w:r>
      <w:r>
        <w:rPr>
          <w:lang w:val="sr-CS"/>
        </w:rPr>
        <w:t xml:space="preserve"> </w:t>
      </w:r>
      <w:r>
        <w:rPr/>
        <w:t>propisan</w:t>
      </w:r>
      <w:r>
        <w:rPr>
          <w:lang w:val="sr-CS"/>
        </w:rPr>
        <w:t xml:space="preserve"> č</w:t>
      </w:r>
      <w:r>
        <w:rPr/>
        <w:t>lanom</w:t>
      </w:r>
      <w:r>
        <w:rPr>
          <w:lang w:val="sr-CS"/>
        </w:rPr>
        <w:t xml:space="preserve"> 48. </w:t>
      </w:r>
      <w:r>
        <w:rPr/>
        <w:t>ovog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ograme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stava</w:t>
      </w:r>
      <w:r>
        <w:rPr>
          <w:lang w:val="sr-CS"/>
        </w:rPr>
        <w:t xml:space="preserve"> 1. </w:t>
      </w:r>
      <w:r>
        <w:rPr/>
        <w:t>ovog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to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rojekte</w:t>
      </w:r>
      <w:r>
        <w:rPr>
          <w:lang w:val="sr-CS"/>
        </w:rPr>
        <w:t xml:space="preserve"> </w:t>
      </w:r>
      <w:r>
        <w:rPr/>
        <w:t>koji</w:t>
      </w:r>
      <w:r>
        <w:rPr>
          <w:lang w:val="sr-CS"/>
        </w:rPr>
        <w:t xml:space="preserve"> ć</w:t>
      </w:r>
      <w:r>
        <w:rPr/>
        <w:t>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finansirati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bud</w:t>
      </w:r>
      <w:r>
        <w:rPr>
          <w:lang w:val="sr-CS"/>
        </w:rPr>
        <w:t>ž</w:t>
      </w:r>
      <w:r>
        <w:rPr/>
        <w:t>eta</w:t>
      </w:r>
      <w:r>
        <w:rPr>
          <w:lang w:val="sr-CS"/>
        </w:rPr>
        <w:t xml:space="preserve"> </w:t>
      </w:r>
      <w:r>
        <w:rPr/>
        <w:t>Republi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, </w:t>
      </w:r>
      <w:r>
        <w:rPr/>
        <w:t>kao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izvor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bud</w:t>
      </w:r>
      <w:r>
        <w:rPr>
          <w:lang w:val="sr-CS"/>
        </w:rPr>
        <w:t>ž</w:t>
      </w:r>
      <w:r>
        <w:rPr/>
        <w:t>etsku</w:t>
      </w:r>
      <w:r>
        <w:rPr>
          <w:lang w:val="sr-CS"/>
        </w:rPr>
        <w:t xml:space="preserve"> </w:t>
      </w:r>
      <w:r>
        <w:rPr/>
        <w:t>godinu</w:t>
      </w:r>
      <w:r>
        <w:rPr>
          <w:lang w:val="sr-CS"/>
        </w:rPr>
        <w:t xml:space="preserve">, </w:t>
      </w:r>
      <w:r>
        <w:rPr/>
        <w:t>donosi</w:t>
      </w:r>
      <w:r>
        <w:rPr>
          <w:lang w:val="sr-CS"/>
        </w:rPr>
        <w:t xml:space="preserve"> </w:t>
      </w:r>
      <w:r>
        <w:rPr/>
        <w:t>Vlada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predlog</w:t>
      </w:r>
      <w:r>
        <w:rPr>
          <w:lang w:val="sr-CS"/>
        </w:rPr>
        <w:t xml:space="preserve"> </w:t>
      </w:r>
      <w:r>
        <w:rPr/>
        <w:t>Ministarstv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Nacionalnim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egionalnim</w:t>
      </w:r>
      <w:r>
        <w:rPr>
          <w:lang w:val="sr-CS"/>
        </w:rPr>
        <w:t xml:space="preserve"> </w:t>
      </w:r>
      <w:r>
        <w:rPr/>
        <w:t>strategijama</w:t>
      </w:r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Ako se program finansiranja razvoja regiona realizuje na teritoriji Autonomne pokrajine Vojvodine, mišljenje na taj program daje i Autonomna pokrajina Vojvodina preko nadležnih organa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Ako se program finansiranja razvoja regiona realizuje na teritoriji Glavnog grada, mišljenje na taj program daje i grad Beograd preko nadležnih organa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la razvojna dokument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18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Ostala</w:t>
      </w:r>
      <w:r>
        <w:rPr>
          <w:lang w:val="sr-CS"/>
        </w:rPr>
        <w:t xml:space="preserve"> </w:t>
      </w:r>
      <w:r>
        <w:rPr/>
        <w:t>razvojna</w:t>
      </w:r>
      <w:r>
        <w:rPr>
          <w:lang w:val="sr-CS"/>
        </w:rPr>
        <w:t xml:space="preserve"> </w:t>
      </w:r>
      <w:r>
        <w:rPr/>
        <w:t>dokumenta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regionalnog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 (</w:t>
      </w:r>
      <w:r>
        <w:rPr/>
        <w:t>strategije</w:t>
      </w:r>
      <w:r>
        <w:rPr>
          <w:lang w:val="sr-CS"/>
        </w:rPr>
        <w:t xml:space="preserve">, </w:t>
      </w:r>
      <w:r>
        <w:rPr/>
        <w:t>programi</w:t>
      </w:r>
      <w:r>
        <w:rPr>
          <w:lang w:val="sr-CS"/>
        </w:rPr>
        <w:t xml:space="preserve">, </w:t>
      </w:r>
      <w:r>
        <w:rPr/>
        <w:t>planovi</w:t>
      </w:r>
      <w:r>
        <w:rPr>
          <w:lang w:val="sr-CS"/>
        </w:rPr>
        <w:t xml:space="preserve">, </w:t>
      </w:r>
      <w:r>
        <w:rPr/>
        <w:t>akcioni</w:t>
      </w:r>
      <w:r>
        <w:rPr>
          <w:lang w:val="sr-CS"/>
        </w:rPr>
        <w:t xml:space="preserve"> </w:t>
      </w:r>
      <w:r>
        <w:rPr/>
        <w:t>planovi</w:t>
      </w:r>
      <w:r>
        <w:rPr>
          <w:lang w:val="sr-CS"/>
        </w:rPr>
        <w:t xml:space="preserve">) </w:t>
      </w:r>
      <w:r>
        <w:rPr/>
        <w:t>moraju</w:t>
      </w:r>
      <w:r>
        <w:rPr>
          <w:lang w:val="sr-CS"/>
        </w:rPr>
        <w:t xml:space="preserve"> </w:t>
      </w:r>
      <w:r>
        <w:rPr/>
        <w:t>biti</w:t>
      </w:r>
      <w:r>
        <w:rPr>
          <w:lang w:val="sr-CS"/>
        </w:rPr>
        <w:t xml:space="preserve"> </w:t>
      </w:r>
      <w:r>
        <w:rPr/>
        <w:t>usagla</w:t>
      </w:r>
      <w:r>
        <w:rPr>
          <w:lang w:val="sr-CS"/>
        </w:rPr>
        <w:t>š</w:t>
      </w:r>
      <w:r>
        <w:rPr/>
        <w:t>eni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Nacionalnim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egionalnom</w:t>
      </w:r>
      <w:r>
        <w:rPr>
          <w:lang w:val="sr-CS"/>
        </w:rPr>
        <w:t xml:space="preserve"> </w:t>
      </w:r>
      <w:r>
        <w:rPr/>
        <w:t>strategijom</w:t>
      </w:r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  <w:t>Ovlašćeni predlagač ostalih razvojnih dokumenata iz oblasti regionalnog razvoja pribavlja mišljenje od Ministarstva i nadležnog regionalnog razvojnog saveta o usaglašenosti tih dokumenata sa Nacionalnim planom i regionalnom strategijom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152" w:leader="none"/>
        </w:tabs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. SUBJEKTI REGIONALNOG RAZVOJA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19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ubjekti regionalnog razvoja s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V</w:t>
      </w:r>
      <w:r>
        <w:rPr>
          <w:iCs/>
        </w:rPr>
        <w:t>lad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>
          <w:iCs/>
        </w:rPr>
      </w:pPr>
      <w:r>
        <w:rPr>
          <w:iCs/>
        </w:rPr>
        <w:t>M</w:t>
      </w:r>
      <w:r>
        <w:rPr/>
        <w:t>inistarstvo i ministarstva nadležna za poslove finansija i prostornog planiranja, u skladu sa zakonom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>
          <w:iCs/>
        </w:rPr>
      </w:pPr>
      <w:r>
        <w:rPr/>
        <w:t>Autonomna pokrajina Vojvodin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Glavni grad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Agencija za privredne registr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en-US" w:eastAsia="en-US"/>
        </w:rPr>
        <w:t>Republička agencija za prostorno planiranje, u skladu sa zakonom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Fond za razvoj Republike Srbij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jedinice lokalne samouprave, u skladu sa zakonom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Nacionalni savet za regionalni razvoj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/>
      </w:pPr>
      <w:r>
        <w:rPr>
          <w:iCs/>
        </w:rPr>
        <w:t>10)</w:t>
      </w:r>
      <w:r>
        <w:rPr/>
        <w:tab/>
        <w:t>Nacionalna agencija za regionalni razvoj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/>
      </w:pPr>
      <w:r>
        <w:rPr/>
        <w:t>11)</w:t>
        <w:tab/>
        <w:t>regionalni razvojni saveti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/>
      </w:pPr>
      <w:r>
        <w:rPr/>
        <w:t>12)</w:t>
        <w:tab/>
        <w:t>regionalne razvojne agencije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>
          <w:strike/>
        </w:rPr>
      </w:pPr>
      <w:r>
        <w:rPr>
          <w:strike/>
        </w:rPr>
        <w:t>13)</w:t>
        <w:tab/>
        <w:t>oblasne asocijacije.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>
          <w:strike/>
        </w:rPr>
      </w:pPr>
      <w:r>
        <w:rPr>
          <w:strike/>
        </w:rPr>
      </w:r>
    </w:p>
    <w:p>
      <w:pPr>
        <w:pStyle w:val="Podnaslov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nomna pokrajina Vojvodina</w:t>
      </w:r>
    </w:p>
    <w:p>
      <w:pPr>
        <w:pStyle w:val="Podnaslov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20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utonomna</w:t>
      </w:r>
      <w:r>
        <w:rPr>
          <w:lang w:val="sr-CS"/>
        </w:rPr>
        <w:t xml:space="preserve"> </w:t>
      </w:r>
      <w:r>
        <w:rPr/>
        <w:t>pokrajina</w:t>
      </w:r>
      <w:r>
        <w:rPr>
          <w:lang w:val="sr-CS"/>
        </w:rPr>
        <w:t xml:space="preserve"> </w:t>
      </w:r>
      <w:r>
        <w:rPr/>
        <w:t>Vojvodina</w:t>
      </w:r>
      <w:r>
        <w:rPr>
          <w:lang w:val="sr-CS"/>
        </w:rPr>
        <w:t xml:space="preserve"> </w:t>
      </w:r>
      <w:r>
        <w:rPr/>
        <w:t>preko</w:t>
      </w:r>
      <w:r>
        <w:rPr>
          <w:lang w:val="sr-CS"/>
        </w:rPr>
        <w:t xml:space="preserve"> </w:t>
      </w:r>
      <w:r>
        <w:rPr/>
        <w:t>svojih</w:t>
      </w:r>
      <w:r>
        <w:rPr>
          <w:lang w:val="sr-CS"/>
        </w:rPr>
        <w:t xml:space="preserve"> </w:t>
      </w:r>
      <w:r>
        <w:rPr/>
        <w:t>organa</w:t>
      </w:r>
      <w:r>
        <w:rPr>
          <w:lang w:val="sr-CS"/>
        </w:rPr>
        <w:t xml:space="preserve"> </w:t>
      </w:r>
      <w:r>
        <w:rPr/>
        <w:t>donosi</w:t>
      </w:r>
      <w:r>
        <w:rPr>
          <w:lang w:val="sr-CS"/>
        </w:rPr>
        <w:t xml:space="preserve"> </w:t>
      </w:r>
      <w:r>
        <w:rPr/>
        <w:t>Strategiju</w:t>
      </w:r>
      <w:r>
        <w:rPr>
          <w:lang w:val="sr-CS"/>
        </w:rPr>
        <w:t xml:space="preserve"> </w:t>
      </w:r>
      <w:r>
        <w:rPr/>
        <w:t>regionalnog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teritoriju</w:t>
      </w:r>
      <w:r>
        <w:rPr>
          <w:lang w:val="sr-CS"/>
        </w:rPr>
        <w:t xml:space="preserve"> </w:t>
      </w:r>
      <w:r>
        <w:rPr/>
        <w:t>Autonomne</w:t>
      </w:r>
      <w:r>
        <w:rPr>
          <w:lang w:val="sr-CS"/>
        </w:rPr>
        <w:t xml:space="preserve"> </w:t>
      </w:r>
      <w:r>
        <w:rPr/>
        <w:t>pokrajine</w:t>
      </w:r>
      <w:r>
        <w:rPr>
          <w:lang w:val="sr-CS"/>
        </w:rPr>
        <w:t xml:space="preserve"> </w:t>
      </w:r>
      <w:r>
        <w:rPr/>
        <w:t>Vojvodine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Nacionalnim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bavlja</w:t>
      </w:r>
      <w:r>
        <w:rPr>
          <w:lang w:val="sr-CS"/>
        </w:rPr>
        <w:t xml:space="preserve"> </w:t>
      </w:r>
      <w:r>
        <w:rPr/>
        <w:t>druge</w:t>
      </w:r>
      <w:r>
        <w:rPr>
          <w:lang w:val="sr-CS"/>
        </w:rPr>
        <w:t xml:space="preserve"> </w:t>
      </w:r>
      <w:r>
        <w:rPr/>
        <w:t>poslov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regionalnog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ovim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>.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Glavni grad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21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Grad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 xml:space="preserve">, </w:t>
      </w:r>
      <w:r>
        <w:rPr/>
        <w:t>kao</w:t>
      </w:r>
      <w:r>
        <w:rPr>
          <w:lang w:val="sr-CS"/>
        </w:rPr>
        <w:t xml:space="preserve"> </w:t>
      </w:r>
      <w:r>
        <w:rPr/>
        <w:t>glavni</w:t>
      </w:r>
      <w:r>
        <w:rPr>
          <w:lang w:val="sr-CS"/>
        </w:rPr>
        <w:t xml:space="preserve"> </w:t>
      </w:r>
      <w:r>
        <w:rPr/>
        <w:t>grad</w:t>
      </w:r>
      <w:r>
        <w:rPr>
          <w:lang w:val="sr-CS"/>
        </w:rPr>
        <w:t xml:space="preserve"> </w:t>
      </w:r>
      <w:r>
        <w:rPr/>
        <w:t>Republi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, </w:t>
      </w:r>
      <w:r>
        <w:rPr/>
        <w:t>preko</w:t>
      </w:r>
      <w:r>
        <w:rPr>
          <w:lang w:val="sr-CS"/>
        </w:rPr>
        <w:t xml:space="preserve"> </w:t>
      </w:r>
      <w:r>
        <w:rPr/>
        <w:t>svojih</w:t>
      </w:r>
      <w:r>
        <w:rPr>
          <w:lang w:val="sr-CS"/>
        </w:rPr>
        <w:t xml:space="preserve"> </w:t>
      </w:r>
      <w:r>
        <w:rPr/>
        <w:t>organa</w:t>
      </w:r>
      <w:r>
        <w:rPr>
          <w:lang w:val="sr-CS"/>
        </w:rPr>
        <w:t xml:space="preserve"> </w:t>
      </w:r>
      <w:r>
        <w:rPr/>
        <w:t>donosi</w:t>
      </w:r>
      <w:r>
        <w:rPr>
          <w:lang w:val="sr-CS"/>
        </w:rPr>
        <w:t xml:space="preserve"> </w:t>
      </w:r>
      <w:r>
        <w:rPr/>
        <w:t>Strategiju</w:t>
      </w:r>
      <w:r>
        <w:rPr>
          <w:lang w:val="sr-CS"/>
        </w:rPr>
        <w:t xml:space="preserve"> </w:t>
      </w:r>
      <w:r>
        <w:rPr/>
        <w:t>regionalnog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teritoriju</w:t>
      </w:r>
      <w:r>
        <w:rPr>
          <w:lang w:val="sr-CS"/>
        </w:rPr>
        <w:t xml:space="preserve"> </w:t>
      </w:r>
      <w:r>
        <w:rPr/>
        <w:t>grada</w:t>
      </w:r>
      <w:r>
        <w:rPr>
          <w:lang w:val="sr-CS"/>
        </w:rPr>
        <w:t xml:space="preserve"> </w:t>
      </w:r>
      <w:r>
        <w:rPr/>
        <w:t>Beograd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Nacionalnim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bavlja</w:t>
      </w:r>
      <w:r>
        <w:rPr>
          <w:lang w:val="sr-CS"/>
        </w:rPr>
        <w:t xml:space="preserve"> </w:t>
      </w:r>
      <w:r>
        <w:rPr/>
        <w:t>druge</w:t>
      </w:r>
      <w:r>
        <w:rPr>
          <w:lang w:val="sr-CS"/>
        </w:rPr>
        <w:t xml:space="preserve"> </w:t>
      </w:r>
      <w:r>
        <w:rPr/>
        <w:t>poslov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regionalnog</w:t>
      </w:r>
      <w:r>
        <w:rPr>
          <w:lang w:val="sr-CS"/>
        </w:rPr>
        <w:t xml:space="preserve"> </w:t>
      </w:r>
      <w:r>
        <w:rPr/>
        <w:t>razvoj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ovim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lang w:val="sr-CS"/>
        </w:rPr>
      </w:pPr>
      <w:r>
        <w:rPr>
          <w:lang w:val="sr-CS"/>
        </w:rPr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 Agencija za privredne registre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Član 2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  <w:lang w:val="en-US" w:eastAsia="en-US"/>
        </w:rPr>
        <w:t>Agencija za privredne registre vodi Registar mera i podsticaja regionalnog razvoja, u skladu sa zakonom kojim se uređuje registracija privrednih subjekat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  <w:lang w:val="en-US" w:eastAsia="en-US"/>
        </w:rPr>
        <w:t>Ministar nadležan za poslove regionalnog razvoja bliže propisuje sadržinu i način vođenja Registra mera i podsticaja regionalnog razvoj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t>AGENCIJA ZA PRIVREDNE REGISTRE VODI REGISTAR MERA I PODSTICAJA REGIONALNOG RAZVOJA, U SKLADU SA OVIM ZAKONOM, PROPISIMA DONETIM NA OSNOVU OVOG ZAKONA I ZAKONOM KOJIM SE UREĐUJE PRAVNI POLOŽAJ AGENCIJE ZA PRIVREDNE REGISTRE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VLADA, NA PREDLOG MINISTARSTVA NADLEŽNOG ZA POSLOVE REGIONALNOG RAZVOJA, BLIŽE PROPISUJE SADRŽINU, NAČIN I POSTUPAK VOĐENjA REGISTRA MERA I PODSTICAJA REGIONALNOG RAZVOJA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 Fond za razvoj Republike Srbije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Član 23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en-US" w:eastAsia="en-US"/>
        </w:rPr>
        <w:t>Fond za razvoj Republike Srbije realizuje programe za podsticanje regionalnog razvoja kroz kredite, u skladu sa Zakonom o Fondu za razvoj Republike Srbije.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 Nacionalni savet za regionalni razvoj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  <w:t xml:space="preserve">Radi obezbeđivanja i unapređivanja regionalnog razvoja u Republici Srbiji obrazuje se </w:t>
      </w:r>
      <w:r>
        <w:rPr/>
        <w:t>Nacionalni savet za regionalni razvoj (u daljem tekstu: Nacionalni savet)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cionalni savet ima predsednika </w:t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>i 19</w:t>
      </w: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>člano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 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ČLANOVA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dsednik Nacionalnog saveta je ministar nadležan za poslove regionalnog razvoja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lada vrši prava osnivača i imenuje predsednika i članove Nacionalnog saveta, u skladu sa ovim zakonom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25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Članovi Nacionalnog saveta su: ministri nadležni za nacionalni investicioni plan, finansije, životnu sredinu i poslove prostornog planiranja, infrastrukturu, državnu upravu i lokalnu samoupravu, održivi razvoj</w:t>
      </w:r>
      <w:r>
        <w:rPr>
          <w:lang w:val="ru-RU"/>
        </w:rPr>
        <w:t xml:space="preserve"> </w:t>
      </w:r>
      <w:r>
        <w:rPr/>
        <w:t>nedovoljno razvijenih područja, rad i socijalnu politiku i Kosovo i Metohiju koji je i predstavnik regiona Kosova i Metohije;</w:t>
      </w:r>
      <w:r>
        <w:rPr>
          <w:strike/>
        </w:rPr>
        <w:t xml:space="preserve"> predsednik Izvršnog veća Autonomne pokrajine Vojvodine koji je i predstavnik regiona Vojvodine;</w:t>
      </w:r>
      <w:r>
        <w:rPr/>
        <w:t xml:space="preserve"> gradonačelnik grada Beograda koji je i predstavnik Beogradskog regiona;</w:t>
      </w:r>
      <w:r>
        <w:rPr>
          <w:strike/>
        </w:rPr>
        <w:t xml:space="preserve"> predsednici regionalnih saveta Zapadnog regiona, Istočnog regiona, Centralnog regiona i Južnog regiona; </w:t>
      </w:r>
      <w:r>
        <w:rPr/>
        <w:t xml:space="preserve"> TRI PREDSTAVNIKA IZ REGIONA VOJVODINA</w:t>
      </w:r>
      <w:r>
        <w:rPr>
          <w:color w:val="000000"/>
        </w:rPr>
        <w:t>; ČETIRI PREDSTAVNIKA IZ REGIONA ŠUMADIJA I ZAPADNA SRBIJA; TRI PREDSTAVNIKA IZ REGIONA JUŽNA I ISTOČNA SRBIJA; DVA PREDSTAVNIKA IZ REGIONA KOSOVO I METOHIJA;</w:t>
      </w:r>
      <w:r>
        <w:rPr/>
        <w:t xml:space="preserve"> državni sekretar u Ministarstvu zadužen za regionalni razvoj; direktor Nacionalne agencije za regionalni razvoj; direktor Kancelarije za evropske integracije; predsednik Stalne konferencije gradova i opština i Nacionalni IPA Koordinator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VLADA BLIŽE PROPISUJE NAČIN PREDLAGANjA KANDIDATA ZA ČLANOVE NACIONALNOG SAVETA, KOJIM SE OBEZBEĐUJE RAVNOMERNA GEOGRAFSKA ZASTUPLjENOST PREDSTAVNIKA REGIONA.</w:t>
      </w:r>
    </w:p>
    <w:p>
      <w:pPr>
        <w:pStyle w:val="Normal"/>
        <w:tabs>
          <w:tab w:val="clear" w:pos="720"/>
          <w:tab w:val="left" w:pos="1152" w:leader="none"/>
        </w:tabs>
        <w:rPr>
          <w:color w:val="FF0000"/>
        </w:rPr>
      </w:pPr>
      <w:r>
        <w:rPr/>
        <w:t>MANDAT PREDSEDNIKA I ČLANOVA NACIONALNOG SAVETA TRAJE ČETIRI GODIN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o pozivu, predstavnici institucija, organizacija i stručna lica mogu uzeti učešće u radu Nacionalnog saveta bez prava glas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dministrativne i stručno-tehničke poslove za potrebe Nacionalnog saveta obavlja Nacionalna agencija za regionalni razvoj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eastAsia="hr-HR"/>
        </w:rPr>
        <w:t>26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acionalni savet obavlja sledeće poslove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1)</w:t>
      </w:r>
      <w:r>
        <w:rPr/>
        <w:tab/>
      </w:r>
      <w:r>
        <w:rPr>
          <w:lang w:val="ru-RU" w:eastAsia="en-US"/>
        </w:rPr>
        <w:t>prati stanje u oblasti regionalnog razvoja i predlaže mere za unapređivanje regionalnog razvoja Republike Srbij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2)</w:t>
      </w:r>
      <w:r>
        <w:rPr>
          <w:lang w:val="ru-RU" w:eastAsia="en-US"/>
        </w:rPr>
        <w:tab/>
      </w:r>
      <w:r>
        <w:rPr>
          <w:lang w:val="en-US" w:eastAsia="en-US"/>
        </w:rPr>
        <w:t>j</w:t>
      </w:r>
      <w:r>
        <w:rPr>
          <w:lang w:val="ru-RU" w:eastAsia="en-US"/>
        </w:rPr>
        <w:t>avno promoviše ciljeve regionalnog razvoja Republike Srbije i podstiče njihovu realizaciju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3)</w:t>
        <w:tab/>
        <w:t>daje mišljenje na nacrt Nacionalnog plana i na predlog regionalne strategij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4)</w:t>
        <w:tab/>
        <w:t>daje mišljenje na predloge programa za finansiranje razvoja regiona iz sredstava budžeta Republike Srbij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5)</w:t>
        <w:tab/>
        <w:t>analizira principe i efekte primene politika i mera Vlade iz oblasti regionalnog razvoj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6)</w:t>
        <w:tab/>
        <w:t>koordinira radom regionalnih savet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7)</w:t>
        <w:tab/>
        <w:t>formira radne grupe za određena pitanja od značaja za regionalni razvoj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8)</w:t>
        <w:tab/>
        <w:t>donosi Poslovnik o svom radu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9)</w:t>
        <w:tab/>
        <w:t>podnosi Vladi jednom godišnje izveštaj o svom radu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>
          <w:lang w:val="ru-RU" w:eastAsia="en-US"/>
        </w:rPr>
      </w:pPr>
      <w:r>
        <w:rPr>
          <w:lang w:val="ru-RU" w:eastAsia="en-US"/>
        </w:rPr>
        <w:t>10)</w:t>
        <w:tab/>
        <w:t>obavlja i druge poslove u skladu sa ovim zakonom.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>
          <w:lang w:val="ru-RU" w:eastAsia="en-US"/>
        </w:rPr>
      </w:pPr>
      <w:r>
        <w:rPr>
          <w:lang w:val="ru-RU" w:eastAsia="en-US"/>
        </w:rPr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Nacionalna agencija za regionalni razvoj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27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Radi obavljanja razvojnih, stručnih i regulatornih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oslova regionalnog razvoja, Vlada će osnovati Nacionalnu agenciju za regionalni razvoj (u daljem tekstu: Nacionalna agencija).</w:t>
      </w:r>
    </w:p>
    <w:p>
      <w:pPr>
        <w:pStyle w:val="Normal"/>
        <w:tabs>
          <w:tab w:val="clear" w:pos="72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>Na osnivanje i rad Nacionalne agencije primenjuje se zakon kojim se uređuju javne agencije.</w:t>
      </w:r>
    </w:p>
    <w:p>
      <w:pPr>
        <w:pStyle w:val="Normal"/>
        <w:tabs>
          <w:tab w:val="clear" w:pos="72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Član 28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/>
        </w:rPr>
        <w:t>Nacionalna agencija ima zaštitni znak koji koristi u svom poslovanju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/>
        </w:rPr>
        <w:t xml:space="preserve">Pravo korišćenja zaštitnog znaka Nacionalna agencija prenosi na regionalne RAZVOJNE agencije </w:t>
      </w:r>
      <w:r>
        <w:rPr>
          <w:strike/>
          <w:lang w:val="ru-RU"/>
        </w:rPr>
        <w:t>i oblasne asocijacije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  <w:t>Za obavljanje pojedinih stručnih poslova iz svoje nadležnosti, Nacionalna agencija može angažovati druga pravna ili fizička lica, u skladu sa zakonom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29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acionalna a</w:t>
      </w:r>
      <w:r>
        <w:rPr>
          <w:lang w:val="ru-RU"/>
        </w:rPr>
        <w:t>gencija obavlja sledeće poslov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čestvuje u pripremi i sprovođenju razvojnih dokumenata i prati njihovu realizacij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en-US" w:eastAsia="en-US"/>
        </w:rPr>
        <w:t>prati i sprovodi mere i realizuje razvojne projekte za unapređenje infrastrukture, razvoj privrednih društava i preduzetništv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obuhvaćene programima finansiranja regionalnog razvoja</w:t>
      </w:r>
      <w:r>
        <w:rPr/>
        <w:t>;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ru-RU" w:eastAsia="en-US"/>
        </w:rPr>
      </w:pPr>
      <w:r>
        <w:rPr>
          <w:lang w:val="ru-RU" w:eastAsia="en-US"/>
        </w:rPr>
        <w:t>3)</w:t>
      </w:r>
      <w:r>
        <w:rPr/>
        <w:tab/>
      </w:r>
      <w:r>
        <w:rPr>
          <w:lang w:val="ru-RU" w:eastAsia="en-US"/>
        </w:rPr>
        <w:t xml:space="preserve">akredituje </w:t>
      </w:r>
      <w:r>
        <w:rPr>
          <w:strike/>
          <w:lang w:val="ru-RU" w:eastAsia="en-US"/>
        </w:rPr>
        <w:t>oblasne asocijacije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REGIONALNE RAZVOJNE AGENCIJE, izdaje javne isprave o akreditaciji i vodi evidenciju o izdatim javnim ispravama;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en-US" w:eastAsia="en-US"/>
        </w:rPr>
      </w:pPr>
      <w:r>
        <w:rPr>
          <w:color w:val="000000"/>
        </w:rPr>
        <w:t>4)</w:t>
      </w:r>
      <w:r>
        <w:rPr>
          <w:color w:val="000000"/>
          <w:lang w:val="ru-RU" w:eastAsia="en-US"/>
        </w:rPr>
        <w:tab/>
      </w:r>
      <w:r>
        <w:rPr>
          <w:color w:val="000000"/>
          <w:lang w:val="en-US" w:eastAsia="en-US"/>
        </w:rPr>
        <w:t xml:space="preserve">koordinira radom regionalnih </w:t>
      </w:r>
      <w:r>
        <w:rPr>
          <w:strike/>
          <w:color w:val="000000"/>
          <w:lang w:val="en-US" w:eastAsia="en-US"/>
        </w:rPr>
        <w:t>agencija i oblasnih asocijacija</w:t>
      </w:r>
      <w:r>
        <w:rPr>
          <w:color w:val="000000"/>
        </w:rPr>
        <w:t xml:space="preserve"> RAZVOJNIH AGENCIJA i pruža stručnu pomoć potrebnu za obavljanje njihovih poslova koji se odnose na regionalni razvoj;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t>5)</w:t>
        <w:tab/>
        <w:t>priprema i realizuje programe edukacije instruktora i konsultanata za potrebe razvoja privrednih društava i preduzetništv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  <w:lang w:val="en-US" w:eastAsia="en-US"/>
        </w:rPr>
        <w:t>6)</w:t>
      </w:r>
      <w:r>
        <w:rPr>
          <w:color w:val="000000"/>
          <w:lang w:val="ru-RU" w:eastAsia="en-US"/>
        </w:rPr>
        <w:tab/>
      </w:r>
      <w:r>
        <w:rPr>
          <w:color w:val="000000"/>
          <w:lang w:val="en-US" w:eastAsia="en-US"/>
        </w:rPr>
        <w:t>planira i predlaže razvojne projekte iz oblasti regionalnog razvoja i projekte od interesa za Republiku Srbiju i obezbeđuje uslove za pristup i realizaciju projekata koji se finansiraju iz evropskih fondova, donacija i drugih oblika razvojne pomoći</w:t>
      </w:r>
      <w:r>
        <w:rPr>
          <w:color w:val="000000"/>
          <w:lang w:val="ru-RU" w:eastAsia="en-US"/>
        </w:rPr>
        <w:t>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  <w:lang w:val="ru-RU" w:eastAsia="en-US"/>
        </w:rPr>
        <w:t>7)</w:t>
        <w:tab/>
        <w:t>obavlja poslove međunarodne i međuregionalne saradnje iz svoje nadležnosti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  <w:lang w:val="ru-RU" w:eastAsia="en-US"/>
        </w:rPr>
        <w:t>8)</w:t>
        <w:tab/>
        <w:t xml:space="preserve">vodi Jedinstven registar akreditovanih </w:t>
      </w:r>
      <w:r>
        <w:rPr>
          <w:strike/>
          <w:color w:val="000000"/>
          <w:lang w:val="ru-RU" w:eastAsia="en-US"/>
        </w:rPr>
        <w:t>oblasnih asocijacija</w:t>
      </w:r>
      <w:r>
        <w:rPr>
          <w:color w:val="000000"/>
          <w:lang w:val="ru-RU" w:eastAsia="en-US"/>
        </w:rPr>
        <w:t xml:space="preserve"> REGIONALNIH RAZVOJNIH AGENCIJ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9)</w:t>
        <w:tab/>
        <w:t>vodi Jedinstven informacioni sistem od značaja za regionalni razvoj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>
          <w:lang w:val="ru-RU" w:eastAsia="en-US"/>
        </w:rPr>
      </w:pPr>
      <w:r>
        <w:rPr>
          <w:lang w:val="en-US" w:eastAsia="en-US"/>
        </w:rPr>
        <w:t>10)</w:t>
      </w:r>
      <w:r>
        <w:rPr>
          <w:lang w:val="ru-RU" w:eastAsia="en-US"/>
        </w:rPr>
        <w:tab/>
      </w:r>
      <w:r>
        <w:rPr>
          <w:lang w:val="en-US" w:eastAsia="en-US"/>
        </w:rPr>
        <w:t>organizuje i vrši izdavačku delatnost;</w:t>
      </w:r>
    </w:p>
    <w:p>
      <w:pPr>
        <w:pStyle w:val="Normal"/>
        <w:tabs>
          <w:tab w:val="clear" w:pos="720"/>
          <w:tab w:val="left" w:pos="1152" w:leader="none"/>
        </w:tabs>
        <w:ind w:firstLine="605"/>
        <w:rPr/>
      </w:pPr>
      <w:r>
        <w:rPr>
          <w:lang w:val="ru-RU" w:eastAsia="en-US"/>
        </w:rPr>
        <w:t>11)</w:t>
        <w:tab/>
        <w:t>obavlja i druge poslove u skladu sa zakonom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ru-RU" w:eastAsia="en-US"/>
        </w:rPr>
        <w:t>Poslove iz stava 1. tač. 2), 3), 4), 5), 6), 8) i 9) ovog člana Nacionalna agencija obavlja kao poverene poslove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eastAsia="hr-HR"/>
        </w:rPr>
        <w:t>30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adzor nad radom Nacionalne agencije vrši Ministarstvo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 Regionalni razvojni saveti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31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 xml:space="preserve">Radi obezbeđivanja i unapređivanja razvoja regiona Vlada osniva Regionalni razvojni savet </w:t>
      </w:r>
      <w:r>
        <w:rPr/>
        <w:t>za svaki region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Regionalni razvojni savet ima predsednika i broj članova koji se određuje osnivačkim aktom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en-US" w:eastAsia="en-US"/>
        </w:rPr>
      </w:pPr>
      <w:r>
        <w:rPr>
          <w:lang w:val="en-US" w:eastAsia="en-US"/>
        </w:rPr>
        <w:t>Mandat predsednika i članova regionalnog razvojnog saveta traje pet godina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3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Članovi regionalnog razvojnog saveta su predstavnici jedinica lokalnih samouprava koje čine region, kao i predstavnici gradskih opština, predstavnici javnog i civilnog sektora, kao i drugih institucija i organizacija sa teritorije tih jedinica lokalne samouprave, kao i predstavnik Vlad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Član regionalnog razvojnog saveta za Region Vojvodine je i predstavnik Autonomne pokrajine Vojvodine, a regionalnog saveta za Beogradski region i predstavnik grada Beograda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/>
        <w:t>Većina članova regionalnog razvojnog saveta imenuje se od predstavnika jedinica lokalnih samouprava, odnosno od predstavnika gradskih opština, koje čine region</w:t>
      </w:r>
      <w:r>
        <w:rPr>
          <w:color w:val="FF0000"/>
        </w:rPr>
        <w:t xml:space="preserve"> </w:t>
      </w:r>
      <w:r>
        <w:rPr/>
        <w:t>za koji se osniva regionalni razvojni savet, a koje predlažu opštinska odnosno gradska već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o pozivu, predstavnici drugih institucija, organizacija i stručna lica mogu učestvovati u radu regionalnog razvojnog saveta bez prava glasa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  <w:t>Administrativne i stručno-tehničke poslove za potrebe regionalnog razvojnog saveta obavlja regionalna agencija za taj region, odnosno Nacionalna agencija do osnivanja regionalne razvojne agencije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>
          <w:color w:val="000000"/>
        </w:rPr>
        <w:t>ZA SVAKI REGION MOŽE SE OSNOVATI SAMO JEDAN REGIONALNI RAZVOJNI SAVET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eastAsia="hr-HR"/>
        </w:rPr>
        <w:t>33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egionalni razvojni savet obavlja sledeće poslov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en-US" w:eastAsia="en-US"/>
        </w:rPr>
        <w:t>j</w:t>
      </w:r>
      <w:r>
        <w:rPr>
          <w:lang w:val="ru-RU" w:eastAsia="en-US"/>
        </w:rPr>
        <w:t>avno promoviše ciljeve regionalnog razvoja i podstiče njihovu realizaciju na teritoriji regio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daje mišljenje na regionalnu strategiju koja se donosi za region za koji je osnovan regionalni razvojni save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daje mišljenje na program finansiranja razvoja regiona, za koji je osnovan, koji se finansira iz sredstava budžeta Republike Srbij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daje mišljenja i predloge na ostale razvojne dokumente na regionalnom nivo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formira radne grupe na nivou regiona za određena pitanja od značaja za regio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donosi Poslovnik o svom rad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lang w:val="ru-RU" w:eastAsia="en-US"/>
        </w:rPr>
        <w:t>podnosi Vladi i Nacionalnom savetu jednom godišnje izveštaj o svom rad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  <w:t>obavlja i druge poslove, u skladu sa ovim zakonom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Regionalna razvojna agencija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34.</w:t>
      </w:r>
    </w:p>
    <w:p>
      <w:pPr>
        <w:pStyle w:val="Heading1"/>
        <w:keepNext w:val="false"/>
        <w:tabs>
          <w:tab w:val="clear" w:pos="1080"/>
          <w:tab w:val="left" w:pos="1152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bCs/>
          <w:strike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/>
          <w:strike/>
          <w:sz w:val="24"/>
          <w:szCs w:val="24"/>
          <w:lang w:val="en-US" w:eastAsia="en-US"/>
        </w:rPr>
        <w:t xml:space="preserve">Radi obavljanja razvojnih i stručnih poslova regionalnog razvoja na području regiona, Vlada će osnovati </w:t>
      </w:r>
      <w:r>
        <w:rPr>
          <w:rFonts w:cs="Times New Roman" w:ascii="Times New Roman" w:hAnsi="Times New Roman"/>
          <w:b w:val="false"/>
          <w:bCs/>
          <w:strike/>
          <w:sz w:val="24"/>
          <w:szCs w:val="24"/>
        </w:rPr>
        <w:t xml:space="preserve">regionalnu razvojnu agenciju za svaki region </w:t>
      </w:r>
      <w:r>
        <w:rPr>
          <w:rFonts w:cs="Times New Roman" w:ascii="Times New Roman" w:hAnsi="Times New Roman"/>
          <w:b w:val="false"/>
          <w:bCs/>
          <w:strike/>
          <w:sz w:val="24"/>
          <w:szCs w:val="24"/>
          <w:lang w:val="en-US" w:eastAsia="en-US"/>
        </w:rPr>
        <w:t>(u daljem tekstu: regionalna agencija).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lang w:val="ru-RU"/>
        </w:rPr>
      </w:pPr>
      <w:r>
        <w:rPr>
          <w:strike/>
          <w:lang w:val="ru-RU"/>
        </w:rPr>
        <w:t xml:space="preserve">Za svaki region </w:t>
      </w:r>
      <w:r>
        <w:rPr>
          <w:strike/>
        </w:rPr>
        <w:t xml:space="preserve">može se </w:t>
      </w:r>
      <w:r>
        <w:rPr>
          <w:strike/>
          <w:lang w:val="ru-RU"/>
        </w:rPr>
        <w:t>osnovati samo jedna regionalna agencija.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t>Na osnivanje i rad regionalne agencije primenjuje se zakon kojim se uređuju javne agencij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Cs/>
        </w:rPr>
        <w:t>REGIONALNA RAZVOJNA AGENCIJA  JE PRIVREDNO DRUŠTVO ILI UDRUŽENjE OSNOVANO ZA OBAVLjANjE POSLOVA ODNOSNO UNAPREĐENjE REGIONALNOG RAZVOJA</w:t>
      </w:r>
      <w:r>
        <w:rPr>
          <w:bCs/>
          <w:lang w:val="sr-Latn-CS"/>
        </w:rPr>
        <w:t>,</w:t>
      </w:r>
      <w:r>
        <w:rPr/>
        <w:t xml:space="preserve"> KOJA JE AKREDITOVANA, U SKLADU SA OVIM ZAKONOM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color w:val="000000"/>
        </w:rPr>
        <w:t>RADI OBEZBEĐENjA  RAZVNOMERNOG REGIONALNOG RAZVOJA, UTVRĐUJE SE MINIMALAN BROJ REGIONALNIH RAZVOJNIH AGENCIJA KOJE TREBA DA BUDU AKREDITOVANE U REGIONIMA, I TO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color w:val="000000"/>
          <w:lang w:val="sr-Latn-CS"/>
        </w:rPr>
      </w:pPr>
      <w:r>
        <w:rPr>
          <w:color w:val="000000"/>
        </w:rPr>
        <w:t>REGION VOJVODINE- TRI REGIONALNE RAZVOJNE AGEN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color w:val="000000"/>
        </w:rPr>
        <w:t>BEOGRADSKI REGION – JEDNA REGIONALNA RAZVOJNA AGEN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color w:val="000000"/>
        </w:rPr>
        <w:t>REGION ŠUMADIJE I ZAPADNE SRBIJE – ČETIRI REGIONALNE RAZVOJNE AGEN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color w:val="000000"/>
        </w:rPr>
        <w:t>REGION JUŽNE I ISTOČNE SRBIJE - TRI REGIONALNE RAZVOJNE  AGEN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color w:val="000000"/>
        </w:rPr>
        <w:t>REGION KOSOVO I METOHIJA – JEDNA REGIONALNA RAZVOJNA  AGENCIJA.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Član 35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Regionalna agencija</w:t>
      </w:r>
      <w:r>
        <w:rPr>
          <w:strike/>
          <w:lang w:val="ru-RU"/>
        </w:rPr>
        <w:t xml:space="preserve"> </w:t>
      </w:r>
      <w:r>
        <w:rPr>
          <w:strike/>
        </w:rPr>
        <w:t>obavlja sledeće poslov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učestvuje u pripremi i sprovođenju razvojnih dokumenata i prati njihovu realizaciju na nivou regio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  <w:lang w:val="en-US" w:eastAsia="en-US"/>
        </w:rPr>
        <w:t>prati i sprovodi mere i realizuje razvojne projekte za unapređenje infrastrukture, razvoj privrednih društava i preduzetništva, izgradnju i jačanje institucija i organizacija u svom regionu, obuhvaćene programom finansiranja razvoja regiona</w:t>
      </w:r>
      <w:r>
        <w:rPr>
          <w:strike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  <w:lang w:val="ru-RU" w:eastAsia="en-US"/>
        </w:rPr>
      </w:pPr>
      <w:r>
        <w:rPr>
          <w:strike/>
          <w:lang w:val="ru-RU" w:eastAsia="en-US"/>
        </w:rPr>
        <w:t>vrši obnovu akreditacije oblasne asocijacije</w:t>
      </w:r>
      <w:r>
        <w:rPr>
          <w:strike/>
          <w:lang w:val="en-US" w:eastAsia="en-US"/>
        </w:rPr>
        <w:t>, izdaje javne isprave o obnovi akreditaciji i vodi evidenciju o izdatim javnim isprava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koordinira radom oblasnih asocijacija u svom region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</w:rPr>
      </w:pPr>
      <w:r>
        <w:rPr>
          <w:strike/>
          <w:lang w:val="en-US" w:eastAsia="en-US"/>
        </w:rPr>
        <w:t>priprema i sprovodi programe stručnog usavršavanja za potrebe razvoja privrednih društava i preduzetništva, razvoja infrastrukture i razvoja institucija i organizacija u svom region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</w:rPr>
      </w:pPr>
      <w:r>
        <w:rPr>
          <w:strike/>
          <w:lang w:val="en-US" w:eastAsia="en-US"/>
        </w:rPr>
        <w:t>planira i predlaže razvojne projekate iz oblasti regionalnog razvoja i projekata od interesa za svoj region i obezbeđuje uslove za pristup i realizaciju projekata koji se finansiraju iz evropskih fondova, donacija i drugih oblika razvojne pomoći za svoj regi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  <w:lang w:val="ru-RU" w:eastAsia="en-US"/>
        </w:rPr>
        <w:t>obavlja poslove međunarodne i međuregionalne saradnje iz svoje nadležnos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vodi informacioni sistem od značaja za regi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</w:rPr>
      </w:pPr>
      <w:r>
        <w:rPr>
          <w:strike/>
          <w:lang w:val="en-US" w:eastAsia="en-US"/>
        </w:rPr>
        <w:t>organizuje i vrši izdavačku delatnos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20"/>
        <w:jc w:val="both"/>
        <w:rPr>
          <w:strike/>
        </w:rPr>
      </w:pPr>
      <w:r>
        <w:rPr>
          <w:strike/>
          <w:lang w:val="ru-RU" w:eastAsia="en-US"/>
        </w:rPr>
        <w:t>obavlja i druge poslove u skladu sa zakonom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  <w:t xml:space="preserve">Poslove iz stava 1. tač. </w:t>
      </w:r>
      <w:r>
        <w:rPr>
          <w:strike/>
          <w:lang w:val="ru-RU"/>
        </w:rPr>
        <w:t>2</w:t>
      </w:r>
      <w:r>
        <w:rPr>
          <w:strike/>
        </w:rPr>
        <w:t>), 3), 4), 5), 6) i 8) ovog člana regionalna agencija obavlja kao poverene poslove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trike/>
          <w:sz w:val="24"/>
          <w:szCs w:val="24"/>
          <w:lang w:eastAsia="hr-HR"/>
        </w:rPr>
        <w:t>36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  <w:t>Nadzor nad radom regionalne agencije vrši Ministarstvo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trike/>
          <w:sz w:val="24"/>
          <w:szCs w:val="24"/>
          <w:lang w:val="en-US" w:eastAsia="en-US"/>
        </w:rPr>
        <w:t xml:space="preserve">9. Oblasna </w:t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 xml:space="preserve">asocijacija </w:t>
      </w:r>
    </w:p>
    <w:p>
      <w:pPr>
        <w:pStyle w:val="Podnaslov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Član 37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Oblasna asocijacija</w:t>
      </w:r>
      <w:r>
        <w:rPr>
          <w:bCs/>
          <w:strike/>
        </w:rPr>
        <w:t xml:space="preserve"> </w:t>
      </w:r>
      <w:r>
        <w:rPr>
          <w:strike/>
        </w:rPr>
        <w:t xml:space="preserve">je privredno društvo ili udruženje osnovano za </w:t>
      </w:r>
      <w:r>
        <w:rPr>
          <w:strike/>
          <w:lang w:val="ru-RU"/>
        </w:rPr>
        <w:t>obavljanje poslova</w:t>
      </w:r>
      <w:r>
        <w:rPr>
          <w:strike/>
        </w:rPr>
        <w:t xml:space="preserve"> regionalnog razvoja za oblasti utvrđenu u skladu sa</w:t>
      </w:r>
      <w:r>
        <w:rPr>
          <w:strike/>
          <w:lang w:val="ru-RU"/>
        </w:rPr>
        <w:t xml:space="preserve"> </w:t>
      </w:r>
      <w:r>
        <w:rPr>
          <w:strike/>
        </w:rPr>
        <w:t xml:space="preserve">nomenklaturom </w:t>
      </w:r>
      <w:r>
        <w:rPr>
          <w:strike/>
          <w:lang w:val="ru-RU"/>
        </w:rPr>
        <w:t xml:space="preserve">statističkih teritorijalnih jedinica na </w:t>
      </w:r>
      <w:r>
        <w:rPr>
          <w:strike/>
        </w:rPr>
        <w:t>nivou 3, koja je akreditovana, u skladu sa ovim zakonom.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Član 3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Sredstva za rad, </w:t>
      </w:r>
      <w:r>
        <w:rPr>
          <w:color w:val="000000"/>
        </w:rPr>
        <w:t xml:space="preserve">realizaciju razvojnih projekata i obavljanje poslova </w:t>
      </w:r>
      <w:r>
        <w:rPr>
          <w:strike/>
          <w:color w:val="000000"/>
        </w:rPr>
        <w:t>oblasne asocijacije</w:t>
      </w:r>
      <w:r>
        <w:rPr>
          <w:color w:val="000000"/>
        </w:rPr>
        <w:t xml:space="preserve"> REGIONALNE RAZVOJNE AGENCIJE</w:t>
      </w:r>
      <w:r>
        <w:rPr/>
        <w:t xml:space="preserve"> obezbeđuju se i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prihoda koje ostvari obavljanjem poslova;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/>
        <w:t>2)</w:t>
        <w:tab/>
        <w:t xml:space="preserve">budžeta jedinica lokalne samouprave </w:t>
      </w:r>
      <w:r>
        <w:rPr>
          <w:strike/>
        </w:rPr>
        <w:t>sa teritorije oblasti za koju je osnovana</w:t>
      </w:r>
      <w:r>
        <w:rPr/>
        <w:t xml:space="preserve"> KOJE SU OSNIVAČI REGIONALNE RAZVOJNE AGENCIJ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3)</w:t>
        <w:tab/>
        <w:t>donacija, sponzorstava, razvojne pomoći domaćih i stranih pravnih i fizičkih lic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4)</w:t>
        <w:tab/>
        <w:t>drugih izvora, u skladu sa zakonom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39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Oblasna asocijacija</w:t>
      </w:r>
      <w:r>
        <w:rPr>
          <w:lang w:val="ru-RU"/>
        </w:rPr>
        <w:t xml:space="preserve"> </w:t>
      </w:r>
      <w:r>
        <w:rPr>
          <w:color w:val="000000"/>
        </w:rPr>
        <w:t>REGIONALNA RAZVOJNA AGENCIJA</w:t>
      </w:r>
      <w:r>
        <w:rPr/>
        <w:t xml:space="preserve"> obavlja sledeće poslove: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/>
        <w:t>1)</w:t>
        <w:tab/>
        <w:t>učestvuje u pripremi i sprovođenju razvojnih dokumenata i prati njihovu realizaciju na nivou</w:t>
      </w:r>
      <w:r>
        <w:rPr>
          <w:strike/>
        </w:rPr>
        <w:t xml:space="preserve"> oblasti</w:t>
      </w:r>
      <w:r>
        <w:rPr>
          <w:color w:val="000000"/>
        </w:rPr>
        <w:t xml:space="preserve"> REGIONA I JEDINICA LOKALNE SAMOUPRAV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2)</w:t>
        <w:tab/>
        <w:t>sarađuje sa autonomnim pokrajinama i jedinicama lokalne samouprave u pripremi i primeni lokalnih razvojnih planov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3)</w:t>
        <w:tab/>
        <w:t xml:space="preserve">predstavlja interes </w:t>
      </w:r>
      <w:r>
        <w:rPr>
          <w:strike/>
        </w:rPr>
        <w:t>oblasti</w:t>
      </w:r>
      <w:r>
        <w:rPr/>
        <w:t xml:space="preserve"> </w:t>
      </w:r>
      <w:r>
        <w:rPr>
          <w:lang w:val="sr-Latn-CS"/>
        </w:rPr>
        <w:t xml:space="preserve">REGIONA </w:t>
      </w:r>
      <w:r>
        <w:rPr/>
        <w:t>u odnosima sa Nacionalnom agencijom i regionalnom agencijom i u okviru svoje nadležnosti učestvuje u realizaciji usvojenih razvojnih dokumenat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4)</w:t>
      </w:r>
      <w:r>
        <w:rPr/>
        <w:tab/>
      </w:r>
      <w:r>
        <w:rPr>
          <w:lang w:val="en-US" w:eastAsia="en-US"/>
        </w:rPr>
        <w:t xml:space="preserve">priprema i sprovodi programe stručnog usavršavanja za potrebe razvoja privrednih društava i preduzetništva, razvoja infrastrukture i razvoja institucija i organizacija i za unapređenje kapaciteta jedinica lokalnih samouprava </w:t>
      </w:r>
      <w:r>
        <w:rPr>
          <w:strike/>
          <w:lang w:val="en-US" w:eastAsia="en-US"/>
        </w:rPr>
        <w:t>koje čine oblasti na kojoj oblasna asocijacija  obavlja delatnost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5)</w:t>
      </w:r>
      <w:r>
        <w:rPr/>
        <w:tab/>
      </w:r>
      <w:r>
        <w:rPr>
          <w:lang w:val="en-US" w:eastAsia="en-US"/>
        </w:rPr>
        <w:t>prati i sprovodi mere i realizuje razvojne projekte za koje je ovlašćena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 w:eastAsia="en-US"/>
        </w:rPr>
        <w:t>6)</w:t>
      </w:r>
      <w:r>
        <w:rPr/>
        <w:tab/>
      </w:r>
      <w:r>
        <w:rPr>
          <w:lang w:val="ru-RU" w:eastAsia="en-US"/>
        </w:rPr>
        <w:t xml:space="preserve">obavlja poslove međunarodne, prekogranične i međuopštinske saradnje iz </w:t>
      </w:r>
      <w:r>
        <w:rPr>
          <w:lang w:val="en-US" w:eastAsia="en-US"/>
        </w:rPr>
        <w:t>svoje nadležnosti</w:t>
      </w:r>
      <w:r>
        <w:rPr>
          <w:lang w:val="ru-RU" w:eastAsia="en-US"/>
        </w:rPr>
        <w:t>;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color w:val="000000"/>
        </w:rPr>
      </w:pPr>
      <w:r>
        <w:rPr/>
        <w:t>7)</w:t>
        <w:tab/>
      </w:r>
      <w:r>
        <w:rPr>
          <w:color w:val="000000"/>
        </w:rPr>
        <w:t>vodi informacioni sistem od značaja za REGION I oblast;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/>
        <w:t>8)</w:t>
        <w:tab/>
        <w:t>obavlja i druge poslove u skladu sa osnivačkim aktom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eastAsia="hr-HR"/>
        </w:rPr>
        <w:t>40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 xml:space="preserve">Oblasna asocijacija </w:t>
      </w:r>
      <w:r>
        <w:rPr>
          <w:color w:val="000000"/>
        </w:rPr>
        <w:t xml:space="preserve">REGIONALNA RAZVOJNA AGENCIJA </w:t>
      </w:r>
      <w:r>
        <w:rPr/>
        <w:t xml:space="preserve">podnosi godišnji izveštaj o poslovanju </w:t>
      </w:r>
      <w:r>
        <w:rPr>
          <w:strike/>
        </w:rPr>
        <w:t xml:space="preserve">regionalnoj agenciji u svom regionu </w:t>
      </w:r>
      <w:r>
        <w:rPr/>
        <w:t>OSNIVAČIMA i  Nacionalnoj agenciji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Po potrebi</w:t>
      </w:r>
      <w:r>
        <w:rPr>
          <w:strike/>
          <w:color w:val="000000"/>
          <w:lang w:val="ru-RU"/>
        </w:rPr>
        <w:t>, regionalna agencija</w:t>
      </w:r>
      <w:r>
        <w:rPr>
          <w:color w:val="000000"/>
          <w:lang w:val="ru-RU"/>
        </w:rPr>
        <w:t>, Nacionalna agencija i Ministarstvo mogu zatražiti dodatne izveštaje o poslovanju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strike/>
          <w:color w:val="000000"/>
          <w:lang w:val="ru-RU"/>
        </w:rPr>
        <w:t>Nacionalna agencija i regionalna agencija jednom godišnje vrše vrednovanje rada oblasnih asocijacij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color w:val="000000"/>
          <w:lang w:val="ru-RU"/>
        </w:rPr>
        <w:t>NACIONALNA AGENCIJA JEDNOM GODIŠNjE VRŠI VREDNOVANjE RADA REGIONALNIH RAZVOJNIH AGENCI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Bliže uslove i kriterijume za vrednovanje iz stava 3. ovog člana, propisuje ministar nadležan za poslove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reditacij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41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  <w:lang w:val="ru-RU"/>
        </w:rPr>
        <w:t xml:space="preserve">Pravo na akreditaciju ima privredno društvo koje je osnovano kao društvo sa ograničenom odgovornošću </w:t>
      </w:r>
      <w:r>
        <w:rPr>
          <w:strike/>
        </w:rPr>
        <w:t>i udruženja osnovana po Zakonu o udruženjima, koja u opisu svog posla imaju i obavljanje poslova iz oblasti regionalnog razvoja i pružanje podrške privrednim društvima i preduzetništvu, a čiji su većinski osnivači ( više od 50%) i većinski vlasnici kapitala (više od 50%) jedinice lokalne samouprave sa teritorije  oblasti koju čine te lokalne samouprav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AVO NA AKREDITACIJU</w:t>
      </w:r>
      <w:r>
        <w:rPr>
          <w:lang w:val="sr-Latn-CS"/>
        </w:rPr>
        <w:t xml:space="preserve"> IMA</w:t>
      </w:r>
      <w:r>
        <w:rPr/>
        <w:t>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1) </w:t>
      </w:r>
      <w:r>
        <w:rPr>
          <w:lang w:val="sr-Latn-CS"/>
        </w:rPr>
        <w:t>PRIVREDNO DRUŠTVO KOJE JE OSNOVANO KAO DRUŠTVO SA OGRANIČENOM ODGOVORNOŠĆU</w:t>
      </w:r>
      <w:r>
        <w:rPr/>
        <w:t xml:space="preserve"> I ZA OBAVLjANjE POSLOVA IZ OBLASTI REGIONALNOG RAZVOJA I PRUŽANjE PODRŠKE PRIVREDNIM DRUŠTVIMA I PREDUZETNIŠTVU, A ČIJI SU VEĆINSKI VLASNICI KAPITALA JEDINICE LOKALNE SAMOUPRAVE;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2) </w:t>
      </w:r>
      <w:r>
        <w:rPr>
          <w:lang w:val="sr-Latn-CS"/>
        </w:rPr>
        <w:t>UDRUŽENj</w:t>
      </w:r>
      <w:r>
        <w:rPr/>
        <w:t>E</w:t>
      </w:r>
      <w:r>
        <w:rPr>
          <w:lang w:val="sr-Latn-CS"/>
        </w:rPr>
        <w:t xml:space="preserve"> OSNOVAN</w:t>
      </w:r>
      <w:r>
        <w:rPr/>
        <w:t>O</w:t>
      </w:r>
      <w:r>
        <w:rPr>
          <w:lang w:val="sr-Latn-CS"/>
        </w:rPr>
        <w:t xml:space="preserve"> </w:t>
      </w:r>
      <w:r>
        <w:rPr/>
        <w:t xml:space="preserve"> RADI UNAPREĐENjA REGIONALNOG RAZVOJA I PODRŠKE PRIVREDNIM DRUŠTVIMA I PREDUZETNIŠTVU,</w:t>
      </w:r>
      <w:r>
        <w:rPr>
          <w:lang w:val="sr-Latn-CS"/>
        </w:rPr>
        <w:t xml:space="preserve"> </w:t>
      </w:r>
      <w:r>
        <w:rPr/>
        <w:t xml:space="preserve">U SKLADU SA </w:t>
      </w:r>
      <w:r>
        <w:rPr>
          <w:lang w:val="sr-Latn-CS"/>
        </w:rPr>
        <w:t>ZAKON</w:t>
      </w:r>
      <w:r>
        <w:rPr/>
        <w:t>OM</w:t>
      </w:r>
      <w:r>
        <w:rPr>
          <w:lang w:val="sr-Latn-CS"/>
        </w:rPr>
        <w:t>,</w:t>
      </w:r>
      <w:r>
        <w:rPr/>
        <w:t xml:space="preserve"> A ČIJI SU VEĆINSKI OSNIVAČI JEDINICE LOKALNE SAMOUPRAVE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/>
        <w:t xml:space="preserve">Bliže uslove, kriterijume i način akreditacije i </w:t>
      </w:r>
      <w:r>
        <w:rPr>
          <w:strike/>
        </w:rPr>
        <w:t xml:space="preserve">prestanak </w:t>
      </w:r>
      <w:r>
        <w:rPr/>
        <w:t xml:space="preserve"> ODUZIMANjA akreditacije pre isteka vremena na koje je data, propisuje Vlada na predlog Ministarstv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ostupak akreditacije vrši se u skladu sa odredbama zakona kojim se uređuje opšti upravni postupak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Član 4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  <w:lang w:val="ru-RU"/>
        </w:rPr>
        <w:t>Prvu akreditaciju</w:t>
      </w:r>
      <w:r>
        <w:rPr>
          <w:lang w:val="ru-RU"/>
        </w:rPr>
        <w:t xml:space="preserve"> Akreditaciju iz člana 41. ovog zakona vrši Nacionalna agenci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ru-RU"/>
        </w:rPr>
        <w:t>Prva Akreditacija važi dve godine, a svaka sledeća - pet godina sa mogućnošću obnove.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lang w:val="ru-RU"/>
        </w:rPr>
      </w:pPr>
      <w:r>
        <w:rPr>
          <w:lang w:val="ru-RU"/>
        </w:rPr>
        <w:t xml:space="preserve">Obnovu akreditacije vrši </w:t>
      </w:r>
      <w:r>
        <w:rPr>
          <w:strike/>
          <w:lang w:val="ru-RU"/>
        </w:rPr>
        <w:t>regionalna agencija</w:t>
      </w:r>
      <w:r>
        <w:rPr>
          <w:lang w:val="ru-RU"/>
        </w:rPr>
        <w:t xml:space="preserve"> NACIONALNA AGENCI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 xml:space="preserve">Akreditacija se oduzima kada akreditovani subjekt prestane da ispunjava uslove za akreditaciju. Akt o oduzimanju prve akreditacije donosi Nacionalna agencija, a akt o oduzimanju </w:t>
      </w:r>
      <w:r>
        <w:rPr>
          <w:strike/>
          <w:color w:val="FF0000"/>
        </w:rPr>
        <w:t xml:space="preserve"> </w:t>
      </w:r>
      <w:r>
        <w:rPr>
          <w:strike/>
        </w:rPr>
        <w:t>obnovljene akreditacije donosi regionalna agencija</w:t>
      </w:r>
      <w:r>
        <w:rPr>
          <w:strike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/>
        <w:tab/>
        <w:t>AKREDITACIJA SE ODUZIMA KADA AKREDITOVANI SUBJEKT PRESTANE DA ISPUNjAVA USLOVE ZA AKREDITACIJU. AKT O ODUZIMANjU PRVE AKREDITACIJE I OBNOVLjENE AKREDITACIJE DONOSI NACIONALNA AGENCI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a akt o prvoj akreditaciji i na akt o obnovi akreditacije, kao i na akt o oduzimanju akreditacije, može se izjaviti žalba u roku od 15 dana od dana dostavljanja akta o prvoj, odnosno obnovljenoj akreditaciji, odnosno akta o oduzimanju akreditacij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O žalbi iz stava 5. ovog člana odlučuje ministar nadležan za poslove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Član 43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lang w:val="ru-RU"/>
        </w:rPr>
        <w:t>Nacionalna agencija</w:t>
      </w:r>
      <w:r>
        <w:rPr/>
        <w:t xml:space="preserve"> vodi Jedinstven registar akreditovanih</w:t>
      </w:r>
      <w:r>
        <w:rPr>
          <w:strike/>
        </w:rPr>
        <w:t xml:space="preserve"> oblasnih asocijacija </w:t>
      </w:r>
      <w:r>
        <w:rPr>
          <w:color w:val="000000"/>
        </w:rPr>
        <w:t xml:space="preserve">REGIONALNIH RAZVOJNIH AGENCIJA </w:t>
      </w:r>
      <w:r>
        <w:rPr/>
        <w:t>(u daljem tekstu: Registar)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Uvid u Registar je javan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adržinu i izgled registra iz stava 1. ovog člana propisuje ministar nadležan za poslove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. MERE I PODSTICAJI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re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44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Cs/>
          <w:lang w:val="ru-RU"/>
        </w:rPr>
        <w:t>Mere za podsticanje regionalnog razvoja utvrđuje Vlada na predlog Ministarstva</w:t>
      </w:r>
      <w:r>
        <w:rPr/>
        <w:t>,</w:t>
      </w:r>
      <w:r>
        <w:rPr>
          <w:lang w:val="ru-RU"/>
        </w:rPr>
        <w:t xml:space="preserve"> </w:t>
      </w:r>
      <w:r>
        <w:rPr/>
        <w:t>u skladu sa Nacionalnim planom, regionalnim strategijama i programima finansiranja razvoja regio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sticaji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45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Cs/>
        </w:rPr>
        <w:t>Podsticaji se opredeljuju 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ealizaciju projekata u oblasti regionalnog razvoja od nacionalnog,</w:t>
      </w:r>
      <w:r>
        <w:rPr>
          <w:lang w:val="ru-RU"/>
        </w:rPr>
        <w:t xml:space="preserve"> </w:t>
      </w:r>
      <w:r>
        <w:rPr/>
        <w:t>regionalnog,</w:t>
      </w:r>
      <w:r>
        <w:rPr>
          <w:strike/>
        </w:rPr>
        <w:t xml:space="preserve"> oblasnog</w:t>
      </w:r>
      <w:r>
        <w:rPr/>
        <w:t xml:space="preserve"> i lokalnog interesa za Republiku Srbij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napređenje privrednih grana, tehnološkog nivoa, pristupa novim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tehnologijama, promociji istraživanja i razvoj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 xml:space="preserve">podizanje regionalne </w:t>
      </w:r>
      <w:r>
        <w:rPr>
          <w:strike/>
        </w:rPr>
        <w:t>i oblasne</w:t>
      </w:r>
      <w:r>
        <w:rPr/>
        <w:t xml:space="preserve"> konkurent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azvoj gradova i opšti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napređenje zaštite životne sredi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azvoj nedovoljno razvijenih područj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razvoj privrednih društava i preduzetništva i unapređenje uslova</w:t>
      </w:r>
      <w:r>
        <w:rPr>
          <w:lang w:val="ru-RU"/>
        </w:rPr>
        <w:t xml:space="preserve"> </w:t>
      </w:r>
      <w:r>
        <w:rPr/>
        <w:t>za povećanje zaposle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napređenje i razvoj ljudskih resurs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 xml:space="preserve">unapređenje infrastrukture na republičkom, regionalnom, </w:t>
      </w:r>
      <w:r>
        <w:rPr>
          <w:strike/>
        </w:rPr>
        <w:t>oblasnom</w:t>
      </w:r>
      <w:r>
        <w:rPr>
          <w:strike/>
          <w:lang w:val="ru-RU"/>
        </w:rPr>
        <w:t xml:space="preserve"> </w:t>
      </w:r>
      <w:r>
        <w:rPr/>
        <w:t>i lokalnom nivo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605"/>
        <w:jc w:val="both"/>
        <w:rPr/>
      </w:pPr>
      <w:r>
        <w:rPr/>
        <w:t xml:space="preserve">unapređenje </w:t>
      </w:r>
      <w:r>
        <w:rPr>
          <w:bCs/>
          <w:iCs/>
          <w:lang w:val="ru-RU"/>
        </w:rPr>
        <w:t>međuopštinske, međuregionalne, prekogranične i međunarodne saradnje u pitanjima od zajedničkog interes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605"/>
        <w:jc w:val="both"/>
        <w:rPr/>
      </w:pPr>
      <w:r>
        <w:rPr/>
        <w:t>unapređenje svih razvojnih kapaciteta na nivou regiona</w:t>
      </w:r>
      <w:r>
        <w:rPr>
          <w:strike/>
        </w:rPr>
        <w:t>, na nivou</w:t>
      </w:r>
      <w:r>
        <w:rPr/>
        <w:t xml:space="preserve"> </w:t>
      </w:r>
      <w:r>
        <w:rPr>
          <w:strike/>
        </w:rPr>
        <w:t>oblasti</w:t>
      </w:r>
      <w:r>
        <w:rPr/>
        <w:t xml:space="preserve"> i lokalnom nivou;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0" w:firstLine="605"/>
        <w:jc w:val="both"/>
        <w:rPr/>
      </w:pPr>
      <w:r>
        <w:rPr/>
        <w:t>druge potrebe u skladu sa zakonom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risnici podsticaj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46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Korisnici podsticaja s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jedinice lokalne samouprave, regionalne agencije i oblasne asocijacij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privredni subjekti, kao i fondovi na regionalnom, oblasnom i lokalnom nivo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>
          <w:strike/>
        </w:rPr>
        <w:t>institucije i organizacije na republičkom, regionalnom, oblasnom i lokalnom nivou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false"/>
        <w:ind w:firstLine="724"/>
        <w:rPr/>
      </w:pPr>
      <w:r>
        <w:rPr>
          <w:color w:val="000000"/>
          <w:lang w:val="ru-RU"/>
        </w:rPr>
        <w:t>1) JEDINICE LOKALNE SAMOUPRAVE I REGIONALNE RAZVOJNE AGENCIJE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firstLine="724"/>
        <w:rPr/>
      </w:pPr>
      <w:r>
        <w:rPr>
          <w:color w:val="000000"/>
          <w:lang w:val="ru-RU"/>
        </w:rPr>
        <w:t>2) PRIVREDNI SUBJEKTI, KAO I FONDOVI NA REGIONALNOM I LOKALNOM NIVOU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274"/>
        <w:rPr>
          <w:color w:val="000000"/>
          <w:lang w:val="sr-CS"/>
        </w:rPr>
      </w:pPr>
      <w:r>
        <w:rPr/>
        <w:tab/>
        <w:tab/>
        <w:tab/>
        <w:t xml:space="preserve">3) </w:t>
      </w:r>
      <w:r>
        <w:rPr>
          <w:lang w:val="sr-CS"/>
        </w:rPr>
        <w:t>INSTITUCIJE I ORGANIZACIJE NA REPUBLIČKOM, REGIONALNOM I LOKALNOM NIVO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institucije iz oblasti obrazovanja i istraživanj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udruženj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ind w:left="0" w:firstLine="720"/>
        <w:jc w:val="both"/>
        <w:rPr/>
      </w:pPr>
      <w:r>
        <w:rPr/>
        <w:t>klasteri i poslovni inkubatori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Korisnici podsticaja, kao i način dodele podsticaja, bliže se određuju razvojnim dokumentim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Vrsta i visina podsticaja će se opredeljivati u skladu sa stepenom razvijenosti iz čl. 9. i 11. ovog zako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dzor i vrednovanje realizacije mera i podsticaj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Nadzor i vrednovanje realizacije mera i podsticaja sprovodi Ministarstvo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Vrednovanje realizacije mera i podsticaja vrši se na osnovu Metodologije za vrednovanje mera i podsticaja regionalnog razvoj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Metodologiju iz </w:t>
      </w:r>
      <w:r>
        <w:rPr>
          <w:strike/>
        </w:rPr>
        <w:t>stava 1.</w:t>
      </w:r>
      <w:r>
        <w:rPr/>
        <w:t xml:space="preserve"> STAVA 2. ovog člana donosi Vlada na predlog Ministarstva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I. FINANSIRANjE REGIONALNOG RAZVOJA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48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Finansiranje regionalnog razvoja vrši se iz sledećih izvora: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1)</w:t>
        <w:tab/>
        <w:t>budžeta Republike Srbije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2)</w:t>
        <w:tab/>
        <w:t>budžeta autonomnih pokrajina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3)</w:t>
        <w:tab/>
        <w:t>budžeta grada Beograda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4)</w:t>
        <w:tab/>
        <w:t>budžeta jedinica lokalne samouprave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5)</w:t>
        <w:tab/>
        <w:t xml:space="preserve">pretpristupnih fondova </w:t>
      </w:r>
      <w:r>
        <w:rPr>
          <w:lang w:val="en-GB"/>
        </w:rPr>
        <w:t>E</w:t>
      </w:r>
      <w:r>
        <w:rPr>
          <w:lang w:val="sr-CS"/>
        </w:rPr>
        <w:t>vropske unije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6)</w:t>
        <w:tab/>
        <w:t>bespovratne razvojne pomoći međunarodne zajednice i ostalih programa Evropske zajednice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7)</w:t>
        <w:tab/>
        <w:t>razvojnih kredita međunarodnih finansijskih institucija i poslovnih banaka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8)</w:t>
        <w:tab/>
        <w:t>donacija, priloga i poklona pravnih i fizičkih lica;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  <w:t>9)</w:t>
        <w:tab/>
        <w:t>drugih</w:t>
      </w:r>
      <w:r>
        <w:rPr/>
        <w:t xml:space="preserve"> izvora u skladu sa zako</w:t>
      </w:r>
      <w:r>
        <w:rPr>
          <w:lang w:val="sr-CS"/>
        </w:rPr>
        <w:t>nom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Član 49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  <w:t xml:space="preserve">Programi i projekti koji se finansiraju iz sredstava </w:t>
      </w:r>
      <w:r>
        <w:rPr/>
        <w:t>predviđenih</w:t>
      </w:r>
      <w:r>
        <w:rPr>
          <w:lang w:val="ru-RU"/>
        </w:rPr>
        <w:t xml:space="preserve"> članom 48. tačka 5), sprovode se u skladu sa odredbama Zakona o potvrđivanju Okvirnog sporazuma između Vlade Republike Srbije i Komisije Evropskih zajednica o pravilima za saradnju koja se odnose na finansijsku pomoć Evropske zajednice Republici Srbiji u okviru sprovođenja pomoći prema pravilima Instrumenta pretpristupne pomoći IPA („Službeni glasnik RS”, broj 124/07), kao i dokumentima čije se donošenje i usvajanje predviđa navedenim sporazumom.</w:t>
      </w:r>
    </w:p>
    <w:p>
      <w:pPr>
        <w:pStyle w:val="Normal"/>
        <w:tabs>
          <w:tab w:val="clear" w:pos="72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Član 50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trike/>
        </w:rPr>
        <w:t>Finansiranje razvojnih projekata iz izvora iz člana 48. tačka 1) ovog zakona, bliže će se urediti posebnim ugovorima koji zaključuju resorna ministarstva i Nacionalna agencija, Nacionalna agencija i regionalna agencija, Nacionalna agencija i oblasna asocijacija, regionalna agencija i oblasna asocijacija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  <w:t>Finansiranje razvojnih projekata iz izvora iz člana 48. tač. 2) i 3) ovog zakona, bliže će se urediti posebnim ugovorima, koji zaključuju regionalna agencija osnovana za Region Vojvodine i Autonomna pokrajina Vojvodina, i regionalna agencija osnovana za Beogradski region i grad Beograd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50.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lang w:val="ru-RU"/>
        </w:rPr>
      </w:pPr>
      <w:r>
        <w:rPr/>
        <w:tab/>
        <w:t xml:space="preserve">FINANSIRANjE RAZVOJNIH PROJEKATA IZ IZVORA IZ ČLANA 48. TAČKA 1) OVOG ZAKONA, BLIŽE ĆE SE UREDITI POSEBNIM UGOVORIMA KOJI ZAKLjUČUJU RESORNA MINISTARSTVA  I NACIONALNA AGENCIJA, NACIONALNA AGENCIJA I REGIONALNE RAZVOJNE AGENCIJE. </w:t>
      </w:r>
    </w:p>
    <w:p>
      <w:pPr>
        <w:pStyle w:val="Normal"/>
        <w:tabs>
          <w:tab w:val="clear" w:pos="720"/>
          <w:tab w:val="left" w:pos="1152" w:leader="none"/>
        </w:tabs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II. PRELAZNE I ZAVRŠNE ODREDBE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51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>
          <w:lang w:val="sr-CS"/>
        </w:rPr>
        <w:t>Akt o osnivanju Nacionalne agencije Vlada će doneti u roku od 60 dana od dana stupanja na snagu ovog zako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lang w:val="en-US" w:eastAsia="en-US"/>
        </w:rPr>
        <w:t>Nacionalna agencija je pravni sledbenik Republičke agencije za razvoj malih i srednjih preduzeća i preduzetništva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en-US" w:eastAsia="en-US"/>
        </w:rPr>
        <w:t>Danom početka rada Nacionalna agencija preuzima prava i obaveze, poslove, predmete, opremu, sredstva za rad, arhivsku građu i registratorski materijal, kao i potreban broj zaposlenih u Republičkoj agenciji za razvoj malih i srednjih preduzeća i preduzetništva i potreban broj zaposlenih u Ministarstvu koji rade na poslovima infrastrukturnih projekata i institucionalnog razvoja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en-US" w:eastAsia="en-US"/>
        </w:rPr>
        <w:t>Republička agencija za razvoj malih i srednjih preduzeća i preduzetništva osnovana Zakon o Agenciji za razvoj malih i srednjih preduzeća („Službeni glasnik RS”, broj 65/01), nastavlja sa radom po propisima po kojima je osnovana, a prestaje sa radom danom početka rada Nacionalne agencije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Član 52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Do osnivanja regionalnih agencija poslove tih agencija obavljaće Nacionalna agencija.</w:t>
      </w:r>
    </w:p>
    <w:p>
      <w:pPr>
        <w:pStyle w:val="Normal"/>
        <w:tabs>
          <w:tab w:val="clear" w:pos="720"/>
          <w:tab w:val="left" w:pos="1152" w:leader="none"/>
        </w:tabs>
        <w:rPr>
          <w:strike/>
        </w:rPr>
      </w:pPr>
      <w:r>
        <w:rPr>
          <w:strike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53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Razvojni dokumenti doneti do dana stupanja na snagu ovog zakona</w:t>
      </w:r>
      <w:r>
        <w:rPr>
          <w:lang w:val="ru-RU"/>
        </w:rPr>
        <w:t xml:space="preserve"> </w:t>
      </w:r>
      <w:r>
        <w:rPr/>
        <w:t>primenjivaće se do donošenja razvojnih dokumenata u skladu sa ovim zakonom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54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opisi koji se donose na osnovu ovog zakona doneće se u roku od šest meseci od dana stupanja na snagu ovog zakona.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</w:rPr>
      </w:pPr>
      <w:r>
        <w:rPr>
          <w:color w:val="000000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55.</w:t>
      </w:r>
    </w:p>
    <w:p>
      <w:pPr>
        <w:pStyle w:val="Normal"/>
        <w:tabs>
          <w:tab w:val="clear" w:pos="72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>Danom stupanja na snagu ovog zakona prestaje da važi Zakon o Agenciji za razvoj malih i srednjih preduzeća („Službeni glasnik RS”, broj 65/01).</w:t>
      </w:r>
    </w:p>
    <w:p>
      <w:pPr>
        <w:pStyle w:val="Normal"/>
        <w:tabs>
          <w:tab w:val="clear" w:pos="720"/>
          <w:tab w:val="left" w:pos="1152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  <w:lang w:eastAsia="hr-HR"/>
        </w:rPr>
        <w:t>56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hr-HR"/>
        </w:rPr>
        <w:t>.</w:t>
      </w:r>
    </w:p>
    <w:p>
      <w:pPr>
        <w:pStyle w:val="TextBody"/>
        <w:tabs>
          <w:tab w:val="clear" w:pos="720"/>
          <w:tab w:val="left" w:pos="1152" w:leader="none"/>
        </w:tabs>
        <w:ind w:firstLine="720"/>
        <w:rPr/>
      </w:pPr>
      <w:r>
        <w:rPr/>
        <w:t xml:space="preserve">Ovaj zakon stupa na snagu </w:t>
      </w:r>
      <w:r>
        <w:rPr>
          <w:lang w:val="sr-CS"/>
        </w:rPr>
        <w:t xml:space="preserve">narednog </w:t>
      </w:r>
      <w:r>
        <w:rPr/>
        <w:t>dana od dana objavljivanja u „Službenom glasniku Republike Srbije”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lang w:val="sr-C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sr-C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sr-CS"/>
    </w:rPr>
  </w:style>
  <w:style w:type="character" w:styleId="WW8Num32z0">
    <w:name w:val="WW8Num32z0"/>
    <w:qFormat/>
    <w:rPr>
      <w:b w:val="false"/>
      <w:lang w:val="sr-C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 Ciril;Courier New" w:hAnsi="Helv Ciril;Courier New" w:cs="Helv Ciril;Courier New"/>
      <w:sz w:val="24"/>
    </w:rPr>
  </w:style>
  <w:style w:type="character" w:styleId="WW8Num42z0">
    <w:name w:val="WW8Num4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1080" w:leader="none"/>
      </w:tabs>
      <w:jc w:val="center"/>
    </w:pPr>
    <w:rPr>
      <w:rFonts w:ascii="Arial" w:hAnsi="Arial" w:cs="Arial"/>
      <w:sz w:val="22"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sz w:val="22"/>
      <w:szCs w:val="20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2"/>
      </w:numPr>
      <w:tabs>
        <w:tab w:val="clear" w:pos="720"/>
        <w:tab w:val="left" w:pos="108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2:00Z</dcterms:created>
  <dc:creator>Dejan Radulovic</dc:creator>
  <dc:description/>
  <cp:keywords/>
  <dc:language>en-US</dc:language>
  <cp:lastModifiedBy>JovanS</cp:lastModifiedBy>
  <cp:lastPrinted>2010-03-15T13:07:00Z</cp:lastPrinted>
  <dcterms:modified xsi:type="dcterms:W3CDTF">2010-03-17T15:22:00Z</dcterms:modified>
  <cp:revision>2</cp:revision>
  <dc:subject/>
  <dc:title>НАЦРТ ЗАКОНA</dc:title>
</cp:coreProperties>
</file>