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P R E D L O G   Z A K O N 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 xml:space="preserve">DAVANjU GARANCIJE REPUBLIKE SRBIJ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KORIST „BANCA INTESA”</w:t>
      </w:r>
      <w:r>
        <w:rPr>
          <w:lang w:val="sr-Latn-CS"/>
        </w:rPr>
        <w:t xml:space="preserve"> A.</w:t>
      </w:r>
      <w:r>
        <w:rPr>
          <w:lang w:val="sr-CS"/>
        </w:rPr>
        <w:t>D</w:t>
      </w:r>
      <w:r>
        <w:rPr>
          <w:lang w:val="sr-Latn-CS"/>
        </w:rPr>
        <w:t xml:space="preserve">. </w:t>
      </w:r>
      <w:r>
        <w:rPr>
          <w:lang w:val="sr-CS"/>
        </w:rPr>
        <w:t xml:space="preserve">BEOGRAD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PO ZADUŽENjU JAVNOG PREDUZEĆA „SRBIJAGAS” NOVI SA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publika Srbija preuzima oba</w:t>
      </w:r>
      <w:r>
        <w:rPr>
          <w:lang w:val="sr-Latn-CS"/>
        </w:rPr>
        <w:t>v</w:t>
      </w:r>
      <w:r>
        <w:rPr>
          <w:lang w:val="sr-CS"/>
        </w:rPr>
        <w:t xml:space="preserve">ezu da kao garant izmiri obaveze Javnog preduzeća „Srbijagas” Novi Sad (u daljem tekstu: Zajmoprimac) po dinarskom dugoročnom kreditu sa valutnom (evro) klauzulom odobrenom od strane </w:t>
      </w:r>
      <w:r>
        <w:rPr>
          <w:lang w:val="sr-Latn-CS"/>
        </w:rPr>
        <w:t>„B</w:t>
      </w:r>
      <w:r>
        <w:rPr>
          <w:lang w:val="sr-CS"/>
        </w:rPr>
        <w:t>anca Intesa</w:t>
      </w:r>
      <w:r>
        <w:rPr>
          <w:lang w:val="sr-Latn-CS"/>
        </w:rPr>
        <w:t xml:space="preserve">” </w:t>
      </w:r>
      <w:r>
        <w:rPr>
          <w:lang w:val="sr-CS"/>
        </w:rPr>
        <w:t>a.d.</w:t>
      </w:r>
      <w:r>
        <w:rPr>
          <w:lang w:val="sr-Latn-CS"/>
        </w:rPr>
        <w:t xml:space="preserve"> </w:t>
      </w:r>
      <w:r>
        <w:rPr>
          <w:lang w:val="sr-CS"/>
        </w:rPr>
        <w:t>Beograd</w:t>
      </w:r>
      <w:r>
        <w:rPr>
          <w:lang w:val="sr-Latn-CS"/>
        </w:rPr>
        <w:t xml:space="preserve">, </w:t>
      </w:r>
      <w:r>
        <w:rPr>
          <w:lang w:val="sr-CS"/>
        </w:rPr>
        <w:t>ulica Milentija Popovića 7</w:t>
      </w:r>
      <w:r>
        <w:rPr>
          <w:lang w:val="sr-Latn-CS"/>
        </w:rPr>
        <w:t xml:space="preserve">, </w:t>
      </w:r>
      <w:r>
        <w:rPr>
          <w:lang w:val="sr-CS"/>
        </w:rPr>
        <w:t>11000 Beograd (u daljem tekstu: Zajmodavac), u iznosu koji ne može biti veći od dinarskog iznosa indeksiranog prema iznosu od EUR 170.000.000 (slovima: stosedamdeset miliona evra), uvećanog za iznos pripadajuće ugovorene kamate, naknada i trošk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Garanciju iz člana 1. ovog zakona Republika Srbija (u daljem tekstu: Garant) izdaje u korist Zajmodavca, na ime obaveza iz ugovora o dugoročnom namenskom kreditu br</w:t>
      </w:r>
      <w:r>
        <w:rPr>
          <w:lang w:val="sr-Latn-CS"/>
        </w:rPr>
        <w:t xml:space="preserve">. 00-420-1303052.3 i </w:t>
      </w:r>
      <w:r>
        <w:rPr>
          <w:lang w:val="sr-CS"/>
        </w:rPr>
        <w:t xml:space="preserve">br. </w:t>
      </w:r>
      <w:r>
        <w:rPr>
          <w:lang w:val="sr-Latn-CS"/>
        </w:rPr>
        <w:t>00-420-1303056.6</w:t>
      </w:r>
      <w:r>
        <w:rPr>
          <w:lang w:val="sr-CS"/>
        </w:rPr>
        <w:t xml:space="preserve"> zaključenih između Zajmodavca i Zajmoprimca, dana 13. januara 2010. godine (u daljem tekstu: Ugovor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Garant ovim neopozivo i na prvi poziv garantuje, da će izmiriti dug Zajmoprimca prema Zajmodavcu, odnosno svih plativih iznosa o njihovom dospeću, u svemu na način i u skladu sa uslovima iz Ugovora, sa rokom važnosti koji će biti duži za mesec dana od roka dospeća kredita, čime se stvara obaveza otplate duga nastal</w:t>
      </w:r>
      <w:r>
        <w:rPr>
          <w:lang w:val="sr-Latn-CS"/>
        </w:rPr>
        <w:t>a</w:t>
      </w:r>
      <w:r>
        <w:rPr>
          <w:lang w:val="sr-CS"/>
        </w:rPr>
        <w:t xml:space="preserve"> po osnovu Garancije da plati dospelu a neizmirenu obavezu ukoliko Zajmoprimac ne izvrši tu svoju obavezu blagovremeno u skladu sa Ugovorom. </w:t>
      </w:r>
    </w:p>
    <w:p>
      <w:pPr>
        <w:pStyle w:val="Normal"/>
        <w:ind w:firstLine="720"/>
        <w:jc w:val="both"/>
        <w:rPr>
          <w:lang w:val="sr-CS"/>
          <w:ins w:id="0" w:author="Unknown" w:date="2009-04-08T12:56:00Z"/>
        </w:rPr>
      </w:pPr>
      <w:r>
        <w:rPr>
          <w:lang w:val="sr-CS"/>
        </w:rPr>
        <w:t>Ukoliko Garant ne izvrši svoje obaveze, u roku koji je naveden u stavu 2. ovog člana, Zajmodavac će imati pravo da proglasi dospelim sve iznose koji su plativi u skladu sa odredbama Ugov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slučaju aktiviranja ove garancije, Garant se obavezuje da će obezbediti u budžetu za odgovarajuću fiskalnu godinu, sredstva neophodna za izvršavanje preuzetih obaveza po ovoj garanciji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tplatu kredita vrši Zajmoprimac prema Zajmodavcu u dinarima indeksirano prema vrednosti evra, sve u skladu sa odredbama Ugovo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za otplatu kredita obezbediće Zajmoprimac, iz sopstvenih prihod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jmoprimac je dužan da sredstva za otplatu kredita obezbeđuje prema planu otplate, u iznosu koji uključuje glavnicu, obračunatu kamatu i prateće troškove zaduživanj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Ako po osnovu date garancije Garant izvrši obavezu umesto Zajmoprimca, ima pravo na povraćaj glavnice, kamate, pratećih troškova zaduživanja i pratećih troškova koji nastanu zbog neizvršenja, odnosno neblagovremenog izvršenja obaveze, kao i svih drugih troškova koji mogu nastati u vezi sa izvršavanjem obaveza umesto Zajmoprimca, do visine iznosa izmirene obaveze, kao i pravo da od Zajmoprimca naplati obračunatu zakonsku zateznu kamat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ravo na povraćaj sredstava iz stava 1. ovog člana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USTAVNI OSNOV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ovog zakona sadržan je u odredbi člana 97. tačka 15. Ustava Republike Srbije, prema kojoj Republika Srbija uređuje i obezbeđuje finansiranje ostvarivanja prava i dužnosti Republike Srbije, utvrđenih Ustavom i zakonom. Istovremeno član 16. Zakona o javnom dugu („Službeni glasnik RS”, br</w:t>
      </w:r>
      <w:r>
        <w:rPr>
          <w:lang w:val="sr-Latn-CS"/>
        </w:rPr>
        <w:t>.</w:t>
      </w:r>
      <w:r>
        <w:rPr>
          <w:lang w:val="sr-CS"/>
        </w:rPr>
        <w:t xml:space="preserve"> 61/05</w:t>
      </w:r>
      <w:r>
        <w:rPr>
          <w:lang w:val="sr-Latn-CS"/>
        </w:rPr>
        <w:t xml:space="preserve"> i 107/09</w:t>
      </w:r>
      <w:r>
        <w:rPr>
          <w:lang w:val="sr-CS"/>
        </w:rPr>
        <w:t>) propisuje da Republika može dati garanciju za izmirenje duga javnih preduzeća čiji je osnivač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Razlozi za donošenje zakona o davanju garancije </w:t>
      </w:r>
      <w:r>
        <w:rPr>
          <w:lang w:val="sr-Latn-CS"/>
        </w:rPr>
        <w:t>Republike Srbije u korist Banca Intesa</w:t>
      </w:r>
      <w:r>
        <w:rPr>
          <w:lang w:val="sr-CS"/>
        </w:rPr>
        <w:t xml:space="preserve"> a.d. Beograd (u daljem tekstu: Zajmodavac) </w:t>
      </w:r>
      <w:r>
        <w:rPr>
          <w:lang w:val="sr-Latn-CS"/>
        </w:rPr>
        <w:t>po zaduženju J</w:t>
      </w:r>
      <w:r>
        <w:rPr>
          <w:lang w:val="sr-CS"/>
        </w:rPr>
        <w:t>avnog preduzeća</w:t>
      </w:r>
      <w:r>
        <w:rPr>
          <w:lang w:val="sr-Latn-CS"/>
        </w:rPr>
        <w:t xml:space="preserve"> „</w:t>
      </w:r>
      <w:r>
        <w:rPr>
          <w:lang w:val="sr-CS"/>
        </w:rPr>
        <w:t>Srbijagas” Novi Sad (u daljem tekstu: Zajmoprimac) sadržani su u članu 16. stav 4. Zakona o javnom dugu, odnosno u članu 8. Ugovora o dugoročnom namenskom kreditu između</w:t>
      </w:r>
      <w:r>
        <w:rPr>
          <w:lang w:val="sr-Latn-CS"/>
        </w:rPr>
        <w:t xml:space="preserve"> </w:t>
      </w:r>
      <w:r>
        <w:rPr>
          <w:lang w:val="sr-CS"/>
        </w:rPr>
        <w:t>Zajmodavca i Zajmoprimca, zaključenim 13. januara 2010. godine (u daljem tekstu: Ugovor o kreditu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ime, članom</w:t>
      </w:r>
      <w:r>
        <w:rPr/>
        <w:t xml:space="preserve"> 16. stav 4. Zakona o javnom dugu propisano je da se garancija Republike Srbije daje u formi zakona.</w:t>
      </w:r>
    </w:p>
    <w:p>
      <w:pPr>
        <w:pStyle w:val="Normal"/>
        <w:ind w:firstLine="720"/>
        <w:jc w:val="both"/>
        <w:rPr/>
      </w:pPr>
      <w:r>
        <w:rPr/>
        <w:t>Članom 8. Ugovora o kreditu</w:t>
      </w:r>
      <w:r>
        <w:rPr>
          <w:lang w:val="sr-CS"/>
        </w:rPr>
        <w:t xml:space="preserve"> povlačenje sredstava kredita u iznosu od 120.000.000 EUR (slovima: stodvadeset miliona evra) i 50.000.000 EUR (slovima: pedeset miliona evra)  u dinarskoj protivvrednosti, po kupovnom kursu Narodne banke Srbije, na dan isplate tranše Zajmoprimca uslovljeno je davanjem garancije Republike Srbije na celokupan iznos kredita u korist Bank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ovog kredita biće upotrebljena za  refinansiranje  kratkoročnih obaveza prema komercijalnim bankama i finansiranja održavanja tekuće likvidnosti i dodatnih investicija. Izdavanje garancije Republike Srbije poslovnim bankama u iznosu od 170.000.000</w:t>
      </w:r>
      <w:r>
        <w:rPr>
          <w:lang w:val="sr-Latn-CS"/>
        </w:rPr>
        <w:t xml:space="preserve"> EUR</w:t>
      </w:r>
      <w:r>
        <w:rPr>
          <w:lang w:val="sr-CS"/>
        </w:rPr>
        <w:t xml:space="preserve"> (slovima: stosedamdest miliona evra) za refinansiranje dospelih obaveza Zajmoprimca predviđeno je članom 3. Zakona o budžetu Republike Srbije za 2010. godinu („Službeni glasnik RS”, broj 107/09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govorima o kreditu predviđeno je da se kredit odobrava pod sledećim uslovima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nominalna kamatna stopa varijabilna - tromesečni EURIBOR </w:t>
      </w:r>
      <w:r>
        <w:rPr>
          <w:lang w:val="sr-Latn-CS"/>
        </w:rPr>
        <w:t>plus fiksna kamatna marža koja iznosi 4,</w:t>
      </w:r>
      <w:r>
        <w:rPr>
          <w:lang w:val="sr-CS"/>
        </w:rPr>
        <w:t>80</w:t>
      </w:r>
      <w:r>
        <w:rPr>
          <w:lang w:val="sr-Latn-CS"/>
        </w:rPr>
        <w:t xml:space="preserve">% </w:t>
      </w:r>
      <w:r>
        <w:rPr>
          <w:lang w:val="sr-CS"/>
        </w:rPr>
        <w:t>na godišnjem nivou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zatezna kamata jednaka je zakonskoj zateznoj kamati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naknada za odobrenje kredita iznosi 1,</w:t>
      </w:r>
      <w:r>
        <w:rPr/>
        <w:t>20</w:t>
      </w:r>
      <w:r>
        <w:rPr>
          <w:lang w:val="sr-CS"/>
        </w:rPr>
        <w:t>% od ukupnog iznosa kredit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naknada za prevremenu otplatu kredita iznosi, ukoliko se prevremena otplata vrši iz sredstava pribavljenih od druge banke ili finansijske institucije, 1% od iznosa koji se prevremeno otplaćuje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minimalni iznos tranše 5.000.000 </w:t>
      </w:r>
      <w:r>
        <w:rPr/>
        <w:t xml:space="preserve">EUR </w:t>
      </w:r>
      <w:r>
        <w:rPr>
          <w:lang w:val="sr-CS"/>
        </w:rPr>
        <w:t>(slovima: pet miliona evra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maksimalni iznos tranše 60.000.000 </w:t>
      </w:r>
      <w:r>
        <w:rPr/>
        <w:t xml:space="preserve">EUR </w:t>
      </w:r>
      <w:r>
        <w:rPr>
          <w:lang w:val="sr-CS"/>
        </w:rPr>
        <w:t>(slovima: šesdeset miliona evra) za kredit od 120.000.000 EUR (slovima: stodvadeset miliona evra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period počeka 36 meseci</w:t>
      </w:r>
      <w:r>
        <w:rPr/>
        <w:t xml:space="preserve"> </w:t>
      </w:r>
      <w:r>
        <w:rPr>
          <w:lang w:val="sr-CS"/>
        </w:rPr>
        <w:t>od datuma prve isplate tranše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period otplate 96 meseci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otplata kredita je u tromesečnim ratama, u dinarskoj protivvrednosti obračunatoj po srednjem kursu Narodne ban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II. </w:t>
      </w:r>
      <w:r>
        <w:rPr>
          <w:lang w:val="sr-CS"/>
        </w:rPr>
        <w:t>OBJAŠNjENjE OSNOVNIH PRAVNIH INSTITUTA I POJEDINAČNIH REŠENj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1. Predloga zakona predviđa se preuzimanje obaveze Republike Srbije da kao garant izmiri obaveze Zajmoprimca po zaduženju kod Zajmodavca, u iznosu od 170.000.000</w:t>
      </w:r>
      <w:r>
        <w:rPr>
          <w:lang w:val="sr-Latn-CS"/>
        </w:rPr>
        <w:t xml:space="preserve"> EUR</w:t>
      </w:r>
      <w:r>
        <w:rPr>
          <w:lang w:val="sr-CS"/>
        </w:rPr>
        <w:t xml:space="preserve"> (slovima: stosedamdeset miliona evra) u dinarskoj protivvrednost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2. Predloga zakona predviđa se da garanciju iz člana 1. ovog zakona, Republika Srbija daje Zajmodavcu na ime obaveze iz Ugovora o dugoročnom namenskom kreditu zaključenog između Zajmodavca i Zajmoprimc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3. Predloga zakona predviđaju se pitanja koja se odnose na obaveze koje Zajmoprimac ima u vezi sa ovim zajm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4. Predloga zakona predviđa se regresno pravo Republike Srbije ako po osnovu izdate garancije izvrši obavezu umesto Zajmoprimca, kao korisnika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5. Predloga zakona predviđa se stupanje na snagu ovog zak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V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V. RAZLOZI ZA DONOŠENjE ZAKONA PO HITNOM POSTUPKU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zlozi za donošenje ovog zakona po hitnom postupku, saglasno članu 164. Poslovnika Narodne skupštine Republike Srbije („Službeni glasnik RS”, broj 14/09-prečišćen tekst), proizlaze iz činjenice da je stupanje na snagu i primena Ugovora o kreditu, odnosno povlačenje sredstava i izmirivanje dospelih obaveza Zajmoprimca uslov</w:t>
      </w:r>
      <w:r>
        <w:rPr>
          <w:lang w:val="ru-RU"/>
        </w:rPr>
        <w:t>ljeno</w:t>
      </w:r>
      <w:r>
        <w:rPr>
          <w:lang w:val="sr-CS"/>
        </w:rPr>
        <w:t xml:space="preserve"> </w:t>
      </w:r>
      <w:r>
        <w:rPr>
          <w:lang w:val="ru-RU"/>
        </w:rPr>
        <w:t>stupanje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1:00Z</dcterms:created>
  <dc:creator>msarenac</dc:creator>
  <dc:description/>
  <cp:keywords/>
  <dc:language>en-US</dc:language>
  <cp:lastModifiedBy>JovanS</cp:lastModifiedBy>
  <cp:lastPrinted>2009-07-03T18:42:00Z</cp:lastPrinted>
  <dcterms:modified xsi:type="dcterms:W3CDTF">2010-02-05T17:01:00Z</dcterms:modified>
  <cp:revision>2</cp:revision>
  <dc:subject/>
  <dc:title>З А К О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775571</vt:r8>
  </property>
  <property fmtid="{D5CDD505-2E9C-101B-9397-08002B2CF9AE}" pid="3" name="_AuthorEmail">
    <vt:lpwstr>d.milic@gov.rs</vt:lpwstr>
  </property>
  <property fmtid="{D5CDD505-2E9C-101B-9397-08002B2CF9AE}" pid="4" name="_AuthorEmailDisplayName">
    <vt:lpwstr>Dragisa Mil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