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PREDLOG ZAKO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O POTVRĐIVANjU </w:t>
      </w:r>
      <w:r>
        <w:rPr>
          <w:lang w:val="sr-CS"/>
        </w:rPr>
        <w:t>MEMORANDUMA O RAZUMEVANjU IZMEĐU VLADE REPUBLIKE SRBIJE I VLADE REPUBLIKE IRAK O SARADNjI I VOJNOJ OBUCI ZA IRAČKE ORUŽANE SNAGE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otvrđuje se Memorandum o razumevanju između Vlade Republike Srbije i Vlade Republike Irak o saradnji i vojnoj obuci za iračke oružane snage, koji je potpisan </w:t>
      </w:r>
      <w:r>
        <w:rPr>
          <w:lang w:val="sr-Latn-CS"/>
        </w:rPr>
        <w:t xml:space="preserve">u </w:t>
      </w:r>
      <w:r>
        <w:rPr>
          <w:lang w:val="sr-CS"/>
        </w:rPr>
        <w:t>Bagdadu, 30. jula 2009. godine, u originalu na srpskom, arapskom  i engleskom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Tekst Memoranduma o razumevanju između Vlade Republike Srbije i Vlade Republike Irak o saradnji i vojnoj obuci za iračke oružane snage u originalu na srpskom jeziku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MEMORANDUM O RAZUMEVAN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IZMEĐU VLADE REPUBLIKE SRBIJE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I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VLADE REPUBLIKE IRAK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 </w:t>
      </w:r>
      <w:r>
        <w:rPr>
          <w:b/>
          <w:sz w:val="32"/>
          <w:szCs w:val="32"/>
          <w:lang w:val="sr-CS"/>
        </w:rPr>
        <w:t xml:space="preserve">SARADNjI I VOJNOJ OBUCI ZA IRAČKE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ORUŽANE SNAGE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TextBody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MEMORANDUM O RAZUMEVAN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IZMEĐU VLADE REPUBLIKE SRBIJE I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VLADE REPUBLIKE IRAK 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  <w:lang w:val="sr-CS"/>
        </w:rPr>
        <w:t xml:space="preserve">SARADNjI I VOJNOJ OBUCI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ZA IRAČKE ORUŽANE SNAGE</w:t>
      </w:r>
    </w:p>
    <w:p>
      <w:pPr>
        <w:pStyle w:val="TextBody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TextBody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rPr/>
      </w:pPr>
      <w:r>
        <w:rPr>
          <w:b/>
          <w:szCs w:val="24"/>
          <w:u w:val="single"/>
          <w:lang w:val="en-US"/>
        </w:rPr>
        <w:t xml:space="preserve">Preambula </w:t>
      </w:r>
    </w:p>
    <w:p>
      <w:pPr>
        <w:pStyle w:val="TextBody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rPr/>
      </w:pPr>
      <w:r>
        <w:rPr>
          <w:szCs w:val="24"/>
        </w:rPr>
        <w:t>Vlada Republike Srbije i Vlada Republike Irak</w:t>
      </w:r>
      <w:r>
        <w:rPr>
          <w:szCs w:val="24"/>
          <w:lang w:val="en-US"/>
        </w:rPr>
        <w:t xml:space="preserve"> (u daljem tekstu: Strane)</w:t>
      </w:r>
      <w:r>
        <w:rPr>
          <w:szCs w:val="24"/>
        </w:rPr>
        <w:t xml:space="preserve">, sledeći ciljeve i principe Povelje Ujedinjenih nacija,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CS"/>
        </w:rPr>
        <w:t>potvrđujući da je saradnja zasnovana na principima suvereniteta, jednakosti, uzajamnog poštovanja, poverenja i priznavanja interesa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u želji da unaprede prijateljske odnose u duhu otvorenosti i uzajamnog  razumevanja, a u okviru svojih nacionalnih zakonodavstava i međunarodnog prava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jc w:val="both"/>
        <w:rPr>
          <w:szCs w:val="24"/>
          <w:lang w:val="en-US"/>
        </w:rPr>
      </w:pPr>
      <w:r>
        <w:rPr>
          <w:szCs w:val="24"/>
        </w:rPr>
        <w:t>sporazumele su se o sledećem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color w:val="008000"/>
          <w:szCs w:val="24"/>
          <w:lang w:val="sr-CS"/>
        </w:rPr>
      </w:pPr>
      <w:r>
        <w:rPr>
          <w:color w:val="008000"/>
          <w:szCs w:val="24"/>
          <w:lang w:val="sr-CS"/>
        </w:rPr>
      </w:r>
    </w:p>
    <w:p>
      <w:pPr>
        <w:pStyle w:val="Normal"/>
        <w:rPr>
          <w:color w:val="008000"/>
          <w:szCs w:val="24"/>
          <w:lang w:val="sr-CS"/>
        </w:rPr>
      </w:pPr>
      <w:r>
        <w:rPr>
          <w:color w:val="008000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Cilj i principi sarad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Cs w:val="24"/>
          <w:lang w:val="sr-CS"/>
        </w:rPr>
        <w:t>(1) Cilj ovog memoranduma o razumevanju je uspostavljanje opštih principa i   procedura za saradnju u oblasti odbrane od zajedničkog interesa za Strane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Cs w:val="24"/>
          <w:lang w:val="sr-CS"/>
        </w:rPr>
        <w:t>(2) Saradnja između Strana biće zasnovana na principima jednakosti i uzajamne koristi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Cs w:val="24"/>
          <w:lang w:val="sr-CS"/>
        </w:rPr>
        <w:t>(3) Saradnja saglasno ovom memorandumu o razumevanju, biće u skladu sa   nacionalnim zakonodavstvima država Strana i međunarodnim pravom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2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Definici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Termini koji se koriste u ovom memorandumu o razumevanju imaju sledeća značenja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Država-pošiljalac - država koja šalje osoblje, sredstva i opremu na teritoriju Države-primaoc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Država-primalac - država na čijoj teritoriji se nalaze osoblje, sredstva i oprema Države-pošiljaoc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Osoblje - vojna i civilna lica zaposlena u institucijama i organima Strana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provođenje </w:t>
      </w:r>
      <w:r>
        <w:rPr>
          <w:b/>
          <w:szCs w:val="24"/>
          <w:lang w:val="sr-CS"/>
        </w:rPr>
        <w:t>Memoranduma o razumevan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Nadležni organi Stra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(1)  za Vladu Republike Srbije: Ministarstvo odbrane Republike Srbi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 Vladu Republike Irak: Ministarstvo odbrane Republike Ir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(2) Za potrebe sprovođenja ovog m</w:t>
      </w:r>
      <w:r>
        <w:rPr>
          <w:szCs w:val="24"/>
          <w:lang w:val="sr-CS"/>
        </w:rPr>
        <w:t>emoranduma o razumevanju</w:t>
      </w:r>
      <w:r>
        <w:rPr>
          <w:szCs w:val="24"/>
        </w:rPr>
        <w:t xml:space="preserve">, nadležni organi    Strana </w:t>
      </w:r>
      <w:r>
        <w:rPr>
          <w:szCs w:val="24"/>
          <w:lang w:val="sr-CS"/>
        </w:rPr>
        <w:t xml:space="preserve">iz stava 1. ovog člana, </w:t>
      </w:r>
      <w:r>
        <w:rPr>
          <w:szCs w:val="24"/>
        </w:rPr>
        <w:t>mogu da zaključe protokole i druge dodatne ugovor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4.</w:t>
      </w:r>
    </w:p>
    <w:p>
      <w:pPr>
        <w:pStyle w:val="Normal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Oblasti saradnj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Strane će ostvarivati saradnju u</w:t>
      </w:r>
      <w:r>
        <w:rPr>
          <w:szCs w:val="24"/>
        </w:rPr>
        <w:t xml:space="preserve"> sledećim o</w:t>
      </w:r>
      <w:r>
        <w:rPr>
          <w:szCs w:val="24"/>
          <w:lang w:val="sr-CS"/>
        </w:rPr>
        <w:t>blastima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a) vojnoekonomska saradnja;</w:t>
      </w:r>
    </w:p>
    <w:p>
      <w:pPr>
        <w:pStyle w:val="Normal"/>
        <w:jc w:val="both"/>
        <w:rPr/>
      </w:pPr>
      <w:r>
        <w:rPr>
          <w:szCs w:val="24"/>
          <w:lang w:val="sr-CS"/>
        </w:rPr>
        <w:t>b) vojno školovanje i obuka;</w:t>
      </w:r>
    </w:p>
    <w:p>
      <w:pPr>
        <w:pStyle w:val="Normal"/>
        <w:jc w:val="both"/>
        <w:rPr/>
      </w:pPr>
      <w:r>
        <w:rPr>
          <w:szCs w:val="24"/>
          <w:lang w:val="sr-CS"/>
        </w:rPr>
        <w:t>c) uvoz/izvoz u oblasti vojnih proizvoda Strana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d) druge oblasti od zajedničkog interesa, o kojima se Strane ili njihovi nadležni organi dogovore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5.</w:t>
      </w:r>
    </w:p>
    <w:p>
      <w:pPr>
        <w:pStyle w:val="Normal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Oblici saradnj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Saradnja između Strana ostvarivaće se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a) zvaničnim posetama;</w:t>
      </w:r>
    </w:p>
    <w:p>
      <w:pPr>
        <w:pStyle w:val="Normal"/>
        <w:rPr/>
      </w:pPr>
      <w:r>
        <w:rPr>
          <w:szCs w:val="24"/>
          <w:lang w:val="sr-CS"/>
        </w:rPr>
        <w:t>b) radnim sastancima;</w:t>
      </w:r>
    </w:p>
    <w:p>
      <w:pPr>
        <w:pStyle w:val="Normal"/>
        <w:rPr/>
      </w:pPr>
      <w:r>
        <w:rPr>
          <w:szCs w:val="24"/>
          <w:lang w:val="sr-CS"/>
        </w:rPr>
        <w:t xml:space="preserve">c) razmenom iskustava i konsultacijama; </w:t>
      </w:r>
    </w:p>
    <w:p>
      <w:pPr>
        <w:pStyle w:val="Normal"/>
        <w:rPr/>
      </w:pPr>
      <w:r>
        <w:rPr>
          <w:szCs w:val="24"/>
          <w:lang w:val="sr-CS"/>
        </w:rPr>
        <w:t>d) programima obuke i školovanja;</w:t>
      </w:r>
    </w:p>
    <w:p>
      <w:pPr>
        <w:pStyle w:val="Normal"/>
        <w:rPr/>
      </w:pPr>
      <w:r>
        <w:rPr>
          <w:szCs w:val="24"/>
          <w:lang w:val="sr-CS"/>
        </w:rPr>
        <w:t>e) učešćem na konferencijama, simpozijumima i seminarima;</w:t>
      </w:r>
    </w:p>
    <w:p>
      <w:pPr>
        <w:pStyle w:val="Normal"/>
        <w:jc w:val="both"/>
        <w:rPr/>
      </w:pPr>
      <w:r>
        <w:rPr>
          <w:szCs w:val="24"/>
          <w:lang w:val="sr-CS"/>
        </w:rPr>
        <w:t>f) na druge načine o kojima Strane ili njihovi nadležni organi postignu dogovor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6.</w:t>
      </w:r>
    </w:p>
    <w:p>
      <w:pPr>
        <w:pStyle w:val="Normal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 xml:space="preserve">Planiranje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Na osnovu ovog memoranduma o razumevanju, a saglasno specifičnim potrebama, nadležni organi Strana će izrađivati godišnji plan bilateralne saradnje za narednu godinu, navodeći aktivnosti, vreme i mesto njihovog održavanja, broj učesnika i ostale pojedinosti u vezi sa organizacijom i realizacijom ovog plana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7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Razmena informacija</w:t>
      </w:r>
    </w:p>
    <w:p>
      <w:pPr>
        <w:pStyle w:val="Normal"/>
        <w:jc w:val="center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Tokom realizacije ovog memoranduma o razumevanju, Strane će razmenjivati isključivo informacije za javnu upotrebu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8.</w:t>
      </w:r>
    </w:p>
    <w:p>
      <w:pPr>
        <w:pStyle w:val="Normal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Finansijska pitanja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Cs w:val="24"/>
          <w:lang w:val="sr-CS"/>
        </w:rPr>
        <w:t xml:space="preserve">(1) Strane i/ili njihovi nadležni organi će, po principu reciprociteta, snositi troškove u vezi sa realizacijom aktivnosti po ovom memorandumu o razumevanju, dodatnim ugovorima i planovima. </w:t>
      </w:r>
    </w:p>
    <w:p>
      <w:pPr>
        <w:pStyle w:val="Normal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(2) Država-pošiljalac će snositi troškove prevoza svoje delegacije do zajednički utvrđenog odredišta na teritoriji Države-primaoca i nazad. </w:t>
      </w:r>
    </w:p>
    <w:p>
      <w:pPr>
        <w:pStyle w:val="Normal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Cs w:val="24"/>
          <w:lang w:val="sr-CS"/>
        </w:rPr>
        <w:t>(3) Država-primalac će snositi sve troškove prevoza na svojoj teritoriji, kao i troškove smeštaja i ishrane članova delegacije i osoblja Države-pošiljaoca.</w:t>
      </w:r>
    </w:p>
    <w:p>
      <w:pPr>
        <w:pStyle w:val="Normal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Cs w:val="24"/>
          <w:lang w:val="sr-CS"/>
        </w:rPr>
        <w:t>(4) Strane i/ili njihovi nadležni organi se mogu dogovoriti o drugačijoj podeli troškova za konkretne aktivnosti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pacing w:val="1"/>
          <w:szCs w:val="24"/>
        </w:rPr>
        <w:t>Član</w:t>
      </w:r>
      <w:r>
        <w:rPr>
          <w:szCs w:val="24"/>
        </w:rPr>
        <w:t xml:space="preserve"> 9.</w:t>
      </w:r>
    </w:p>
    <w:p>
      <w:pPr>
        <w:pStyle w:val="TextBody"/>
        <w:rPr/>
      </w:pPr>
      <w:r>
        <w:rPr>
          <w:szCs w:val="24"/>
        </w:rPr>
        <w:t xml:space="preserve">Medicinska podrška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Cs w:val="24"/>
          <w:lang w:val="sr-CS"/>
        </w:rPr>
        <w:t xml:space="preserve">(1) 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hitni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lu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ajevima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osobl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č</w:t>
      </w:r>
      <w:r>
        <w:rPr>
          <w:szCs w:val="24"/>
          <w:lang w:val="ru-RU"/>
        </w:rPr>
        <w:t>lanov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elegaci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r</w:t>
      </w:r>
      <w:r>
        <w:rPr>
          <w:szCs w:val="24"/>
          <w:lang w:val="sr-CS"/>
        </w:rPr>
        <w:t>ž</w:t>
      </w:r>
      <w:r>
        <w:rPr>
          <w:szCs w:val="24"/>
          <w:lang w:val="ru-RU"/>
        </w:rPr>
        <w:t>ave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po</w:t>
      </w:r>
      <w:r>
        <w:rPr>
          <w:szCs w:val="24"/>
          <w:lang w:val="sr-CS"/>
        </w:rPr>
        <w:t>š</w:t>
      </w:r>
      <w:r>
        <w:rPr>
          <w:szCs w:val="24"/>
          <w:lang w:val="ru-RU"/>
        </w:rPr>
        <w:t>iljaoca</w:t>
      </w:r>
      <w:r>
        <w:rPr>
          <w:szCs w:val="24"/>
          <w:lang w:val="sr-CS"/>
        </w:rPr>
        <w:t xml:space="preserve"> ć</w:t>
      </w:r>
      <w:r>
        <w:rPr>
          <w:szCs w:val="24"/>
          <w:lang w:val="ru-RU"/>
        </w:rPr>
        <w:t>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koristit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dravstven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omatolo</w:t>
      </w:r>
      <w:r>
        <w:rPr>
          <w:szCs w:val="24"/>
          <w:lang w:val="sr-CS"/>
        </w:rPr>
        <w:t>š</w:t>
      </w:r>
      <w:r>
        <w:rPr>
          <w:szCs w:val="24"/>
          <w:lang w:val="ru-RU"/>
        </w:rPr>
        <w:t>k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slug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vojnomedicinski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stanovam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r</w:t>
      </w:r>
      <w:r>
        <w:rPr>
          <w:szCs w:val="24"/>
          <w:lang w:val="sr-CS"/>
        </w:rPr>
        <w:t>ž</w:t>
      </w:r>
      <w:r>
        <w:rPr>
          <w:szCs w:val="24"/>
          <w:lang w:val="ru-RU"/>
        </w:rPr>
        <w:t>ave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primaoc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d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sti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slovim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koj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va</w:t>
      </w:r>
      <w:r>
        <w:rPr>
          <w:szCs w:val="24"/>
          <w:lang w:val="sr-CS"/>
        </w:rPr>
        <w:t>ž</w:t>
      </w:r>
      <w:r>
        <w:rPr>
          <w:szCs w:val="24"/>
          <w:lang w:val="ru-RU"/>
        </w:rPr>
        <w:t>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sobl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r</w:t>
      </w:r>
      <w:r>
        <w:rPr>
          <w:szCs w:val="24"/>
          <w:lang w:val="sr-CS"/>
        </w:rPr>
        <w:t>ž</w:t>
      </w:r>
      <w:r>
        <w:rPr>
          <w:szCs w:val="24"/>
          <w:lang w:val="ru-RU"/>
        </w:rPr>
        <w:t>ave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primaoca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(2) Osoblje Države-pošiljaoca će platiti sve troškove koji se odnose na medicinske usluge pružene od strane civilnih ustano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0.</w:t>
      </w:r>
    </w:p>
    <w:p>
      <w:pPr>
        <w:pStyle w:val="Normal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Sporovi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Sporovi koji eventualno budu nastali u vezi sa tumačenjem ili primenom ovog memoranduma o razumevanju biće rešavani isključivo konsultacijama i pregovorima između Strana.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1.</w:t>
      </w:r>
    </w:p>
    <w:p>
      <w:pPr>
        <w:pStyle w:val="Normal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Izmene i dopun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Strane mogu da izmene i dopune ovaj memorandum o razumevanju u bilo koje vreme, zajedničkom pisanom saglasnošću. Druga Strana će biti obaveštena u odgovarajućem roku (prema dogovoru) kako bi mogla da prouči zahtev za izmenama i dopunama. Usaglašene izmene i dopune će stupiti na snagu u skladu sa članom 12. ovog memoranduma o razumevanju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2.</w:t>
      </w:r>
    </w:p>
    <w:p>
      <w:pPr>
        <w:pStyle w:val="Normal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Završne odredb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(1) Ovaj memorandum o razumevanju stupa na snagu danom prijema drugog od dva obaveštenja kojim se Strane međusobno obaveštavaju da su, u skladu sa svojim nacionalnim zakonodavstvom, sprovele postupak koji je neophodan za stupanje na snagu ovog memoranduma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Cs w:val="24"/>
          <w:lang w:val="sr-CS"/>
        </w:rPr>
        <w:t>(2) Ovaj memorandum o razumevanju će se privremeno</w:t>
      </w:r>
      <w:r>
        <w:rPr>
          <w:szCs w:val="24"/>
        </w:rPr>
        <w:t xml:space="preserve"> </w:t>
      </w:r>
      <w:r>
        <w:rPr>
          <w:szCs w:val="24"/>
          <w:lang w:val="sr-CS"/>
        </w:rPr>
        <w:t>primenjivati od dana potpisivanj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3)  Ovaj memorandum o razumevanju se zaključuje na neodređeni period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360"/>
        <w:jc w:val="both"/>
        <w:rPr>
          <w:szCs w:val="24"/>
          <w:u w:val="single"/>
        </w:rPr>
      </w:pPr>
      <w:r>
        <w:rPr>
          <w:szCs w:val="24"/>
          <w:lang w:val="sr-CS"/>
        </w:rPr>
        <w:t xml:space="preserve">(4) Svaka od Strana može da otkaže ovaj memorandum o razumevanju pisanim obaveštenjem </w:t>
      </w:r>
      <w:r>
        <w:rPr>
          <w:szCs w:val="24"/>
          <w:lang w:val="ru-RU"/>
        </w:rPr>
        <w:t>drug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rani</w:t>
      </w:r>
      <w:r>
        <w:rPr>
          <w:szCs w:val="24"/>
          <w:lang w:val="sr-CS"/>
        </w:rPr>
        <w:t>. Otkaz Memoranduma o razumevanju stupa na snagu šest meseci nakon prijema takvog pisanog obaveštenja. Ovo otkazivanje neće uticati na saradnju definisanu članom 5. ovog memoranduma.</w:t>
      </w:r>
    </w:p>
    <w:p>
      <w:pPr>
        <w:pStyle w:val="Normal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Potpisano u Bagdadu, 30. jula 2009. godine, u dva istovetna primerka na srpskom, arapskom i engleskom jeziku, pri čemu su svi primerci podjednako autentični. U slučaju razlika u tumačenju, merodavan je tekst na engleskom jeziku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ZA VLADU</w:t>
        <w:tab/>
        <w:tab/>
        <w:tab/>
        <w:tab/>
        <w:tab/>
        <w:tab/>
        <w:t>ZA VLADU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REPUBLIKE SRBIJE</w:t>
        <w:tab/>
        <w:tab/>
        <w:tab/>
        <w:tab/>
        <w:t>REPUBLIKE IRAK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MINISTAR ODBRANE</w:t>
        <w:tab/>
        <w:tab/>
        <w:tab/>
        <w:tab/>
        <w:t>MINISTAR ODBRANE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>general-potpukovnik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Latn-CS"/>
        </w:rPr>
        <w:t>Dragan Šutanovac</w:t>
        <w:tab/>
        <w:tab/>
        <w:tab/>
        <w:tab/>
        <w:tab/>
      </w:r>
      <w:r>
        <w:rPr>
          <w:szCs w:val="24"/>
          <w:lang w:val="sr-CS"/>
        </w:rPr>
        <w:t>Abdul Kadir Mohamed Džasim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>Obeidi Al-Mifardži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rPr/>
      </w:pPr>
      <w:r>
        <w:rPr>
          <w:szCs w:val="24"/>
          <w:lang w:val="sr-CS"/>
        </w:rPr>
        <w:t xml:space="preserve">Ovaj zakon stupa na snagu osmog dana od dana objavljivanja u </w:t>
      </w:r>
      <w:r>
        <w:rPr>
          <w:lang w:val="sr-CS"/>
        </w:rPr>
        <w:t>„</w:t>
      </w:r>
      <w:r>
        <w:rPr>
          <w:szCs w:val="24"/>
          <w:lang w:val="sr-CS"/>
        </w:rPr>
        <w:t>Službenom glasniku Republike Srbije – Međunarodni ugovori</w:t>
      </w:r>
      <w:r>
        <w:rPr>
          <w:lang w:val="sr-CS"/>
        </w:rPr>
        <w:t>”</w:t>
      </w:r>
      <w:r>
        <w:rPr>
          <w:szCs w:val="24"/>
          <w:lang w:val="sr-CS"/>
        </w:rPr>
        <w:t>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560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 Ust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Ustavni osnov za donošenje ovog zakona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color w:val="000000"/>
          <w:kern w:val="0"/>
          <w:sz w:val="20"/>
          <w:lang w:val="sr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4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4"/>
          <w:lang w:val="sr-CS" w:eastAsia="en-U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Memorandum o razumevanju između Vlade Republike Srbije i Vlade Republike Irak o saradnji i vojnoj obuci za iračke oružane snage, čije se potvrđivanje predlaže ovim zakonom, uspostavljaju se, a polazeći od ciljeva i principa Povelje Ujedinjenih nacija, osnove i predviđaju ciljevi i principi na kojima će se zasnivati bilateralna saradnja u oblasti odbrane između ugovornih strana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Cilj ovog zakona, odnosno zaključenog Memoranduma je uspostavljanje opštih principa i procedura za saradnju ugovornih strana u oblasti odbrane, kao i pravnog okvira koji bi omogućio i ujedno olakšao saradnju ugovornih strana, a u skladu sa njihovim nacionalnim zakonodavstvima i međunarodnim pravom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S obzirom da za sada između ugovornih strana ne postoji  međunarodni ugovor o saradnji u oblasti odbrane, koji bi generalno dao pravni osnov za saradnju ugovornih strana i njihovih nadležnih organa u oblasti odbrane, smatramo da je donošenje ovog zakona neophodno. Naime, u suprotnom slučaju, svaka potreba za saradnjom u ovoj oblasti, morala bi pojedinačno da bude predmet razmatranja i odlučivanja Vlade Republike Srbije. Ovakva procedura bi usložnjavala i usporavala, a možda i onemogućavala mnoge aktivnosti vezane za bilateralnu saradnju u oblasti odbrane. Međutim, donošenjem ovog zakona uspostavlja se osnov i daje mogućnost za svaki oblik buduće saradnje u navedenoj oblasti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Objašnjenje osnovnih pravnih instituta i pojedinačna rešen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1. Predloga zakona, predviđa se potvrđivanje Memoranduma, potpisanog u Bagdadu, 30. jula 2009. godi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redba člana 2. Predloga zakona, sadrži tekst Memoranduma u originalu na srpskom jezik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odredbi člana 3. Predloga zakona  uređuje se stupanje na snagu ovog zakona.</w:t>
      </w:r>
    </w:p>
    <w:p>
      <w:pPr>
        <w:pStyle w:val="Normal"/>
        <w:jc w:val="both"/>
        <w:rPr>
          <w:color w:val="FF00FF"/>
          <w:lang w:val="sr-CS"/>
        </w:rPr>
      </w:pPr>
      <w:r>
        <w:rPr>
          <w:color w:val="FF00FF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4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Za sprovođenje ovog zakona nisu potrebna finansijska sredstva budući da su sredstva koja su potrebna za sprovođenje Memoranduma, predviđena planom finansijskih sredstava Ministarstva odbrane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560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30:00Z</dcterms:created>
  <dc:creator>Bojan &amp; Mira</dc:creator>
  <dc:description/>
  <cp:keywords/>
  <dc:language>en-US</dc:language>
  <cp:lastModifiedBy>JovanS</cp:lastModifiedBy>
  <cp:lastPrinted>2009-12-01T11:01:00Z</cp:lastPrinted>
  <dcterms:modified xsi:type="dcterms:W3CDTF">2009-12-07T20:30:00Z</dcterms:modified>
  <cp:revision>2</cp:revision>
  <dc:subject/>
  <dc:title> </dc:title>
</cp:coreProperties>
</file>