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СЕДИШТЕ</w:t>
      </w:r>
      <w:r>
        <w:rPr>
          <w:color w:val="000000"/>
          <w:lang w:val="sr-CS"/>
        </w:rPr>
        <w:t xml:space="preserve">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 xml:space="preserve">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ПИБ </w:t>
      </w:r>
      <w:r>
        <w:rPr>
          <w:color w:val="000000"/>
          <w:lang w:val="sr-CS"/>
        </w:rPr>
        <w:t xml:space="preserve">                                      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 xml:space="preserve"> 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 xml:space="preserve">  </w:t>
      </w:r>
      <w:r>
        <w:rPr>
          <w:b/>
          <w:lang w:val="sr-Latn-CS"/>
        </w:rPr>
        <w:t>31.12.2008</w:t>
      </w:r>
      <w:r>
        <w:rPr>
          <w:lang w:val="sr-Latn-CS"/>
        </w:rPr>
        <w:t xml:space="preserve">. 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у</w:t>
      </w:r>
      <w:r>
        <w:rPr/>
        <w:t xml:space="preserve"> хиљадама динара)</w:t>
      </w:r>
    </w:p>
    <w:tbl>
      <w:tblPr>
        <w:tblW w:w="10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1"/>
        <w:gridCol w:w="3535"/>
        <w:gridCol w:w="1312"/>
        <w:gridCol w:w="1312"/>
        <w:gridCol w:w="1312"/>
        <w:gridCol w:w="1312"/>
      </w:tblGrid>
      <w:tr>
        <w:trPr>
          <w:tblHeader w:val="true"/>
          <w:trHeight w:val="638" w:hRule="atLeast"/>
          <w:cantSplit w:val="true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20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440.863.3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.904.6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.680.5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.224.060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1+1015+1018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440.863.3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848.904.6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424.680.5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424.224.060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КРЕТНИНЕ И ОПРЕМА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0.863.3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848.904.6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424.680.5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424.224.060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67.86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76.21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.794.0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282.217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23.8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332.4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418.3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4.050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1.65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.0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8.21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.793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2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1008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2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АГОЦЕНОСТИ (1010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6 + 1017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6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1019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6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21 + 1025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22 до 1024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6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7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л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9 + 1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 + 106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.177.94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.655.20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.655.204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30 + 1040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.092.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077.50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077.506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31 до 1039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42.386.76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1.733.35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1.733.358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, изузев акциј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1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 xml:space="preserve">Кредити домаћи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3.108.4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54.41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5.054.417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0.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5.0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5.025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754.32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46.92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46.927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.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0.79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0.792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9.563.5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3.505.7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3.505.766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СТРАНА ФИНАНСИЈСКА ИМОВИНА             (од 1041 до 10</w:t>
            </w:r>
            <w:r>
              <w:rPr>
                <w:b/>
                <w:sz w:val="18"/>
                <w:szCs w:val="18"/>
                <w:lang w:val="ru-RU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2.705.34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344.14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3.344.148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2.705.34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344.14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3.344.148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8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и финансијски дерива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09.047.64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.522.1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70.522.141</w:t>
            </w:r>
          </w:p>
        </w:tc>
      </w:tr>
      <w:tr>
        <w:trPr>
          <w:trHeight w:val="621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.597.17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45.48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45.481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.96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.965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10.57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98.9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98.976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71.6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40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.400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3.450.4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18.0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18.031</w:t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33.450.4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31.718.0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1.718.031</w:t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63 до 1066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58.6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58.629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58.6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58.629</w:t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8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2.038.19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667.055.55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sz w:val="18"/>
                <w:szCs w:val="18"/>
              </w:rPr>
              <w:t>667.055.557</w:t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9 до 1071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2.038.19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667.055.55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sz w:val="18"/>
                <w:szCs w:val="18"/>
              </w:rPr>
              <w:t>667.055.557</w:t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плаћени расходи и издац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9.381.60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0.094.55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0.094.558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6.58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6.960.99</w:t>
            </w: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6.960.99</w:t>
            </w:r>
            <w:r>
              <w:rPr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  <w:lang w:val="sr-CS"/>
              </w:rPr>
              <w:t>8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7.041.30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81.559.85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.680.5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6.879.264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384.4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137.3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137.38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5 + 109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.120.2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.412.99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Е ОБАВЕЗЕ (1076 + 1086 + 1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.282.8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.323.20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3.214.6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8.676.6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701.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701.12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05.3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75.63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6.608.2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799.86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4.068.1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5.646.58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.215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1.645.10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8.823.6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2.085.7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789.3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701.38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39.3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214.3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6 + 110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6.855.7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369.2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7 до 1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.855.7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36.369.2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55.7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69.2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10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0.0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6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49 </w:t>
            </w:r>
            <w:r>
              <w:rPr>
                <w:b/>
                <w:sz w:val="18"/>
                <w:szCs w:val="18"/>
                <w:lang w:val="sr-CS"/>
              </w:rPr>
              <w:t>+ 1157 + 1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ПЛАТЕ И ДОДАТ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116  до 1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22 до 1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 И ОСТАЛЕ ПОСЕБНЕ РАСХОД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 до 11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 и осталих посебних расхо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34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8 до 11</w:t>
            </w:r>
            <w:r>
              <w:rPr>
                <w:b/>
                <w:sz w:val="18"/>
                <w:szCs w:val="18"/>
                <w:lang w:val="ru-RU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44 до 1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8 до 11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 ДОДАТАКА (од 11</w:t>
            </w:r>
            <w:r>
              <w:rPr>
                <w:b/>
                <w:sz w:val="18"/>
                <w:szCs w:val="18"/>
                <w:lang w:val="ru-RU"/>
              </w:rPr>
              <w:t>64</w:t>
            </w:r>
            <w:r>
              <w:rPr>
                <w:b/>
                <w:sz w:val="18"/>
                <w:szCs w:val="18"/>
                <w:lang w:val="sr-CS"/>
              </w:rPr>
              <w:t xml:space="preserve"> до 1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824.4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.42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ОТПЛАТЕ КАМАТА И ПРАТЕЋИХ ТРОШКОВА ЗАДУЖИВАЊ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,ДОТАЦИЈА И ТРАНСФЕРА 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4.4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4.42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и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4.4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4.42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за остале порезе, обавезне таксе и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казни и пенала по решењима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9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20.4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3.6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.3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 од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77.0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3.6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66.7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42.44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9.1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2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436.8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852.45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0 до 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436.8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852.45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.3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5.852.37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2.1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АПИТАЛ, УТВРЂИВАЊЕ РЕЗУЛТАТА ПОСЛОВАЊА И ВАНБИЛАНСНА ЕВИДЕНЦИЈА (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8 + 1229 - 1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15.921.0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97.466.27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АПИТАЛ</w:t>
              <w:br/>
              <w:t>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7.157.7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1.997.33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ПИТАЛ 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–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 +1220 + 12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-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>3 + 122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.157.7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641.997.33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0.863.3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224.0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2.6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3.5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9.567.0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2.273.58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00.6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953.63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615.7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77.01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373.6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792.6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.790.3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.432.96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и приход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9.182.11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557.5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777.69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0.584.6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9.559.60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И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ГА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307.041.3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356.879.26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27.384.4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27.137.384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sr-CS"/>
        </w:rPr>
        <w:t>децембар 2009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32:00Z</dcterms:created>
  <dc:creator>prezla</dc:creator>
  <dc:description/>
  <cp:keywords/>
  <dc:language>en-US</dc:language>
  <cp:lastModifiedBy>JovanS</cp:lastModifiedBy>
  <cp:lastPrinted>2009-06-11T18:11:00Z</cp:lastPrinted>
  <dcterms:modified xsi:type="dcterms:W3CDTF">2009-12-04T16:32:00Z</dcterms:modified>
  <cp:revision>2</cp:revision>
  <dc:subject/>
  <dc:title>БИЛАНС СТАЊА</dc:title>
</cp:coreProperties>
</file>