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Latn-CS"/>
        </w:rPr>
        <w:t>ИЗВРШЕЊЕ БУЏЕТА РЕ</w:t>
      </w:r>
      <w:r>
        <w:rPr>
          <w:b/>
          <w:color w:val="000000"/>
          <w:u w:val="single"/>
          <w:lang w:val="sr-CS"/>
        </w:rPr>
        <w:t>П</w:t>
      </w:r>
      <w:r>
        <w:rPr>
          <w:b/>
          <w:color w:val="000000"/>
          <w:u w:val="single"/>
          <w:lang w:val="sr-Latn-CS"/>
        </w:rPr>
        <w:t>УБЛИКЕ СРБИЈЕ</w:t>
      </w:r>
    </w:p>
    <w:p>
      <w:pPr>
        <w:pStyle w:val="Normal"/>
        <w:rPr>
          <w:b/>
          <w:b/>
          <w:color w:val="000000"/>
          <w:u w:val="single"/>
          <w:lang w:val="sr-Latn-CS"/>
        </w:rPr>
      </w:pPr>
      <w:r>
        <w:rPr>
          <w:b/>
          <w:color w:val="000000"/>
          <w:u w:val="single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 xml:space="preserve">Матични број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        </w:t>
      </w:r>
      <w:r>
        <w:rPr>
          <w:color w:val="000000"/>
          <w:lang w:val="sr-CS"/>
        </w:rPr>
        <w:t xml:space="preserve">                    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01.01.200</w:t>
      </w:r>
      <w:r>
        <w:rPr>
          <w:b/>
          <w:color w:val="000000"/>
          <w:lang w:val="sr-Latn-CS"/>
        </w:rPr>
        <w:t>8</w:t>
      </w:r>
      <w:r>
        <w:rPr>
          <w:color w:val="000000"/>
          <w:lang w:val="sr-Latn-CS"/>
        </w:rPr>
        <w:t xml:space="preserve">. 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31.12.200</w:t>
      </w:r>
      <w:r>
        <w:rPr>
          <w:b/>
          <w:color w:val="000000"/>
          <w:lang w:val="sr-Latn-CS"/>
        </w:rPr>
        <w:t>8</w:t>
      </w:r>
      <w:r>
        <w:rPr>
          <w:b/>
          <w:color w:val="000000"/>
          <w:lang w:val="sr-CS"/>
        </w:rPr>
        <w:t>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у</w:t>
      </w:r>
      <w:r>
        <w:rPr/>
        <w:t xml:space="preserve">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2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4.683.5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5.720.8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7 + 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.713.6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343.7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4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8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7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367.7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.934.5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9.972.2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9.663.4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.744.2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695.3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228.0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68.0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.1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.7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.9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5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5.513.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2.562.1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464.6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1.689.4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48.4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72.6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57.380.8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.784.2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380.8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784.2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.5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.8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4.5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3.7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3.253.2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.626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12.7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96.7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399.6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402.9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876.0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333.3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цизе на освежавајућа безалкохолна пић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.6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19.3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92.5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3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4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.9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.9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.5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9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.6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7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3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5.1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МЕЂУНАРОДНИХ ОРГАНИЗАЦИЈА (206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82.1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2.1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9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65 + 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582.0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5.702.3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9 до 20</w:t>
            </w:r>
            <w:r>
              <w:rPr>
                <w:b/>
                <w:sz w:val="18"/>
                <w:szCs w:val="18"/>
                <w:lang w:val="ru-RU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432.0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501.7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5.6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.3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1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1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0.3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8.304.3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9.717.2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023.2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5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3.5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7.2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87.6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709.4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81 до 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458.2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8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3.7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7.2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9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5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72.8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66.8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6.5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4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2.1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.0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8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0.3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0.3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97.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84.9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7.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4.9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7.5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3.0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.3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9.3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3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8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3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9 + 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ИЗ БУЏЕТА (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21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22)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69.8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210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69.8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0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2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32.6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.2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.6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2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0.7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0.7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21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211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2123</w:t>
            </w:r>
            <w:r>
              <w:rPr>
                <w:b/>
                <w:sz w:val="18"/>
                <w:szCs w:val="18"/>
                <w:lang w:val="ru-RU"/>
              </w:rPr>
              <w:t xml:space="preserve"> + 2125 + 2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 И ИЗДАЦИ ЗА НЕФИНАНСИЈСКУ ИМОВИНУ (2130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91.381.0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9.190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13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53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13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3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50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6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966.1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.383.9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13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40 + 2145 + </w:t>
            </w:r>
            <w:r>
              <w:rPr>
                <w:b/>
                <w:sz w:val="18"/>
                <w:szCs w:val="18"/>
                <w:lang w:val="sr-Latn-CS"/>
              </w:rPr>
              <w:t>2147 +</w:t>
            </w:r>
            <w:r>
              <w:rPr>
                <w:b/>
                <w:sz w:val="18"/>
                <w:szCs w:val="18"/>
                <w:lang w:val="sr-CS"/>
              </w:rPr>
              <w:t>2149 + 21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.819.0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378.9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2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19.935.1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9.169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9.935.1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9.169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35 до 2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514.1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190.4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354.1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671.5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1.3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4.2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6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6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.7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15.4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89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.2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6.8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8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9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.8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.5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7.5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6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.688.6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98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88.6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98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 ЗАПОСЛЕНИМА И ОСТАЛИ ПОСЕБНИ РАСХОДИ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.273.4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897.5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раде запосленима и остали посебни расход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73.4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97.5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АНИЧКИ ДОДАТАК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37.4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7.0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7.4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7.0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6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7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225.5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139.4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5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63.8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938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3.8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2.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1.2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4.7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5.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.8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.5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.9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1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8.0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90.7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93.2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5.3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63.7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9.9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0.5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5.1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6.6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3.2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9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7.086.7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331.2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0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1.1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7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3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8.1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3.2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8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6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9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1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.5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.9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8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94.9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80.5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1.5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58.5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.0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.9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32.4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401.6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3.8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.5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 xml:space="preserve">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6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85.6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994.5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69.4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16.3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16.1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78.1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03.5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30.5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6.4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.2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.2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2.2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8.0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.8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3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5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4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4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4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6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25.0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48.3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6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8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2199 + 2203 + 2205 + 2207 + 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АМОРТИЗАЦИЈА НЕКРЕТНИНА И ОПРЕМЕ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0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08 до 22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6.3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895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2215 до 22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12.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8.2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8.7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6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2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</w:t>
            </w:r>
            <w:r>
              <w:rPr>
                <w:sz w:val="18"/>
                <w:szCs w:val="18"/>
                <w:lang w:val="sr-Latn-CS"/>
              </w:rPr>
              <w:t>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225 до 2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917.8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118.8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8.2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9.1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7.8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.4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80.4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83.7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1.2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45.4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2</w:t>
            </w:r>
            <w:r>
              <w:rPr>
                <w:b/>
                <w:sz w:val="18"/>
                <w:szCs w:val="18"/>
                <w:lang w:val="ru-RU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468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93.2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8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93.2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34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3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7.8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4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9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2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4 + 22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120.0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74.8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23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4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067.7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.320.4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87.7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20.8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.0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9.6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4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2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,ДОТАЦИЈЕ И ТРАНСФЕРИ (225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4 + 2257 + 2260 + 22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.757.3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.224.4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5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 И ДОТАЦИЈЕ МЕЂУНАРОДНИМ ОРГАНИЗАЦИЈАМА (2255 + 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73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1.8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3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1.2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2258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6.854.5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.916.1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095.5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603.7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8.9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12.4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7.629.2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9.998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629.2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8.133.1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5.2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226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0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0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О ОСИГУРАЊЕ И СОЦИЈАЛНА ЗАШТИТА (2267 + 22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1.775.9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72.656.0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72 до 228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775.9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.656.0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471.3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344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62.3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559.6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455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498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5.5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8.5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7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1.0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65.1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626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52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27.2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4.0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.5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4 + 22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1.7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14.4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90.2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27.3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9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6.3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0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1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86 до 22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49.0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4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.9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0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3.0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30.5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3.0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30.5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92 + 22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.506.4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82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06.4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2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42.9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9.0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2.9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9.0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299 + 2321 + 2330 + 2333 + 23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414.8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.806.6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00 + 2305 + 2315 + 2317 + 23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064.5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078.7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491.2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272.4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7.3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1.4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72.8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12.8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30.7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59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0.2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8.3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2306 до 23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15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490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87.7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65.2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3.7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90.5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3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.7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.0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1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8.9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0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21.3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568.4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2.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3.6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5.9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7.4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5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5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2322 + 2324 + 23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55.6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55.6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5.6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ПРОИЗВОДЊЕ (од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 xml:space="preserve">5 до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</w:t>
            </w:r>
            <w:r>
              <w:rPr>
                <w:b/>
                <w:bCs/>
                <w:sz w:val="18"/>
                <w:szCs w:val="18"/>
                <w:lang w:val="sr-Latn-CS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2334 + 2336 + 23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.4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23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.4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4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2339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b/>
                <w:sz w:val="18"/>
                <w:szCs w:val="18"/>
                <w:lang w:val="sr-Latn-CS"/>
              </w:rPr>
              <w:t xml:space="preserve">буџетски </w:t>
            </w:r>
            <w:r>
              <w:rPr>
                <w:b/>
                <w:sz w:val="18"/>
                <w:szCs w:val="18"/>
                <w:lang w:val="sr-CS"/>
              </w:rPr>
              <w:t>суфицит (2001 – 2129)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Latn-CS"/>
              </w:rPr>
              <w:t>ОП 54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2.5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и примања – буџетски дефицит (2129 – 2001) (ОП 54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469.8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517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(234</w:t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+23</w:t>
            </w: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b/>
                <w:sz w:val="18"/>
                <w:szCs w:val="18"/>
                <w:lang w:val="sr-Latn-CS"/>
              </w:rPr>
              <w:t>+23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499.4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8.330.4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347</w:t>
            </w:r>
          </w:p>
          <w:p>
            <w:pPr>
              <w:pStyle w:val="Normal"/>
              <w:spacing w:before="60" w:after="60"/>
              <w:ind w:left="383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ераспоређеног вишка прихода и примања из ранијих 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992.9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536.8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20.9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43.1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02.8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66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риватизационих примањ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782.6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084.1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 И ПРИМАЊА (2353+23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.011.5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.609.7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65.2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296.9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246.3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312.8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44 +2346 – 2352) или (2346 – 2345 - 23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90.3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ХОДА И ПРИМАЊА –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2345 – 2346</w:t>
            </w:r>
            <w:r>
              <w:rPr>
                <w:b/>
                <w:sz w:val="18"/>
                <w:szCs w:val="18"/>
                <w:lang w:val="sr-Latn-CS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2352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749.1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ПРЕНОС У НАРЕДНУ ГОДИН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58 + 2359 =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3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90.3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90.3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распоређени део вишка прихода и примања за пренос у 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8"/>
          <w:szCs w:val="20"/>
          <w:lang w:val="sr-Latn-CS"/>
        </w:rPr>
      </w:pPr>
      <w:r>
        <w:rPr>
          <w:sz w:val="8"/>
          <w:szCs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2. децембар</w:t>
      </w:r>
      <w:r>
        <w:rPr>
          <w:sz w:val="20"/>
          <w:szCs w:val="20"/>
          <w:lang w:val="sr-CS"/>
        </w:rPr>
        <w:t xml:space="preserve"> 200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3">
    <w:lvl w:ilvl="0">
      <w:start w:val="2348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4">
    <w:lvl w:ilvl="0">
      <w:start w:val="2352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34:00Z</dcterms:created>
  <dc:creator>prezla</dc:creator>
  <dc:description/>
  <cp:keywords/>
  <dc:language>en-US</dc:language>
  <cp:lastModifiedBy>JovanS</cp:lastModifiedBy>
  <cp:lastPrinted>2009-06-11T17:04:00Z</cp:lastPrinted>
  <dcterms:modified xsi:type="dcterms:W3CDTF">2009-12-04T16:34:00Z</dcterms:modified>
  <cp:revision>2</cp:revision>
  <dc:subject/>
  <dc:title>БИЛАНС УСПЕХА</dc:title>
</cp:coreProperties>
</file>