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lang w:val="sr-CS"/>
        </w:rPr>
      </w:pPr>
      <w:r>
        <w:rPr>
          <w:b/>
          <w:bCs/>
          <w:sz w:val="30"/>
          <w:lang w:val="sr-CS"/>
        </w:rPr>
        <w:t>Образац 3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_</w:t>
      </w: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СЕДИШТЕ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Latn-CS"/>
        </w:rPr>
        <w:t xml:space="preserve">       Матични број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ПИБ         </w:t>
      </w:r>
      <w:r>
        <w:rPr>
          <w:color w:val="000000"/>
          <w:lang w:val="sr-CS"/>
        </w:rPr>
        <w:t xml:space="preserve">                                     </w:t>
      </w:r>
      <w:r>
        <w:rPr>
          <w:color w:val="000000"/>
          <w:lang w:val="sr-Latn-CS"/>
        </w:rPr>
        <w:t xml:space="preserve">Број подрачуна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КАПИТАЛНИМ ИЗДАЦИМА И ПРИМАЊИМА</w:t>
      </w:r>
    </w:p>
    <w:p>
      <w:pPr>
        <w:pStyle w:val="Normal"/>
        <w:jc w:val="center"/>
        <w:rPr>
          <w:u w:val="single"/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Latn-CS"/>
        </w:rPr>
        <w:t>01.01.2008.</w:t>
      </w:r>
      <w:r>
        <w:rPr>
          <w:lang w:val="sr-Latn-CS"/>
        </w:rPr>
        <w:t xml:space="preserve">  </w:t>
      </w:r>
      <w:r>
        <w:rPr>
          <w:lang w:val="sr-CS"/>
        </w:rPr>
        <w:t xml:space="preserve"> до </w:t>
      </w:r>
      <w:r>
        <w:rPr>
          <w:lang w:val="sr-Latn-CS"/>
        </w:rPr>
        <w:t xml:space="preserve"> </w:t>
      </w:r>
      <w:r>
        <w:rPr>
          <w:b/>
          <w:lang w:val="sr-CS"/>
        </w:rPr>
        <w:t>31.12.200</w:t>
      </w:r>
      <w:r>
        <w:rPr>
          <w:b/>
          <w:lang w:val="sr-Latn-CS"/>
        </w:rPr>
        <w:t>8</w:t>
      </w:r>
      <w:r>
        <w:rPr>
          <w:b/>
          <w:lang w:val="sr-CS"/>
        </w:rPr>
        <w:t>.</w:t>
      </w:r>
      <w:r>
        <w:rPr>
          <w:lang w:val="sr-Latn-CS"/>
        </w:rPr>
        <w:t xml:space="preserve"> године</w:t>
      </w:r>
    </w:p>
    <w:p>
      <w:pPr>
        <w:pStyle w:val="Normal"/>
        <w:jc w:val="center"/>
        <w:rPr>
          <w:sz w:val="10"/>
          <w:u w:val="single"/>
          <w:lang w:val="sr-CS"/>
        </w:rPr>
      </w:pPr>
      <w:r>
        <w:rPr>
          <w:sz w:val="10"/>
          <w:u w:val="single"/>
          <w:lang w:val="sr-CS"/>
        </w:rPr>
      </w:r>
    </w:p>
    <w:p>
      <w:pPr>
        <w:pStyle w:val="Normal"/>
        <w:jc w:val="right"/>
        <w:rPr/>
      </w:pPr>
      <w:r>
        <w:rPr>
          <w:sz w:val="18"/>
          <w:szCs w:val="18"/>
          <w:lang w:val="sr-CS"/>
        </w:rPr>
        <w:t>(у</w:t>
      </w:r>
      <w:r>
        <w:rPr/>
        <w:t xml:space="preserve"> хиљадама динара)</w:t>
      </w:r>
    </w:p>
    <w:tbl>
      <w:tblPr>
        <w:tblW w:w="10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536"/>
        <w:gridCol w:w="2098"/>
        <w:gridCol w:w="2098"/>
      </w:tblGrid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rPr/>
            </w:pPr>
            <w:r>
              <w:rPr/>
              <w:t>Озна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ПРИМАЊА  (3002 + 3027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517.08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.700.1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3003 + 3010 + 3017 + 30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69.8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77.1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3004 + 3006 + 3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69.8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77.0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30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32.6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.28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2.6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2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3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37.0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.7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7.0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0.7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3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(3011 + 3013 + 3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30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30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3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3021 + 3023 + 30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3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30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30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3028 + 304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547.2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323.0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3029 + 3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.593.8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409.4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035.7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278.873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5.7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31.016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.8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3040 до 3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558.0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130.5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.5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50.0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30</w:t>
            </w:r>
            <w:r>
              <w:rPr>
                <w:b/>
                <w:sz w:val="18"/>
                <w:szCs w:val="18"/>
                <w:lang w:val="sr-Latn-CS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 + 30</w:t>
            </w:r>
            <w:r>
              <w:rPr>
                <w:b/>
                <w:sz w:val="18"/>
                <w:szCs w:val="18"/>
                <w:lang w:val="sr-Latn-CS"/>
              </w:rPr>
              <w:t>5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3.953.3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13.6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49</w:t>
            </w:r>
            <w:r>
              <w:rPr>
                <w:b/>
                <w:sz w:val="18"/>
                <w:szCs w:val="18"/>
                <w:lang w:val="sr-CS"/>
              </w:rPr>
              <w:t> до 305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953.3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913.6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1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.492.6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2.334.1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5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.7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782.6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6.084.1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СТРА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59</w:t>
            </w:r>
            <w:r>
              <w:rPr>
                <w:b/>
                <w:sz w:val="18"/>
                <w:szCs w:val="18"/>
                <w:lang w:val="sr-CS"/>
              </w:rPr>
              <w:t xml:space="preserve"> до 306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имања од продаје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ИЗДАЦИ (3068 + 3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.653.6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.368.1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3069 + 3091 + 3100 + 3103+31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414.8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.806.6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3070 + 3075 + 3085+3087+308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064.5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078.7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307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до 307</w:t>
            </w:r>
            <w:r>
              <w:rPr>
                <w:b/>
                <w:sz w:val="18"/>
                <w:szCs w:val="18"/>
                <w:lang w:val="sr-Latn-CS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491.2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272.4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7.3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1.4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72.8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12.8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830.7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259.8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0.2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8.3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3076 до 30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15.7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490.4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87.7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65.27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3.7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90.5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3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.7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.0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4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1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8.9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9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0.0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21.3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568.4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2.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3.6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5.9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7.4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3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3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3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57.3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.9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7.3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5.9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3092 + 3094 + 3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.6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3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.6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5.6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3095 до 3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3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3104 + 3106 + 3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4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3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4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3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3109 + 3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01.8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01.8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701.8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3115+ 31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.238.7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6.561.4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3116 + 3126 + 3134+3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270.7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914.4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3117 до 31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.609.0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231.6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613.4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492.7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505.4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24.9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1.2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.3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68.8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5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3127 до 3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45.1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884.97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3.3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4.3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.3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.2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0.5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4.3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31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.5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97.8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5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7.8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3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(3139 + 3149+315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68.0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646.9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3140 до 3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46.9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339.9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4.0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17.7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92.6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4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0.7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211.1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926.5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3150 до 315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1.0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7.0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1.0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7.0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уповина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6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31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ИШАК ПРИМАЊА (3001 – 30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АЊАК ПРИМАЊА (3067 – 30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.136.5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.667.98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2. децембар</w:t>
      </w:r>
      <w:r>
        <w:rPr>
          <w:sz w:val="20"/>
          <w:szCs w:val="20"/>
          <w:lang w:val="sr-CS"/>
        </w:rPr>
        <w:t xml:space="preserve"> 2009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30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7pt" to="525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right="-340" w:hanging="0"/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34:00Z</dcterms:created>
  <dc:creator>sektor za budžetsko računovodstvo i izveštavanje</dc:creator>
  <dc:description/>
  <cp:keywords/>
  <dc:language>en-US</dc:language>
  <cp:lastModifiedBy>JovanS</cp:lastModifiedBy>
  <cp:lastPrinted>2009-06-12T11:50:00Z</cp:lastPrinted>
  <dcterms:modified xsi:type="dcterms:W3CDTF">2009-12-04T16:34:00Z</dcterms:modified>
  <cp:revision>2</cp:revision>
  <dc:subject/>
  <dc:title>obarazci</dc:title>
</cp:coreProperties>
</file>