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o</w:t>
      </w:r>
      <w:r>
        <w:rPr/>
        <w:t>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u w:val="single"/>
          <w:lang w:val="sr-Latn-CS"/>
        </w:rPr>
        <w:t>ИЗВРШЕЊЕ БУЏЕТА РЕПУБЛИКЕ СРБИЈ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           </w:t>
      </w:r>
      <w:r>
        <w:rPr>
          <w:color w:val="000000"/>
          <w:lang w:val="sr-Latn-CS"/>
        </w:rPr>
        <w:t xml:space="preserve">Матични број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 xml:space="preserve">ПИБ          </w:t>
      </w:r>
      <w:r>
        <w:rPr>
          <w:color w:val="000000"/>
          <w:lang w:val="sr-CS"/>
        </w:rPr>
        <w:t xml:space="preserve">                                  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CS"/>
        </w:rPr>
        <w:t>01.01.200</w:t>
      </w:r>
      <w:r>
        <w:rPr>
          <w:b/>
          <w:lang w:val="sr-Latn-CS"/>
        </w:rPr>
        <w:t>8</w:t>
      </w:r>
      <w:r>
        <w:rPr>
          <w:lang w:val="sr-CS"/>
        </w:rPr>
        <w:t xml:space="preserve">. до </w:t>
      </w:r>
      <w:r>
        <w:rPr>
          <w:lang w:val="sr-Latn-CS"/>
        </w:rPr>
        <w:t xml:space="preserve"> </w:t>
      </w:r>
      <w:r>
        <w:rPr>
          <w:b/>
          <w:lang w:val="sr-CS"/>
        </w:rPr>
        <w:t>31.12.200</w:t>
      </w:r>
      <w:r>
        <w:rPr>
          <w:b/>
          <w:lang w:val="sr-Latn-CS"/>
        </w:rPr>
        <w:t>8</w:t>
      </w:r>
      <w:r>
        <w:rPr>
          <w:lang w:val="sr-CS"/>
        </w:rPr>
        <w:t>.</w:t>
      </w:r>
      <w:r>
        <w:rPr>
          <w:lang w:val="sr-Latn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sr-CS"/>
        </w:rPr>
      </w:pPr>
      <w:r>
        <w:rPr>
          <w:lang w:val="sr-CS"/>
        </w:rPr>
        <w:tab/>
      </w:r>
      <w:r>
        <w:rPr>
          <w:sz w:val="18"/>
          <w:szCs w:val="18"/>
          <w:lang w:val="sr-C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"/>
        <w:gridCol w:w="860"/>
        <w:gridCol w:w="16"/>
        <w:gridCol w:w="4538"/>
        <w:gridCol w:w="16"/>
        <w:gridCol w:w="2085"/>
        <w:gridCol w:w="17"/>
        <w:gridCol w:w="1911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104 + 4129)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624.230.746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3.043.8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7 + 4057 + 4067 + 4092 + 4097 + 41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.713.6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.343.7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3+ 4030+4033 + 40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367.7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.934.5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9.972.2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9.663.4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.744.2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695.3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228.0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968.0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7.1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.7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.9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5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5.513.1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2.562.1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464.6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1.689.4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48.4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72.6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4 до 40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57.380.8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784.2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380.8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784.2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.5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.8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4.5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3.7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4034 до 40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3.253.2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.626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12.7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996.7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399.6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402.9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876.0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333.3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.6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каф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19.3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92.5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4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35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4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.9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8 + 405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9 до 40</w:t>
            </w:r>
            <w:r>
              <w:rPr>
                <w:b/>
                <w:sz w:val="18"/>
                <w:szCs w:val="18"/>
                <w:lang w:val="ru-RU"/>
              </w:rPr>
              <w:t>5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54 до 405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8 + 4061 + 406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.9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.5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.6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7.4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3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5.1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62 + 40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282.1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2.1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9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65 + 406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5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8 + 4075 + 4080 + 4087 + 40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582.07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702.3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9 до 407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432.0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501.7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5.6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.3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1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1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0.3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8.304.3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9.717.2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023.2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5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3.5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37.2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87.6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709.4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81 до 40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458.2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8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3.7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7.2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9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5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872.8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66.8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6.5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4.6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2.13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5.0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8 + 40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90.3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0.3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97.0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84.9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7.0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4.9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3 + 40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7.5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3.0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9.3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9.3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2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8.2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3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9 + 41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105 + 4112 + 4119 + 41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4.969.8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106 + 4108 + 41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69.8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0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32.6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.2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.6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2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.7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0.7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13 + 4115 + 411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1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           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23 + 4125 + 41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30 + 414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547.2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323.038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31+414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.593.8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409.4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32 до 41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035.7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278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5.7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31.0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.8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42 до 414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58.0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30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50.0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50 + 41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3.953.3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13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51 до 415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953.3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913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1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92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4.1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5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782.6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084.1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61 до 416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9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ања од продаје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ВЧАНИ ОДЛИВИ (4170 + 4338 + 43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55.619.8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45.752.1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71 + 4193 + 42</w:t>
            </w:r>
            <w:r>
              <w:rPr>
                <w:b/>
                <w:spacing w:val="-4"/>
                <w:sz w:val="18"/>
                <w:szCs w:val="18"/>
                <w:lang w:val="sr-Latn-CS"/>
              </w:rPr>
              <w:t>3</w:t>
            </w:r>
            <w:r>
              <w:rPr>
                <w:b/>
                <w:spacing w:val="-4"/>
                <w:sz w:val="18"/>
                <w:szCs w:val="18"/>
                <w:lang w:val="sr-CS"/>
              </w:rPr>
              <w:t>8 + 4253 + 4277 + 4290 + 4306+ 43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966.1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.383.9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72 + 4174 + 4178 + 4180 + 4185 + 4187 + 4189+41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.819.0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378.9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41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19.935.1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.169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9.935.1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9.169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75 до 417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514.1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190.4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354.1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671.5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1.3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4.2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6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6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.7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81 до 41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15.43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789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.2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6.8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8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9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.8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.5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7.5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6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41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.688.6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98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88.6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98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41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.273.4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97.5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73.4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97.5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ОСЛАНИЧКИ ДОДАТАК </w:t>
              <w:br/>
              <w:t>(41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37.4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.0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7.4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7.0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41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4194 + 4202 + 4208 + 4217 + 4225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28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225.5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139.4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95 до 42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63.8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9.3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3.8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2.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1.2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4.7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5.0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.8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.5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.9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1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228.0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highlight w:val="yellow"/>
                <w:lang w:val="sr-CS"/>
              </w:rPr>
            </w:pPr>
            <w:r>
              <w:rPr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203 до 42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90.7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93.2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5.3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63.7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9.9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0.5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5.1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6.6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3.2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9 до 42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86.7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331.2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3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0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1.1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7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3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8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8.1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3.2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.8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6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99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1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.5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.9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18 до 42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94.9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80.5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1.5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58.5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.0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.9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8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132.4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401.6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3.8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.5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26 + 42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85.6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994.5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69.4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16.3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16.1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78.1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9 до 423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03.5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30.5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6.4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.2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2.2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8.0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6.8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3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5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4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4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4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6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25.0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48.3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6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8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4239 + 4243 + 4245+4247+425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</w:t>
              <w:br/>
              <w:t>(од 4240 до 424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424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4248 до 425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отреба подземног благ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425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 (4254 + 4264 + 4271 + 42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06.3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895.8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4255 до 42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12.5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8.2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98.7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6.8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.2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65 до 427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917.8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118.8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8.2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9.1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7.8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.4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80.4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83.7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1.2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45.4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427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468.2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93.2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8.2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93.2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74 до 427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7.8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4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9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78+ 4281 + 4284 + 428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120.0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74.8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79 + 428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067.7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.320.4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87.7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20.8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.0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9.6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82 + 42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85 + 42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88 + 42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2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ДОТАЦИЈЕ И ТРАНСФЕРИ </w:t>
              <w:br/>
              <w:t>(4291 + 4294 + 4297 + 4300+43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.757.3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.224.4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92 + 42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4295 + 42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73.1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.8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3.1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1.2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4298 + 429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6.854.5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.916.1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095.5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603.7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58.9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12.4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ТАЦИЈЕ  ОРГАНИЗАЦИЈАМА ОБАВЕЗНОГ СОЦИЈАЛНОГ ОСИГУРАЊА </w:t>
              <w:br/>
              <w:t>(4301 + 43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7.629.2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9.998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7.629.2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8.133.1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.2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4304+43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0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0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4307 + 43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1.775.9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656.0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308 до 43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312 до 43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775.9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2.656.0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471.3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344.8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62.3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559.6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455.2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498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5.53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8.5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8.7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1.0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65.1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626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52.2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27.2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4.0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.5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22 + 4325 + 4329 + 4331 + 4334+433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1.7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14.4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23 + 43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90.2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27.3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9.4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6.3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0.7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1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(од 4326 до 43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49.0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4.6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.9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0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43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3.0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30.5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3.0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30.5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32 + 43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.506.4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2.8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06.4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2.83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42.97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.04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2.97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9.04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  <w:br/>
              <w:t>(4339 + 436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+ 437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4373+438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414.8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.806.67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                                                    (4340 + 4345 + 4355+4357+435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064.54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078.76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4341 до 434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491.25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272.41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7.3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1.40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72.83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12.80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830.78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259.88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0.26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8.31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4346 до 435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15.7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490.43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87.72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65.27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3.74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90.50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3.2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.78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.06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1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19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8.93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98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01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21.3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568.40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2.5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3.63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5.9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7.46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435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436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.9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5.9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62 + 4364 + 436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.61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6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.61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5.61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4365 до 436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436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74 + 4376 + 437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437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7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79 + 438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85 + 440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.238.7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6.561.4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86 + 4396 + 4404+440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270.7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914.4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87 до 43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.609.0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231.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613.4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492.7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505.4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24.9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1.2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68.8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5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97 до 44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45.1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884.9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.3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4.3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.3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.2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0.5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4.3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4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5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97.8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5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7.8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44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409 + 4419+44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68.0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646.9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</w:t>
            </w:r>
            <w:r>
              <w:rPr>
                <w:b/>
                <w:sz w:val="18"/>
                <w:szCs w:val="18"/>
                <w:lang w:val="sr-Latn-CS"/>
              </w:rPr>
              <w:t>410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sr-Latn-CS"/>
              </w:rPr>
              <w:t>441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46.9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339.9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4.0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17.7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92.6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0.7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211.1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926.5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420 до 44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1.0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7.0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0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7.0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  <w:t>6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 НАЦИОНАЛНОГ ИНВЕСТИЦИОНОГ ПЛАНА (44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0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1.389.0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708.269</w:t>
            </w:r>
          </w:p>
        </w:tc>
      </w:tr>
      <w:tr>
        <w:trPr>
          <w:trHeight w:val="27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6.442.4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.194.0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3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8.974.8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.996.796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.744.0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952.920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436 + 443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75.223.2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.145.3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који се не евидентирају преко класа 400000, 500000 и 6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603.4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.393.2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32 + 4433 – 44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.194.0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5.481</w:t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9. децембар</w:t>
      </w:r>
      <w:r>
        <w:rPr>
          <w:sz w:val="20"/>
          <w:szCs w:val="20"/>
          <w:lang w:val="sr-CS"/>
        </w:rPr>
        <w:t xml:space="preserve"> 200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720"/>
        </w:tabs>
        <w:ind w:left="720" w:hanging="55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34:00Z</dcterms:created>
  <dc:creator>SEKTOR ZA BUDŽETSKO RAČUNOVODSTVO I IZVEŠTAVANJE</dc:creator>
  <dc:description/>
  <cp:keywords/>
  <dc:language>en-US</dc:language>
  <cp:lastModifiedBy>JovanS</cp:lastModifiedBy>
  <cp:lastPrinted>2009-06-11T17:00:00Z</cp:lastPrinted>
  <dcterms:modified xsi:type="dcterms:W3CDTF">2009-12-04T16:34:00Z</dcterms:modified>
  <cp:revision>2</cp:revision>
  <dc:subject/>
  <dc:title>Назив буџетског корисника____________________________________________</dc:title>
</cp:coreProperties>
</file>