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spacing w:lineRule="exact" w:line="244"/>
        <w:ind w:left="3504" w:hanging="0"/>
        <w:rPr/>
      </w:pPr>
      <w:r>
        <w:rPr>
          <w:b/>
          <w:bCs/>
          <w:sz w:val="23"/>
          <w:szCs w:val="23"/>
          <w:lang w:val="sr-CS"/>
        </w:rPr>
        <w:t xml:space="preserve">PREDLOG ZAKONA </w:t>
      </w:r>
    </w:p>
    <w:p>
      <w:pPr>
        <w:pStyle w:val="Style14"/>
        <w:spacing w:lineRule="exact" w:line="268" w:before="4" w:after="0"/>
        <w:ind w:firstLine="14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O POTVRĐIVANjU SPORAZUMA IZMEĐU VLADE REPUBLIKE SRBIJE I </w:t>
      </w:r>
    </w:p>
    <w:p>
      <w:pPr>
        <w:pStyle w:val="Style14"/>
        <w:spacing w:lineRule="exact" w:line="268" w:before="4" w:after="0"/>
        <w:ind w:firstLine="148"/>
        <w:jc w:val="center"/>
        <w:rPr/>
      </w:pPr>
      <w:r>
        <w:rPr>
          <w:b/>
          <w:bCs/>
          <w:sz w:val="22"/>
          <w:szCs w:val="22"/>
          <w:lang w:val="sr-CS"/>
        </w:rPr>
        <w:t xml:space="preserve">VLADE REPUBLIKE TURSKE O TEHNIČKOJ I FINANSIJSKOJ SARADNjI </w:t>
      </w:r>
    </w:p>
    <w:p>
      <w:pPr>
        <w:pStyle w:val="Style14"/>
        <w:spacing w:lineRule="exact" w:line="244"/>
        <w:ind w:left="4060" w:hanging="0"/>
        <w:rPr/>
      </w:pPr>
      <w:r>
        <w:rPr>
          <w:b/>
          <w:bCs/>
          <w:sz w:val="22"/>
          <w:szCs w:val="22"/>
          <w:lang w:val="sr-CS"/>
        </w:rPr>
        <w:t xml:space="preserve">Član 1. </w:t>
      </w:r>
    </w:p>
    <w:p>
      <w:pPr>
        <w:pStyle w:val="Style14"/>
        <w:spacing w:lineRule="exact" w:line="273"/>
        <w:ind w:left="4" w:right="4" w:firstLine="691"/>
        <w:jc w:val="both"/>
        <w:rPr/>
      </w:pPr>
      <w:r>
        <w:rPr>
          <w:sz w:val="23"/>
          <w:szCs w:val="23"/>
          <w:lang w:val="sr-CS"/>
        </w:rPr>
        <w:t xml:space="preserve">Potvrđuje se Sporazum između Vlade Republike Srbije i Vlade Republike Turske o tehničkoj i finansijskoj saradnji, sačinjen u Beogradu, 26. oktobra 2009. godine, u originalu na srpskom, turskom i engleskom jeziku. </w:t>
      </w:r>
    </w:p>
    <w:p>
      <w:pPr>
        <w:pStyle w:val="Style14"/>
        <w:spacing w:lineRule="exact" w:line="244"/>
        <w:ind w:left="4060" w:hanging="0"/>
        <w:rPr/>
      </w:pPr>
      <w:r>
        <w:rPr>
          <w:b/>
          <w:bCs/>
          <w:sz w:val="22"/>
          <w:szCs w:val="22"/>
          <w:lang w:val="sr-CS"/>
        </w:rPr>
        <w:t xml:space="preserve">Član 2. </w:t>
      </w:r>
    </w:p>
    <w:p>
      <w:pPr>
        <w:sectPr>
          <w:type w:val="nextPage"/>
          <w:pgSz w:w="11906" w:h="16838"/>
          <w:pgMar w:left="1492" w:right="1371" w:gutter="0" w:header="0" w:top="2155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78"/>
        <w:ind w:right="4" w:firstLine="700"/>
        <w:rPr/>
      </w:pPr>
      <w:r>
        <w:rPr>
          <w:sz w:val="23"/>
          <w:szCs w:val="23"/>
          <w:lang w:val="sr-CS"/>
        </w:rPr>
        <w:t xml:space="preserve">Tekst Sporazuma između Vlade Republike Srbije i Vlade Republike Turske o tehničkoj i finansijskoj saradnji u originalu na srpskom jeziku glasi: </w:t>
      </w:r>
    </w:p>
    <w:p>
      <w:pPr>
        <w:pStyle w:val="Style14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Style14"/>
        <w:spacing w:lineRule="exact" w:line="240"/>
        <w:ind w:left="4108" w:hanging="0"/>
        <w:rPr/>
      </w:pPr>
      <w:r>
        <w:rPr>
          <w:w w:val="105"/>
          <w:sz w:val="23"/>
          <w:szCs w:val="23"/>
          <w:lang w:val="sr-CS"/>
        </w:rPr>
        <w:t xml:space="preserve">Član 3. </w:t>
      </w:r>
    </w:p>
    <w:p>
      <w:pPr>
        <w:sectPr>
          <w:type w:val="nextPage"/>
          <w:pgSz w:w="11906" w:h="16838"/>
          <w:pgMar w:left="1444" w:right="1429" w:gutter="0" w:header="0" w:top="1862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64"/>
        <w:ind w:right="4" w:firstLine="696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Ovaj zakon stupa na snagu osmog dana od dana objavljivanja u „Službenom glasniku Republike Srbije - Međunarodni ugovori”.</w:t>
      </w:r>
    </w:p>
    <w:p>
      <w:pPr>
        <w:pStyle w:val="Style14"/>
        <w:spacing w:lineRule="exact" w:line="244"/>
        <w:ind w:left="4" w:hanging="0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Style14"/>
        <w:spacing w:lineRule="exact" w:line="244"/>
        <w:ind w:left="4" w:hanging="0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Style14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955675</wp:posOffset>
                </wp:positionV>
                <wp:extent cx="5745480" cy="692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692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44"/>
                              <w:ind w:left="356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lang w:val="sr-CS"/>
                              </w:rPr>
                              <w:t xml:space="preserve">OBRAZLOŽENj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sr-C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sr-CS"/>
                              </w:rPr>
                              <w:t>1.Ustavni osnov za donošenje Zako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sr-C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sr-CS"/>
                              </w:rPr>
                              <w:tab/>
                              <w:t>Ustavni osnov za donošenje ovog zakona sadržan je u članu 99. stav 1. tačka 4. Ustava Republike Srbije, prema kojem Narodna skupština potvrđuje međunarodne ugovore kad je zakonom predviđena obaveza njihovog potvrđivanj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sr-C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sr-C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sr-C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sr-CS"/>
                              </w:rPr>
                              <w:t>2.Razlozi za donošenje Zako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sr-C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sr-C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sr-CS"/>
                              </w:rPr>
                              <w:tab/>
                              <w:t>Sporazumom između Vlade Republike Srbije i Vlade Republike Turske o tehničkoj i finansijskoj saradnji (u daljem tekstu: Sporazum), čije se potvrđivanje predlaže zakonom, Vlada Republike Srbije i Vlada Republike Turske, u skladu sa svojim unutrašnjim zakonodavstvima, uspostavljaju osnove za omogućavanje projekata i programa tehničke i finansijske pomoći Republici Srbiji koji će podržavati reforme u Republici Srbiji i ublažavati ekonomske i socijalne troškove procesa tržišne transformacij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sr-C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sr-C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sr-CS"/>
                              </w:rPr>
                              <w:tab/>
                              <w:t>Cilj ovog zakona, odnosno Sporazuma, je unapređenje tehničke i finansijske saradnje između Republike Srbije i Republike Tursk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sr-C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sr-C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sr-CS"/>
                              </w:rPr>
                              <w:t>3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sz w:val="23"/>
                                <w:szCs w:val="23"/>
                                <w:lang w:val="sr-CS"/>
                              </w:rPr>
                              <w:t>bjašnjenje osnovnih pravnih instituta i pojedinačna reše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sr-C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68"/>
                              <w:ind w:left="4" w:right="4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sr-CS"/>
                              </w:rPr>
                              <w:tab/>
                              <w:t xml:space="preserve">Odredbom člana 1. Zakona, predviđa se potvrđivanje Sporazuma između Vlade Republike Srbije i Vlade Republike Turske o tehničkoj i finansijskoj saradnji koji je sačinjen i potpisan u Beogradu, 26. oktobra 2009. godine, u originalu na srpskom, turskom i engleskom jeziku. </w:t>
                            </w:r>
                          </w:p>
                          <w:p>
                            <w:pPr>
                              <w:pStyle w:val="Style14"/>
                              <w:spacing w:lineRule="exact" w:line="268"/>
                              <w:ind w:left="4" w:right="4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sr-CS"/>
                              </w:rPr>
                              <w:tab/>
                              <w:t>U članu 2. Zakona dat je tekst Sporazuma između Vlade Republike Srbije i Vlade Republike Turske o tehničkoj i finansijskoj saradnji, u originalu na srpskom jeziku.</w:t>
                            </w:r>
                          </w:p>
                          <w:p>
                            <w:pPr>
                              <w:pStyle w:val="Style14"/>
                              <w:spacing w:lineRule="exact" w:line="268"/>
                              <w:ind w:left="4" w:right="4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sr-CS"/>
                              </w:rPr>
                              <w:tab/>
                              <w:t xml:space="preserve">Članom 3. Zakona uređeno je stupanje na snagu ovog zakona i to tako da Zakon stupa na snagu osmog dana od dana objavljivanja u </w:t>
                            </w:r>
                            <w:r>
                              <w:rPr>
                                <w:bCs/>
                                <w:sz w:val="23"/>
                                <w:szCs w:val="23"/>
                                <w:lang w:val="sr-CS"/>
                              </w:rPr>
                              <w:t>„Službenom glasniku Republike Srbije – Međunarodni ugovori”.</w:t>
                            </w:r>
                          </w:p>
                          <w:p>
                            <w:pPr>
                              <w:pStyle w:val="Style14"/>
                              <w:spacing w:lineRule="exact" w:line="268"/>
                              <w:ind w:left="4" w:right="4" w:hanging="0"/>
                              <w:jc w:val="both"/>
                              <w:rPr>
                                <w:bCs/>
                                <w:sz w:val="23"/>
                                <w:szCs w:val="23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68"/>
                              <w:ind w:left="4" w:right="4" w:hanging="0"/>
                              <w:jc w:val="both"/>
                              <w:rPr>
                                <w:bCs/>
                                <w:sz w:val="23"/>
                                <w:szCs w:val="23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68"/>
                              <w:ind w:left="4" w:right="4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sr-CS"/>
                              </w:rPr>
                              <w:t>4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sz w:val="23"/>
                                <w:szCs w:val="23"/>
                                <w:lang w:val="sr-CS"/>
                              </w:rPr>
                              <w:t xml:space="preserve">cena potrebnih finansijskih sredstava za sprovođenje Zakona </w:t>
                            </w:r>
                          </w:p>
                          <w:p>
                            <w:pPr>
                              <w:pStyle w:val="Style14"/>
                              <w:spacing w:lineRule="exact" w:line="268"/>
                              <w:ind w:left="4" w:right="4" w:hanging="0"/>
                              <w:jc w:val="both"/>
                              <w:rPr>
                                <w:sz w:val="23"/>
                                <w:szCs w:val="23"/>
                                <w:lang w:val="sr-C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68"/>
                              <w:ind w:left="4" w:right="4" w:hanging="0"/>
                              <w:jc w:val="both"/>
                              <w:rPr>
                                <w:sz w:val="23"/>
                                <w:szCs w:val="23"/>
                                <w:lang w:val="sr-C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sr-CS"/>
                              </w:rPr>
                              <w:tab/>
                              <w:t>Za sprovođenje ovog zakona nisu potrebna dodatna finansijska sredstva u budžetu Republike Srbij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545pt;mso-wrap-distance-left:0pt;mso-wrap-distance-right:0pt;mso-wrap-distance-top:0pt;mso-wrap-distance-bottom:0pt;margin-top:75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44"/>
                        <w:ind w:left="3566" w:hanging="0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lang w:val="sr-CS"/>
                        </w:rPr>
                        <w:t xml:space="preserve">OBRAZLOŽENj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  <w:lang w:val="sr-CS"/>
                        </w:rPr>
                      </w:pPr>
                      <w:r>
                        <w:rPr>
                          <w:sz w:val="23"/>
                          <w:szCs w:val="23"/>
                          <w:lang w:val="sr-CS"/>
                        </w:rPr>
                        <w:t>1.Ustavni osnov za donošenje Zakona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  <w:lang w:val="sr-CS"/>
                        </w:rPr>
                      </w:pPr>
                      <w:r>
                        <w:rPr>
                          <w:sz w:val="23"/>
                          <w:szCs w:val="23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rPr/>
                      </w:pPr>
                      <w:r>
                        <w:rPr>
                          <w:sz w:val="23"/>
                          <w:szCs w:val="23"/>
                          <w:lang w:val="sr-CS"/>
                        </w:rPr>
                        <w:tab/>
                        <w:t>Ustavni osnov za donošenje ovog zakona sadržan je u članu 99. stav 1. tačka 4. Ustava Republike Srbije, prema kojem Narodna skupština potvrđuje međunarodne ugovore kad je zakonom predviđena obaveza njihovog potvrđivanja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  <w:lang w:val="sr-CS"/>
                        </w:rPr>
                      </w:pPr>
                      <w:r>
                        <w:rPr>
                          <w:sz w:val="23"/>
                          <w:szCs w:val="23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  <w:lang w:val="sr-CS"/>
                        </w:rPr>
                      </w:pPr>
                      <w:r>
                        <w:rPr>
                          <w:sz w:val="23"/>
                          <w:szCs w:val="23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  <w:lang w:val="sr-CS"/>
                        </w:rPr>
                      </w:pPr>
                      <w:r>
                        <w:rPr>
                          <w:sz w:val="23"/>
                          <w:szCs w:val="23"/>
                          <w:lang w:val="sr-CS"/>
                        </w:rPr>
                        <w:t>2.Razlozi za donošenje Zakona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  <w:lang w:val="sr-CS"/>
                        </w:rPr>
                      </w:pPr>
                      <w:r>
                        <w:rPr>
                          <w:sz w:val="23"/>
                          <w:szCs w:val="23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  <w:lang w:val="sr-CS"/>
                        </w:rPr>
                      </w:pPr>
                      <w:r>
                        <w:rPr>
                          <w:sz w:val="23"/>
                          <w:szCs w:val="23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  <w:lang w:val="sr-CS"/>
                        </w:rPr>
                        <w:tab/>
                        <w:t>Sporazumom između Vlade Republike Srbije i Vlade Republike Turske o tehničkoj i finansijskoj saradnji (u daljem tekstu: Sporazum), čije se potvrđivanje predlaže zakonom, Vlada Republike Srbije i Vlada Republike Turske, u skladu sa svojim unutrašnjim zakonodavstvima, uspostavljaju osnove za omogućavanje projekata i programa tehničke i finansijske pomoći Republici Srbiji koji će podržavati reforme u Republici Srbiji i ublažavati ekonomske i socijalne troškove procesa tržišne transformacije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  <w:lang w:val="sr-CS"/>
                        </w:rPr>
                      </w:pPr>
                      <w:r>
                        <w:rPr>
                          <w:sz w:val="23"/>
                          <w:szCs w:val="23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  <w:lang w:val="sr-CS"/>
                        </w:rPr>
                      </w:pPr>
                      <w:r>
                        <w:rPr>
                          <w:sz w:val="23"/>
                          <w:szCs w:val="23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  <w:lang w:val="sr-CS"/>
                        </w:rPr>
                        <w:tab/>
                        <w:t>Cilj ovog zakona, odnosno Sporazuma, je unapređenje tehničke i finansijske saradnje između Republike Srbije i Republike Turske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  <w:lang w:val="sr-CS"/>
                        </w:rPr>
                      </w:pPr>
                      <w:r>
                        <w:rPr>
                          <w:sz w:val="23"/>
                          <w:szCs w:val="23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  <w:lang w:val="sr-CS"/>
                        </w:rPr>
                      </w:pPr>
                      <w:r>
                        <w:rPr>
                          <w:sz w:val="23"/>
                          <w:szCs w:val="23"/>
                          <w:lang w:val="sr-CS"/>
                        </w:rPr>
                        <w:t>3.</w:t>
                      </w:r>
                      <w:r>
                        <w:rPr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sz w:val="23"/>
                          <w:szCs w:val="23"/>
                          <w:lang w:val="sr-CS"/>
                        </w:rPr>
                        <w:t>bjašnjenje osnovnih pravnih instituta i pojedinačna rešenja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  <w:lang w:val="sr-CS"/>
                        </w:rPr>
                      </w:pPr>
                      <w:r>
                        <w:rPr>
                          <w:sz w:val="23"/>
                          <w:szCs w:val="23"/>
                          <w:lang w:val="sr-CS"/>
                        </w:rPr>
                      </w:r>
                    </w:p>
                    <w:p>
                      <w:pPr>
                        <w:pStyle w:val="Style14"/>
                        <w:spacing w:lineRule="exact" w:line="268"/>
                        <w:ind w:left="4" w:right="4" w:hanging="0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  <w:lang w:val="sr-CS"/>
                        </w:rPr>
                        <w:tab/>
                        <w:t xml:space="preserve">Odredbom člana 1. Zakona, predviđa se potvrđivanje Sporazuma između Vlade Republike Srbije i Vlade Republike Turske o tehničkoj i finansijskoj saradnji koji je sačinjen i potpisan u Beogradu, 26. oktobra 2009. godine, u originalu na srpskom, turskom i engleskom jeziku. </w:t>
                      </w:r>
                    </w:p>
                    <w:p>
                      <w:pPr>
                        <w:pStyle w:val="Style14"/>
                        <w:spacing w:lineRule="exact" w:line="268"/>
                        <w:ind w:left="4" w:right="4" w:hanging="0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  <w:lang w:val="sr-CS"/>
                        </w:rPr>
                        <w:tab/>
                        <w:t>U članu 2. Zakona dat je tekst Sporazuma između Vlade Republike Srbije i Vlade Republike Turske o tehničkoj i finansijskoj saradnji, u originalu na srpskom jeziku.</w:t>
                      </w:r>
                    </w:p>
                    <w:p>
                      <w:pPr>
                        <w:pStyle w:val="Style14"/>
                        <w:spacing w:lineRule="exact" w:line="268"/>
                        <w:ind w:left="4" w:right="4" w:hanging="0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  <w:lang w:val="sr-CS"/>
                        </w:rPr>
                        <w:tab/>
                        <w:t xml:space="preserve">Članom 3. Zakona uređeno je stupanje na snagu ovog zakona i to tako da Zakon stupa na snagu osmog dana od dana objavljivanja u </w:t>
                      </w:r>
                      <w:r>
                        <w:rPr>
                          <w:bCs/>
                          <w:sz w:val="23"/>
                          <w:szCs w:val="23"/>
                          <w:lang w:val="sr-CS"/>
                        </w:rPr>
                        <w:t>„Službenom glasniku Republike Srbije – Međunarodni ugovori”.</w:t>
                      </w:r>
                    </w:p>
                    <w:p>
                      <w:pPr>
                        <w:pStyle w:val="Style14"/>
                        <w:spacing w:lineRule="exact" w:line="268"/>
                        <w:ind w:left="4" w:right="4" w:hanging="0"/>
                        <w:jc w:val="both"/>
                        <w:rPr>
                          <w:bCs/>
                          <w:sz w:val="23"/>
                          <w:szCs w:val="23"/>
                          <w:lang w:val="sr-CS"/>
                        </w:rPr>
                      </w:pPr>
                      <w:r>
                        <w:rPr>
                          <w:bCs/>
                          <w:sz w:val="23"/>
                          <w:szCs w:val="23"/>
                          <w:lang w:val="sr-CS"/>
                        </w:rPr>
                      </w:r>
                    </w:p>
                    <w:p>
                      <w:pPr>
                        <w:pStyle w:val="Style14"/>
                        <w:spacing w:lineRule="exact" w:line="268"/>
                        <w:ind w:left="4" w:right="4" w:hanging="0"/>
                        <w:jc w:val="both"/>
                        <w:rPr>
                          <w:bCs/>
                          <w:sz w:val="23"/>
                          <w:szCs w:val="23"/>
                          <w:lang w:val="sr-CS"/>
                        </w:rPr>
                      </w:pPr>
                      <w:r>
                        <w:rPr>
                          <w:bCs/>
                          <w:sz w:val="23"/>
                          <w:szCs w:val="23"/>
                          <w:lang w:val="sr-CS"/>
                        </w:rPr>
                      </w:r>
                    </w:p>
                    <w:p>
                      <w:pPr>
                        <w:pStyle w:val="Style14"/>
                        <w:spacing w:lineRule="exact" w:line="268"/>
                        <w:ind w:left="4" w:right="4" w:hanging="0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  <w:lang w:val="sr-CS"/>
                        </w:rPr>
                        <w:t>4.</w:t>
                      </w:r>
                      <w:r>
                        <w:rPr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sz w:val="23"/>
                          <w:szCs w:val="23"/>
                          <w:lang w:val="sr-CS"/>
                        </w:rPr>
                        <w:t xml:space="preserve">cena potrebnih finansijskih sredstava za sprovođenje Zakona </w:t>
                      </w:r>
                    </w:p>
                    <w:p>
                      <w:pPr>
                        <w:pStyle w:val="Style14"/>
                        <w:spacing w:lineRule="exact" w:line="268"/>
                        <w:ind w:left="4" w:right="4" w:hanging="0"/>
                        <w:jc w:val="both"/>
                        <w:rPr>
                          <w:sz w:val="23"/>
                          <w:szCs w:val="23"/>
                          <w:lang w:val="sr-CS"/>
                        </w:rPr>
                      </w:pPr>
                      <w:r>
                        <w:rPr>
                          <w:sz w:val="23"/>
                          <w:szCs w:val="23"/>
                          <w:lang w:val="sr-CS"/>
                        </w:rPr>
                      </w:r>
                    </w:p>
                    <w:p>
                      <w:pPr>
                        <w:pStyle w:val="Style14"/>
                        <w:spacing w:lineRule="exact" w:line="268"/>
                        <w:ind w:left="4" w:right="4" w:hanging="0"/>
                        <w:jc w:val="both"/>
                        <w:rPr>
                          <w:sz w:val="23"/>
                          <w:szCs w:val="23"/>
                          <w:lang w:val="sr-CS"/>
                        </w:rPr>
                      </w:pPr>
                      <w:r>
                        <w:rPr>
                          <w:sz w:val="23"/>
                          <w:szCs w:val="23"/>
                          <w:lang w:val="sr-CS"/>
                        </w:rPr>
                        <w:tab/>
                        <w:t>Za sprovođenje ovog zakona nisu potrebna dodatna finansijska sredstva u budžetu Republike Srbij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363" w:right="1477" w:gutter="0" w:header="0" w:top="208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1">
    <w:name w:val="Char Char Char Char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19:00Z</dcterms:created>
  <dc:creator>msp</dc:creator>
  <dc:description/>
  <cp:keywords/>
  <dc:language>en-US</dc:language>
  <cp:lastModifiedBy>JovanS</cp:lastModifiedBy>
  <cp:lastPrinted>2009-11-27T14:56:00Z</cp:lastPrinted>
  <dcterms:modified xsi:type="dcterms:W3CDTF">2009-12-01T17:19:00Z</dcterms:modified>
  <cp:revision>2</cp:revision>
  <dc:subject/>
  <dc:title>ПРЕДЛОГ ЗАКОНА </dc:title>
</cp:coreProperties>
</file>