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O DOPUNI ZAKONA O SUDIJAM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U Zakonu o sudijama (</w:t>
      </w:r>
      <w:r>
        <w:rPr>
          <w:lang w:val="ru-RU"/>
        </w:rPr>
        <w:t>„</w:t>
      </w:r>
      <w:r>
        <w:rPr>
          <w:lang w:val="sr-CS"/>
        </w:rPr>
        <w:t>Službeni glasnik RS</w:t>
      </w:r>
      <w:r>
        <w:rPr>
          <w:lang w:val="ru-RU"/>
        </w:rPr>
        <w:t>”</w:t>
      </w:r>
      <w:r>
        <w:rPr>
          <w:lang w:val="sr-CS"/>
        </w:rPr>
        <w:t>, br. 116/08 i 58/09), u članu 30, posle stava 1. dodaje se novi stav 2. koji glasi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>„</w:t>
      </w:r>
      <w:r>
        <w:rPr>
          <w:lang w:val="sr-CS"/>
        </w:rPr>
        <w:t>Izuzetno od stava 1. ovog člana, sudija može biti član organa upravljanja institucije nadležne za obuku u pravosuđu, na osnovu odluke Visokog saveta sudstva</w:t>
      </w:r>
      <w:r>
        <w:rPr>
          <w:lang w:val="ru-RU"/>
        </w:rPr>
        <w:t>,</w:t>
      </w:r>
      <w:r>
        <w:rPr>
          <w:lang w:val="sr-CS"/>
        </w:rPr>
        <w:t xml:space="preserve"> u skladu sa posebnim zakonom.</w:t>
      </w:r>
      <w:r>
        <w:rPr>
          <w:lang w:val="ru-RU"/>
        </w:rPr>
        <w:t>”</w:t>
      </w:r>
    </w:p>
    <w:p>
      <w:pPr>
        <w:pStyle w:val="Normal"/>
        <w:jc w:val="both"/>
        <w:rPr/>
      </w:pPr>
      <w:r>
        <w:rPr>
          <w:lang w:val="sr-CS"/>
        </w:rPr>
        <w:tab/>
        <w:t>Dosadašnji st. 2. do 6. postaju st. 3. do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Ovaj zakon stupa na snagu osmog dana od dana objavljivanja u </w:t>
      </w:r>
      <w:r>
        <w:rPr>
          <w:lang w:val="ru-RU"/>
        </w:rPr>
        <w:t>„</w:t>
      </w:r>
      <w:r>
        <w:rPr>
          <w:lang w:val="sr-CS"/>
        </w:rPr>
        <w:t>Službenom glasniku Republike Srbije</w:t>
      </w:r>
      <w:r>
        <w:rPr>
          <w:lang w:val="ru-RU"/>
        </w:rPr>
        <w:t>”</w:t>
      </w:r>
      <w:r>
        <w:rPr>
          <w:lang w:val="sr-CS"/>
        </w:rPr>
        <w:t>, a primenjuje se od 1. januara 2010. godine.</w:t>
      </w:r>
      <w:r>
        <w:br w:type="page"/>
      </w:r>
    </w:p>
    <w:p>
      <w:pPr>
        <w:pStyle w:val="Normal"/>
        <w:jc w:val="center"/>
        <w:rPr>
          <w:spacing w:val="100"/>
        </w:rPr>
      </w:pPr>
      <w:r>
        <w:rPr>
          <w:spacing w:val="100"/>
          <w:lang w:val="sr-CS"/>
        </w:rPr>
        <w:t>OBRAZLOŽENjE</w:t>
      </w:r>
    </w:p>
    <w:p>
      <w:pPr>
        <w:pStyle w:val="Normal"/>
        <w:rPr>
          <w:spacing w:val="100"/>
          <w:lang w:val="sr-CS"/>
        </w:rPr>
      </w:pPr>
      <w:r>
        <w:rPr>
          <w:spacing w:val="1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lang w:val="sr-CS"/>
        </w:rPr>
      </w:pPr>
      <w:r>
        <w:rPr>
          <w:lang w:val="sr-CS"/>
        </w:rPr>
        <w:t>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stavni osnov za donošenje Zakona o dopuni Zakona o sudijama sadržan je u članu 97. tačka 17. Ustava Republike Srbije, kojim je predviđeno da Republika Srbija uređuje i druge odnose od interesa za Republiku Srbiju, u skladu sa Ustavom. 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tabs>
          <w:tab w:val="left" w:pos="720" w:leader="none"/>
        </w:tabs>
        <w:ind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redlogom zakona o Pravosudnoj akademiji predviđeno je osnivanja Pravosudne akademije, kao institucije koja je nadležna za obuku u pravosuđu. Važećom odredbom člana 30. stav 1. Zakona o sudijama („Službeni glasnik RS”, br. 116/08 i 59/09), izričito je predviđeno da sudija ne može biti na funkcijama u organima koji donose propise i organima izvršne vlasti, javnim službama i organima pokrajinske autonomije i jedinica lokalne samouprave. S obzirom da se Pravosudna </w:t>
      </w:r>
      <w:r>
        <w:rPr>
          <w:rFonts w:cs="Arial"/>
          <w:lang w:val="ru-RU"/>
        </w:rPr>
        <w:t>Akademija osniva kao ustanova koja obavlja delatnosti radi obezbeđivanja ostvarivanja prava utvrđenih zakonom i da se na njeno unutrašnje uređenje i poslove koje obavlja shodno se primenjuju odredbe zakona koji uređuje javne službe, neophodno je izmeniti postojeću odredb</w:t>
      </w:r>
      <w:r>
        <w:rPr>
          <w:rFonts w:cs="Arial"/>
          <w:lang w:val="sr-CS"/>
        </w:rPr>
        <w:t>u</w:t>
      </w:r>
      <w:r>
        <w:rPr>
          <w:rFonts w:cs="Arial"/>
          <w:lang w:val="ru-RU"/>
        </w:rPr>
        <w:t xml:space="preserve"> člana 30. Zakona o sudijama i omogućiti da i sudija može biti član organa upravljanja Pravosudne akademije, s obzirom da je reč o instituciji koja je nadležna za obuku u pravosuđu. Kako sudije poseduju posebna znanja koja se stiču sudskom praksom, neophodno je omogućiti da i sudija može biti član organa upravljanja Pravosudne akademije, odnosno učestvovati u donošenju odluka koje su od značaja za rad te institu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II</w:t>
      </w:r>
      <w:r>
        <w:rPr>
          <w:lang w:val="sr-CS"/>
        </w:rPr>
        <w:t xml:space="preserve">. </w:t>
        <w:tab/>
        <w:t>OBJAŠNjENjE OSNOVNIH PRAVNIH INSTITUTA I POJEDINAČNIH REŠENj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Članom</w:t>
      </w:r>
      <w:r>
        <w:rPr>
          <w:lang w:val="ru-RU"/>
        </w:rPr>
        <w:t xml:space="preserve"> 1. Zakona dopunjen je član 30. Zakona o sudijama na taj način što se omogućava izuzetak od sudija može biti član organa upravljanja institucije nadležne za obuku u pravosuđu. Takođe je predviđeno da sudija može biti član  organa upravljanja navedene institucije samo na osnovu odluke Visokog saveta sudstva i u skladu sa posebnim zakonom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Član 2. Zakona propisuje stupanje zakona na snagu, odnosno početak njegove prime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V</w:t>
      </w:r>
      <w:r>
        <w:rPr>
          <w:lang w:val="sr-CS"/>
        </w:rPr>
        <w:t>.</w:t>
        <w:tab/>
        <w:t>FINANSIJSKA SREDSTVA POTREBNA ZA SPROVOĐ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sprovođenje ovog zakona nije potrebno obezbediti dodatna finansijska sredstva u Budžetu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V</w:t>
      </w:r>
      <w:r>
        <w:rPr>
          <w:lang w:val="ru-RU"/>
        </w:rPr>
        <w:t xml:space="preserve">. </w:t>
      </w:r>
      <w:r>
        <w:rPr>
          <w:lang w:val="sr-CS"/>
        </w:rPr>
        <w:tab/>
        <w:t>RAZLOZI ZA DONOŠENjE ZAKONA PO HITNOM POSTUPK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edlaže se da se zakon usvoji po hitnom postupku zbog toga što su izmene koje se predlažu ovim zakonom posledica novih zakonskih rešenja sadržanih u Predlogu zakona o Pravosudnoj akademiji, te bi neusvajanje zakona imalo štetne posledice na rad pravosudnih org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GLED ODREDBE ZAKONA O SUDIJAMA KOJA SE DOPUNjU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 Odnos drugih službi, poslova i postupaka sa sudijskom funkcijo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0.</w:t>
      </w:r>
    </w:p>
    <w:p>
      <w:pPr>
        <w:pStyle w:val="Normal"/>
        <w:jc w:val="both"/>
        <w:rPr/>
      </w:pPr>
      <w:r>
        <w:rPr>
          <w:lang w:val="sr-CS"/>
        </w:rPr>
        <w:tab/>
        <w:t>Sudija ne može biti na funkcijama u organima koji donose propise i organima izvršne vlasti, javnim službama i organima pokrajinske autonomije</w:t>
      </w:r>
      <w:r>
        <w:rPr>
          <w:lang w:val="sr-Latn-CS"/>
        </w:rPr>
        <w:t xml:space="preserve"> </w:t>
      </w:r>
      <w:r>
        <w:rPr>
          <w:lang w:val="sr-CS"/>
        </w:rPr>
        <w:t>i jedinica lokalne samouprave. Sudija ne može biti član</w:t>
      </w:r>
      <w:r>
        <w:rPr/>
        <w:t xml:space="preserve"> </w:t>
      </w:r>
      <w:r>
        <w:rPr>
          <w:lang w:val="sr-CS"/>
        </w:rPr>
        <w:t xml:space="preserve">političke stranke, niti politički delovati na drugi način, baviti se bilo kojim javnim ili privatnim plaćenim poslom, niti pružati pravne usluge ili savete uz naknadu.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IZUZETNO OD STAVA 1. OVOG ČANA, SUDIJA MOŽE BITI ČLAN ORGANA UPRAVLjANjA INSTITUCIJE NADLEŽNE ZA OBUKU U PRAVOSUĐU, NA OSNOVU ODLUKE VISOKOG SAVETA SUDSTVA, U SKLADU SA POSEBNIM ZAKONOM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a sudijskom funkcijom nespojive su i druge službe, poslovi i postupci koji su oprečni dostojanstvu i nezavisnosti sudije ili štete ugledu sud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Visoki savet sudstva odlučuje koji su postupci oprečni dostojanstvu i nezavisnosti sudije i štetni po ugled suda, na osnovu Etičkog kodeks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udija može, van radnog vremena, da se bez posebnog odobrenja bavi naučnom i nastavnom delatnošću, uz naknadu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slučajevima određenim zakonom, sudija može, u toku radnog vremena, da obavlja nastavnu i naučnu delatnost u instituciji nadležnoj za obuku u pravosuđu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udija može biti upućen na studijsko, odnosno drugo stručno putovanje u inostranstvo, na osnovu odluke Visokog saveta sudstva, uz pribavljeno mišljenje predsednika suda, pri čemu se posebno uzimaju u obzir ocene o radu iz ličnog lista sudije, kao i poznavanje stranog jezika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4:00Z</dcterms:created>
  <dc:creator>Korisnik</dc:creator>
  <dc:description/>
  <cp:keywords/>
  <dc:language>en-US</dc:language>
  <cp:lastModifiedBy>JovanS</cp:lastModifiedBy>
  <cp:lastPrinted>2009-10-09T11:23:00Z</cp:lastPrinted>
  <dcterms:modified xsi:type="dcterms:W3CDTF">2009-10-12T15:44:00Z</dcterms:modified>
  <cp:revision>2</cp:revision>
  <dc:subject/>
  <dc:title>НАЦРТ ЗАКОНА</dc:title>
</cp:coreProperties>
</file>