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LOG ZAKO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ZMENAMA I DOPUNAMA ZAKONA O JAVNOM TUŽILAŠTV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U Zakonu o javnom tužilaštvu (</w:t>
      </w:r>
      <w:r>
        <w:rPr>
          <w:lang w:val="ru-RU"/>
        </w:rPr>
        <w:t>„</w:t>
      </w:r>
      <w:r>
        <w:rPr>
          <w:lang w:val="sr-CS"/>
        </w:rPr>
        <w:t>Službeni glasnik RS</w:t>
      </w:r>
      <w:r>
        <w:rPr>
          <w:lang w:val="ru-RU"/>
        </w:rPr>
        <w:t>”</w:t>
      </w:r>
      <w:r>
        <w:rPr>
          <w:lang w:val="sr-CS"/>
        </w:rPr>
        <w:t>, broj 116/08), u članu 65. posle stava 1. dodaje novi stav 2. koji glas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„</w:t>
      </w:r>
      <w:r>
        <w:rPr>
          <w:lang w:val="sr-CS"/>
        </w:rPr>
        <w:t>Izuzetno od stava 1. ovog člana, javni tužilac, odnosno zamenik javnog tužioca, može biti član organa upravljanja institucije nadležne za obuku u pravosuđu, na osnovu odluke Državnog veća tužilaca</w:t>
      </w:r>
      <w:r>
        <w:rPr>
          <w:lang w:val="ru-RU"/>
        </w:rPr>
        <w:t>,</w:t>
      </w:r>
      <w:r>
        <w:rPr>
          <w:lang w:val="sr-CS"/>
        </w:rPr>
        <w:t xml:space="preserve"> u skladu sa posebnim zakonom.</w:t>
      </w:r>
      <w:r>
        <w:rPr>
          <w:lang w:val="ru-RU"/>
        </w:rPr>
        <w:t>”</w:t>
      </w:r>
    </w:p>
    <w:p>
      <w:pPr>
        <w:pStyle w:val="Normal"/>
        <w:jc w:val="both"/>
        <w:rPr/>
      </w:pPr>
      <w:r>
        <w:rPr>
          <w:lang w:val="sr-CS"/>
        </w:rPr>
        <w:tab/>
        <w:t>Dosadašnji st. 2. do 6. postaju st. 3. do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2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U članu 67. stav 1. reči: </w:t>
      </w:r>
      <w:r>
        <w:rPr>
          <w:lang w:val="ru-RU"/>
        </w:rPr>
        <w:t>„</w:t>
      </w:r>
      <w:r>
        <w:rPr>
          <w:lang w:val="sr-CS"/>
        </w:rPr>
        <w:t>st. 1. do 3.</w:t>
      </w:r>
      <w:r>
        <w:rPr>
          <w:lang w:val="ru-RU"/>
        </w:rPr>
        <w:t>”</w:t>
      </w:r>
      <w:r>
        <w:rPr>
          <w:lang w:val="sr-CS"/>
        </w:rPr>
        <w:t xml:space="preserve"> zamenjuju se rečima: </w:t>
      </w:r>
      <w:r>
        <w:rPr>
          <w:lang w:val="ru-RU"/>
        </w:rPr>
        <w:t>„</w:t>
      </w:r>
      <w:r>
        <w:rPr>
          <w:lang w:val="sr-CS"/>
        </w:rPr>
        <w:t>st. 1, 3. i 4.</w:t>
      </w:r>
      <w:r>
        <w:rPr>
          <w:lang w:val="ru-RU"/>
        </w:rPr>
        <w:t>”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U članu 72. stav 2. reči: </w:t>
      </w:r>
      <w:r>
        <w:rPr>
          <w:lang w:val="ru-RU"/>
        </w:rPr>
        <w:t>„</w:t>
      </w:r>
      <w:r>
        <w:rPr>
          <w:lang w:val="sr-CS"/>
        </w:rPr>
        <w:t>Tužioca za ratne zločine</w:t>
      </w:r>
      <w:r>
        <w:rPr>
          <w:lang w:val="ru-RU"/>
        </w:rPr>
        <w:t>”</w:t>
      </w:r>
      <w:r>
        <w:rPr>
          <w:lang w:val="sr-CS"/>
        </w:rPr>
        <w:t xml:space="preserve"> zamenjuju se rečima: </w:t>
      </w:r>
      <w:r>
        <w:rPr>
          <w:lang w:val="ru-RU"/>
        </w:rPr>
        <w:t>„</w:t>
      </w:r>
      <w:r>
        <w:rPr>
          <w:lang w:val="sr-CS"/>
        </w:rPr>
        <w:t>javnog tužioca posebne nadležnosti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b/>
          <w:lang w:val="sr-CS"/>
        </w:rPr>
        <w:t>Član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lang w:val="sr-CS"/>
        </w:rPr>
        <w:t xml:space="preserve">Ovaj zakon stupa na snagu osmog dana od dana objavljivanja u </w:t>
      </w:r>
      <w:r>
        <w:rPr>
          <w:lang w:val="ru-RU"/>
        </w:rPr>
        <w:t>„</w:t>
      </w:r>
      <w:r>
        <w:rPr>
          <w:lang w:val="sr-CS"/>
        </w:rPr>
        <w:t>Službenom glasniku Republike Srbije</w:t>
      </w:r>
      <w:r>
        <w:rPr>
          <w:lang w:val="ru-RU"/>
        </w:rPr>
        <w:t>”</w:t>
      </w:r>
      <w:r>
        <w:rPr>
          <w:lang w:val="sr-CS"/>
        </w:rPr>
        <w:t>, a primenjuje se od 1. januara 2010. godine.</w:t>
      </w:r>
      <w:r>
        <w:br w:type="page"/>
      </w:r>
    </w:p>
    <w:p>
      <w:pPr>
        <w:pStyle w:val="Normal"/>
        <w:jc w:val="center"/>
        <w:rPr>
          <w:spacing w:val="100"/>
        </w:rPr>
      </w:pPr>
      <w:r>
        <w:rPr>
          <w:spacing w:val="100"/>
          <w:lang w:val="sr-CS"/>
        </w:rPr>
        <w:t>OBRAZLOŽENjE</w:t>
      </w:r>
    </w:p>
    <w:p>
      <w:pPr>
        <w:pStyle w:val="Normal"/>
        <w:rPr>
          <w:spacing w:val="100"/>
          <w:lang w:val="sr-CS"/>
        </w:rPr>
      </w:pPr>
      <w:r>
        <w:rPr>
          <w:spacing w:val="1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lang w:val="sr-CS"/>
        </w:rPr>
      </w:pPr>
      <w:r>
        <w:rPr>
          <w:lang w:val="sr-CS"/>
        </w:rPr>
        <w:t>USTAVNI OSNOV ZA DONOŠENjE ZAKO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stavni osnov za donošenje Zakona o izmenama i dopunama Zakona o javnom tužilaštvu sadržan je u članu 97. tačka 16. Ustava Republike Srbije, kojim je predviđeno Republika Srbija uređuje i obezbeđuje organizaciju, nadležnost i rad republičkih organa.</w:t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lang w:val="sr-CS"/>
        </w:rPr>
      </w:pPr>
      <w:r>
        <w:rPr>
          <w:lang w:val="sr-CS"/>
        </w:rPr>
        <w:t>RAZLOZI ZA DONOŠENjE ZAKONA</w:t>
      </w:r>
    </w:p>
    <w:p>
      <w:pPr>
        <w:pStyle w:val="Normal"/>
        <w:tabs>
          <w:tab w:val="left" w:pos="720" w:leader="none"/>
        </w:tabs>
        <w:ind w:hanging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Predlogom zakona o Pravosudnoj akademiji predviđeno je osnivanja Pravosudne akademije, kao institucije koja je nadležna za obuku u pravosuđu. Važećom odredbom člana 65. stav 5. Zakona o javnom tužilaštvu („Službeni glasnik RS”, broj 116/08), izričito je predviđeno da javni tužilac i zamenik javnog tužioca ne mogu biti na funkcijama u organima koji donose propise i organima izvršne vlasti, javnim službama i organima pokrajinske autonomije i jedinica lokalne samouprave. S obzirom da se Pravosudna </w:t>
      </w:r>
      <w:r>
        <w:rPr>
          <w:rFonts w:cs="Arial"/>
          <w:lang w:val="ru-RU"/>
        </w:rPr>
        <w:t>Akademija osniva kao ustanova koja obavlja delatnosti radi obezbeđivanja ostvarivanja prava utvrđenih zakonom i da se na njeno unutrašnje uređenje i poslove koje obavlja shodno se primenjuju odredbe zakona koji uređuje javne službe, neophodno je izmeniti postojeću odredbe člana 65. Zakona o javnom tužilaštvu i omogućiti da i javni tužilac, odnosno zamenik javnog tužioca mogu biti članovi organa upravljanja Pravosudne akademije, s obzirom da je reč o instituciji koja je nadležna za obuku u pravosuđu. Kako javni tužioci i zamenici javnog tužioca poseduju posebna znanja koja se stiču praksom, neophodno je omogućiti da i nosioci javnotužilačke funkcije mogu biti članovi organa upravljanja Pravosudne akademije, odnosno učestvovati u donošenju odluka koje su od značaja za rad te institucije.</w:t>
      </w:r>
    </w:p>
    <w:p>
      <w:pPr>
        <w:pStyle w:val="Normal"/>
        <w:jc w:val="both"/>
        <w:rPr>
          <w:lang w:val="sr-CS"/>
        </w:rPr>
      </w:pPr>
      <w:r>
        <w:rPr>
          <w:rFonts w:cs="Arial"/>
          <w:lang w:val="ru-RU"/>
        </w:rPr>
        <w:tab/>
        <w:t>Pored toga, neophodno je izvršiti preciziranje važeće odredbe zakona koji uređuje osnovne plate javnih tužilac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III</w:t>
      </w:r>
      <w:r>
        <w:rPr>
          <w:lang w:val="sr-CS"/>
        </w:rPr>
        <w:t xml:space="preserve">. </w:t>
        <w:tab/>
        <w:t>OBJAŠNjENjE OSNOVNIH PRAVNIH INSTITUTA I POJEDINAČNIH REŠENj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>Članom</w:t>
      </w:r>
      <w:r>
        <w:rPr>
          <w:lang w:val="ru-RU"/>
        </w:rPr>
        <w:t xml:space="preserve"> 1. Zakona dopunjen je član 65. Zakona o javnom tužilaštvu na taj način što se omogućava izuzetak da javni tužilac, odnosno zamenik javnog tužioca može biti član organa upravljanja institucije nadležne za obuku u pravosuđu. Takođe je predviđeno da nosilac javnotužilačke funkcije može biti član  organa upravljanja navedene institucije samo na osnovu odluke Državnog veća tužilaca i u skladu sa posebnim zakonom.</w:t>
      </w:r>
    </w:p>
    <w:p>
      <w:pPr>
        <w:pStyle w:val="Normal"/>
        <w:jc w:val="both"/>
        <w:rPr/>
      </w:pPr>
      <w:r>
        <w:rPr>
          <w:lang w:val="ru-RU"/>
        </w:rPr>
        <w:tab/>
        <w:t>Članom 2. Zakona izvršeno je usklađivanje člana 67. Zakona o javnom tužilaštvu sa izmenama izvršenim u članu 65. istog zakona.</w:t>
      </w:r>
    </w:p>
    <w:p>
      <w:pPr>
        <w:pStyle w:val="Normal"/>
        <w:jc w:val="both"/>
        <w:rPr/>
      </w:pPr>
      <w:r>
        <w:rPr>
          <w:lang w:val="ru-RU"/>
        </w:rPr>
        <w:tab/>
        <w:t>Članom 3. Zakona izvršeno je preciziranje člana 72. stav 2. Zakona o javnom tužilaštvu, s obzirom da je važećom formulacijom uređena osnovna plata Tužioca za ratne zločine, ali ne i Tužioca za organizovani kriminal. Izvršenom izmenom člana 72. stav 2. Zakona o javnom tužilaštvu uređena je plata i Tužioca za organizovani kriminal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Član 4. Zakona propisuje stupanje zakona na snagu, odnosno početak njegove primen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IV</w:t>
      </w:r>
      <w:r>
        <w:rPr>
          <w:lang w:val="sr-CS"/>
        </w:rPr>
        <w:t>.</w:t>
        <w:tab/>
        <w:t>FINANSIJSKA SREDSTVA POTREBNA ZA SPROVOĐENjE ZAKO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Za sprovođenje ovog zakona nije potrebno obezbediti dodatna finansijska sredstva u Budžetu Republi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V</w:t>
      </w:r>
      <w:r>
        <w:rPr>
          <w:lang w:val="ru-RU"/>
        </w:rPr>
        <w:t xml:space="preserve">. </w:t>
      </w:r>
      <w:r>
        <w:rPr>
          <w:lang w:val="sr-CS"/>
        </w:rPr>
        <w:tab/>
        <w:t>RAZLOZI ZA DONOŠENjE ZAKONA PO HITNOM POSTUPK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redlaže se da se zakon usvoji po hitnom postupku zbog toga što su izmene koje se predlažu ovim zakonom posledica novih zakonskih rešenja sadržanih u Predlogu zakona o Pravosudnoj akademiji, te bi neusvajanje zakona imalo štetne posledice na rad pravosudnih org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GLED ODREDABA ZAKONA O JAVNOM TUŽILAŠTVU KOJE SE MENjAJU, ODNOSNO DOPUNjUJ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dnos drugih funkcija, poslova ili privatnih interesa sa funkcijom javnog tužioca i zamenika javnog tužioc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65.</w:t>
      </w:r>
    </w:p>
    <w:p>
      <w:pPr>
        <w:pStyle w:val="Normal"/>
        <w:jc w:val="both"/>
        <w:rPr/>
      </w:pPr>
      <w:r>
        <w:rPr>
          <w:lang w:val="sr-CS"/>
        </w:rPr>
        <w:tab/>
        <w:t>Javni tužilac i zamenik javnog tužioca ne mogu biti na funkciji u organima koji donose propise, i organima izvršne vlasti, javnim službama i organima pokrajinske autonomije i jedinica lokalne samouprave, biti članovi političke stranke, baviti se javnim ili privatnim plaćenim poslom, miti pružati pravne usluge ili davati pravne savete uz naknadu.</w:t>
      </w:r>
    </w:p>
    <w:p>
      <w:pPr>
        <w:pStyle w:val="Normal"/>
        <w:jc w:val="both"/>
        <w:rPr/>
      </w:pPr>
      <w:r>
        <w:rPr>
          <w:lang w:val="sr-CS"/>
        </w:rPr>
        <w:tab/>
        <w:t>IZUZETNO OD STAVA 1. OVOG ČLANA, JAVNI TUŽILAC, ODNOSNO ZAMENIK JAVNOG TUŽIOCA, MOŽE BITI ČLAN ORGANA UPRAVLjANjA INSTITUCIJE NADLEŽNE ZA OBUKU U PRAVOSUĐU, NA OSNOVU ODLUKE DRŽAVNOG VEĆA TUŽILACA, U SKLADU SA POSEBNIM ZAKONOM.</w:t>
      </w:r>
    </w:p>
    <w:p>
      <w:pPr>
        <w:pStyle w:val="Normal"/>
        <w:jc w:val="both"/>
        <w:rPr/>
      </w:pPr>
      <w:r>
        <w:rPr>
          <w:lang w:val="sr-CS"/>
        </w:rPr>
        <w:tab/>
        <w:t>Sa javnotužilačkom funkcijom nespojivi su i druge funkcije, poslovi ili privatni interesi koji su suprotni dostojanstvu i samostalnosti javnog tužilaštva ili štete njegovom ugledu.</w:t>
      </w:r>
    </w:p>
    <w:p>
      <w:pPr>
        <w:pStyle w:val="Normal"/>
        <w:jc w:val="both"/>
        <w:rPr/>
      </w:pPr>
      <w:r>
        <w:rPr>
          <w:lang w:val="sr-CS"/>
        </w:rPr>
        <w:tab/>
        <w:t>Državno veće tužilaca utvrđuje druge funkcije i poslove koji su u suprotnosti sa dostojanstvom, odnosno narušavaju samostalnost ili štete ugledu javnog tužilaštva.</w:t>
      </w:r>
    </w:p>
    <w:p>
      <w:pPr>
        <w:pStyle w:val="Normal"/>
        <w:jc w:val="both"/>
        <w:rPr/>
      </w:pPr>
      <w:r>
        <w:rPr>
          <w:lang w:val="sr-CS"/>
        </w:rPr>
        <w:tab/>
        <w:t>Javni tužilac i zamenik javnog tužioca može, van radnog vremena, da se bez posebnog odobrenja bavi nastavnom i naučnom delatnošću, uz naknadu.</w:t>
      </w:r>
    </w:p>
    <w:p>
      <w:pPr>
        <w:pStyle w:val="Normal"/>
        <w:jc w:val="both"/>
        <w:rPr/>
      </w:pPr>
      <w:r>
        <w:rPr>
          <w:lang w:val="sr-CS"/>
        </w:rPr>
        <w:tab/>
        <w:t>U slučajevima određenim zakonom, javni tužilac i zamenik javnog tužioca može, u toku radnog vremena, da obavlja nastavnu i naučnu delatnost.</w:t>
      </w:r>
    </w:p>
    <w:p>
      <w:pPr>
        <w:pStyle w:val="Normal"/>
        <w:jc w:val="both"/>
        <w:rPr/>
      </w:pPr>
      <w:r>
        <w:rPr>
          <w:lang w:val="sr-CS"/>
        </w:rPr>
        <w:tab/>
        <w:t>Javni tužilac i zamenik javnog tužioca može biti upućen na studijsko, odnosno drugo stručno putovanje u inostranstvo, na osnovu odluke Državnog veća tužilaca, uz pribavljeno mišljenje neposredno višeg javnog tužioca, odnosno javnog tužioca, pri čemu se posebno uzimaju u obzir ocene o radu iz ličnog lista javnog tužioca, odnosno zamenika javnog tužioca, kao i poznavanje stranog jezik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okretanje postupk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67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Javni tužilac je dužan da pokrene postupak odlučivanja o nespojivosti funkcije nižeg javnog tužioca ili zamenika javnog tužioca pred Republičkim javnim tužiocem, kada sazna i oceni da je verovatno postojanje razloga iz člana 65. </w:t>
      </w:r>
      <w:r>
        <w:rPr>
          <w:strike/>
          <w:lang w:val="sr-CS"/>
        </w:rPr>
        <w:t>st. 1. do 3.</w:t>
      </w:r>
      <w:r>
        <w:rPr>
          <w:lang w:val="sr-CS"/>
        </w:rPr>
        <w:t xml:space="preserve"> ST. 1, 3. I 4. ovog zakona. </w:t>
      </w:r>
    </w:p>
    <w:p>
      <w:pPr>
        <w:pStyle w:val="Normal"/>
        <w:jc w:val="both"/>
        <w:rPr/>
      </w:pPr>
      <w:r>
        <w:rPr>
          <w:lang w:val="sr-CS"/>
        </w:rPr>
        <w:tab/>
        <w:t>Državno veće tužilaca pokreće i vodi postupak odlučivanja o nespojivosti funkcije Republičkog javnog tužioca sa drugim funkcijama, poslovima ili njegovim privatnim interes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snovna plata javnog tužioc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72.</w:t>
      </w:r>
    </w:p>
    <w:p>
      <w:pPr>
        <w:pStyle w:val="Normal"/>
        <w:jc w:val="both"/>
        <w:rPr/>
      </w:pPr>
      <w:r>
        <w:rPr>
          <w:lang w:val="sr-CS"/>
        </w:rPr>
        <w:tab/>
        <w:t>Osnovna plata javnog tužioca jednaka je osnovnoj plati predsednika suda opšte nadležnosti pred kojim javni tužilac postupa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Osnovna plata </w:t>
      </w:r>
      <w:r>
        <w:rPr>
          <w:strike/>
          <w:lang w:val="sr-CS"/>
        </w:rPr>
        <w:t>Tužioca za ratne zločine</w:t>
      </w:r>
      <w:r>
        <w:rPr>
          <w:lang w:val="sr-CS"/>
        </w:rPr>
        <w:t xml:space="preserve"> JAVNOG TUŽIOCA POSEBNE NADLEŽNOSTI jednaka je plati predsednika višeg suda pred kojim taj tužilac postupa.</w:t>
      </w:r>
    </w:p>
    <w:p>
      <w:pPr>
        <w:pStyle w:val="Normal"/>
        <w:jc w:val="both"/>
        <w:rPr/>
      </w:pPr>
      <w:r>
        <w:rPr>
          <w:lang w:val="sr-CS"/>
        </w:rPr>
        <w:tab/>
        <w:t>Osnovna plata Republičkog javnog tužioca jednaka je plati predsednika Vrhovnog kasacionog suda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42:00Z</dcterms:created>
  <dc:creator>Korisnik</dc:creator>
  <dc:description/>
  <cp:keywords/>
  <dc:language>en-US</dc:language>
  <cp:lastModifiedBy>JovanS</cp:lastModifiedBy>
  <cp:lastPrinted>2009-10-09T11:28:00Z</cp:lastPrinted>
  <dcterms:modified xsi:type="dcterms:W3CDTF">2009-10-12T15:42:00Z</dcterms:modified>
  <cp:revision>2</cp:revision>
  <dc:subject/>
  <dc:title>НАЦРТ ЗАКОНА</dc:title>
</cp:coreProperties>
</file>