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 xml:space="preserve">PREDLOG ZAKONA </w:t>
      </w:r>
    </w:p>
    <w:p>
      <w:pPr>
        <w:pStyle w:val="Heading"/>
        <w:rPr/>
      </w:pPr>
      <w:r>
        <w:rPr/>
        <w:t>O VOLONTIRANj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Latn-CS"/>
        </w:rPr>
        <w:t>I.</w:t>
      </w:r>
    </w:p>
    <w:p>
      <w:pPr>
        <w:pStyle w:val="Normal"/>
        <w:jc w:val="center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Latn-CS"/>
        </w:rPr>
      </w:r>
    </w:p>
    <w:p>
      <w:pPr>
        <w:pStyle w:val="Heading5"/>
        <w:widowControl/>
        <w:autoSpaceDE w:val="true"/>
        <w:rPr>
          <w:szCs w:val="22"/>
          <w:lang w:val="en-US"/>
        </w:rPr>
      </w:pPr>
      <w:r>
        <w:rPr>
          <w:szCs w:val="22"/>
        </w:rPr>
        <w:t>OSNOVNE ODREDBE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edmet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1</w:t>
      </w:r>
      <w:r>
        <w:rPr>
          <w:szCs w:val="22"/>
          <w:color w:val="000000"/>
        </w:rPr>
        <w:fldChar w:fldCharType="end"/>
      </w:r>
    </w:p>
    <w:p>
      <w:pPr>
        <w:pStyle w:val="BodyTextIndent3"/>
        <w:rPr/>
      </w:pPr>
      <w:r>
        <w:rPr>
          <w:i w:val="false"/>
          <w:iCs w:val="false"/>
          <w:szCs w:val="22"/>
        </w:rPr>
        <w:t>Ovim zakonom uređuju se osnovni pojmovi u vezi sa volontiranjem, načela volontiranja, ugovor o volontiranju, prava i obaveze volontera i organizatora volontiranja</w:t>
      </w:r>
      <w:r>
        <w:rPr>
          <w:i w:val="false"/>
          <w:iCs w:val="false"/>
          <w:szCs w:val="22"/>
          <w:lang w:val="ru-RU"/>
        </w:rPr>
        <w:t xml:space="preserve"> </w:t>
      </w:r>
      <w:r>
        <w:rPr>
          <w:i w:val="false"/>
          <w:iCs w:val="false"/>
          <w:szCs w:val="22"/>
        </w:rPr>
        <w:t>i nadzor nad primenom ovog zakona.</w:t>
      </w:r>
    </w:p>
    <w:p>
      <w:pPr>
        <w:pStyle w:val="Normal"/>
        <w:ind w:firstLine="360"/>
        <w:jc w:val="both"/>
        <w:rPr>
          <w:b/>
          <w:b/>
          <w:bCs/>
          <w:color w:val="000000"/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Svi pojmovi koji se koriste u ovom zakonu u muškom rodu obuhvataju iste</w:t>
      </w:r>
      <w:r>
        <w:rPr>
          <w:szCs w:val="22"/>
          <w:lang w:val="ru-RU"/>
        </w:rPr>
        <w:t xml:space="preserve"> </w:t>
      </w:r>
      <w:r>
        <w:rPr>
          <w:szCs w:val="22"/>
        </w:rPr>
        <w:t xml:space="preserve">pojmove  i u ženskom rodu u skladu sa zakonom.   </w:t>
      </w:r>
    </w:p>
    <w:p>
      <w:pPr>
        <w:pStyle w:val="TextBody"/>
        <w:rPr>
          <w:b/>
          <w:b/>
          <w:bCs/>
          <w:i/>
          <w:i/>
          <w:iCs/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načenje  pojmov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color w:val="000000"/>
          <w:szCs w:val="22"/>
          <w:lang w:val="en-US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2</w:t>
      </w:r>
      <w:r>
        <w:rPr>
          <w:szCs w:val="22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Volontiranje, u smislu ovog zakona, jeste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 xml:space="preserve">organizovano dobrovoljno pružanje usluge ili obavljanje aktivnosti od opšteg interesa, za opšte dobro ili za dobro drugog lica, bez isplate novčane naknade ili potraživanja druge imovinske koristi, </w:t>
      </w:r>
      <w:r>
        <w:rPr>
          <w:szCs w:val="22"/>
        </w:rPr>
        <w:t>osim ako ovim zakonom nije drukčije određeno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Dugoročno volontiranje jeste volontiranje koje traje duže od 10 časova nedeljno, najmanje tri meseca bez prekida.</w:t>
      </w:r>
    </w:p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szCs w:val="22"/>
        </w:rPr>
        <w:t>Odredbe ovog zakona primenjuju se na kratkoročno i dugoročno volontiranje.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3</w:t>
      </w:r>
      <w:r>
        <w:rPr>
          <w:szCs w:val="22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Volontiranjem, u smislu ovog zakona, ne smatra s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2"/>
        </w:rPr>
        <w:t>vreme provedeno na stručnom osposobljavanju i usavršavanju ili na praktičnom radu bez zasnivanja radnog odnosa, u skladu sa zakonom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 xml:space="preserve">rad van radnog odnosa, u skladu sa zakonom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>obavljanje usluga ili aktivnosti koje je jedno lice dužno da pruži drugom licu, u skladu sa zakonom i drugim propisom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>izvršavanje sudskih, prekršajnih i drugih odluka nadležnih organa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2"/>
        </w:rPr>
      </w:pPr>
      <w:r>
        <w:rPr>
          <w:szCs w:val="22"/>
        </w:rPr>
        <w:t>obavljanje usluga ili aktivnosti koje su uobičajene u porodičnim, prijateljskim ili susedskim odnosima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2"/>
        </w:rPr>
      </w:pPr>
      <w:r>
        <w:rPr>
          <w:szCs w:val="22"/>
        </w:rPr>
        <w:t>obavljanje poslova Crvenog krsta Srbije koji su vezani za ostvarivanje ciljeva i zadataka u skladu sa zakonom i drugim propisom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2"/>
        </w:rPr>
      </w:pPr>
      <w:r>
        <w:rPr>
          <w:szCs w:val="22"/>
        </w:rPr>
        <w:t>obavljanje poslova i aktivnosti u političkim strankama, sindikatima i drugim udruženjima, koji su vezani za ostvarivanje ciljeva i zadataka tih organizacija, odnosno udruženja od strane njihovih članova, u skladu sa statutom.</w:t>
      </w:r>
    </w:p>
    <w:p>
      <w:pPr>
        <w:pStyle w:val="Normal"/>
        <w:jc w:val="both"/>
        <w:rPr>
          <w:color w:val="000000"/>
          <w:szCs w:val="22"/>
          <w:lang w:val="sr-Latn-CS"/>
        </w:rPr>
      </w:pPr>
      <w:r>
        <w:rPr>
          <w:color w:val="000000"/>
          <w:szCs w:val="22"/>
          <w:lang w:val="sr-Latn-CS"/>
        </w:rPr>
      </w:r>
    </w:p>
    <w:p>
      <w:pPr>
        <w:pStyle w:val="Normal"/>
        <w:jc w:val="both"/>
        <w:rPr>
          <w:color w:val="000000"/>
          <w:szCs w:val="22"/>
          <w:lang w:val="sr-Latn-CS"/>
        </w:rPr>
      </w:pPr>
      <w:r>
        <w:rPr>
          <w:color w:val="000000"/>
          <w:szCs w:val="22"/>
          <w:lang w:val="sr-Latn-CS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4</w:t>
      </w:r>
      <w:r>
        <w:rPr>
          <w:szCs w:val="22"/>
          <w:color w:val="000000"/>
        </w:rPr>
        <w:fldChar w:fldCharType="end"/>
      </w:r>
    </w:p>
    <w:p>
      <w:pPr>
        <w:pStyle w:val="BodyTextIndent2"/>
        <w:rPr/>
      </w:pPr>
      <w:r>
        <w:rPr>
          <w:szCs w:val="22"/>
        </w:rPr>
        <w:t>Volonter može biti domaće ili strano fizičko lice, u skladu sa ovim zakonom.</w:t>
      </w:r>
    </w:p>
    <w:p>
      <w:pPr>
        <w:pStyle w:val="Normal"/>
        <w:ind w:firstLine="720"/>
        <w:jc w:val="both"/>
        <w:rPr/>
      </w:pPr>
      <w:r>
        <w:rPr>
          <w:szCs w:val="22"/>
        </w:rPr>
        <w:t>Organizator volontiranja može biti pravno lice čiji osnovni cilj, u skladu sa osnivačkim aktom, nije sticanje dobiti.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Izuzetno, organizator volontiranja može biti privredno društvo i javno preduzeće, pod uslovima utvrđenim ovim zakonom.  </w:t>
      </w:r>
    </w:p>
    <w:p>
      <w:pPr>
        <w:pStyle w:val="BodyTextIndent2"/>
        <w:rPr/>
      </w:pPr>
      <w:r>
        <w:rPr>
          <w:szCs w:val="22"/>
        </w:rPr>
        <w:t>Državni organ, organi autonomne pokrajine i organi jedinice lokalne samouprave mogu biti organizatori volontiranja, u skladu sa ovim zakonom, drugim propisima i potvrđenim međunarodnim ugovorima.</w:t>
      </w:r>
    </w:p>
    <w:p>
      <w:pPr>
        <w:pStyle w:val="BodyTextIndent2"/>
        <w:rPr/>
      </w:pPr>
      <w:r>
        <w:rPr>
          <w:szCs w:val="22"/>
        </w:rPr>
        <w:t>Korisnik volontiranja može biti fizičko lice</w:t>
      </w:r>
      <w:r>
        <w:rPr>
          <w:szCs w:val="22"/>
          <w:lang w:val="ru-RU"/>
        </w:rPr>
        <w:t>,</w:t>
      </w:r>
      <w:r>
        <w:rPr>
          <w:szCs w:val="22"/>
        </w:rPr>
        <w:t xml:space="preserve"> pravno lice čiji osnovni cilj nije sticanje dobiti ili organizator volontiranja čiji osnovni cilj nije sticanje dobiti.</w:t>
      </w:r>
    </w:p>
    <w:p>
      <w:pPr>
        <w:pStyle w:val="BodyTextIndent2"/>
        <w:rPr>
          <w:szCs w:val="22"/>
        </w:rPr>
      </w:pPr>
      <w:r>
        <w:rPr>
          <w:szCs w:val="22"/>
        </w:rPr>
      </w:r>
    </w:p>
    <w:p>
      <w:pPr>
        <w:pStyle w:val="Heading5"/>
        <w:widowControl/>
        <w:autoSpaceDE w:val="true"/>
        <w:rPr>
          <w:szCs w:val="22"/>
          <w:lang w:val="sr-Latn-CS"/>
        </w:rPr>
      </w:pPr>
      <w:r>
        <w:rPr>
          <w:szCs w:val="22"/>
          <w:lang w:val="sr-Latn-CS"/>
        </w:rPr>
        <w:t>II.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Heading5"/>
        <w:widowControl/>
        <w:autoSpaceDE w:val="true"/>
        <w:rPr>
          <w:szCs w:val="22"/>
        </w:rPr>
      </w:pPr>
      <w:r>
        <w:rPr>
          <w:szCs w:val="22"/>
        </w:rPr>
        <w:t>NAČELA VOLONTIRANj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Načelo solidarnosti i promovisanja volontiranja</w:t>
      </w:r>
    </w:p>
    <w:p>
      <w:pPr>
        <w:pStyle w:val="Normal"/>
        <w:ind w:left="9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5</w:t>
      </w:r>
      <w:r>
        <w:rPr>
          <w:szCs w:val="22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Volontiranje se promoviše kao aktivnost od interesa za Republiku Srbiju, odnosno od javnog interesa, kojom se doprinosi aktivnom uključivanju građana u društvene procese i razvoju humanijeg i ravnopravnijeg demokratskog društva jednakih mogućnosti, kao i poboljšanju kvaliteta života građana</w:t>
      </w:r>
      <w:r>
        <w:rPr>
          <w:szCs w:val="22"/>
          <w:lang w:val="ru-RU"/>
        </w:rPr>
        <w:t>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ačelo zabrane diskriminacije</w:t>
      </w:r>
    </w:p>
    <w:p>
      <w:pPr>
        <w:pStyle w:val="Normal"/>
        <w:ind w:left="9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6</w:t>
      </w:r>
      <w:r>
        <w:rPr>
          <w:szCs w:val="22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Zabranjeno je svako neopravdano pravljenje razlike ili nejednako postupanje, odnosno propuštanje organizatora volontiranja prema volonterima koje predstavlja diskriminaciju u skladu sa zakonom, </w:t>
      </w:r>
      <w:r>
        <w:rPr>
          <w:szCs w:val="22"/>
        </w:rPr>
        <w:t xml:space="preserve">osim </w:t>
      </w:r>
      <w:r>
        <w:rPr>
          <w:color w:val="000000"/>
          <w:szCs w:val="22"/>
        </w:rPr>
        <w:t>ako drukčije ne proizlazi iz prirode volonterske aktivnosti, mogućnosti samog volontera ili ako nije drukčije određeno ovim zakonom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Organizator volontiranja i volonter dužni su da postupaju prema </w:t>
      </w:r>
      <w:r>
        <w:rPr>
          <w:szCs w:val="22"/>
        </w:rPr>
        <w:t xml:space="preserve">fizičkim licima – </w:t>
      </w:r>
      <w:r>
        <w:rPr>
          <w:color w:val="000000"/>
          <w:szCs w:val="22"/>
        </w:rPr>
        <w:t>korisnicima volontiranja u skladu sa načelom iz stava 1. ovog člana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Načelo zaštite korisnika volontiranja</w:t>
      </w:r>
    </w:p>
    <w:p>
      <w:pPr>
        <w:pStyle w:val="Normal"/>
        <w:ind w:left="36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7</w:t>
      </w:r>
      <w:r>
        <w:rPr>
          <w:szCs w:val="22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Organizator volontiranja dužan je da obezbedi da se obavljanje volonterskih usluga i aktivnosti vrši na način kojim se štiti lični integritet i interes korisnika volontiranja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ačelo zabrane zloupotrebe volontiranj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Član </w:t>
      </w: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8</w:t>
      </w:r>
      <w:r>
        <w:rPr>
          <w:szCs w:val="22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Cs w:val="22"/>
        </w:rPr>
        <w:t>Zabranjeno je organizovanje volontiranja u cilju sticanja dobiti.</w:t>
      </w:r>
    </w:p>
    <w:p>
      <w:pPr>
        <w:pStyle w:val="BodyTextIndent2"/>
        <w:rPr/>
      </w:pPr>
      <w:r>
        <w:rPr>
          <w:szCs w:val="22"/>
        </w:rPr>
        <w:t xml:space="preserve">Zabranjeno je volontiranje kojim se zamenjuje rad koji obavljaju lica u skladu sa propisima o radu. </w:t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Načelo zaštite omladine</w:t>
      </w:r>
    </w:p>
    <w:p>
      <w:pPr>
        <w:pStyle w:val="Normal"/>
        <w:ind w:left="36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9</w:t>
      </w:r>
      <w:r>
        <w:rPr>
          <w:szCs w:val="22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Na maloletne volontere i lica između navršene 18. i 21. godine života pri obavljanju volontiranja primenjuju se propisi koji se odnose na zaštitu ovih lica na radu. 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Načelo besplatnosti volontiranja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BodyTextIndent2"/>
        <w:rPr/>
      </w:pPr>
      <w:r>
        <w:rPr>
          <w:szCs w:val="22"/>
        </w:rPr>
        <w:t xml:space="preserve"> </w:t>
      </w:r>
      <w:r>
        <w:rPr>
          <w:szCs w:val="22"/>
        </w:rPr>
        <w:t xml:space="preserve">Volonter nema pravo  na novčanu naknadu ili drugu imovinsku korist  za volontiranje.  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Novčanom naknadom ili imovinskom koristi za volontera ne smatra se naknada troškova volontiranja, i to z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Cs w:val="22"/>
        </w:rPr>
        <w:t>radnu odeću i sredstva i opremu za ličnu zaštitu volonte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2"/>
        </w:rPr>
        <w:t xml:space="preserve">putovanja, smeštaj i ishranu volontera i drugih troškova koji nastanu u vezi sa </w:t>
      </w:r>
      <w:r>
        <w:rPr>
          <w:szCs w:val="22"/>
        </w:rPr>
        <w:t>izvršavanjem volonterskih usluga i aktiv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lekarske preglede obezbeđene za potrebe volontir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obuke  za obavljanje volonterskih usluga i aktivnosti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emije osiguranja isplaćene za slučaj povrede ili profesionalne bolesti tokom volontiranja, odnosno novčane naknade u svrhu osiguranja od odgovornosti za štetu nastalu kod organizatora volontiranja ili trećeg lica.</w:t>
      </w:r>
      <w:r>
        <w:rPr>
          <w:color w:val="000000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2"/>
        </w:rPr>
        <w:t>II</w:t>
      </w:r>
      <w:r>
        <w:rPr>
          <w:b/>
          <w:bCs/>
          <w:szCs w:val="22"/>
          <w:lang w:val="sr-Latn-CS"/>
        </w:rPr>
        <w:t>I.</w:t>
      </w:r>
    </w:p>
    <w:p>
      <w:pPr>
        <w:pStyle w:val="Normal"/>
        <w:ind w:left="360" w:hanging="0"/>
        <w:jc w:val="center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Latn-CS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SLOVI ZA VOLONTIRANj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color w:val="000000"/>
          <w:szCs w:val="22"/>
          <w:lang w:val="sr-Latn-CS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11</w:t>
      </w:r>
      <w:r>
        <w:rPr>
          <w:szCs w:val="22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Cs w:val="22"/>
        </w:rPr>
        <w:t>Volontiranje može da obavlja lice koje ima najmanje 15 godina života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Lice mlađe od 18 godina života može da volontira uz pismenu saglasnost zakonskog zastupnika ili staratelja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  <w:lang w:val="sr-Latn-CS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12</w:t>
      </w:r>
      <w:r>
        <w:rPr>
          <w:szCs w:val="22"/>
          <w:color w:val="000000"/>
        </w:rPr>
        <w:fldChar w:fldCharType="end"/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</w:rPr>
        <w:t xml:space="preserve">Ako su korisnici volontiranja deca, osobe sa invaliditetom, stara lica, lica kojima je neophodna pomoć i nega drugog lica, bolesne osobe ili osobe koje su potpuno ili delimično lišene poslovne sposobnosti organizator volontiranja dužan je da postupa sa posebnom pažnjom prilikom izbora i obuke volontera. </w:t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Volontiranje sa korisnicima iz stava 1. ovog člana ne može da obavlja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lice kojem je izrečena mera bezbednosti obaveznog psihijatrijskog lečenja na slobodi ili obaveznog lečenja narkomana ili alkoholičara ili zabrane vršenja poziva, delatnosti i dužnosti, koja je u vezi sa delatnošću volontiranj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vosnažno osuđen</w:t>
      </w:r>
      <w:r>
        <w:rPr>
          <w:lang w:val="sr-Latn-CS"/>
        </w:rPr>
        <w:t>o</w:t>
      </w:r>
      <w:r>
        <w:rPr/>
        <w:t xml:space="preserve"> lic</w:t>
      </w:r>
      <w:r>
        <w:rPr>
          <w:lang w:val="sr-Latn-CS"/>
        </w:rPr>
        <w:t>e</w:t>
      </w:r>
      <w:r>
        <w:rPr/>
        <w:t xml:space="preserve"> za krivično delo protiv života i tela, protiv sloboda i prava čoveka i građanina, protiv polne slobode, protiv braka i porodice, protiv zdravlja ljud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ice koje je u potpunosti ili delimično lišeno poslovne sposobnost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ice koje je u potpunosti ili delimično lišeno roditeljskog prava i lice prema kome su izrečene mere za zaštitu od nasilja u porodici, osim ako je od pravnosnažnosti odluke proteklo više od pet godina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  <w:lang w:val="sr-Latn-CS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13</w:t>
      </w:r>
      <w:r>
        <w:rPr>
          <w:szCs w:val="22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Strani državljanin i lice bez državljanstva ima pravo da volontira u Republici Srbiji u skladu sa zakonom i </w:t>
      </w:r>
      <w:r>
        <w:rPr>
          <w:szCs w:val="22"/>
        </w:rPr>
        <w:t>potvrđenim međunarodnim ugovorima.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ind w:left="360" w:hanging="0"/>
        <w:jc w:val="center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Latn-CS"/>
        </w:rPr>
        <w:t>IV.</w:t>
      </w:r>
    </w:p>
    <w:p>
      <w:pPr>
        <w:pStyle w:val="Normal"/>
        <w:ind w:left="360" w:hanging="0"/>
        <w:jc w:val="center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SLOVI ZA PRIVREDNA DRUŠTVA I JAVNA PREDUZEĆA ZA ORGANIZOVANjE VOLONTIRANjA</w:t>
      </w:r>
    </w:p>
    <w:p>
      <w:pPr>
        <w:pStyle w:val="Normal"/>
        <w:ind w:left="-43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color w:val="000000"/>
          <w:szCs w:val="22"/>
          <w:lang w:val="sr-Latn-CS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14</w:t>
      </w:r>
      <w:r>
        <w:rPr>
          <w:szCs w:val="22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Cs w:val="22"/>
        </w:rPr>
        <w:t>Privredno društvo, odnosno javno preduzeće može da bude organizator volontiranja u skladu sa ovim zakonom, ako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2"/>
        </w:rPr>
        <w:t>organizuje volontiranje za opšte dobro, odnosno dobro drugog lica na poslovima van delatnosti privrednog društva, odnosno javnog preduzeć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se obavljanjem volonterskih usluga i aktivnosti ne stiče dobit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volontiranje ne zamenjuje rad zaposlenih i drugih radno angažovanih lica u privrednom društvu, odnosno javnom preduzeću.</w:t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szCs w:val="22"/>
        </w:rPr>
        <w:t>Pravno lice iz stava 1. ovog člana dužno je da pribavi saglasnost ministarstva</w:t>
      </w:r>
      <w:r>
        <w:rPr>
          <w:szCs w:val="22"/>
          <w:lang w:val="ru-RU"/>
        </w:rPr>
        <w:t xml:space="preserve"> </w:t>
      </w:r>
      <w:r>
        <w:rPr>
          <w:szCs w:val="22"/>
        </w:rPr>
        <w:t>nadležnog za rad (u daljem tekstu: ministarstvo) na program volontiranja.</w:t>
      </w:r>
    </w:p>
    <w:p>
      <w:pPr>
        <w:pStyle w:val="Normal"/>
        <w:ind w:firstLine="720"/>
        <w:jc w:val="both"/>
        <w:rPr/>
      </w:pPr>
      <w:r>
        <w:rPr>
          <w:szCs w:val="22"/>
        </w:rPr>
        <w:t>Program volontiranja, naročito, sadrži podatke o organizatoru i korisniku volontiranja, mest</w:t>
      </w:r>
      <w:r>
        <w:rPr>
          <w:szCs w:val="22"/>
          <w:lang w:val="sr-Latn-CS"/>
        </w:rPr>
        <w:t>u</w:t>
      </w:r>
      <w:r>
        <w:rPr>
          <w:szCs w:val="22"/>
        </w:rPr>
        <w:t xml:space="preserve"> obavljanja i trajanje volontiranja</w:t>
      </w:r>
      <w:r>
        <w:rPr>
          <w:szCs w:val="22"/>
          <w:lang w:val="ru-RU"/>
        </w:rPr>
        <w:t>,</w:t>
      </w:r>
      <w:r>
        <w:rPr>
          <w:szCs w:val="22"/>
        </w:rPr>
        <w:t xml:space="preserve"> planirani broj volontera, opis volonterskih usluga i aktivnosti, podatke o osposobljavanju za volontere.  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Pravno lice iz stava 1. ovog člana dužno je da ministarstvu uz program volontiranja dostavi izvod iz registra privrednih subjekata i pravilnik o organizaciji i sistematizaciji poslova, a na zahtev ministarstva i drugu dokumentaciju kojom se dokazuje da se volontiranje obavlja u skladu sa stavom 1. ovog člana. </w:t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Ministarstvo je dužno da u roku od 15 dana od dana prijema programa volontiranja, odnosno dopune dokumentacije odluči o davanju ili odbijanju saglasnosti na program volontiranja. 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Latn-CS"/>
        </w:rPr>
        <w:t>V.</w:t>
      </w:r>
    </w:p>
    <w:p>
      <w:pPr>
        <w:pStyle w:val="Normal"/>
        <w:ind w:left="360" w:hanging="0"/>
        <w:jc w:val="center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szCs w:val="22"/>
        </w:rPr>
        <w:t>UGOVOR</w:t>
      </w:r>
      <w:r>
        <w:rPr>
          <w:b/>
          <w:bCs/>
          <w:color w:val="000000"/>
          <w:szCs w:val="22"/>
        </w:rPr>
        <w:t xml:space="preserve"> O VOLONTIRANjU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15</w:t>
      </w:r>
      <w:r>
        <w:rPr>
          <w:szCs w:val="22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Volontiranje se obavlja na osnovu ugovora o volontiranju. </w:t>
      </w:r>
    </w:p>
    <w:p>
      <w:pPr>
        <w:pStyle w:val="Normal"/>
        <w:ind w:firstLine="720"/>
        <w:jc w:val="both"/>
        <w:rPr/>
      </w:pPr>
      <w:r>
        <w:rPr>
          <w:szCs w:val="22"/>
        </w:rPr>
        <w:t>Ugovor o volontiranju zaključuju organizator volontiranja i volonter</w:t>
      </w:r>
      <w:r>
        <w:rPr>
          <w:color w:val="000000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Ugovor o volontiranju obavezno se zaključuje u pismenom obliku: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Cs w:val="22"/>
        </w:rPr>
      </w:pPr>
      <w:r>
        <w:rPr>
          <w:szCs w:val="22"/>
        </w:rPr>
        <w:t>kod dugoročnog volontiranj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szCs w:val="22"/>
        </w:rPr>
        <w:t>sa maloletnim volonterom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szCs w:val="22"/>
        </w:rPr>
        <w:t>sa stranim državljaninom i licem bez državljanstv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szCs w:val="22"/>
        </w:rPr>
        <w:t>sa državljaninom Republike Srbije koji volontira u inostranstvu, ako organizator volontiranja ima sedište u Republici Srbij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2"/>
        </w:rPr>
        <w:t>ako su korisnici volontiranja lica iz člana 12. ovog zako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2"/>
        </w:rPr>
        <w:t>na zahtev volontera, organizatora volontiranja ili korisnika volontiranja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16</w:t>
      </w:r>
      <w:r>
        <w:rPr>
          <w:szCs w:val="22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Cs w:val="22"/>
        </w:rPr>
        <w:t>Ugovor o dugoročnom volontiranju koji se zaključi sa stranim državljaninom i licem bez državljanstva smatra se dokazom o opravdanosti privremenog boravka, u skladu sa zakonom kojim se uređuje kretanje i boravak stranaca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Član </w:t>
      </w: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7</w:t>
      </w:r>
      <w:r>
        <w:rPr>
          <w:szCs w:val="22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Volontiranjem u skladu sa ovim zakonom ne gube se prava po osnovu nezaposlenosti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18</w:t>
      </w:r>
      <w:r>
        <w:rPr>
          <w:szCs w:val="22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Ugovor o volontiranju, naročito, sadrži: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Cs w:val="22"/>
        </w:rPr>
        <w:t>ime i prezime volontera, mesto njegovog prebivališta, odnosno boravišt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Cs w:val="22"/>
        </w:rPr>
        <w:t>naziv i sedište organizatora volontiranj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Cs w:val="22"/>
        </w:rPr>
        <w:t>podatke o korisniku volontiranj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Cs w:val="22"/>
        </w:rPr>
        <w:t>podatke o mestu i trajanju volontiranj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Cs w:val="22"/>
        </w:rPr>
        <w:t>opis volonterskih usluga ili aktivnost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Cs w:val="22"/>
        </w:rPr>
        <w:t>podatke o osposobljavanju za volontiranje;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color w:val="000000"/>
          <w:szCs w:val="22"/>
        </w:rPr>
        <w:t>troškove volontiranja i način njihove naknad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Cs w:val="22"/>
        </w:rPr>
        <w:t>druga prava i obaveze volontera, organizatora volontiranja ili korisnika volontiranja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Organizator volontiranja dužan je da od volontera, pre zaključivanja ugovora o volontiranju iz člana  15. stav 1. tačka 5) ovog zakona, pribavi potvrdu nadležnog organa da kod volontera ne postoje smetnje iz člana 12. ovog zakona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Potvrda iz stava 2. ovog člana ne može da bude starija od šest meseci.</w:t>
      </w:r>
    </w:p>
    <w:p>
      <w:pPr>
        <w:pStyle w:val="Normal"/>
        <w:jc w:val="both"/>
        <w:rPr>
          <w:b/>
          <w:b/>
          <w:bCs/>
          <w:color w:val="000000"/>
          <w:szCs w:val="22"/>
          <w:lang w:val="sr-Latn-CS"/>
        </w:rPr>
      </w:pPr>
      <w:r>
        <w:rPr>
          <w:b/>
          <w:bCs/>
          <w:color w:val="000000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szCs w:val="22"/>
          <w:lang w:val="sr-Latn-CS"/>
        </w:rPr>
      </w:pPr>
      <w:r>
        <w:rPr>
          <w:b/>
          <w:bCs/>
          <w:color w:val="000000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szCs w:val="22"/>
          <w:lang w:val="sr-Latn-CS"/>
        </w:rPr>
      </w:pPr>
      <w:r>
        <w:rPr>
          <w:b/>
          <w:bCs/>
          <w:color w:val="000000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szCs w:val="22"/>
          <w:lang w:val="sr-Latn-CS"/>
        </w:rPr>
      </w:pPr>
      <w:r>
        <w:rPr>
          <w:b/>
          <w:bCs/>
          <w:color w:val="000000"/>
          <w:szCs w:val="22"/>
          <w:lang w:val="sr-Latn-CS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19</w:t>
      </w:r>
      <w:r>
        <w:rPr>
          <w:szCs w:val="22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Ugovor o volontiranju prestaje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Cs w:val="22"/>
        </w:rPr>
        <w:t>istekom vremena na koji je zaključen ili ispunjenjem ugovorne obavez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2"/>
        </w:rPr>
        <w:t>sporazumom ugovornih stran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2"/>
        </w:rPr>
        <w:t>jednostranim raskidom ugovo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2"/>
        </w:rPr>
        <w:t>danom pravosnažnosti odluke o nastupanju smetnje iz člana 12. ovog zakon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2"/>
        </w:rPr>
        <w:t xml:space="preserve">kada se zakonski </w:t>
      </w:r>
      <w:r>
        <w:rPr>
          <w:szCs w:val="22"/>
        </w:rPr>
        <w:t xml:space="preserve">zastupnik ili staratelj maloletnog volontera </w:t>
      </w:r>
      <w:r>
        <w:rPr>
          <w:color w:val="000000"/>
          <w:szCs w:val="22"/>
        </w:rPr>
        <w:t>ne saglasi sa nastavkom volontiranj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2"/>
        </w:rPr>
        <w:t>u drugim slučajevima određenim ugovorom o volontiranju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20</w:t>
      </w:r>
      <w:r>
        <w:rPr>
          <w:szCs w:val="22"/>
          <w:color w:val="000000"/>
        </w:rPr>
        <w:fldChar w:fldCharType="end"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color w:val="000000"/>
          <w:szCs w:val="22"/>
        </w:rPr>
        <w:t>Volonter može u  svako doba  da raskine ugovor o volontiranju na način propisan za njegovo zaključivanje</w:t>
      </w:r>
      <w:r>
        <w:rPr>
          <w:color w:val="000000"/>
          <w:szCs w:val="22"/>
          <w:lang w:val="ru-RU"/>
        </w:rPr>
        <w:t>,</w:t>
      </w:r>
      <w:r>
        <w:rPr>
          <w:color w:val="000000"/>
          <w:szCs w:val="22"/>
        </w:rPr>
        <w:t xml:space="preserve"> bez obaveze da za to navede razlog, osim kada bi raskid izazvao neotklonjivu štetu organizatoru volontiranja, korisniku volontiranja ili trećem licu.</w:t>
      </w:r>
      <w:r>
        <w:rPr>
          <w:i/>
          <w:iCs/>
          <w:color w:val="000000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Organizator volontiranja može  da raskine ugovor o volontiranju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Cs w:val="22"/>
        </w:rPr>
        <w:t>kad prestane potreba za volontiranjem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Cs w:val="22"/>
        </w:rPr>
        <w:t>ako ne može da obezbedi uslove za dalje volontiranj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Cs w:val="22"/>
        </w:rPr>
        <w:t>ako volonter ne ispunjava ugovorene obavez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Cs w:val="22"/>
        </w:rPr>
        <w:t>ako volonter svojim aktivnostima ugrožava korisnika volontiranj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Cs w:val="22"/>
        </w:rPr>
        <w:t>u drugim slučajevima određenim ugovorom o volontiranju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2"/>
          <w:lang w:val="sr-Latn-CS"/>
        </w:rPr>
      </w:pPr>
      <w:r>
        <w:rPr>
          <w:b/>
          <w:bCs/>
          <w:color w:val="000000"/>
          <w:szCs w:val="22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2"/>
          <w:lang w:val="sr-Latn-CS"/>
        </w:rPr>
      </w:pPr>
      <w:r>
        <w:rPr>
          <w:b/>
          <w:bCs/>
          <w:color w:val="000000"/>
          <w:szCs w:val="22"/>
          <w:lang w:val="sr-Latn-CS"/>
        </w:rPr>
        <w:t>VI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2"/>
          <w:lang w:val="sr-Latn-CS"/>
        </w:rPr>
      </w:pPr>
      <w:r>
        <w:rPr>
          <w:b/>
          <w:bCs/>
          <w:color w:val="000000"/>
          <w:szCs w:val="22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PRAVA I </w:t>
      </w:r>
      <w:r>
        <w:rPr>
          <w:b/>
          <w:bCs/>
          <w:szCs w:val="22"/>
        </w:rPr>
        <w:t>OBAVEZE</w:t>
      </w:r>
      <w:r>
        <w:rPr>
          <w:b/>
          <w:bCs/>
          <w:color w:val="000000"/>
          <w:szCs w:val="22"/>
        </w:rPr>
        <w:t xml:space="preserve"> VOLONTERA </w:t>
      </w:r>
      <w:r>
        <w:rPr>
          <w:b/>
          <w:bCs/>
          <w:szCs w:val="22"/>
        </w:rPr>
        <w:t xml:space="preserve">I OBAVEZE </w:t>
      </w:r>
      <w:r>
        <w:rPr>
          <w:b/>
          <w:bCs/>
          <w:color w:val="000000"/>
          <w:szCs w:val="22"/>
        </w:rPr>
        <w:t>ORGANIZATORA VOLONTIRANjA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rava volontera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21</w:t>
      </w:r>
      <w:r>
        <w:rPr>
          <w:szCs w:val="22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Volonter ima pravo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Cs w:val="22"/>
        </w:rPr>
        <w:t>da bude upoznat sa uslovima volontiranja, uslugama i aktivnostima koje će obavljati, pravima koja mu pripadaju na osnovu ovog zakona, drugih propisa i opštih akata organizatora volontiranj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2"/>
        </w:rPr>
        <w:t>da u pisanom obliku, na svoj zahtev, dobije opis volonterske usluge ili aktivnost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2"/>
        </w:rPr>
        <w:t xml:space="preserve">da bude upoznat sa kodeksom ponašanja, odnosno </w:t>
      </w:r>
      <w:r>
        <w:rPr>
          <w:szCs w:val="22"/>
        </w:rPr>
        <w:t>etičkim pravilima  ponašanja koja su propisana u delatnostima u kojima se obavlja</w:t>
      </w:r>
      <w:r>
        <w:rPr>
          <w:color w:val="000000"/>
          <w:szCs w:val="22"/>
        </w:rPr>
        <w:t xml:space="preserve"> volontiranj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2"/>
        </w:rPr>
        <w:t>na odgovarajuće osposobljavanje, ako je takvo osposobljavanje potrebno za obavljanje volonterskih usluga i aktivnost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2"/>
        </w:rPr>
        <w:t>na stručnu pomoć i podršku tokom volontiranj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2"/>
        </w:rPr>
        <w:t>na naknadu ugovorenih troškova nastalih u vezi sa volontiranjem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2"/>
        </w:rPr>
        <w:t>na bezbedne i zdrave uslove rada i sredstva i opremu za ličnu zaštitu, u skladu sa prirodom volonterskih usluga i aktivnosti koje obavlj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2"/>
        </w:rPr>
        <w:t>da se upozna sa opasnostima i štetnostima koja su u vezi sa volonterskim uslugama i aktivnostima koje obavlj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2"/>
        </w:rPr>
        <w:t xml:space="preserve">na odmor u toku volontiranja i dnevni odmor, u ugovorenom trajanju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2"/>
        </w:rPr>
        <w:t>na zaštitu privatnosti i ličnih podatak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2"/>
        </w:rPr>
        <w:t>da bude konsultovan pri odlučivanju o načinu obavljanja volonterske usluge i aktivnost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2"/>
        </w:rPr>
        <w:t>druga prava određena ovim zakonom i ugovorom o volontiranju.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szCs w:val="22"/>
        </w:rPr>
      </w:pPr>
      <w:r>
        <w:rPr>
          <w:b/>
          <w:bCs/>
          <w:color w:val="000000"/>
          <w:szCs w:val="22"/>
        </w:rPr>
        <w:t>Obaveze</w:t>
      </w:r>
      <w:r>
        <w:rPr>
          <w:b/>
          <w:bCs/>
          <w:szCs w:val="22"/>
        </w:rPr>
        <w:t xml:space="preserve"> volontera</w:t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22</w:t>
      </w:r>
      <w:r>
        <w:rPr>
          <w:szCs w:val="22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Volonter je dužan da:</w:t>
      </w:r>
    </w:p>
    <w:p>
      <w:pPr>
        <w:pStyle w:val="Normal"/>
        <w:numPr>
          <w:ilvl w:val="0"/>
          <w:numId w:val="31"/>
        </w:numPr>
        <w:jc w:val="both"/>
        <w:rPr>
          <w:szCs w:val="22"/>
          <w:lang w:val="ru-RU"/>
        </w:rPr>
      </w:pPr>
      <w:r>
        <w:rPr>
          <w:color w:val="000000"/>
          <w:szCs w:val="22"/>
        </w:rPr>
        <w:t>volontira u skladu sa zakonom, ugovorom o volontiranju</w:t>
      </w:r>
      <w:r>
        <w:rPr>
          <w:szCs w:val="22"/>
        </w:rPr>
        <w:t xml:space="preserve"> </w:t>
      </w:r>
      <w:r>
        <w:rPr>
          <w:color w:val="000000"/>
          <w:szCs w:val="22"/>
        </w:rPr>
        <w:t>i uputstvima organizatora volontiranja;</w:t>
      </w:r>
    </w:p>
    <w:p>
      <w:pPr>
        <w:pStyle w:val="Normal"/>
        <w:numPr>
          <w:ilvl w:val="0"/>
          <w:numId w:val="11"/>
        </w:numPr>
        <w:jc w:val="both"/>
        <w:rPr>
          <w:szCs w:val="22"/>
          <w:lang w:val="ru-RU"/>
        </w:rPr>
      </w:pPr>
      <w:r>
        <w:rPr>
          <w:color w:val="000000"/>
          <w:szCs w:val="22"/>
        </w:rPr>
        <w:t>pruža usluge lično i neposredno u skladu sa pravilima struke i profesionalne etike, kada pružanje usluge zahteva stručna znanja;</w:t>
      </w:r>
    </w:p>
    <w:p>
      <w:pPr>
        <w:pStyle w:val="Normal"/>
        <w:numPr>
          <w:ilvl w:val="0"/>
          <w:numId w:val="11"/>
        </w:numPr>
        <w:jc w:val="both"/>
        <w:rPr>
          <w:szCs w:val="22"/>
          <w:lang w:val="ru-RU"/>
        </w:rPr>
      </w:pPr>
      <w:r>
        <w:rPr>
          <w:color w:val="000000"/>
          <w:szCs w:val="22"/>
        </w:rPr>
        <w:t xml:space="preserve">pruža usluge nepristrasno, bez obzira na lična svojstva korisnika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2"/>
        </w:rPr>
      </w:pPr>
      <w:r>
        <w:rPr>
          <w:szCs w:val="22"/>
        </w:rPr>
        <w:t xml:space="preserve">obavesti organizatora volontiranja o bitnim okolnostima koje utiču ili bi mogle da utiču na obavljanje volonterskih usluga i aktivnosti ili koje ugrožavaju njegov život ili zdravlje, odnosno život ili zdravlje lica s kojima dolazi u kontakt za vreme volontiranja;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2"/>
        </w:rPr>
        <w:t>čuva službenu tajnu i poverljive i lične podatke o organizatoru, odnosno korisniku volontiranj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2"/>
        </w:rPr>
        <w:t>odbije volontiranje koje nije u skladu sa zakonom ili ugovorom o volontiranju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23</w:t>
      </w:r>
      <w:r>
        <w:rPr>
          <w:szCs w:val="22"/>
          <w:color w:val="000000"/>
        </w:rPr>
        <w:fldChar w:fldCharType="end"/>
      </w:r>
      <w:r>
        <w:rPr>
          <w:color w:val="000000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Volonter nije dužan da volontira u skladu sa uputstvom organizatora volontiranja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  <w:szCs w:val="22"/>
        </w:rPr>
        <w:t>ako izvršavanje uputstva može da ugrozi život i zdravlje volontera, korisnika volontiranja ili drugog lic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2"/>
        </w:rPr>
        <w:t>koje je moralno neprihvatljivo za volontera, korisnika volontiranja ili drugo lic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2"/>
        </w:rPr>
        <w:t>koje je u suprotnosti sa zakonom ili ugovorom o volontiranju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Ako izvršavanje uputstva može da prouzrokuje štetu volonteru, korisniku volontiranja ili trećem licu volonter je dužan da na to upozori organizatora volontiranja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Volonter ne odgovara za prouzrokovanu štetu ako je prethodno upozorio organizatora volontiranja na takvu mogućnost.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Član </w:t>
      </w: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SEQ AutoNr \* ARABIC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24</w:t>
      </w:r>
      <w:r>
        <w:rPr>
          <w:szCs w:val="22"/>
          <w:color w:val="000000"/>
        </w:rPr>
        <w:fldChar w:fldCharType="end"/>
      </w:r>
    </w:p>
    <w:p>
      <w:pPr>
        <w:pStyle w:val="BodyTextIndent2"/>
        <w:rPr/>
      </w:pPr>
      <w:r>
        <w:rPr>
          <w:szCs w:val="22"/>
        </w:rPr>
        <w:t xml:space="preserve">Volonter je odgovoran za štetu koju je </w:t>
      </w:r>
      <w:r>
        <w:rPr>
          <w:color w:val="000000"/>
          <w:szCs w:val="22"/>
        </w:rPr>
        <w:t>u vezi sa vršenjem volonterske usluge ili aktivnosti</w:t>
      </w:r>
      <w:r>
        <w:rPr>
          <w:szCs w:val="22"/>
        </w:rPr>
        <w:t xml:space="preserve"> prouzrokovao </w:t>
      </w:r>
      <w:r>
        <w:rPr>
          <w:color w:val="000000"/>
          <w:szCs w:val="22"/>
        </w:rPr>
        <w:t>korisniku volontiranja, organizatoru volontiranja ili trećem licu,</w:t>
      </w:r>
      <w:r>
        <w:rPr>
          <w:szCs w:val="22"/>
        </w:rPr>
        <w:t xml:space="preserve"> u skladu sa propisima o radu.</w:t>
      </w:r>
    </w:p>
    <w:p>
      <w:pPr>
        <w:pStyle w:val="Normal"/>
        <w:jc w:val="both"/>
        <w:rPr>
          <w:b/>
          <w:b/>
          <w:bCs/>
          <w:color w:val="000000"/>
          <w:szCs w:val="22"/>
          <w:lang w:val="sr-Latn-CS"/>
        </w:rPr>
      </w:pPr>
      <w:r>
        <w:rPr>
          <w:b/>
          <w:bCs/>
          <w:color w:val="000000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szCs w:val="22"/>
          <w:lang w:val="sr-Latn-CS"/>
        </w:rPr>
      </w:pPr>
      <w:r>
        <w:rPr>
          <w:b/>
          <w:bCs/>
          <w:color w:val="000000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szCs w:val="22"/>
          <w:lang w:val="sr-Latn-CS"/>
        </w:rPr>
      </w:pPr>
      <w:r>
        <w:rPr>
          <w:b/>
          <w:bCs/>
          <w:color w:val="000000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szCs w:val="22"/>
          <w:lang w:val="sr-Latn-CS"/>
        </w:rPr>
      </w:pPr>
      <w:r>
        <w:rPr>
          <w:b/>
          <w:bCs/>
          <w:color w:val="000000"/>
          <w:szCs w:val="22"/>
          <w:lang w:val="sr-Latn-CS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baveze organizatora volontiranja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Član </w:t>
      </w: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5</w:t>
      </w:r>
      <w:r>
        <w:rPr>
          <w:szCs w:val="22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Cs w:val="22"/>
        </w:rPr>
        <w:t>Organizator volontiranja dužan je da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2"/>
        </w:rPr>
        <w:t>obezbedi volonteru bezbednost i zdravlje tokom obavljanja volonterskih usluga i aktivnosti, u skladu sa zakonom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2"/>
        </w:rPr>
        <w:t xml:space="preserve">izda volonteru potvrdu o obavljenom volontiranju, na njegov zahtev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2"/>
        </w:rPr>
        <w:t>obezbedi sredstva za obavljanje volonterskih usluga i aktivnost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2"/>
        </w:rPr>
        <w:t>obezbedi tajnost ličnih podataka volontera i zaštitu privatnost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2"/>
        </w:rPr>
        <w:t>obezbedi druge uslove za volontiranje i prava volontera propisana ovim zakonom i ugovorom o volontiranju.</w:t>
      </w:r>
    </w:p>
    <w:p>
      <w:pPr>
        <w:pStyle w:val="Normal"/>
        <w:ind w:firstLine="720"/>
        <w:jc w:val="both"/>
        <w:rPr/>
      </w:pPr>
      <w:r>
        <w:rPr>
          <w:szCs w:val="22"/>
        </w:rPr>
        <w:t>Potvrda o kratkoročnom volontiranju izdaje se na zahtev volontera danom prestanka volontiranja.</w:t>
      </w:r>
    </w:p>
    <w:p>
      <w:pPr>
        <w:pStyle w:val="Normal"/>
        <w:ind w:firstLine="720"/>
        <w:jc w:val="both"/>
        <w:rPr/>
      </w:pPr>
      <w:r>
        <w:rPr/>
        <w:t xml:space="preserve">Potvrda o volontiranju iz stava 1. tačka 2) i stava 2. ovog člana, naročito, sadrži: lične podatke o volonteru, korisniku i organizatoru volontiranja, kratak opis volonterskih usluga i aktivnosti, trajanje volontiranja i podatke o osposobljavanju volontera tokom volontiranja. </w:t>
      </w:r>
    </w:p>
    <w:p>
      <w:pPr>
        <w:pStyle w:val="Normal"/>
        <w:ind w:firstLine="720"/>
        <w:jc w:val="both"/>
        <w:rPr/>
      </w:pPr>
      <w:r>
        <w:rPr/>
        <w:t>Organizator volontiranja odgovara za tačnost podataka upisanih u potvrdu o volontiranju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Član </w:t>
      </w: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6</w:t>
      </w:r>
      <w:r>
        <w:rPr>
          <w:szCs w:val="22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Organizator volontiranja dužan je da organizuje osposobljavanje volontera za rad sa decom, osobama sa invaliditetom, starim licima, osobama kojima je neophodna pomoć i nega drugog lica, bolesnim osobama ili osobama koje su potpuno ili delimično lišene poslovne sposobnosti, kada je takvo osposobljavanje potrebno za obavljanje volonterskih usluga i aktivnosti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Član </w:t>
      </w: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7</w:t>
      </w:r>
      <w:r>
        <w:rPr>
          <w:szCs w:val="22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t xml:space="preserve">Organizator volontiranja </w:t>
      </w:r>
      <w:r>
        <w:rPr>
          <w:color w:val="000000"/>
        </w:rPr>
        <w:t>dužan</w:t>
      </w:r>
      <w:r>
        <w:rPr/>
        <w:t xml:space="preserve"> je da volontera osigura za slučaj povrede i profesionalnog oboljenja tokom volontiranja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ko se volontiranje obavlja u uslovima opasnim za život i zdravl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o je tako ugovoren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2"/>
          <w:lang w:val="sr-Latn-CS"/>
        </w:rPr>
      </w:pPr>
      <w:r>
        <w:rPr>
          <w:b/>
          <w:bCs/>
          <w:color w:val="000000"/>
          <w:szCs w:val="22"/>
          <w:lang w:val="sr-Latn-CS"/>
        </w:rPr>
        <w:t>VII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2"/>
          <w:lang w:val="sr-Latn-CS"/>
        </w:rPr>
      </w:pPr>
      <w:r>
        <w:rPr>
          <w:b/>
          <w:bCs/>
          <w:color w:val="000000"/>
          <w:szCs w:val="22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color w:val="000000"/>
          <w:szCs w:val="22"/>
        </w:rPr>
        <w:t>EVIDENCIJA</w:t>
      </w:r>
      <w:r>
        <w:rPr>
          <w:b/>
          <w:bCs/>
        </w:rPr>
        <w:t xml:space="preserve"> O VOLONTIRANj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rganizator volontiranja dužan je da vodi evidenciju o volontiranju.</w:t>
      </w:r>
    </w:p>
    <w:p>
      <w:pPr>
        <w:pStyle w:val="Normal"/>
        <w:widowControl w:val="false"/>
        <w:autoSpaceDE w:val="false"/>
        <w:ind w:firstLine="720"/>
        <w:jc w:val="both"/>
        <w:rPr>
          <w:lang w:val="sr-Latn-CS"/>
        </w:rPr>
      </w:pPr>
      <w:r>
        <w:rPr/>
        <w:t xml:space="preserve">Evidencija o dugoročnom volontiranju sadrži: opis programa volontiranja,  odnosno volonterskih usluga i aktivnosti, trajanje volontiranja, odnosno trajanje programa volontiranja, broj volontera angažovanih na programu volontiranju, podatke o korisniku volontiranja, lične podatke o volonteru, podatke o osposobljavanju volontera i druge podatke od značaja za volontiranje. </w:t>
      </w:r>
    </w:p>
    <w:p>
      <w:pPr>
        <w:pStyle w:val="Normal"/>
        <w:widowControl w:val="false"/>
        <w:autoSpaceDE w:val="false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Evidencija o kratkoročnom volontiranju sadrži: opis programa volontiranja, odnosno volonterskih usluga i aktivnosti, podatke o trajanju programa volontiranja i broju angažovanih volontera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Evidencija o volontiranju počinje da se vodi danom početka obavljanja volontiranja, a prestaje danom prestanka volontiranja.</w:t>
      </w:r>
    </w:p>
    <w:p>
      <w:pPr>
        <w:pStyle w:val="BodyTextIndent2"/>
        <w:widowControl/>
        <w:autoSpaceDE w:val="true"/>
        <w:rPr/>
      </w:pPr>
      <w:r>
        <w:rPr/>
        <w:t>Sadržinu i način vođenja evidencije propisuje ministar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color w:val="000000"/>
        </w:rPr>
        <w:tab/>
      </w:r>
    </w:p>
    <w:p>
      <w:pPr>
        <w:pStyle w:val="Normal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VIII.</w:t>
      </w:r>
    </w:p>
    <w:p>
      <w:pPr>
        <w:pStyle w:val="Normal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VIDENCIJA O ORGANIZATORIMA VOLONTIRANjA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Ministarstvo vodi evidenciju o organizatorima volontiranja.</w:t>
      </w:r>
    </w:p>
    <w:p>
      <w:pPr>
        <w:pStyle w:val="BodyTextIndent2"/>
        <w:rPr/>
      </w:pPr>
      <w:r>
        <w:rPr/>
        <w:t>Organizator volontiranja dužan je da ministarstvu podnese prijavu o organizovanju volontiranja koje se obavlja u skladu sa odredbama ovog zakon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Prijava se podnosi prilikom prvog organizovanja volontiranja. </w:t>
      </w:r>
    </w:p>
    <w:p>
      <w:pPr>
        <w:pStyle w:val="BodyTextIndent2"/>
        <w:rPr/>
      </w:pPr>
      <w:r>
        <w:rPr/>
        <w:t>Sadržinu prijave i način upisa i brisanja organizatora volontiranja iz evidencije propisuje ministar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X.</w:t>
      </w:r>
    </w:p>
    <w:p>
      <w:pPr>
        <w:pStyle w:val="Normal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ZVEŠTAJ O VOLONTIRANjU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rganizator volontiranja dužan je da ministarstvu dostavi izveštaj o volontiranju najkasnije do 31. marta tekuće godine za prethodnu godin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Izveštaj o volontiranju sadrži podatke o: organizatoru volontiranja,  programu volontiranja, odnosno volonterskim uslugama i aktivnostima, korisniku volontiranja, volonterima i ugovorima o volontiranju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Bližu sadržinu i način podnošenja izveštaja propisuje ministar.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X.</w:t>
      </w:r>
    </w:p>
    <w:p>
      <w:pPr>
        <w:pStyle w:val="Normal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</w:rPr>
        <w:t>NADZO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Endnote"/>
        <w:ind w:firstLine="720"/>
        <w:rPr/>
      </w:pPr>
      <w:r>
        <w:rPr>
          <w:sz w:val="24"/>
          <w:szCs w:val="24"/>
        </w:rPr>
        <w:t>Nadzor nad primenom ovog zakona, drugih propisa o volontiranju i ugovora o volontiranju vrši inspekcija rada, odnosno upravna inspekcija.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  <w:t>U vršenju inspekcijskog nadzora, inspektor je ovlašćen da rešenjem naloži organizatoru volontiranja da u određenom roku otkloni utvrđene povrede zakona, drugih propisa o volontiranju i ugovora o volontiranju.</w:t>
      </w:r>
    </w:p>
    <w:p>
      <w:pPr>
        <w:pStyle w:val="Normal"/>
        <w:ind w:firstLine="720"/>
        <w:jc w:val="both"/>
        <w:rPr/>
      </w:pPr>
      <w:r>
        <w:rPr/>
        <w:t>Organizator volontiranja dužan je da, najkasnije u roku od 15 dana od dana isteka roka za otklanjanje utvrđene povrede, obavesti inspekciju o izvršenju rešenja.</w:t>
      </w:r>
    </w:p>
    <w:p>
      <w:pPr>
        <w:pStyle w:val="Normal"/>
        <w:ind w:firstLine="720"/>
        <w:jc w:val="both"/>
        <w:rPr/>
      </w:pPr>
      <w:r>
        <w:rPr/>
        <w:t>Inspektor rada, odnosno upravni inspektor podneće zahtev za pokretanje prekršajnog postupka ako nađe da je organizator volontiranja, povredom zakona ili drugih propisa kojima se uređuje volontiranje izvršio prekrša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XI.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  <w:lang w:val="sr-Latn-CS"/>
        </w:rPr>
      </w:pPr>
      <w:r>
        <w:rPr>
          <w:b/>
          <w:bCs/>
          <w:sz w:val="12"/>
          <w:szCs w:val="12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AZNENE ODREDB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BodyTextIndent2"/>
        <w:rPr/>
      </w:pPr>
      <w:r>
        <w:rPr/>
        <w:t xml:space="preserve">Novčanom kaznom od </w:t>
      </w:r>
      <w:r>
        <w:rPr>
          <w:lang w:val="ru-RU"/>
        </w:rPr>
        <w:t xml:space="preserve">10.000,00 </w:t>
      </w:r>
      <w:r>
        <w:rPr/>
        <w:t>do</w:t>
      </w:r>
      <w:r>
        <w:rPr>
          <w:lang w:val="ru-RU"/>
        </w:rPr>
        <w:t xml:space="preserve"> 100.000,00 </w:t>
      </w:r>
      <w:r>
        <w:rPr/>
        <w:t xml:space="preserve">dinara kazniće se za prekršaj  organizator volontiranja sa svojstvom </w:t>
      </w:r>
      <w:r>
        <w:rPr>
          <w:color w:val="000000"/>
        </w:rPr>
        <w:t>pravnog</w:t>
      </w:r>
      <w:r>
        <w:rPr/>
        <w:t xml:space="preserve"> lica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/>
        <w:t>ako prekrši načelo  zabrane diskriminacije (član 6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ako organizuje volontiranje u cilju sticanja dobiti ili volontiranjem zamenjuje rad (član 8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ako zaključi ugovor o volontiranju sa maloletnim licem suprotno odredbama ovog zakona (član 11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ako zaključi ugovor o volontiranju sa licem iz člana 12. stav 2. ovog zakona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ako ne pribavi saglasnost ministarstva za organizovanje volontiranja u skladu sa odredbama ovog zakona (član 14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ako ne zaključi ugovor o volontiranju sa volonterom u skladu sa odredbama ovog zakona (član 15. stav 3)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ako ne pribavi potvrdu od volontera pre zaključenja ugovora o volontiranju u skladu sa odredbama ovog zakona (član 18. stav 2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ako volonteru ne izda potvrdu o volontiranju ili u potvrdu upiše netačne podatke (član 25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ako ne vodi evidenciju o volontiranju u skladu sa ovim zakonom (član 28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ako ne prijavi organizovanje volontiranja u skladu sa ovim zakonom (član 29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ako ne dostavi  izveštaj ministarstvu  u skladu sa ovim zakonom (član 30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 xml:space="preserve"> </w:t>
      </w:r>
      <w:r>
        <w:rPr/>
        <w:t>ako ne postupi po rešenju inspektora rada, odnosno upravnog inspektora u skladu sa ovim zakonom (član 3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Ako je prekršajem iz stava 1. tačka 2) ovog člana pribavljena imovinska korist, korist će se oduzeti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>Novčanom kaznom od 1.000,00  do 50.000,00 dinara kazniće se za prekršaj  iz stava 1. ovog člana odgovorno lice u pravnom licu i odgovorno lice u državnom organu, organu teritorijalne autonomije i jedinice lokalne samouprave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XII.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  <w:lang w:val="sr-Latn-CS"/>
        </w:rPr>
      </w:pPr>
      <w:r>
        <w:rPr>
          <w:b/>
          <w:bCs/>
          <w:sz w:val="12"/>
          <w:szCs w:val="12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ELAZNE I ZAVRŠNE ODREDB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widowControl w:val="false"/>
        <w:autoSpaceDE w:val="false"/>
        <w:ind w:firstLine="720"/>
        <w:rPr/>
      </w:pPr>
      <w:r>
        <w:rPr/>
        <w:t>Propisi za izvršenje ovog zakona doneće se u roku od  6 meseci od stupanja na snagu ovog zakona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6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lang w:val="sr-Latn-CS"/>
        </w:rPr>
      </w:pPr>
      <w:r>
        <w:rPr/>
        <w:t xml:space="preserve">Ovaj zakon stupa na snagu osmog dana od dana objavljivanja u </w:t>
      </w:r>
      <w:r>
        <w:rPr>
          <w:lang w:val="ru-RU"/>
        </w:rPr>
        <w:t>„</w:t>
      </w:r>
      <w:r>
        <w:rPr/>
        <w:t>Službenom glasniku Republike Srbije</w:t>
      </w:r>
      <w:r>
        <w:rPr>
          <w:lang w:val="sl-SI"/>
        </w:rPr>
        <w:t>”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  <w:i/>
          <w:iCs/>
        </w:rPr>
        <w:t>I. USTAVNI OSN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stavni osnov za donošenje ovog zakona sadržan je u članu 97. tačka 8. Ustava Republike Srbije, kojim je propisano da Republika Srbija uređuje i obezbeđuje, između ostalog, </w:t>
      </w:r>
      <w:r>
        <w:rPr>
          <w:szCs w:val="20"/>
        </w:rPr>
        <w:t>sistem u oblasti radnih odnosa, zaštite na radu i druge ekonomske i socijalne odnose od opšteg interes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b/>
          <w:b/>
          <w:szCs w:val="20"/>
        </w:rPr>
      </w:pPr>
      <w:r>
        <w:rPr>
          <w:b/>
          <w:i/>
          <w:iCs/>
          <w:szCs w:val="20"/>
        </w:rPr>
        <w:t>II. RAZLOZI ZA DONOŠENjE ZAKON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jc w:val="both"/>
        <w:rPr/>
      </w:pPr>
      <w:r>
        <w:rPr>
          <w:szCs w:val="20"/>
        </w:rPr>
        <w:tab/>
      </w:r>
      <w:r>
        <w:rPr/>
        <w:t>Ustavom Republike Srbije (član 18) jemče se i kao takva neposredno primenjuju ljudska i manjinska prava, zajemčena opšte prihvaćenim  pravilima međunarodnog prava, potvrđenim međunarodnim ugovorima i zakonima. Volontiranje</w:t>
      </w:r>
      <w:r>
        <w:rPr>
          <w:lang w:val="ru-RU"/>
        </w:rPr>
        <w:t xml:space="preserve"> </w:t>
      </w:r>
      <w:r>
        <w:rPr/>
        <w:t>se zasniva na principima utvrđenim ratifikovanim međunarodnim konvencijama, a u ovoj oblasti to su: Opšta deklaracija OUN o ljudskim pravima (1948), Međunarodni pakt o ekonomskim, socijalnim i  kulturnim  pravima (1966) i Evropska konvencija o zaštiti ljudskih prava i osnovnih sloboda (2004), kao i na dokumentima Ujedinjenih nacija, Evropske unije i Saveta Evrope kojima se promoviše volontiranje i podstiču države da podrže volonterske aktivnosti.</w:t>
      </w:r>
    </w:p>
    <w:p>
      <w:pPr>
        <w:pStyle w:val="BodyTextIndent2"/>
        <w:widowControl/>
        <w:autoSpaceDE w:val="true"/>
        <w:rPr/>
      </w:pPr>
      <w:r>
        <w:rPr/>
        <w:t>Naš pravni sistem ne poznaje volontiranje, kao dobrovoljno pružanje usluge za opšte dobro ili za dobro drugog lica bez naknade. Pod volontiranjem, u smislu Zakona o radu („Službeni glasnik RS”, br. 24/05, 61/05 i 54/09), Zakona o zdravstvenoj zaštiti, Zakona o socijalnoj zaštiti i obezbeđivanju socijalne sigurnosti građana („Službeni glasnik RS”, br. 36/91, 33/93, 53/93, 67/93, 67/93, 46/94, 48/94, 52/96, 29/01, 84/04, 101/05, 115/05), kao i u drugim posebnim zakonima u pojedinim oblastima podrazumeva se stručno osposobljavanje i usavršavanje radi obavljanja pripravničkog staža i polaganja stručnog ispita, odnosno radi obavljanja specijalizacije u određenim profesijama (lekari, advokati, sudije i dr). Značaj Zakona o volontiranju ogleda se prevashodno u tome da se u pravni sistem uvede oblik volontiranja, kao pružanje usluga za opšte dobro ili dobro drugog lica, dobrovoljno i bez naknade, čime bi se izvršilo njegovo jasno razlikovanje od radnog angažovanja lica na osnovu ugovora o radu i rada van radnog odnosa. Donošenjem Zakona o volontiranju obezbediće se pravna zaštita volontera, kao i zaštita korisnika njihovih usluga od eventualne štete koja bi od te aktivnosti mogla da nastane.</w:t>
      </w:r>
    </w:p>
    <w:p>
      <w:pPr>
        <w:pStyle w:val="Normal"/>
        <w:ind w:firstLine="720"/>
        <w:jc w:val="both"/>
        <w:rPr/>
      </w:pPr>
      <w:r>
        <w:rPr/>
        <w:t xml:space="preserve">Značaj volonterskih aktivnosti je višestruk, kako za samog volontera, tako i za društvo u celini. Volontiranje podrazumeva učenje, razmenu iskustava i pomaganje drugima, te se volontiranjem stiču nova ili razvijaju profesionalne veštine i znanja volontera, razvija solidarnost i vrši aktivno uključivanje građana u društvene procese što doprinosi razvoju humanijeg i ravnopravnijeg društva. U državama sa razvijenom tradicijom volontiranja primećen je značajan ekonomski doprinos koji volonteri svojim aktivnostima daju lokalnoj, regionalnoj i nacionalnoj ekonomiji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. OBJAŠNjENjE OSNOVNIH PRAVNIH INSTITUTA I POJEDINAČNIH REŠENjA</w:t>
      </w:r>
    </w:p>
    <w:p>
      <w:pPr>
        <w:pStyle w:val="T982"/>
        <w:spacing w:before="0" w:after="0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T982"/>
        <w:spacing w:before="0" w:after="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T982"/>
        <w:spacing w:before="0" w:after="0"/>
        <w:rPr>
          <w:bCs/>
          <w:i/>
          <w:i/>
          <w:iCs/>
          <w:szCs w:val="20"/>
          <w:u w:val="single"/>
          <w:lang w:val="sr-CS"/>
        </w:rPr>
      </w:pPr>
      <w:r>
        <w:rPr>
          <w:bCs/>
          <w:i/>
          <w:iCs/>
          <w:szCs w:val="20"/>
          <w:lang w:val="sr-CS"/>
        </w:rPr>
        <w:t>OSNOVNE ODREDBE (ČL. 1-4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Ovim odredbama Predloga zakona utvrđuje se, pre svega, njegov predmet – koji se odnosi na </w:t>
      </w:r>
      <w:r>
        <w:rPr/>
        <w:t>osnovne pojmove u vezi sa volontiranjem, načela volontiranja, ugovor o volontiranju, prava i obaveze volontera i organizatora volontiranja, potvrdu o volontiranju i nadzor nad primenom ovog zakona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Volontiranjem, u smislu ovog predloga zakona, smatra se dobrovoljno pružanje usluge ili obavljanje aktivnosti za opšte dobro ili za dobro drugog lica, bez isplate novčane naknade ili potraživanja druge imovinske koristi</w:t>
      </w:r>
      <w:r>
        <w:rPr/>
        <w:t xml:space="preserve">. Druga vrsta rada propisana u članu 3. ovog predloga zakona, koji takođe po svojim karakteristikama može biti besplatan i/ili dobrovoljan (stručno osposobljavanje i usavršavanje, rad u Crvenom krstu Srbije i dr), ne smatra se volontiranjem, već se na navedeni rad primenjuju posebni propisi koji ga uređuju na drukčiji način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D</w:t>
      </w:r>
      <w:r>
        <w:rPr>
          <w:color w:val="000000"/>
        </w:rPr>
        <w:t xml:space="preserve">ugoročno volontiranje je volontiranje koje traje duže od 10 časova </w:t>
      </w:r>
      <w:r>
        <w:rPr/>
        <w:t>nedeljno, najmanje tri meseca bez prekida.</w:t>
      </w:r>
    </w:p>
    <w:p>
      <w:pPr>
        <w:pStyle w:val="BodyTextIndent2"/>
        <w:rPr/>
      </w:pPr>
      <w:r>
        <w:rPr/>
        <w:t>Volonter može biti domaće ili strano fizičko lice, a organizator volontiranja može biti pravno lice čiji osnovni cilj nije sticanje dobiti, državni organ, organi autonomne pokrajine i organi jedinice lokalne samouprave. Dozvoljeno je organizovanje volontiranja u privrednim društvima i javnim preduzećima pod uslovima propisanim u</w:t>
      </w:r>
      <w:r>
        <w:rPr>
          <w:lang w:val="ru-RU"/>
        </w:rPr>
        <w:t xml:space="preserve"> </w:t>
      </w:r>
      <w:r>
        <w:rPr/>
        <w:t>članu 1</w:t>
      </w:r>
      <w:r>
        <w:rPr>
          <w:lang w:val="ru-RU"/>
        </w:rPr>
        <w:t>4</w:t>
      </w:r>
      <w:r>
        <w:rPr/>
        <w:t>. ovog zakona.</w:t>
      </w:r>
    </w:p>
    <w:p>
      <w:pPr>
        <w:pStyle w:val="BodyTextIndent2"/>
        <w:rPr/>
      </w:pPr>
      <w:r>
        <w:rPr/>
        <w:t xml:space="preserve">Korisnik volontiranja može biti fizičko lice ili organizator volontiranja ili pravno lice čiji osnovni cilj nije sticanje dobiti. </w:t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hanging="0"/>
        <w:rPr/>
      </w:pPr>
      <w:r>
        <w:rPr>
          <w:i/>
          <w:iCs/>
        </w:rPr>
        <w:t>NAČELA VOLONTIRANjA</w:t>
      </w:r>
      <w:r>
        <w:rPr>
          <w:bCs/>
          <w:i/>
          <w:iCs/>
          <w:szCs w:val="20"/>
        </w:rPr>
        <w:t xml:space="preserve">  (ČL. 5-10)</w:t>
      </w:r>
    </w:p>
    <w:p>
      <w:pPr>
        <w:pStyle w:val="BodyTextIndent2"/>
        <w:rPr/>
      </w:pPr>
      <w:r>
        <w:rPr/>
        <w:t>Predlogom zakona utvrđena su osnovna načela na kojima se zasniva volontiranje kao što su: načelo solidarnosti i promovisanja volontiranja, načelo</w:t>
      </w:r>
      <w:r>
        <w:rPr>
          <w:lang w:val="ru-RU"/>
        </w:rPr>
        <w:t xml:space="preserve"> </w:t>
      </w:r>
      <w:r>
        <w:rPr/>
        <w:t xml:space="preserve">zabrane diskriminacije, načelo zaštite korisnika volontiranja, načelo zabrane zloupotrebe volontiranja, načelo zaštite omladine i načelo besplatnosti volontiranja. </w:t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hanging="0"/>
        <w:rPr>
          <w:i/>
          <w:i/>
          <w:iCs/>
        </w:rPr>
      </w:pPr>
      <w:r>
        <w:rPr>
          <w:i/>
          <w:iCs/>
        </w:rPr>
        <w:t xml:space="preserve">USLOVI ZA VOLONTIRANjE  </w:t>
      </w:r>
      <w:r>
        <w:rPr>
          <w:bCs/>
          <w:i/>
          <w:iCs/>
          <w:szCs w:val="20"/>
        </w:rPr>
        <w:t>(ČL. 11-1</w:t>
      </w:r>
      <w:r>
        <w:rPr>
          <w:bCs/>
          <w:i/>
          <w:iCs/>
          <w:szCs w:val="20"/>
          <w:lang w:val="ru-RU"/>
        </w:rPr>
        <w:t>3</w:t>
      </w:r>
      <w:r>
        <w:rPr>
          <w:bCs/>
          <w:i/>
          <w:iCs/>
          <w:szCs w:val="20"/>
        </w:rPr>
        <w:t>)</w:t>
      </w:r>
    </w:p>
    <w:p>
      <w:pPr>
        <w:pStyle w:val="Normal"/>
        <w:ind w:firstLine="720"/>
        <w:jc w:val="both"/>
        <w:rPr/>
      </w:pPr>
      <w:r>
        <w:rPr/>
        <w:t>Ovim odredbama Predloga zakona utvrđuje se da</w:t>
      </w:r>
      <w:r>
        <w:rPr>
          <w:i/>
          <w:iCs/>
        </w:rPr>
        <w:t xml:space="preserve"> </w:t>
      </w:r>
      <w:r>
        <w:rPr/>
        <w:t xml:space="preserve">volontiranje može da obavlja lice koje ima najmanje 15 godina života. </w:t>
      </w:r>
      <w:r>
        <w:rPr>
          <w:color w:val="000000"/>
        </w:rPr>
        <w:t xml:space="preserve">Lice mlađe od 18 godina života može da volontira uz pismenu saglasnost zakonskog zastupnika ili staratelja. </w:t>
      </w:r>
    </w:p>
    <w:p>
      <w:pPr>
        <w:pStyle w:val="TextBodyIndent"/>
        <w:ind w:firstLine="720"/>
        <w:rPr/>
      </w:pPr>
      <w:r>
        <w:rPr/>
        <w:t>Predlogom zakona je, takođe, predviđeno da ako su korisnici volontiranja posebno osetljive grupe (deca, osobe sa invaliditetom, stara lica i dr), volontiranje ne mogu da obavljaju lica kojima je izrečena mera bezbednosti obaveznog psihijatrijskog lečenja ili obaveznog lečenja narkomana ili alkoholičara ili zabrane vršenja poziva, delatnosti i dužnosti, koja je u vezi sa delatnošću volontiranja; pravnosnažno osuđena lica za krivično delo protiv života i tela, protiv sloboda i prava građana, protiv polne slobode, protiv braka i porodice, protiv zdravlja ljudi; kao i lica koja su u potpunosti ili delimično lišeno poslovne sposobnosti ili roditeljskog prava i lica prema kojima su izrečene mere za zaštitu od nasilja u porodici, u skladu sa zakonom.</w:t>
      </w:r>
    </w:p>
    <w:p>
      <w:pPr>
        <w:pStyle w:val="BodyTextIndent2"/>
        <w:rPr/>
      </w:pPr>
      <w:r>
        <w:rPr/>
        <w:t>Strani državljanin i lica bez državljanstva imaju pravo da volontiraju u Republici Srbiji u skladu sa zakonom i potvrđenim međunarodnim ugovorima.</w:t>
      </w:r>
    </w:p>
    <w:p>
      <w:pPr>
        <w:pStyle w:val="BodyTextIndent2"/>
        <w:rPr>
          <w:szCs w:val="22"/>
        </w:rPr>
      </w:pPr>
      <w:r>
        <w:rPr>
          <w:szCs w:val="22"/>
        </w:rPr>
      </w:r>
    </w:p>
    <w:p>
      <w:pPr>
        <w:pStyle w:val="BodyTextIndent2"/>
        <w:ind w:hanging="0"/>
        <w:rPr>
          <w:i/>
          <w:i/>
          <w:iCs/>
        </w:rPr>
      </w:pPr>
      <w:r>
        <w:rPr>
          <w:i/>
          <w:iCs/>
          <w:szCs w:val="22"/>
        </w:rPr>
        <w:t>USLOVI ZA PRIVREDNA DRUŠTVA I JAVNA PREDUZEĆA</w:t>
      </w:r>
      <w:r>
        <w:rPr>
          <w:i/>
          <w:iCs/>
          <w:szCs w:val="20"/>
        </w:rPr>
        <w:t xml:space="preserve"> ZA </w:t>
      </w:r>
      <w:r>
        <w:rPr>
          <w:i/>
          <w:iCs/>
          <w:szCs w:val="22"/>
        </w:rPr>
        <w:t>ORGANIZOVANjE VOLONTIRANjA</w:t>
      </w:r>
      <w:r>
        <w:rPr>
          <w:i/>
          <w:iCs/>
          <w:szCs w:val="20"/>
        </w:rPr>
        <w:t xml:space="preserve"> (ČLAN 1</w:t>
      </w:r>
      <w:r>
        <w:rPr>
          <w:i/>
          <w:iCs/>
          <w:szCs w:val="20"/>
          <w:lang w:val="ru-RU"/>
        </w:rPr>
        <w:t>4</w:t>
      </w:r>
      <w:r>
        <w:rPr>
          <w:bCs/>
          <w:i/>
          <w:iCs/>
          <w:szCs w:val="20"/>
        </w:rPr>
        <w:t>)</w:t>
      </w:r>
    </w:p>
    <w:p>
      <w:pPr>
        <w:pStyle w:val="Normal"/>
        <w:ind w:firstLine="720"/>
        <w:jc w:val="both"/>
        <w:rPr/>
      </w:pPr>
      <w:r>
        <w:rPr/>
        <w:t xml:space="preserve">Predlogom zakonom propisani su posebni uslovi za organizovanje volontiranja od strane </w:t>
      </w:r>
      <w:r>
        <w:rPr>
          <w:szCs w:val="22"/>
        </w:rPr>
        <w:t>privrednog društva ili javnog preduzeća, s obzirom da je neophodno sprečiti da se zloupotrebom volonterskog besplatnog rada povećava konkuretnost privrednih subjekata. Stoga ova pravna lica mogu da organizuju volontiranje pod uslovom da se radi o aktivnostima za opšte dobro, odnosno dobro drugog lica i to na poslovima van njihove delatnosti, da se obavljanjem volonterskih usluga i aktivnosti ne stiče dobit, kao da se volontiranje ne zamenjuje rad zaposlenih i drugih radno angažovanih lica.</w:t>
      </w:r>
    </w:p>
    <w:p>
      <w:pPr>
        <w:pStyle w:val="Normal"/>
        <w:ind w:firstLine="720"/>
        <w:jc w:val="both"/>
        <w:rPr/>
      </w:pPr>
      <w:r>
        <w:rPr>
          <w:szCs w:val="22"/>
        </w:rPr>
        <w:t>Organizovanje volontiranja se vrši uz pribavljanje prethodne saglasnosti ministarstva</w:t>
      </w:r>
      <w:r>
        <w:rPr>
          <w:szCs w:val="22"/>
          <w:lang w:val="ru-RU"/>
        </w:rPr>
        <w:t xml:space="preserve"> </w:t>
      </w:r>
      <w:r>
        <w:rPr>
          <w:szCs w:val="22"/>
        </w:rPr>
        <w:t xml:space="preserve">nadležnog za rad na program volontiranja, koje je dužno da se izjasni u roku od 15 dana od dana prijema programa volontiranja. </w:t>
      </w:r>
    </w:p>
    <w:p>
      <w:pPr>
        <w:pStyle w:val="BodyTextIndent2"/>
        <w:ind w:hanging="0"/>
        <w:rPr>
          <w:szCs w:val="22"/>
        </w:rPr>
      </w:pPr>
      <w:r>
        <w:rPr>
          <w:szCs w:val="22"/>
        </w:rPr>
      </w:r>
    </w:p>
    <w:p>
      <w:pPr>
        <w:pStyle w:val="BodyTextIndent2"/>
        <w:ind w:hanging="0"/>
        <w:rPr/>
      </w:pPr>
      <w:r>
        <w:rPr>
          <w:i/>
          <w:iCs/>
        </w:rPr>
        <w:t xml:space="preserve">UGOVOR O VOLONTIRANjU </w:t>
      </w:r>
      <w:r>
        <w:rPr>
          <w:bCs/>
          <w:i/>
          <w:iCs/>
          <w:szCs w:val="20"/>
        </w:rPr>
        <w:t>(ČL. 15-2</w:t>
      </w:r>
      <w:r>
        <w:rPr>
          <w:bCs/>
          <w:i/>
          <w:iCs/>
          <w:szCs w:val="20"/>
          <w:lang w:val="ru-RU"/>
        </w:rPr>
        <w:t>0</w:t>
      </w:r>
      <w:r>
        <w:rPr>
          <w:bCs/>
          <w:i/>
          <w:iCs/>
          <w:szCs w:val="20"/>
        </w:rPr>
        <w:t>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Pismena forma ugovora o volontiranju predviđena je obavezno: kada se zaključuje dugoročno volontiranje, ako se ugovor zaključuje sa maloletnim volonterom, sa stranim državljaninom ili licem bez državljanstva, sa državljanima Republike Srbije koji volontiraju u inostranstvu, ako organizator volontiranja ima sedište u Republici Srbiji</w:t>
      </w:r>
      <w:r>
        <w:rPr>
          <w:color w:val="000000"/>
        </w:rPr>
        <w:t>, ako su korisnici usluga posebno osetljive grupe predviđene članom 1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. ovog predloga zakona, kao i na zahtev volontera, organizatora volontiranja ili korisnika volontiranja. </w:t>
      </w:r>
    </w:p>
    <w:p>
      <w:pPr>
        <w:pStyle w:val="Normal"/>
        <w:ind w:firstLine="720"/>
        <w:jc w:val="both"/>
        <w:rPr/>
      </w:pPr>
      <w:r>
        <w:rPr/>
        <w:t>Ovim predlogom zakona propisani su bitni elementi ugovora, kao što su: podaci o organizatoru volontiranja, volonteru i korisniku volontiranja,</w:t>
      </w:r>
      <w:r>
        <w:rPr>
          <w:color w:val="000000"/>
        </w:rPr>
        <w:t xml:space="preserve"> podaci o volonterskim aktivnostima, podatke o osposobljavanju za volontiranje, troškove volontiranja i način njihove naknade kao i druga prava i obaveze volontera, organizatora volontiranja ili korisnika volontiranja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Predlogom zakona utvrđeni su slučajevi  kada ugovor o volontiranju prestaje, kada  organizator volontiranja može da otkaže ugovor o volontiranju, kao i mogućnost da volonter može u svakom trenutku da otkaže ugovor o volontiranju bez obaveze da za to navede razlog osim u slučaju ako bi takvim otkazom ugovora izazvao nenaknadivu štetu organizatoru volontiranja, korisniku volontiranja ili trećem licu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RAVA I OBAVEZE VOLONTERA I OBAVEZE ORGANIZATORA VOLONTIRANjA </w:t>
      </w:r>
      <w:r>
        <w:rPr>
          <w:bCs/>
          <w:i/>
          <w:iCs/>
          <w:szCs w:val="20"/>
        </w:rPr>
        <w:t>(ČL. 2</w:t>
      </w:r>
      <w:r>
        <w:rPr>
          <w:bCs/>
          <w:i/>
          <w:iCs/>
          <w:szCs w:val="20"/>
          <w:lang w:val="ru-RU"/>
        </w:rPr>
        <w:t>1</w:t>
      </w:r>
      <w:r>
        <w:rPr>
          <w:bCs/>
          <w:i/>
          <w:iCs/>
          <w:szCs w:val="20"/>
        </w:rPr>
        <w:t>-27)</w:t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bCs/>
          <w:szCs w:val="20"/>
        </w:rPr>
        <w:t>Predlogom zakona posebno su precizirana prava volontera (</w:t>
      </w:r>
      <w:r>
        <w:rPr>
          <w:color w:val="000000"/>
          <w:szCs w:val="22"/>
        </w:rPr>
        <w:t xml:space="preserve">da bude upoznat sa uslovima volontiranja, na naknadu ugovorenih troškova nastalih u vezi sa volontiranjem, na odmor u toku volontiranja i dnevni odmor i dr), </w:t>
      </w:r>
      <w:r>
        <w:rPr>
          <w:bCs/>
          <w:szCs w:val="20"/>
        </w:rPr>
        <w:t xml:space="preserve">obaveze volontera (da </w:t>
      </w:r>
      <w:r>
        <w:rPr>
          <w:color w:val="000000"/>
          <w:szCs w:val="22"/>
        </w:rPr>
        <w:t>pruža usluge lično i neposredno u skladu sa pravilima struke</w:t>
      </w:r>
      <w:r>
        <w:rPr>
          <w:bCs/>
          <w:szCs w:val="20"/>
        </w:rPr>
        <w:t xml:space="preserve">, da </w:t>
      </w:r>
      <w:r>
        <w:rPr>
          <w:szCs w:val="22"/>
        </w:rPr>
        <w:t>obavesti organizatora volontiranja o bitnim okolnostima koje utiču na volontiranje, da postupa po uputstvima organizatora volontiranja osim ako uputstvo može da ugrozi</w:t>
      </w:r>
      <w:r>
        <w:rPr>
          <w:color w:val="000000"/>
          <w:szCs w:val="22"/>
        </w:rPr>
        <w:t xml:space="preserve"> život i zdravlje lica, moralno je neprihvatljivo ili suprotno zakonu i</w:t>
      </w:r>
      <w:r>
        <w:rPr>
          <w:szCs w:val="22"/>
        </w:rPr>
        <w:t xml:space="preserve"> dr), </w:t>
      </w:r>
      <w:r>
        <w:rPr>
          <w:bCs/>
          <w:szCs w:val="20"/>
        </w:rPr>
        <w:t xml:space="preserve">kao i obaveze organizatora volontiranja (da </w:t>
      </w:r>
      <w:r>
        <w:rPr>
          <w:szCs w:val="22"/>
        </w:rPr>
        <w:t>izda volonteru potvrdu o volontiranju</w:t>
      </w:r>
      <w:r>
        <w:rPr>
          <w:szCs w:val="22"/>
          <w:lang w:val="ru-RU"/>
        </w:rPr>
        <w:t xml:space="preserve"> </w:t>
      </w:r>
      <w:r>
        <w:rPr>
          <w:szCs w:val="22"/>
        </w:rPr>
        <w:t xml:space="preserve">za čiju tačnost odgovara, obezbedi tajnost ličnih podataka volontera i zaštitu privatnosti, da osigura volontera). </w:t>
      </w:r>
    </w:p>
    <w:p>
      <w:pPr>
        <w:pStyle w:val="Normal"/>
        <w:ind w:firstLine="720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jc w:val="both"/>
        <w:rPr/>
      </w:pPr>
      <w:r>
        <w:rPr>
          <w:bCs/>
          <w:i/>
          <w:iCs/>
          <w:szCs w:val="20"/>
        </w:rPr>
        <w:t>EVIDENCIJA O VOLONTIRANjU  (ČLAN  2</w:t>
      </w:r>
      <w:r>
        <w:rPr>
          <w:bCs/>
          <w:i/>
          <w:iCs/>
          <w:szCs w:val="20"/>
          <w:lang w:val="ru-RU"/>
        </w:rPr>
        <w:t>8</w:t>
      </w:r>
      <w:r>
        <w:rPr>
          <w:bCs/>
          <w:i/>
          <w:iCs/>
          <w:szCs w:val="20"/>
        </w:rPr>
        <w:t>)</w:t>
      </w:r>
    </w:p>
    <w:p>
      <w:pPr>
        <w:pStyle w:val="Normal"/>
        <w:ind w:firstLine="720"/>
        <w:jc w:val="both"/>
        <w:rPr/>
      </w:pPr>
      <w:r>
        <w:rPr/>
        <w:t xml:space="preserve">Odredbama ovog predloga zakona utvrđena je obaveza organizatora volontiranja da vodi evidenciju o volontiranju, koja u slučaju dugoročnog volontiranja </w:t>
      </w:r>
      <w:r>
        <w:rPr>
          <w:color w:val="000000"/>
        </w:rPr>
        <w:t xml:space="preserve">sadrži: </w:t>
      </w:r>
      <w:r>
        <w:rPr/>
        <w:t>opis programa volontiranja,  odnosno volonterskih usluga i aktivnosti, trajanje programa volontiranja, broj volontera angažovanih na programu volontiranju, podatke o korisniku volontiranja, lične podatke o volonteru, trajanje volontiranja, podatke o osposobljavanju volontera i druge podatke od značaja za volontiranje, a u slučaju kratkoročnog volontiranja sadrži: opis programa volontiranja, odnosno volonterskih usluga i aktivnosti, podatke o trajanju programa volontiranja i broju angažovanih volontera.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/>
        <w:t xml:space="preserve"> </w:t>
      </w:r>
      <w:r>
        <w:rPr/>
        <w:t>Bliži sadržaj, način i postupak vođenja evidencije  koju je dužan da vodi organizator volontiranja propisuje ministar nadležan za rad.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Cs/>
          <w:i/>
          <w:iCs/>
          <w:szCs w:val="20"/>
        </w:rPr>
        <w:t>EVIDENCIJA ORGANIZATORA VOLONTIRANjA (ČLAN 29)</w:t>
      </w:r>
    </w:p>
    <w:p>
      <w:pPr>
        <w:pStyle w:val="TextBodyIndent"/>
        <w:ind w:firstLine="720"/>
        <w:rPr/>
      </w:pPr>
      <w:r>
        <w:rPr/>
        <w:t xml:space="preserve">Ministarstvo vodi evidenciju organizatora volontiranja na osnovu prijave koju organizator podnosi prilikom prvog organizovanja volontiranja. </w:t>
      </w:r>
    </w:p>
    <w:p>
      <w:pPr>
        <w:pStyle w:val="BodyTextIndent2"/>
        <w:rPr/>
      </w:pPr>
      <w:r>
        <w:rPr/>
        <w:t>Sadržinu prijave i način upisa i brisanja organizatora volontiranja iz evidencije propisuje ministar.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both"/>
        <w:rPr/>
      </w:pPr>
      <w:r>
        <w:rPr>
          <w:bCs/>
          <w:i/>
          <w:iCs/>
          <w:szCs w:val="20"/>
        </w:rPr>
        <w:t>IZVEŠTAJ O VOLONTIRANjU (ČLAN 30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Organizator volontiranja je dužan da ministarstvu dostavi izveštaj o volontiranju najkasnije do 31. marta tekuće godine za prethodnu godinu, koji sadrži podatke o organizatoru volontiranja,  programu volontiranja, odnosno volonterskim uslugama i aktivnostima, korisniku volontiranja, volonterima i ugovorima o volontiranju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Sadržinu i način podnošenja izveštaja propisuje ministar.           </w:t>
      </w:r>
    </w:p>
    <w:p>
      <w:pPr>
        <w:pStyle w:val="Normal"/>
        <w:jc w:val="both"/>
        <w:rPr>
          <w:bCs/>
          <w:szCs w:val="20"/>
        </w:rPr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Cs/>
          <w:i/>
          <w:iCs/>
          <w:szCs w:val="20"/>
        </w:rPr>
        <w:t>NADZOR I KAZNENE ODREDBE (ČL. 31. i 32)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Endnote"/>
        <w:ind w:firstLine="720"/>
        <w:rPr/>
      </w:pPr>
      <w:r>
        <w:rPr>
          <w:sz w:val="24"/>
          <w:szCs w:val="24"/>
        </w:rPr>
        <w:t>Nadzor nad primenom ovog zakona, drugih propisa o volontiranju i ugovora o volontiranju vrši inspekcija rada</w:t>
      </w:r>
      <w:r>
        <w:rPr>
          <w:color w:val="000000"/>
          <w:sz w:val="24"/>
          <w:szCs w:val="24"/>
        </w:rPr>
        <w:t>, odnosno upravna inspekcija</w:t>
      </w:r>
      <w:r>
        <w:rPr>
          <w:sz w:val="24"/>
          <w:szCs w:val="24"/>
        </w:rPr>
        <w:t>, u okviru delokruga svog rad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Zakonom su utvrđene novčane kazne za prekršaj za organizatora volontiranja odgovorno lice u pravnom licu i odgovorno lice u državnom organu, organu teritorijalne autonomije i jedinice lokalne samouprave za nepoštovanje odredaba ovog zakona, pri čemu su minimum i maksimum novčanih kazni usklađeni sa iznosima utvrđenim Zakonom o prekršaji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. PROCENA FINANSIJSKIH SREDSTAVA POTREBNIH ZA SPROVOĐENjE ZAKO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Za sprovođenje ovog zakona nisu potrebna dodatna sredstva u budžetu Republike Srbije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432" w:firstLine="792"/>
      </w:pPr>
      <w:rPr>
        <w:outline w:val="false"/>
        <w:dstrike w:val="false"/>
        <w:strike w:val="false"/>
        <w:shadow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" w:firstLine="288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" w:firstLine="288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" w:firstLine="288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" w:firstLine="288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" w:firstLine="28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" w:firstLine="288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" w:firstLine="288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" w:firstLine="288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" w:firstLine="288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" w:firstLine="288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" w:firstLine="288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" w:firstLine="288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" w:firstLine="288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" w:firstLine="28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center"/>
      <w:outlineLvl w:val="4"/>
    </w:pPr>
    <w:rPr>
      <w:b/>
      <w:bCs/>
      <w:color w:val="000000"/>
    </w:rPr>
  </w:style>
  <w:style w:type="character" w:styleId="WW8Num6z0">
    <w:name w:val="WW8Num6z0"/>
    <w:qFormat/>
    <w:rPr>
      <w:strike w:val="false"/>
      <w:dstrike w:val="false"/>
      <w:outline w:val="false"/>
      <w:shadow w:val="false"/>
      <w:u w:val="none"/>
    </w:rPr>
  </w:style>
  <w:style w:type="character" w:styleId="WW8Num7z0">
    <w:name w:val="WW8Num7z0"/>
    <w:qFormat/>
    <w:rPr>
      <w:strike w:val="false"/>
      <w:dstrike w:val="false"/>
      <w:outline w:val="false"/>
      <w:shadow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  <w:outline w:val="false"/>
      <w:shadow w:val="false"/>
      <w:u w:val="none"/>
    </w:rPr>
  </w:style>
  <w:style w:type="character" w:styleId="WW8Num12z0">
    <w:name w:val="WW8Num12z0"/>
    <w:qFormat/>
    <w:rPr>
      <w:strike w:val="false"/>
      <w:dstrike w:val="false"/>
      <w:outline w:val="false"/>
      <w:shadow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i/>
      <w:iCs/>
    </w:rPr>
  </w:style>
  <w:style w:type="paragraph" w:styleId="T982">
    <w:name w:val="t-98-2"/>
    <w:basedOn w:val="Normal"/>
    <w:qFormat/>
    <w:pPr>
      <w:spacing w:before="280" w:after="2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36:00Z</dcterms:created>
  <dc:creator>Korisnik</dc:creator>
  <dc:description/>
  <cp:keywords/>
  <dc:language>en-US</dc:language>
  <cp:lastModifiedBy>JovanS</cp:lastModifiedBy>
  <dcterms:modified xsi:type="dcterms:W3CDTF">2009-09-30T14:36:00Z</dcterms:modified>
  <cp:revision>2</cp:revision>
  <dc:subject/>
  <dc:title>149</dc:title>
</cp:coreProperties>
</file>