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REDLOG ZAKONA</w:t>
      </w:r>
    </w:p>
    <w:p>
      <w:pPr>
        <w:pStyle w:val="Normal"/>
        <w:jc w:val="center"/>
        <w:rPr/>
      </w:pPr>
      <w:r>
        <w:rPr>
          <w:lang w:val="sr-CS"/>
        </w:rPr>
        <w:t xml:space="preserve">O PRESTANKU VAŽENjA ZAKONA O UDRUŽIVANjU U ZAJEDNICU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JUGOSLOVENSKE ELEKTROPRIVRED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Prestaje da važi Zakon o udruživanju u</w:t>
      </w:r>
      <w:r>
        <w:rPr>
          <w:lang w:val="ru-RU"/>
        </w:rPr>
        <w:t xml:space="preserve"> </w:t>
      </w:r>
      <w:r>
        <w:rPr>
          <w:lang w:val="sr-CS"/>
        </w:rPr>
        <w:t>Zajednicu jugoslovenske elektroprivrede („Službeni list SFRJ”, broj 18/78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Danom stupanja na snagu ovog zakona prava, obaveze, sredstva,  dokumentaciju, predmete i zaposlene u Zajednici jugoslovenske elektroprivrede preuzimaju  Javno preduzeće „Elektroprivreda Srbije”, Beograd, </w:t>
      </w:r>
      <w:r>
        <w:rPr>
          <w:lang w:val="sr-Latn-CS"/>
        </w:rPr>
        <w:t xml:space="preserve"> </w:t>
      </w:r>
      <w:r>
        <w:rPr>
          <w:lang w:val="sr-CS"/>
        </w:rPr>
        <w:t>i Javno preduzeće „Elektromreža Srbije”, Beograd, u skladu sa Sporazumom o načinu preuzimanja prava, obaveza, sredstava, dokumentacije i zaposlenih Zajednice jugoslovenske elektroprivrede, koji su zaključili Javno preduzeće „Elektroprivreda Srbije”, Beograd i Javno preduzeće „Elektromreža Srbije”, Beograd,  2007. godin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ab/>
        <w:tab/>
        <w:t xml:space="preserve">       Član 3.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Ovaj zakon stupa na snagu osmog dana od dana objavljivanja u „Službenom glasniku Republike Srbije”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b/>
          <w:b/>
          <w:lang w:val="ru-RU"/>
        </w:rPr>
      </w:pPr>
      <w:r>
        <w:rPr>
          <w:b/>
          <w:lang w:val="sr-CS"/>
        </w:rPr>
        <w:t>O B R A Z L O Ž E Nj E   Z A K O N A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Ustavni osnov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Ustavno - pravni osnov za donošenje ovog zakona sadržan je u odredbama člana 97. stav 1. tačka 17.</w:t>
      </w:r>
      <w:r>
        <w:rPr>
          <w:lang w:val="ru-RU"/>
        </w:rPr>
        <w:t xml:space="preserve"> </w:t>
      </w:r>
      <w:r>
        <w:rPr>
          <w:lang w:val="sr-CS"/>
        </w:rPr>
        <w:t>Ustava Republike Srbije („Službeni glasnik RS”, broj 98/06), prema kojem Republika Srbija uređuje i obezbeđuje druge odnose od interesa za Republiku Srbiju, u skladu s Ustavo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Razlozi za donošenje zakona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Prvu Zajednicu jugoslovenske elektroprivrede osnovalo je Savezno izvršno veće Uredbom o osnivanju zajednica jugoslovenske elektroprivrede. („Službeni list FNRJ”, broj 7/55), a kasnije su pravni položaj, rad i poslovanje Zajednice jugoslovenske elektroprivrede bili uređivani zakonima i to: Zakonom o elektroprivrednim organizacijama („Službeni list SFRJ”, br. 2/58, 1/59, 16/61 i 13/63), Osnovnim Zakonom o elektroprivredi („Službeni list SFRJ”, br. 17/65, 9/68 i 50/68), Zakonom o Zajednici jugoslovenske elektroprivrede („Službeni list SFRJ”, broj 23/72) i Zakonom o udruživanju u Zajednicu jugoslovenske elektroprivrede („Službeni list SFRJ”, broj 18/78)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ab/>
        <w:t>Zakonom o udruživanju u Zajednicu jugoslovenske elektroprivrede („Službeni list SFRJ”, broj 18/78) koji je na snazi,  tačnije odredbom člana 1. uređeno je da se radi obezbeđivanja i ostvarivanja urednog i nesmetanog funkcionisanja jugoslovenskog elektroenergetskog sistema kao tehnološki jedinstvenog sistema od interesa za celu zemlju, organizacije udruženog rada koje proizvode, odnosno vrše prenos, ili proizvode i vrše prenos električne energije (u daljem tekstu elektroprivredne organizacije) obavezno</w:t>
      </w:r>
      <w:r>
        <w:rPr>
          <w:lang w:val="ru-RU"/>
        </w:rPr>
        <w:t xml:space="preserve"> </w:t>
      </w:r>
      <w:r>
        <w:rPr>
          <w:lang w:val="sr-CS"/>
        </w:rPr>
        <w:t>udružuju u Zajednicu jugoslovenske elektroprivrede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Stavom 2. cit. člana je uređeno, da se radi ostvarivanja zadataka opšteg granskog udruženja elektroprivrede</w:t>
      </w:r>
      <w:r>
        <w:rPr>
          <w:lang w:val="ru-RU"/>
        </w:rPr>
        <w:t xml:space="preserve"> </w:t>
      </w:r>
      <w:r>
        <w:rPr>
          <w:lang w:val="sr-CS"/>
        </w:rPr>
        <w:t>u Zajednicu obavezno udružuju i elektroprivredne organizacije udruženog rada koje vrše distribuciju električne energije. Takođe</w:t>
      </w:r>
      <w:r>
        <w:rPr>
          <w:lang w:val="ru-RU"/>
        </w:rPr>
        <w:t>,</w:t>
      </w:r>
      <w:r>
        <w:rPr>
          <w:lang w:val="sr-CS"/>
        </w:rPr>
        <w:t xml:space="preserve"> prema odredbi člana 4. ovog zakona u Zajednicu se dobrovoljno udružuju organizacije koje se bave proizvodnjom uglja za potrebe termoelektrana i organizacije koje se bave unapređivanjem elektroprivredne delatnosti.</w:t>
      </w:r>
    </w:p>
    <w:p>
      <w:pPr>
        <w:pStyle w:val="Normal"/>
        <w:jc w:val="both"/>
        <w:rPr/>
      </w:pPr>
      <w:r>
        <w:rPr>
          <w:lang w:val="sr-CS"/>
        </w:rPr>
        <w:tab/>
        <w:t>Odredbom člana 6. Zakona određeno je da se Zajednica osniva samupravnim sporazumom o udruživanju u skladu sa zakonom kojim se uređuju pitanja organizacije, rada i poslovanja Zajednicom, kao i međusobni odnosi organizacija udruženih u Zajednicu. 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Saglasno navedenom, Zajednica je osnovana Samoupravnim sporazumom o udruživanju u Zajednicu kojeg su zaključile organizacije udruženog rada za proizvodnju, prenos i distribuciju električne energije na nivou republika i autonomnih pokrajina bivše SFRJ, dana 14. oktobra 1980. godine.</w:t>
      </w:r>
    </w:p>
    <w:p>
      <w:pPr>
        <w:pStyle w:val="Normal"/>
        <w:jc w:val="both"/>
        <w:rPr/>
      </w:pPr>
      <w:r>
        <w:rPr>
          <w:lang w:val="sr-CS"/>
        </w:rPr>
        <w:tab/>
        <w:t>Zajednica je osnivanjem stekla svojstvo pravnog lica sa pravima, obavezama i odgovornostima, koje je imala na osnovu tada važećeg Ustava SFRJ, saveznog zakona i samoupravnog sporazuma o udruživanju u Zajednicu. Na rad i poslovanje Zajednice su primenjivani propisi koji su važili za poslovne zajednice, ako navedenim zakonom ili drugim saveznim zakonom nije bilo drugačije određeno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Zajednica je bila upisana u sudski registar Okružnog privrednog suda u Beogradu, registarski uložak broj 1-906-00 na osnovu rešenja tog suda Fi 3598/81, sa kasnijim promenama podataka od značaja za pravni promet i lica ovlašćena za zastupanje i granice njihovih ovlašćenja.</w:t>
      </w:r>
    </w:p>
    <w:p>
      <w:pPr>
        <w:pStyle w:val="Normal"/>
        <w:jc w:val="both"/>
        <w:rPr/>
      </w:pPr>
      <w:r>
        <w:rPr>
          <w:lang w:val="sr-CS"/>
        </w:rPr>
        <w:tab/>
        <w:t>U periodu od 1992. godine, nakon otcepljenja bivših republika SFRJ, u radu i poslovanju Zajednice jugoslovenske elektroprivrede nastale su ekonomske, organizacione i tehnološke promene, uslovljene prestankom članstva elektroprivrednih preduzeća izdvojenih republika, odnosno tehničkim i tehnološkim razdvajanjem elektroenergetskih sistema bivših republika SFRJ u sisteme koji funkcionišu u nezavisnom režimu rad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Faktički prestanak njihovog članstva u Zajednici uslovio je značajno smanjenje obima poslova odnosno potpuni prestanak obavljanja pojedinih poslova, posebno onih koji se odnose na obezbeđivanje tehničko-tehnološkog jedinstva elektroenergetskog sistema, koordinirani rad i razvoj elektroenergetskih kapaciteta, spoljnotrgovinski promet i predstavljanje u međunarodnim  stručnim i naučnim organizacijama. </w:t>
      </w:r>
    </w:p>
    <w:p>
      <w:pPr>
        <w:pStyle w:val="Normal"/>
        <w:jc w:val="both"/>
        <w:rPr/>
      </w:pPr>
      <w:r>
        <w:rPr>
          <w:lang w:val="sr-CS"/>
        </w:rPr>
        <w:tab/>
        <w:t>U cilju prevazilaženja ovih problema na zajedničkoj 4. sednici Izvršnog odbora i 5. sednici Skupštine Zajednice jugoslovenske elektroprivrede, koja je održana 24.07.1991. godine, doneta je odluka o prenošenju ovlašćenja Skupštine Zajednice na Koordinacioni odbor Zajednice jugoslovenske elektroprivrede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Koordinacioni odbor Zajednice je na 149. sednici od 19.04.1994. godine doneo Odluku o radu i poslovanju Zajednice jugoslovenske elektroprivrede u prelaznom periodu, odnosno do konačnog rešenja statusa Zajednice, u skladu sa zakonom.</w:t>
      </w:r>
    </w:p>
    <w:p>
      <w:pPr>
        <w:pStyle w:val="Normal"/>
        <w:jc w:val="both"/>
        <w:rPr/>
      </w:pPr>
      <w:r>
        <w:rPr>
          <w:lang w:val="sr-CS"/>
        </w:rPr>
        <w:tab/>
        <w:t>Po donošenju Ustava SRJ  i Ustavnog zakona za sprovođenje Ustava SRJ („Službeni list SRJ”, broj 1/91) trebalo je da se Zakon o udruživanju u Zajednicu jugoslovenske elektroprivrede uskladi sa Ustavom do kraja 1995. godine, što nije učinjeno.</w:t>
      </w:r>
    </w:p>
    <w:p>
      <w:pPr>
        <w:pStyle w:val="Normal"/>
        <w:jc w:val="both"/>
        <w:rPr/>
      </w:pPr>
      <w:r>
        <w:rPr>
          <w:lang w:val="sr-CS"/>
        </w:rPr>
        <w:tab/>
        <w:t>Ustavna povelja državne zajednice Srbija i Crna Gora („Službeni list SCG”, broj 1/03) i Zakon za sprovođenje Ustavne povelje nisu utvrdili postojanje jedinstvenog energetskog sistema državne zajednice, delokrug organa državne zajednice u oblasti elektroprivrede, niti su uredili i predvideli način i postupak rešavanja statusa Zajednic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Pored navedenih promena koje se odnose na prestanak vršenja prava i obaveza svih udružilaca u odnosu na Zajednicu (jedini udružilac u formalno pravnom smislu a koji obezbeđuje sredstva za poslovanje je Javno preduzeće „Elektroprivreda Srbije ”), nastupile su i značajne promene u pravnom okviru, uslovima i načinu obavljanja energetskih delatnosti u odnosu na uslove koji su važili u vreme zaključivanja Samoupravnog sporazuma o udruživanju u Zajednicu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Sve elektroprivrede republika bivše SFRJ u skladu sa Direktivom Evropske unije ES broj 2003/54 uskladile su zakonsku regulativu u oblasti energetike na potpuno novim principima, a potpisivanjem Atinskih memoranduma o razumevanju o Regionalnom energetskom tržištu Jugoistočne Evrope i potpisivanjem Ugovora o osnivanju Energetske zajednice za Jugoistočnu Evropu  („Sl. glasnik RS”, broj 62/06) uspostavljen je jedinstven regulatorni i tržišni okvir za trgovinu električne energije, uspostavljeno integrisano tržište i pristup stabilnom i neprekidnom snabdevanju električnom energijom na teritoriji Jugoistočne Evrope. </w:t>
      </w:r>
    </w:p>
    <w:p>
      <w:pPr>
        <w:pStyle w:val="Normal"/>
        <w:jc w:val="both"/>
        <w:rPr/>
      </w:pPr>
      <w:r>
        <w:rPr>
          <w:lang w:val="sr-CS"/>
        </w:rPr>
        <w:tab/>
        <w:t>U sklopu usaglašavanja sa regulativom Evropske unije u oblasti energetike donošenjem Zakona o energetici („Sl. glasnik RS”, broj 84/04) na potpuno drugačijim osnovama su uređena pitanja obavljanja energetskih delatnosti, čime je dovedeno u pitanje dalje funkcionisanje i postojanje Zajednice kao pravnog subjekta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>O</w:t>
      </w:r>
      <w:r>
        <w:rPr>
          <w:lang w:val="sr-CS"/>
        </w:rPr>
        <w:t>tcepljenjem bivših republika SFRJ, prestankom državne zajednice Srbija i Crna Gora i sticanjem samostalnosti i državnosti Republike Crne Gore, kao i promenom zakonske regulative u Republici Srbiji u oblasti energetike u pravnom i tehničko-tehnološkom smislu je izvršeno potpuno razdvajanje elektroenergetskih sistema bivših republika SFRJ u sisteme koji funkcionišu u nezavisnom režimu rada unutar svoje teritorije , čime su prestali uslovi i mogućnost da se u okviru Zajednice obezbeđuje tehničko-tehnološko jedinstvo elektroenergetskih sistema elektroprivreda republika bivše SFRJ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Osnivanjem Javnog preduzeća „Elektromreža Srbije”, Beograd, koje vrši delatnost upravljanja prenosnim sistemom i time obezbeđuje sigurnost elektroenergetskog sistema i Javnog preduzeća „Elektroprivreda Srbije”, Beograd, koje obavlja delatnost trgovine električnom energijom za potrebe snabdevanja tarifnih kupaca na teritoriji Republike Srbije i njegovih zavisnih privrednih društava za obavljanje delatnosti proizvodnje električne energije, distribucije električne energije i upravljanja distributivnim sistemom zaokružen je proces pravnog, statusnog , imovinskog i upravljačkog razgraničenja obavljanja energetskih delatnosti u okviru kojeg ne postoji osnov za obavljanje poslova Zajednice za koje je bila osnovana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Osim toga, zakoni kojima se uređuje pravni položaj privrednih subjekta ne regulišu više oblik poslovne zajednice, odnosno poslovnog udruženja kao poseban organizacioni oblik, pa je pripremljen ovaj zakona o prestanku važenja Zakona o udruživanju u Zajednicu jugoslovenske elektroprivrede, čije donošenje je neophodan uslov za funkcionisanje elektroenergetske delatnosti u Republici Srbij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3. Obrazloženje pojedinih odredbi Zakona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Članom 1. Predloga  Zakona utvrđeno je da  prestaje da važi  Zakon o udruživanju u Zajednicu jugoslovenske elektroprivred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2. Predloga zakona utvrđeno je pravno sledbeništvo Zajednice jugoslovenske elektroprivrede, tako da prava, obaveze, sredstva i drugu imovinu, zaposlene i dokumentaciju preuzimaju Javno preduzeće „Elektroprivreda Srbije”, Beograd i Javno preduzeće „Elektromreža Srbije”, Beograd, u skladu sa sporazumom o načinu preuzimanja prava, obaveza i sredstava dokumentacije i zaposlenih Zajednice jugoslovenske elektroprivrede, koga su zaključili Javno preduzeće „Elektroprivreda Srbije”, Beograd, dana 20. februara i Javno preduzeće „Elektromreža Srbije”, Beograd, dana 14. februara 2007. godin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Članom 3. Predloga zakona utvrđeno da zakon stupa na snagu osmog dana od dana objavljivanja u „Službenom glasniku Republike Srbije”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4.  Analiza efekata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Rešenja predložena u Zakonu neće imati negativne efekte na </w:t>
      </w:r>
      <w:r>
        <w:rPr>
          <w:lang w:val="sr-CS"/>
        </w:rPr>
        <w:t xml:space="preserve">uredno i kvalitetno snabdevanje kupaca električnom energijom na teritoriji Republike Srbije i </w:t>
      </w:r>
      <w:r>
        <w:rPr>
          <w:lang w:val="ru-RU"/>
        </w:rPr>
        <w:t xml:space="preserve">poslovanje </w:t>
      </w:r>
      <w:r>
        <w:rPr>
          <w:lang w:val="sr-CS"/>
        </w:rPr>
        <w:t>Javnog preduzeća „Elektroprivreda Srbije” i Javnog preduzeća „Elektromreža Srbije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5. Sredstva za sprovođenje zakona</w:t>
      </w:r>
    </w:p>
    <w:p>
      <w:pPr>
        <w:pStyle w:val="Normal"/>
        <w:jc w:val="both"/>
        <w:rPr/>
      </w:pPr>
      <w:r>
        <w:rPr>
          <w:lang w:val="sr-CS"/>
        </w:rPr>
        <w:t>Za sprovođenje ovog zakona nije potrebno obezbediti posebna sredstva u Budžetu Republike Srbi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04:00Z</dcterms:created>
  <dc:creator>asimsic</dc:creator>
  <dc:description/>
  <cp:keywords/>
  <dc:language>en-US</dc:language>
  <cp:lastModifiedBy>JovanS</cp:lastModifiedBy>
  <dcterms:modified xsi:type="dcterms:W3CDTF">2009-09-22T15:04:00Z</dcterms:modified>
  <cp:revision>2</cp:revision>
  <dc:subject/>
  <dc:title>ПРЕДЛОГ ЗАКОНА</dc:title>
</cp:coreProperties>
</file>