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ZADUŽIVANjU REPUBLIKE SRBIJE KOD ALPHA BANK SRBIJA A.D, VOJVOĐANSKE BANKE A.D. NOVI SAD 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IRAEUS BANK A.D. BEOGRAD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Republika Srbija zadužiće se, u iznosu od 90 miliona evra kod Alpha Bank Srbija a.d, Vojvođanska banka a.d. Novi Sad i Piraeus Bank a.d. Beograd (u daljem tekstu: Banke) za finansiranje budžetskog deficit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Zaduživanje iz člana 1. ovog zakona izvršiće se zaključivanjem ugovora o dugoročnom kreditu, i to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) između Republike Srbije kao zajmoprimca i Alpha Bank Srbija a.d, kao zajmodavca, u iznosu od 30 miliona evr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između Republike Srbije, kao zajmoprimca i Vojvođanske banke a.d. Novi Sad, kao zajmodavca, u iznosu od 20 miliona evr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između Republike Srbije, kao zajmoprimca i Piraeus Bank a.d. Beograd, kao zajmodavca, u iznosu od 40 miliona ev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govori iz člana 2. ovog zakona sadržaće obavezno sledeće elemente:</w:t>
      </w:r>
    </w:p>
    <w:p>
      <w:pPr>
        <w:pStyle w:val="Normal"/>
        <w:ind w:firstLine="720"/>
        <w:jc w:val="both"/>
        <w:rPr/>
      </w:pPr>
      <w:r>
        <w:rPr>
          <w:lang w:val="sr-CS"/>
        </w:rPr>
        <w:t>1) kamatna stopa jednaka zbiru jednomesečne referentne kamatne stope za zaduživanje u evrima (EURIBOR) i fiksne kamatne marže od 4,75%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troškovi obrade i puštanja kredita u tečaj u visini od 1% od iznosa kredita;</w:t>
      </w:r>
    </w:p>
    <w:p>
      <w:pPr>
        <w:pStyle w:val="Normal"/>
        <w:ind w:firstLine="720"/>
        <w:jc w:val="both"/>
        <w:rPr/>
      </w:pPr>
      <w:r>
        <w:rPr>
          <w:lang w:val="sr-CS"/>
        </w:rPr>
        <w:t>3) period otplate kredita u trajanju od 60 meseci, uključujući period mirovanja otplate od 12 meseci, računajući od dana puštanja prve tranše kredita u tečaj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) pravo zajmoprimca na prevremenu otplatu kredita bez plaćanja naknade zajmodavcu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  <w:t>Sredstva pribavljena od banaka na osnovu ugovora iz člana 2. ovog zakona koristiće se za finansiranje budžetskog deficita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izmirivanje obaveza po osnovu ugovora iz člana 2. ovog zakona obezbeđivaće se u budžetu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epublika Srbija obezbeđivaće sredstva iz stava 1. ovog člana u budžetu za tekuću godinu za izmirenje dospelih obaveza, u skladu sa odredbama ugovor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TAVNI</w:t>
      </w:r>
      <w:r>
        <w:rPr>
          <w:lang w:val="sr-Latn-CS"/>
        </w:rPr>
        <w:t>, ODNOSNO PRAVNI</w:t>
      </w:r>
      <w:r>
        <w:rPr>
          <w:lang w:val="sr-CS"/>
        </w:rPr>
        <w:t xml:space="preserve"> OSNOV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ovog zakona sadržan je u odredbama člana 97. tač. 8. i 15. Ustava Republike Srbije, prema kojima Republika Srbija,  između ostalog, uređuje i obezbeđuje finansiranje ostvarivanja prava i dužnosti Republike Srbije, utvrđenih Ustavom i zakonom i druge ekonomske i socijalne odnose od opšteg interesa. Istovremeno član </w:t>
      </w:r>
      <w:r>
        <w:rPr>
          <w:lang w:val="sr-Latn-CS"/>
        </w:rPr>
        <w:t>5</w:t>
      </w:r>
      <w:r>
        <w:rPr>
          <w:lang w:val="sr-CS"/>
        </w:rPr>
        <w:t xml:space="preserve">. </w:t>
      </w:r>
      <w:r>
        <w:rPr>
          <w:lang w:val="sr-Latn-CS"/>
        </w:rPr>
        <w:t>s</w:t>
      </w:r>
      <w:r>
        <w:rPr>
          <w:lang w:val="sr-CS"/>
        </w:rPr>
        <w:t>tav 2. Zakona o javnom dugu („Službeni glasnik RS”, broj 61/05) propisuje da Narodna skupština Republike Srbije odlučuje o zaduživanju Republike putem uzimanja dugoročnih kredita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Razlozi za donošenje zakona o zaduženju Republike Srbije kod </w:t>
      </w:r>
      <w:r>
        <w:rPr>
          <w:lang w:val="sr-Latn-CS"/>
        </w:rPr>
        <w:t>Alpha Bank Srbija a.d</w:t>
      </w:r>
      <w:r>
        <w:rPr>
          <w:lang w:val="sr-CS"/>
        </w:rPr>
        <w:t xml:space="preserve">, Vojvođanske banke a.d. Novi Sad i Piraeus </w:t>
      </w:r>
      <w:r>
        <w:rPr>
          <w:lang w:val="sr-Latn-CS"/>
        </w:rPr>
        <w:t>Bank</w:t>
      </w:r>
      <w:r>
        <w:rPr>
          <w:lang w:val="sr-CS"/>
        </w:rPr>
        <w:t xml:space="preserve"> a.d. Beograd sadržani su u članu 5. stav 2. Zakona o javnom dugu („Službeni glasnik RS”, broj 61/05) i članu 2. stav 1. Zakona o budžetu Republike Srbije za 2009. godinu („Službeni glasnik RS”, br. 120/08 i 31/09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ime, članom 5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javnom</w:t>
      </w:r>
      <w:r>
        <w:rPr>
          <w:lang w:val="sr-CS"/>
        </w:rPr>
        <w:t xml:space="preserve"> </w:t>
      </w:r>
      <w:r>
        <w:rPr>
          <w:lang w:val="ru-RU"/>
        </w:rPr>
        <w:t>dugu</w:t>
      </w:r>
      <w:r>
        <w:rPr>
          <w:lang w:val="sr-CS"/>
        </w:rPr>
        <w:t xml:space="preserve"> </w:t>
      </w:r>
      <w:r>
        <w:rPr>
          <w:lang w:val="ru-RU"/>
        </w:rPr>
        <w:t>propisa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arodna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odlu</w:t>
      </w:r>
      <w:r>
        <w:rPr>
          <w:lang w:val="sr-CS"/>
        </w:rPr>
        <w:t>č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putem</w:t>
      </w:r>
      <w:r>
        <w:rPr>
          <w:lang w:val="sr-CS"/>
        </w:rPr>
        <w:t xml:space="preserve"> </w:t>
      </w:r>
      <w:r>
        <w:rPr>
          <w:lang w:val="ru-RU"/>
        </w:rPr>
        <w:t>uzimanja</w:t>
      </w:r>
      <w:r>
        <w:rPr>
          <w:lang w:val="sr-CS"/>
        </w:rPr>
        <w:t xml:space="preserve"> </w:t>
      </w:r>
      <w:r>
        <w:rPr>
          <w:lang w:val="ru-RU"/>
        </w:rPr>
        <w:t>dugoro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2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09.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propisan</w:t>
      </w:r>
      <w:r>
        <w:rPr>
          <w:lang w:val="sr-Latn-CS"/>
        </w:rPr>
        <w:t>o 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og</w:t>
      </w:r>
      <w:r>
        <w:rPr>
          <w:lang w:val="sr-CS"/>
        </w:rPr>
        <w:t xml:space="preserve"> </w:t>
      </w:r>
      <w:r>
        <w:rPr>
          <w:lang w:val="ru-RU"/>
        </w:rPr>
        <w:t>deficita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,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pribavljanja</w:t>
      </w:r>
      <w:r>
        <w:rPr>
          <w:lang w:val="sr-CS"/>
        </w:rPr>
        <w:t xml:space="preserve"> </w:t>
      </w:r>
      <w:r>
        <w:rPr>
          <w:lang w:val="ru-RU"/>
        </w:rPr>
        <w:t>finansijsk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trebnih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og</w:t>
      </w:r>
      <w:r>
        <w:rPr>
          <w:lang w:val="sr-CS"/>
        </w:rPr>
        <w:t xml:space="preserve"> </w:t>
      </w:r>
      <w:r>
        <w:rPr>
          <w:lang w:val="ru-RU"/>
        </w:rPr>
        <w:t>deficita</w:t>
      </w:r>
      <w:r>
        <w:rPr>
          <w:lang w:val="sr-CS"/>
        </w:rPr>
        <w:t xml:space="preserve">,  </w:t>
      </w:r>
      <w:r>
        <w:rPr>
          <w:lang w:val="ru-RU"/>
        </w:rPr>
        <w:t>donela</w:t>
      </w:r>
      <w:r>
        <w:rPr>
          <w:lang w:val="sr-CS"/>
        </w:rPr>
        <w:t xml:space="preserve"> Zaključak Vlade 05 Broj: </w:t>
      </w:r>
      <w:r>
        <w:rPr>
          <w:lang w:val="sr-Latn-CS"/>
        </w:rPr>
        <w:t>401-1971/2009-</w:t>
      </w:r>
      <w:r>
        <w:rPr>
          <w:lang w:val="sr-CS"/>
        </w:rPr>
        <w:t>1, od 3. aprila 2009. godine, kojim</w:t>
      </w:r>
      <w:r>
        <w:rPr>
          <w:lang w:val="sr-Latn-CS"/>
        </w:rPr>
        <w:t xml:space="preserve"> je</w:t>
      </w:r>
      <w:r>
        <w:rPr>
          <w:lang w:val="sr-CS"/>
        </w:rPr>
        <w:t xml:space="preserve"> prihvaćena Informacija o potrebi zaduživanja Republike Srbije radi finansiranja budžetskog deficita i refinansiranja duga Republike Srbije i pokretanja postupka javne nabavke za izbor najpovoljnije ponude za zaduživanje uzimanjem dugoročnog kredita i ovlastila Ministarstvo finansija da, u ime i za račun Republike Srbije, sprovede postupak javne nabavke finansijskih usluga – kredita kod poslovnih banaka za potrebe finansiranja budžetskog deficita i refinansiranja duga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>Istovremeno, Vlada je na napred navedenoj sednici donela Odluku o  pokretanju postupka javne nabavke finansijskih usluga - kredita kod poslovnih banaka za finansiranje budžetskog deficita i refinansiranja duga Republike Srbije i Rešenje o obrazovanju komisije za javnu nabavku finansijskih usluga – kredita kod poslovnih banaka za potrebe finansiranja budžetskog deficita i refinansiranja duga Republike Srbije, 05 Broj: 119-1973/2009-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Javna nabavka sprovedena je primenom pregovaračkog postupka bez objavljivanja javnog poziva, shodno odredbi člana 24. stav 1. tačka 4. Zakona o javnim nabavkama („Službeni glasnik RS”, broj 116/08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Tokom sprovođenja postupka javne nabavke utvrđeno je da su tri poslovne banke koje su učestvovale u postupku, i to </w:t>
      </w:r>
      <w:r>
        <w:rPr>
          <w:lang w:val="sr-Latn-CS"/>
        </w:rPr>
        <w:t>Alpha Bank Srbija a.d</w:t>
      </w:r>
      <w:r>
        <w:rPr>
          <w:lang w:val="sr-CS"/>
        </w:rPr>
        <w:t xml:space="preserve">, Vojvođanska banka a.d. Novi Sad i Piraeus </w:t>
      </w:r>
      <w:r>
        <w:rPr>
          <w:lang w:val="sr-Latn-CS"/>
        </w:rPr>
        <w:t>Bank</w:t>
      </w:r>
      <w:r>
        <w:rPr>
          <w:lang w:val="sr-CS"/>
        </w:rPr>
        <w:t xml:space="preserve"> a.d. Beograd,  podnele istovetnu ponudu koja je ocenjena kao najpovoljnija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Na osnovu Izveštaja komisije za javnu nabavku finansijskih usluga kredita kod poslovnih banaka za potrebe finansiranja budžetskog deficita i refinansiranja duga Republike Srbije, Vlada je na sednici održanoj 10. jula 2009. godine donela Odluku o izboru najpovoljnije ponude u postupku javne nabavke finansijskih usluga – kredita kod poslovnih banaka za potrebe finansiranja budžetskog deficita i refinansiranja duga Republike Srbije (u daljem tekstu: Odluka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lukom je kao najpovoljnija odabrana ponuda koju su podnele sledeće poslovne banke, i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Alpha Bank Srbija a.d</w:t>
      </w:r>
      <w:r>
        <w:rPr>
          <w:lang w:val="sr-CS"/>
        </w:rPr>
        <w:t>, kredit u iznosu od 30 miliona evra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ojvođanska banka a.d. Novi Sad</w:t>
      </w:r>
      <w:r>
        <w:rPr>
          <w:lang w:val="sr-Latn-CS"/>
        </w:rPr>
        <w:t>,</w:t>
      </w:r>
      <w:r>
        <w:rPr>
          <w:lang w:val="sr-CS"/>
        </w:rPr>
        <w:t xml:space="preserve"> kredit</w:t>
      </w:r>
      <w:r>
        <w:rPr>
          <w:lang w:val="sr-Latn-CS"/>
        </w:rPr>
        <w:t xml:space="preserve"> u iznosu od 20</w:t>
      </w:r>
      <w:r>
        <w:rPr>
          <w:lang w:val="sr-CS"/>
        </w:rPr>
        <w:t xml:space="preserve"> miliona evr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Piraeus </w:t>
      </w:r>
      <w:r>
        <w:rPr>
          <w:lang w:val="sr-Latn-CS"/>
        </w:rPr>
        <w:t>Bank</w:t>
      </w:r>
      <w:r>
        <w:rPr>
          <w:lang w:val="sr-CS"/>
        </w:rPr>
        <w:t xml:space="preserve"> a.d. Beograd, kredit </w:t>
      </w:r>
      <w:r>
        <w:rPr>
          <w:lang w:val="sr-Latn-CS"/>
        </w:rPr>
        <w:t xml:space="preserve">u iznosu od </w:t>
      </w:r>
      <w:r>
        <w:rPr>
          <w:lang w:val="sr-CS"/>
        </w:rPr>
        <w:t>4</w:t>
      </w:r>
      <w:r>
        <w:rPr>
          <w:lang w:val="sr-Latn-CS"/>
        </w:rPr>
        <w:t>0</w:t>
      </w:r>
      <w:r>
        <w:rPr>
          <w:lang w:val="sr-CS"/>
        </w:rPr>
        <w:t xml:space="preserve"> miliona evr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jpovoljnija ponuda je odabrana primenom kriterijuma najniže ponuđene cene, koja je izražena kroz efektivnu kamatnu stopu i jednaka je zbiru jednomesečne referentne kamatne stope za valutu evro (jednomesečni </w:t>
      </w:r>
      <w:r>
        <w:rPr>
          <w:lang w:val="sr-Latn-CS"/>
        </w:rPr>
        <w:t>EURIBOR), fiksne kamatne marže od 4,75% i provizije od 1%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Takođe, prilikom sprovođenja postupka javne nabavke utvrđeni su i sledeći bitni elementi ugovora o kredi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eriod otplate kredita u trajanju od 5 godina, uključujući period mirovanja otplate od 12 mese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olugodišnja otplata kred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ravo zajmoprimca na prevremenu otplatu kredita bez plaćanja naknad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II. </w:t>
      </w:r>
      <w:r>
        <w:rPr>
          <w:lang w:val="sr-CS"/>
        </w:rPr>
        <w:t>OBJAŠNjENjE OSNOVNIH PRAVNIH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om člana 1. predviđa se zaduživanje Republike Srbije u iznosu od 90 miliona evra kod </w:t>
      </w:r>
      <w:r>
        <w:rPr>
          <w:lang w:val="sr-Latn-CS"/>
        </w:rPr>
        <w:t>Alpha Bank Srbija a.d</w:t>
      </w:r>
      <w:r>
        <w:rPr>
          <w:lang w:val="sr-CS"/>
        </w:rPr>
        <w:t xml:space="preserve">, Vojvođanske banke a.d. Novi Sad i Piraeus </w:t>
      </w:r>
      <w:r>
        <w:rPr>
          <w:lang w:val="sr-Latn-CS"/>
        </w:rPr>
        <w:t>Bank</w:t>
      </w:r>
      <w:r>
        <w:rPr>
          <w:lang w:val="sr-CS"/>
        </w:rPr>
        <w:t xml:space="preserve"> a.d. Beograd za potrebe finansiranja budžetskog deficit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redbom člana 2. propisuje se na koji način, i u kojim iznosima će se izvršiti zaduživanje Republike Srbije kod </w:t>
      </w:r>
      <w:r>
        <w:rPr>
          <w:lang w:val="sr-Latn-CS"/>
        </w:rPr>
        <w:t>Alpha Bank Srbija a.d</w:t>
      </w:r>
      <w:r>
        <w:rPr>
          <w:lang w:val="sr-CS"/>
        </w:rPr>
        <w:t xml:space="preserve">, Vojvođanske banke a.d. Novi Sad i Piraeus </w:t>
      </w:r>
      <w:r>
        <w:rPr>
          <w:lang w:val="sr-Latn-CS"/>
        </w:rPr>
        <w:t>Bank</w:t>
      </w:r>
      <w:r>
        <w:rPr>
          <w:lang w:val="sr-CS"/>
        </w:rPr>
        <w:t xml:space="preserve"> a.d. Beograd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redbom člana 3. propisuju se uslovi pod kojima će se izvršiti zaduživanje Republike Srbije kod </w:t>
      </w:r>
      <w:r>
        <w:rPr>
          <w:lang w:val="sr-Latn-CS"/>
        </w:rPr>
        <w:t>Alpha Bank Srbija a.d</w:t>
      </w:r>
      <w:r>
        <w:rPr>
          <w:lang w:val="sr-CS"/>
        </w:rPr>
        <w:t xml:space="preserve">, Vojvođanske banke a.d. Novi Sad i Piraeus </w:t>
      </w:r>
      <w:r>
        <w:rPr>
          <w:lang w:val="sr-Latn-CS"/>
        </w:rPr>
        <w:t>Bank</w:t>
      </w:r>
      <w:r>
        <w:rPr>
          <w:lang w:val="sr-CS"/>
        </w:rPr>
        <w:t xml:space="preserve"> a.d. Beograd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4. propisuje se za koje namene će se koristiti sredstva pribavljena zaduživanjem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redbom člana 5. propisuje se da se sredstva za izmirivanje obaveza po osnovu ugovora koji će se zaključiti sa  </w:t>
      </w:r>
      <w:r>
        <w:rPr>
          <w:lang w:val="sr-Latn-CS"/>
        </w:rPr>
        <w:t>Alpha Bank Srbija a.d</w:t>
      </w:r>
      <w:r>
        <w:rPr>
          <w:lang w:val="sr-CS"/>
        </w:rPr>
        <w:t xml:space="preserve">, Vojvođanskom bankom a.d. Novi Sad i Piraeus </w:t>
      </w:r>
      <w:r>
        <w:rPr>
          <w:lang w:val="sr-Latn-CS"/>
        </w:rPr>
        <w:t>Bank</w:t>
      </w:r>
      <w:r>
        <w:rPr>
          <w:lang w:val="sr-CS"/>
        </w:rPr>
        <w:t xml:space="preserve"> a.d. Beograd obezbeđuju u budžetu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6. uređuje se stupanje na snagu ovog zakona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. RAZLOZI ZA DONOŠENjE ZAKONA PO HITNOM 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zi za donošenje ovog zakona po hitnom postupku, saglasno članu 164. Poslovnika Narodne skupštine Republike Srbije („Službeni glasnik RS”, broj 14/09-prečišćen tekst), proizlaze iz činjenice da je zaključivanje ugovora o kreditu, u cilju obezbeđivanja potrebnih novčanih sredstava za finansiranje ostvarivanja nadležnosti Republike Srbije, uslovljeno stupanjem na snagu ovog zako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9:00Z</dcterms:created>
  <dc:creator>msarenac</dc:creator>
  <dc:description/>
  <cp:keywords/>
  <dc:language>en-US</dc:language>
  <cp:lastModifiedBy>Jovan</cp:lastModifiedBy>
  <cp:lastPrinted>2009-07-10T16:13:00Z</cp:lastPrinted>
  <dcterms:modified xsi:type="dcterms:W3CDTF">2009-07-13T15:19:00Z</dcterms:modified>
  <cp:revision>2</cp:revision>
  <dc:subject/>
  <dc:title>З А К О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1917854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20.sed 10.jul 2009</vt:lpwstr>
  </property>
  <property fmtid="{D5CDD505-2E9C-101B-9397-08002B2CF9AE}" pid="6" name="_ReviewingToolsShownOnce">
    <vt:lpwstr/>
  </property>
</Properties>
</file>