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akon"/>
        <w:rPr>
          <w:sz w:val="30"/>
          <w:szCs w:val="30"/>
        </w:rPr>
      </w:pPr>
      <w:r>
        <w:rPr>
          <w:sz w:val="30"/>
          <w:szCs w:val="30"/>
        </w:rPr>
        <w:t>predlog ZAKONA</w:t>
      </w:r>
    </w:p>
    <w:p>
      <w:pPr>
        <w:pStyle w:val="Zakon1"/>
        <w:rPr>
          <w:sz w:val="30"/>
          <w:szCs w:val="30"/>
        </w:rPr>
      </w:pPr>
      <w:r>
        <w:rPr>
          <w:sz w:val="30"/>
          <w:szCs w:val="30"/>
        </w:rPr>
        <w:t xml:space="preserve">o Popisu stanovništva, domaćinstava </w:t>
        <w:br/>
        <w:t>i stanova 2011. godine</w:t>
      </w:r>
    </w:p>
    <w:p>
      <w:pPr>
        <w:pStyle w:val="Naslov"/>
        <w:rPr/>
      </w:pPr>
      <w:r>
        <w:rPr/>
        <w:t>I.</w:t>
      </w:r>
      <w:r>
        <w:rPr>
          <w:lang w:val="en-US"/>
        </w:rPr>
        <w:t xml:space="preserve"> </w:t>
      </w:r>
      <w:r>
        <w:rPr/>
        <w:t>OSNOVNE ODREDBE</w:t>
      </w:r>
    </w:p>
    <w:p>
      <w:pPr>
        <w:pStyle w:val="Clan"/>
        <w:rPr/>
      </w:pPr>
      <w:r>
        <w:rPr/>
        <w:t>Sadržina zako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vim zakonom se utvrđuje pravni okvir kojim se obuhvataju: sadržaj, priprema, organizacija i sprovođenje Popisa stanovništva, domaćinstava i stanova 2011. godine u Republici Srbiji (u daljem tekstu: popis), kao i obaveze državnih i drugih organa i organizacija u popisu, obaveze i dužnosti davalaca popisnih podataka i lica koja vrše poslove popisa, objavljivanje popisnih rezultata i finansiranje popis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is se sprovodi u periodu od 1. do 15. aprila 2011.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Neposredno po završetku popisa, vrši se kontrola kvaliteta podataka prikupljenih popisom u izabranim popisnim krugov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Popis i kontrola kvaliteta podataka prikupljenih popisom sprovode se prema stanju na dan 31. marta 2011. godine u 24,00 sata. </w:t>
      </w:r>
    </w:p>
    <w:p>
      <w:pPr>
        <w:pStyle w:val="Clan"/>
        <w:rPr/>
      </w:pPr>
      <w:r>
        <w:rPr/>
        <w:t>Jedinice koje se obuhvataju popisom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isom se obuhvataju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2"/>
        </w:rPr>
        <w:t>državljani Republike Srbije, strani državljani i lica bez državljanstva koji imaju prebivalište u Republici Srbiji, bez obzira da li se u momentu popisa nalaze u Republici Srbiji ili u inostranstvu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2"/>
        </w:rPr>
        <w:t>domaćinstva lica iz tačke 1. ovog stav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2"/>
        </w:rPr>
        <w:t>stanovi i druge nastanjene prostor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isom se obuhvataju i državljani Republike Srbije, strani državljani i lica bez državljanstva koji imaju prebivalište u inostranstvu, a koji u momentu popisa najmanje godinu dana borave u Republici Srbiji.</w:t>
      </w:r>
    </w:p>
    <w:p>
      <w:pPr>
        <w:pStyle w:val="Clan"/>
        <w:rPr/>
      </w:pPr>
      <w:r>
        <w:rPr/>
        <w:t>Jedinice koje se ne obuhvataju popisom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isom se ne obuhvata osoblje stranih diplomatsko-konzularnih predstavništava, članovi njihovih domaćinstava i stanovi u svojini stranih država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"/>
        <w:rPr/>
      </w:pPr>
      <w:r>
        <w:rPr/>
        <w:t>Podaci o licima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O licima koja se obuhvataju popisom prikupljaju se sledeći podaci: ime i prezime, pol, datum rođenja i jedinstveni matični broj građana, mesto rođenja, mesto stanovanja majke u vreme kada je lice rođeno, naselje iz kojeg se lice doselilo i godina doseljenja, država iz koje se lice doselilo, godina doseljenja i glavni razlog doseljenja, bračno stanje, broj živorođene dece i godine njihovog rođenja, državljanstvo, nacionalna pripadnost, maternji jezik, veroispovest, pismenost, školska sprema, stečeno zvanje, pohađanje škole, aktivnost, zanimanje, radni status, delatnost, izvori prihoda, svojstvo izdržavaoca, mesto rada, odnosno pohađanja škole i učestalost vraćanja u mesto stalnog stanovanja, funkcionalna sposobnost lica za obavljanje svakodnevnih aktivnosti, srodstvo s licem na koje se vodi domaćinstvo i razlog odsutnosti, odnosno prisutnosti u mestu popis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red podataka iz stava 1. ovog člana, o licima koja rade u inostranstvu kod stranog poslodavca ili samostalno, kao i o članovima njihovih domaćinstava koji s njima borave u inostranstvu prikupljaju se podaci o nazivu strane države i dužini boravka.</w:t>
      </w:r>
    </w:p>
    <w:p>
      <w:pPr>
        <w:pStyle w:val="Clan"/>
        <w:rPr/>
      </w:pPr>
      <w:r>
        <w:rPr/>
        <w:t>Podaci o domaćinstvima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U popisu se prikupljaju sledeći podaci o domaćinstvima: ime i prezime lica na koje se vodi domaćinstvo, srodnički i porodični sastav domaćinstva, naziv naselja, ulica i kućni broj gde je domaćinstvo nastanjeno, tip domaćinstva i osnov po kome domaćinstvo koristi stan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ru-RU"/>
        </w:rPr>
        <w:t>Pore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data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va</w:t>
      </w:r>
      <w:r>
        <w:rPr>
          <w:rFonts w:cs="Arial"/>
          <w:szCs w:val="22"/>
        </w:rPr>
        <w:t xml:space="preserve"> 1. </w:t>
      </w:r>
      <w:r>
        <w:rPr>
          <w:rFonts w:cs="Arial"/>
          <w:szCs w:val="22"/>
          <w:lang w:val="ru-RU"/>
        </w:rPr>
        <w:t>ovog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ru-RU"/>
        </w:rPr>
        <w:t>lan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kuplj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dac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poljoprivrednim fondovima i poljoprivrednoj proizvodnji domaćinstva, u cilju identifikacije poljoprivrednih gazdinstava za potrebe popisa poljoprivrede.</w:t>
      </w:r>
    </w:p>
    <w:p>
      <w:pPr>
        <w:pStyle w:val="Clan"/>
        <w:rPr/>
      </w:pPr>
      <w:r>
        <w:rPr/>
        <w:t>Podaci o stanovima i drugim nastanjenim prostorijama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U popisu se prikupljaju sledeći podaci o stanovima i drugim nastanjenim prostorijama: tip stana, vrsta kolektivnog stana, način korišćenja stana, ukupna površina i broj soba u stanu, površina kuhinje, opremljenost stana instalacijama i sanitarnim prostorijama, vrsta energije koja se koristi za grejanje stana, oblik svojine na stanu, sprat na kome se stan nalazi, godina izgradnje zgrade, vrsta zgrade i materijal spoljnih zidova zgrade u kojoj se stan nalazi. </w:t>
      </w:r>
    </w:p>
    <w:p>
      <w:pPr>
        <w:pStyle w:val="Clan"/>
        <w:rPr/>
      </w:pPr>
      <w:r>
        <w:rPr/>
        <w:t xml:space="preserve">Podaci o poljoprivrednim gazdinstvima, </w:t>
        <w:br/>
        <w:t>porodicama i zgradama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Na osnovu prikupljenih podataka o osnovnim jedinicama popisa (licima, domaćinstvima i stanovima) obrađuju se i podaci o poljoprivrednim gazdinstvima, porodicama i zgradama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aslov"/>
        <w:rPr/>
      </w:pPr>
      <w:r>
        <w:rPr/>
        <w:t>II</w:t>
      </w:r>
      <w:r>
        <w:rPr>
          <w:lang w:val="en-US"/>
        </w:rPr>
        <w:t xml:space="preserve">. </w:t>
      </w:r>
      <w:r>
        <w:rPr/>
        <w:t>OBAVEZE DRŽAVNIH I DRUGIH ORGANA I ORGANIZACIJA U PRIPREMAMA, ORGANIZACIJI I SPROVOĐENjU POPISA</w:t>
      </w:r>
    </w:p>
    <w:p>
      <w:pPr>
        <w:pStyle w:val="Clan"/>
        <w:rPr/>
      </w:pPr>
      <w:r>
        <w:rPr/>
        <w:t>Uloga Republičkog zavoda za statistiku, popisnih komisija i jedinica lokalne samouprave u izvršenju popisa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Popis priprema, organizuje i sprovodi Republički zavod za statistik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dređene poslove pripreme, organizacije i sprovođenja popisa na teritoriji opština, gradova i grada Beograda obavlja Republički zavod za statistiku preko popisnih komisija, u skladu sa ovim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Popisne komisije iz stava 2. ovog člana imenuje Republički zavod za statistik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Jedinice lokalne samouprave su obavezne da pruže pomoć Republičkom zavodu za statistiku i popisnim komisijama u izvršenju popisa.</w:t>
      </w:r>
    </w:p>
    <w:p>
      <w:pPr>
        <w:pStyle w:val="Clan"/>
        <w:rPr/>
      </w:pPr>
      <w:r>
        <w:rPr/>
        <w:t>Poslovi Republičkog zavoda za statistiku</w:t>
      </w:r>
    </w:p>
    <w:p>
      <w:pPr>
        <w:pStyle w:val="Clan"/>
        <w:rPr/>
      </w:pPr>
      <w:r>
        <w:rPr/>
        <w:t>Član 9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ede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e</w:t>
      </w:r>
      <w:r>
        <w:rPr>
          <w:rFonts w:cs="Arial" w:ascii="Arial" w:hAnsi="Arial"/>
          <w:sz w:val="22"/>
          <w:szCs w:val="22"/>
          <w:lang w:val="sr-CS"/>
        </w:rPr>
        <w:t xml:space="preserve">: izrađuje i štampa upitnike, uputstva i druge metodološke instrumente popisa, stara se o </w:t>
      </w:r>
      <w:r>
        <w:rPr>
          <w:rFonts w:cs="Arial" w:ascii="Arial" w:hAnsi="Arial"/>
          <w:sz w:val="22"/>
          <w:szCs w:val="22"/>
          <w:lang w:val="ru-RU"/>
        </w:rPr>
        <w:t>blagovreme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u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avanju</w:t>
      </w:r>
      <w:r>
        <w:rPr>
          <w:rFonts w:cs="Arial" w:ascii="Arial" w:hAnsi="Arial"/>
          <w:sz w:val="22"/>
          <w:szCs w:val="22"/>
          <w:lang w:val="sr-CS"/>
        </w:rPr>
        <w:t xml:space="preserve"> ovog </w:t>
      </w:r>
      <w:r>
        <w:rPr>
          <w:rFonts w:cs="Arial" w:ascii="Arial" w:hAnsi="Arial"/>
          <w:sz w:val="22"/>
          <w:szCs w:val="22"/>
          <w:lang w:val="ru-RU"/>
        </w:rPr>
        <w:t>zakon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jedinstvenu i međunarodno uporedivu </w:t>
      </w:r>
      <w:r>
        <w:rPr>
          <w:rFonts w:cs="Arial" w:ascii="Arial" w:hAnsi="Arial"/>
          <w:sz w:val="22"/>
          <w:szCs w:val="22"/>
          <w:lang w:val="ru-RU"/>
        </w:rPr>
        <w:t>metodolog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efinicij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ele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jedinstv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lasifikacij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d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ublikacio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bel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gram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d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riterijum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gram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g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trol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tkri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utomatsk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rav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; sprovodi statističku kontrolu kvaliteta podataka prikupljenih na terenu; </w:t>
      </w:r>
      <w:r>
        <w:rPr>
          <w:rFonts w:cs="Arial" w:ascii="Arial" w:hAnsi="Arial"/>
          <w:sz w:val="22"/>
          <w:szCs w:val="22"/>
          <w:lang w:val="ru-RU"/>
        </w:rPr>
        <w:t>sa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ug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zacij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ordini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jedn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remam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rganizac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om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a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strukci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r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mo</w:t>
      </w:r>
      <w:r>
        <w:rPr>
          <w:rFonts w:cs="Arial" w:ascii="Arial" w:hAnsi="Arial"/>
          <w:sz w:val="22"/>
          <w:szCs w:val="22"/>
          <w:lang w:val="sr-CS"/>
        </w:rPr>
        <w:t xml:space="preserve">ć, </w:t>
      </w:r>
      <w:r>
        <w:rPr>
          <w:rFonts w:cs="Arial" w:ascii="Arial" w:hAnsi="Arial"/>
          <w:sz w:val="22"/>
          <w:szCs w:val="22"/>
          <w:lang w:val="ru-RU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a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enj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ostvar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rad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i </w:t>
      </w:r>
      <w:r>
        <w:rPr>
          <w:rFonts w:cs="Arial" w:ascii="Arial" w:hAnsi="Arial"/>
          <w:sz w:val="22"/>
          <w:szCs w:val="22"/>
          <w:lang w:val="ru-RU"/>
        </w:rPr>
        <w:t>uskl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jedn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st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a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avez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strukc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tro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nj</w:t>
      </w:r>
      <w:r>
        <w:rPr>
          <w:rFonts w:cs="Arial" w:ascii="Arial" w:hAnsi="Arial"/>
          <w:sz w:val="22"/>
          <w:szCs w:val="22"/>
          <w:lang w:val="ru-RU"/>
        </w:rPr>
        <w:t>iho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a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enj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obezb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uno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ovrem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a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ovn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ilje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emenu</w:t>
      </w:r>
      <w:r>
        <w:rPr>
          <w:rFonts w:cs="Arial" w:ascii="Arial" w:hAnsi="Arial"/>
          <w:sz w:val="22"/>
          <w:szCs w:val="22"/>
          <w:lang w:val="sr-CS"/>
        </w:rPr>
        <w:t xml:space="preserve"> nj</w:t>
      </w:r>
      <w:r>
        <w:rPr>
          <w:rFonts w:cs="Arial" w:ascii="Arial" w:hAnsi="Arial"/>
          <w:sz w:val="22"/>
          <w:szCs w:val="22"/>
          <w:lang w:val="ru-RU"/>
        </w:rPr>
        <w:t>eg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raspo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stav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s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ut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m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od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stru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r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uku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nstrukt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trolor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do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ut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zac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izda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pis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la</w:t>
      </w:r>
      <w:r>
        <w:rPr>
          <w:rFonts w:cs="Arial" w:ascii="Arial" w:hAnsi="Arial"/>
          <w:sz w:val="22"/>
          <w:szCs w:val="22"/>
          <w:lang w:val="sr-CS"/>
        </w:rPr>
        <w:t>šć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snic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sastav</w:t>
      </w:r>
      <w:r>
        <w:rPr>
          <w:rFonts w:cs="Arial" w:ascii="Arial" w:hAnsi="Arial"/>
          <w:sz w:val="22"/>
          <w:szCs w:val="22"/>
          <w:lang w:val="sr-CS"/>
        </w:rPr>
        <w:t xml:space="preserve">lja </w:t>
      </w:r>
      <w:r>
        <w:rPr>
          <w:rFonts w:cs="Arial" w:ascii="Arial" w:hAnsi="Arial"/>
          <w:sz w:val="22"/>
          <w:szCs w:val="22"/>
          <w:lang w:val="ru-RU"/>
        </w:rPr>
        <w:t>pred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raspo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j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m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prikup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trol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rem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du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ob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</w:t>
      </w:r>
      <w:r>
        <w:rPr>
          <w:rFonts w:cs="Arial" w:ascii="Arial" w:hAnsi="Arial"/>
          <w:sz w:val="22"/>
          <w:szCs w:val="22"/>
          <w:lang w:val="sr-CS"/>
        </w:rPr>
        <w:t>lj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javlj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sta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m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u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jem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ezb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ug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pisim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Clan"/>
        <w:rPr/>
      </w:pPr>
      <w:r>
        <w:rPr/>
        <w:t>Poslovi popisnih komisija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ru-RU"/>
        </w:rPr>
        <w:t>Popi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mis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ukovod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rganizacij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e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eritorij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grado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eogra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govor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lagovreme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duzim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reb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ezb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v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rganizaci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valitet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ovreme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ru-RU"/>
        </w:rPr>
        <w:t>Popi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mis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lede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slove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lang w:val="ru-RU"/>
        </w:rPr>
        <w:t>organiz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d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eritorij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grado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eograd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obave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av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novni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v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n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i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reme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jegov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u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nost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i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ava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ave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u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odr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men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reba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skih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dnos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ds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ktor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popisiv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iz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uk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sni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u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spore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nstrukt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or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preduzim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r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ezb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pun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uhv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preuzim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aterijal</w:t>
      </w:r>
      <w:r>
        <w:rPr>
          <w:rFonts w:cs="Arial"/>
          <w:szCs w:val="22"/>
        </w:rPr>
        <w:t xml:space="preserve"> od Republičkog zavoda za statistiku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spor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im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izd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snic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pis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vla</w:t>
      </w:r>
      <w:r>
        <w:rPr>
          <w:rFonts w:cs="Arial"/>
          <w:szCs w:val="22"/>
        </w:rPr>
        <w:t>šć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kontroli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nstrukt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u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mo</w:t>
      </w:r>
      <w:r>
        <w:rPr>
          <w:rFonts w:cs="Arial"/>
          <w:szCs w:val="22"/>
        </w:rPr>
        <w:t xml:space="preserve">ć; </w:t>
      </w:r>
      <w:r>
        <w:rPr>
          <w:rFonts w:cs="Arial"/>
          <w:szCs w:val="22"/>
          <w:lang w:val="ru-RU"/>
        </w:rPr>
        <w:t>poseb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r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il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me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todol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izacio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utstav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preuzim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s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kt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i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je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punos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valitet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iz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v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zultat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sel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ostavlj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ok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</w:t>
      </w:r>
      <w:r>
        <w:rPr>
          <w:rFonts w:cs="Arial"/>
          <w:szCs w:val="22"/>
        </w:rPr>
        <w:t xml:space="preserve"> 10 </w:t>
      </w:r>
      <w:r>
        <w:rPr>
          <w:rFonts w:cs="Arial"/>
          <w:szCs w:val="22"/>
          <w:lang w:val="ru-RU"/>
        </w:rPr>
        <w:t>d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nju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dostavlj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pisa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oku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utvr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knad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snic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r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il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spored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cional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otrebi</w:t>
      </w:r>
      <w:r>
        <w:rPr>
          <w:rFonts w:cs="Arial"/>
          <w:szCs w:val="22"/>
        </w:rPr>
        <w:t xml:space="preserve"> finansijskih </w:t>
      </w:r>
      <w:r>
        <w:rPr>
          <w:rFonts w:cs="Arial"/>
          <w:szCs w:val="22"/>
          <w:lang w:val="ru-RU"/>
        </w:rPr>
        <w:t>sredst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r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iz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r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u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tr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redst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ug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slov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ez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e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klad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utstv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pi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komis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sasto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najm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pet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en-US"/>
        </w:rPr>
        <w:t>lanova</w:t>
      </w:r>
      <w:r>
        <w:rPr>
          <w:rFonts w:cs="Arial"/>
          <w:szCs w:val="22"/>
        </w:rPr>
        <w:t xml:space="preserve">. </w:t>
      </w:r>
    </w:p>
    <w:p>
      <w:pPr>
        <w:pStyle w:val="Clan"/>
        <w:rPr/>
      </w:pPr>
      <w:r>
        <w:rPr/>
        <w:t>Poslovi ministarstava i posebnih organizacija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U okviru svog delokruga iz zadataka utvrđenih zakonom, u izvršenju pojedinih poslova popisa učestvuju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1)</w:t>
        <w:tab/>
        <w:t>Ministarstvo odbran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2)</w:t>
        <w:tab/>
        <w:t>Ministarstvo pravd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3)</w:t>
        <w:tab/>
        <w:t>Ministarstvo unutrašnjih poslo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4)</w:t>
        <w:tab/>
        <w:t>Ministarstvo spoljnih poslo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5)</w:t>
        <w:tab/>
        <w:t>Ministarstvo za Kosovo i Metohij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6)</w:t>
        <w:tab/>
        <w:t>Republički geodetski zavod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7)</w:t>
        <w:tab/>
        <w:t>Ostala ministarstva i posebne organizacije.</w:t>
      </w:r>
    </w:p>
    <w:p>
      <w:pPr>
        <w:pStyle w:val="Clan"/>
        <w:rPr/>
      </w:pPr>
      <w:r>
        <w:rPr/>
        <w:t>Ministarstvo odbrane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Ministarstvo odbrane organizuje i sprovodi popis vojnih i civilnih lica koja u vreme popisa stanuju u kasarnama, vojnim školama i sličnim vojnim ustanovama i vrši prethodno popisivanje lica na odsluženju vojnog roka, u skladu sa uputstvima Republičkog zavoda za statistik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buku popisivača i popisni materijal za popisivanje lica iz stava 1. ovog člana obezbeđuje Republički zavod za statistiku.</w:t>
      </w:r>
    </w:p>
    <w:p>
      <w:pPr>
        <w:pStyle w:val="Clan"/>
        <w:rPr/>
      </w:pPr>
      <w:r>
        <w:rPr/>
        <w:t>Ministarstvo pravde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Ministarstvo pravde organizuje i sprovodi popisivanje lica koja se nalaze u zavodima radi izvršenja zavodskih sankcija, odnosno primene mere pritvora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</w:rPr>
        <w:t>Obuku popisivača i popisni materijal za popisivanje lica iz stava 1. ovog člana obezbeđuje Republički zavod za statistiku.</w:t>
      </w:r>
    </w:p>
    <w:p>
      <w:pPr>
        <w:pStyle w:val="Clan"/>
        <w:rPr/>
      </w:pPr>
      <w:r>
        <w:rPr/>
        <w:t>Ministarstvo unutrašnjih poslova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Ministarstvo unutrašnjih poslova, u saradnji sa Republičkim zavodom za statistiku, izvršiće na graničnim prelazima distribuciju pomoćnih popisnih obrazaca našim građanima na privremenom radu i boravku u inostranstvu prilikom njihovog ulaska u zemlju u periodu od 1. decembra 2010. godine do </w:t>
      </w:r>
      <w:r>
        <w:rPr>
          <w:rFonts w:cs="Arial"/>
          <w:szCs w:val="22"/>
          <w:lang w:val="en-US"/>
        </w:rPr>
        <w:t>20.</w:t>
      </w:r>
      <w:r>
        <w:rPr>
          <w:rFonts w:cs="Arial"/>
          <w:szCs w:val="22"/>
        </w:rPr>
        <w:t xml:space="preserve"> januara 2011.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unjavanje i postupanje s popunjenim obrascima iz stava 1. ovog člana bliže se određuje organizaciono-metodološkim uputstvom Republičkog zavoda za statistik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moćne popisne obrasce iz stava 1. ovog člana obezbeđuje Republički zavod za statistiku.</w:t>
      </w:r>
    </w:p>
    <w:p>
      <w:pPr>
        <w:pStyle w:val="Clan"/>
        <w:rPr/>
      </w:pPr>
      <w:r>
        <w:rPr/>
        <w:t>Ministarstvo spoljnih poslova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Ministarstvo spoljnih poslova, u saradnji sa Republičkim zavodom za statistiku, organizuje i sprovodi popis građana Republike Srbije na radu u: diplomatsko-konzularnim predstavništvima Republike Srbije, delovima privrednih društava u inostranstvu, delovima banaka i drugih lica u finansijskom sektoru u inostranstvu, predstavništvima Privredne komore Srbije u inostranstvu, Organizaciji ujedinjenih nacija, njenim organima i specijalizovanim agencijama i drugim međunarodnim organizacijama, kao i članova domaćinstava koji sa navedenim licima borave u inostranstv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isni materijal za popisivanje lica iz stava 1. ovog člana obezbeđuje Republički zavod za statistiku.</w:t>
      </w:r>
    </w:p>
    <w:p>
      <w:pPr>
        <w:pStyle w:val="Clan"/>
        <w:rPr/>
      </w:pPr>
      <w:r>
        <w:rPr/>
        <w:t>Ministarstvo za Kosovo i Metohiju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Ministarstvo za Kosovo i Metohiju, u saradnji s Republičkim zavodom za statistiku, organizuje i sprovodi popis na teritoriji Autonomne pokrajine Kosovo i Metohija preko popisnih komisija koje formira za potrebe popis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Ministar nadležan za Kosovo i Metohiju posebnim uputstvom bliže uređuje sprovođenje popisa na teritoriji AP Kosovo i Metoh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buku članova popisnih komisija i popisni materijal za izvršenje popisnih aktivnosti iz stava 1. ovog člana obezbeđuje Republički zavod za statistiku.</w:t>
      </w:r>
    </w:p>
    <w:p>
      <w:pPr>
        <w:pStyle w:val="Clan"/>
        <w:rPr/>
      </w:pPr>
      <w:r>
        <w:rPr/>
        <w:t>Republički geodetski zavod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Republički geodetski zavod sarađuje sa Republičkim zavodom za statistiku u fazi priprema popisa i, u skladu sa zakonom i organizaciono- metodološkim uputstvom Republičkog zavoda za statistiku, dužan je da ažurira granice statističkih krugo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red poslova iz stava 1. ovog člana, Republički geodetski zavod, u saradnji sa Republičkim zavodom za statistiku, izrađuje skice i opise granica popisnih krugova, prema organizaciono-metodološkom uputstvu Republičkog zavoda za statistiku, i dostavlja ih Republičkom zavodu za statistiku, a najkasnije do 30. novembra 2010. godine.</w:t>
      </w:r>
    </w:p>
    <w:p>
      <w:pPr>
        <w:pStyle w:val="Clan"/>
        <w:rPr/>
      </w:pPr>
      <w:r>
        <w:rPr/>
        <w:t>Ostala ministarstva i posebne organizacije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Ministarstva i posebne organizacije, pored onih navedenih u čl. od 12. do 17. ovog zakona, obavezni su da, u slučaju potrebe, pruže pomoć Republičkom zavodu za statistiku u izvršenju popisa u okviru svog delokruga utvrđenog zakonom.</w:t>
      </w:r>
    </w:p>
    <w:p>
      <w:pPr>
        <w:pStyle w:val="Clan"/>
        <w:rPr/>
      </w:pPr>
      <w:r>
        <w:rPr/>
        <w:t xml:space="preserve">Poslovi opštinskih uprava, gradskih uprava i </w:t>
        <w:br/>
        <w:t>gradske uprave grada Beograda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pštinske uprave, gradske uprave i gradska uprava grada Beograda obavljaju poslove utvrđene ovim zakonom i organizaciono-metodološkim uputstvom Republičkog zavoda za statistiku i prate sprovođenje popisa na teritoriji jedinica lokalne samouprave.</w:t>
      </w:r>
    </w:p>
    <w:p>
      <w:pPr>
        <w:pStyle w:val="Naslov"/>
        <w:rPr/>
      </w:pPr>
      <w:r>
        <w:rPr/>
        <w:t>III</w:t>
      </w:r>
      <w:r>
        <w:rPr>
          <w:lang w:val="en-US"/>
        </w:rPr>
        <w:t xml:space="preserve">. </w:t>
      </w:r>
      <w:r>
        <w:rPr/>
        <w:t>FINANSIRANjE POPISA</w:t>
      </w:r>
    </w:p>
    <w:p>
      <w:pPr>
        <w:pStyle w:val="Clan"/>
        <w:rPr/>
      </w:pPr>
      <w:r>
        <w:rPr/>
        <w:t>Finansiranje poslova Republičkog geodetskog zavoda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Sredstva za finansiranje poslova navedenih u članu 17. stav 2. ovog zakona, u iznosu od 197.202.900 dinara, obezbeđuju se u budžetu Republike Srbije i uplaćuju na račun Republičkog geodetskog zavoda, i to: u budžetu za 2010. godinu 197.202.900 dinara. </w:t>
      </w:r>
    </w:p>
    <w:p>
      <w:pPr>
        <w:pStyle w:val="Clan"/>
        <w:rPr/>
      </w:pPr>
      <w:r>
        <w:rPr/>
        <w:t>Finansiranje poslova Republičkog zavoda za statistiku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Sredstva za finansiranje poslova Republičkog zavoda za statistiku u popisu, izuzev sredstava iz člana 20. ovog zakona, utvrđuju se u iznosu od 2.699.125.000 dinara i obezbeđuju se u budžetu Republike Srbije, i t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1)</w:t>
        <w:tab/>
        <w:t>u budžetu za 2010. godinu 277.895.080 dina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2)</w:t>
        <w:tab/>
        <w:t>u budžetu za 2011. godinu 2.339.479.230 dina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3)</w:t>
        <w:tab/>
        <w:t>u budžetu za 2012. godinu 39.305.022 dina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4)</w:t>
        <w:tab/>
        <w:t>u budžetu za 2013. godinu 42.445.668 dinar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Sredstva iz stava 1. ovog člana prenose se Republičkom zavodu za statistik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Deo sredstava iz stava 1. ovog člana Republički zavod za statistiku prenosi popisnim komisijama za sprovođenje popisa, preko opštinskih uprava, gradskih uprava i gradske uprave grada Beogra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Opštinske uprave, gradske uprave i gradska uprava grada Beograda vode evidenciju o utrošku sredstava iz stava 3. ovog člana i dostavljaju izveštaj Republičkom zavodu za statistiku, na njegov zahtev. </w:t>
      </w:r>
    </w:p>
    <w:p>
      <w:pPr>
        <w:pStyle w:val="Clan"/>
        <w:rPr/>
      </w:pPr>
      <w:r>
        <w:rPr/>
        <w:t>Valorizacija i korišćenje finansijskih sredstava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Sredstva za finansiranje poslova u popisu, iz čl. 20. i 21. ovog zakona, predviđena su na bazi tekućih cena iz meseca oktobra 2008.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Sredstva predviđena za pojedine godine valorizuju se svake godine, prilikom donošenja republičkog budžeta za narednu godinu, na osnovu indeksa potrošačkih cena.</w:t>
      </w:r>
    </w:p>
    <w:p>
      <w:pPr>
        <w:pStyle w:val="Clan"/>
        <w:rPr>
          <w:lang w:val="en-US"/>
        </w:rPr>
      </w:pPr>
      <w:r>
        <w:rPr/>
        <w:t xml:space="preserve">Periodika izveštavanja o utrošku sredstava </w:t>
        <w:br/>
        <w:t>i izvršenim poslovima</w:t>
      </w:r>
    </w:p>
    <w:p>
      <w:pPr>
        <w:pStyle w:val="Clan"/>
        <w:rPr>
          <w:lang w:val="en-US"/>
        </w:rPr>
      </w:pPr>
      <w:r>
        <w:rPr/>
        <w:t>Član 2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Republički zavod za statistiku obaveštava, do 31. marta svake godine, Vladu o utrošku sredstava obezbeđenih iz budžeta Republike Srbije u prethodnoj godini i o izvršenim poslovima popisa predviđenim u toj godin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Republički geodetski zavod obaveštava Vladu o utrošku sredstava obezbeđenih iz budžeta Republike Srbije i o izvršenim poslovima predviđenim u prethodnoj godini do 31. marta 2011. godine.</w:t>
      </w:r>
    </w:p>
    <w:p>
      <w:pPr>
        <w:pStyle w:val="Clan"/>
        <w:rPr/>
      </w:pPr>
      <w:r>
        <w:rPr/>
        <w:t>Naknade licima koja učestvuju u popisu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Na naknade koje isplaćuju Republički zavod za statistiku i Republički geodetski zavod za rad lica koja učestvuju u pripremama, organizovanju i sprovođenju popisa ne plaćaju se porezi i doprinosi, shodno članu 9. tačka 16) Zakona o porezu na dohodak građana. </w:t>
      </w:r>
    </w:p>
    <w:p>
      <w:pPr>
        <w:pStyle w:val="Naslov"/>
        <w:rPr/>
      </w:pPr>
      <w:r>
        <w:rPr/>
        <w:t>IV</w:t>
      </w:r>
      <w:r>
        <w:rPr>
          <w:lang w:val="en-US"/>
        </w:rPr>
        <w:t xml:space="preserve">. </w:t>
      </w:r>
      <w:r>
        <w:rPr/>
        <w:t xml:space="preserve">OBAVEZE I DUŽNOSTI DAVALACA PODATAKA </w:t>
        <w:br/>
        <w:t>I LICA KOJA VRŠE POSLOVE POPISA</w:t>
      </w:r>
    </w:p>
    <w:p>
      <w:pPr>
        <w:pStyle w:val="Clan"/>
        <w:rPr/>
      </w:pPr>
      <w:r>
        <w:rPr/>
        <w:t>Dužnosti popisivača i drugih neposrednih izvršilaca poslova u popisu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pisivači, instruktori, kontrolori i druga lica koja vrše poslove u vezi s popisom dužna su da blagovremeno i na propisan način obavljaju poslove popis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Lica iz stava 1. ovog člana dužna su da strogo vode računa o tačnosti upisa, odnosno o tačnoj obradi podataka koje su dali davaoci podataka.</w:t>
      </w:r>
    </w:p>
    <w:p>
      <w:pPr>
        <w:pStyle w:val="Clan"/>
        <w:rPr/>
      </w:pPr>
      <w:r>
        <w:rPr/>
        <w:t>Zaštita prikupljenih podataka u popisu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daci prikupljeni u popisu koristiće se isključivo u statističke svrh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Lica iz člana 25. ovog zakona dužna su da čuvaju kao tajnu sve podatke prikupljene od popisanih lica.</w:t>
      </w:r>
    </w:p>
    <w:p>
      <w:pPr>
        <w:pStyle w:val="Clan"/>
        <w:rPr/>
      </w:pPr>
      <w:r>
        <w:rPr/>
        <w:t>Dužnosti lica koja se popisuju u pogledu davanja podataka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Lice obuhvaćeno popisom dužno je da da podatke koji se od njega traže popisom i da na sva pitanja u popisnim obrascima da tačne i potpune odgovor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datke o odsutnim članovima domaćinstva daje član domaćinstva kome su podaci najviše poznati, a o deci mlađoj od petnaest godina podatke daje roditelj, usvojitelj ili staratelj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Lice obuhvaćeno popisom nije dužno da se izjašnjava o nacionalnoj pripadnosti i veroispovesti, a popisni obrazac mora da sadrži pouku o tome.</w:t>
      </w:r>
    </w:p>
    <w:p>
      <w:pPr>
        <w:pStyle w:val="Clan"/>
        <w:rPr/>
      </w:pPr>
      <w:r>
        <w:rPr/>
        <w:t>Pismeno obaveštenje odsutnim licima u vreme dolaska popisivača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Ako popisivač u vreme popisa ne zatekne u stanu lice obuhvaćeno popisom, a podatke ne može da prikupi na način predviđen u članu 27. ovog zakona, ostaviće pismeno obaveštenje da je to lice dužno da se najkasnije do 15. aprila 2011. godine javi nadležnom organu radi davanja podataka u vezi s popisom.</w:t>
      </w:r>
    </w:p>
    <w:p>
      <w:pPr>
        <w:pStyle w:val="Naslov"/>
        <w:rPr/>
      </w:pPr>
      <w:r>
        <w:rPr/>
        <w:t>V. KAZNENE ODREDBE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Novčanom kaznom od 20.000 do 50.000 dinara kazniće se za prekršaj fizičko lice obuhvaćeno popisom ili lice koje je obavezno da da podatke o odsutnim članovima domaćinstva, odnosno roditelj, usvojitelj ili staratelj za dete mlađe od petnaest godina ako odbije da odgovori na pitanja u popisnim obrascima ili da netačne i nepotpune odgovore (član 27. stav 1. i stav 2).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Novčanom kaznom od 20.000 do 50.000 dinara kazniće se popisivači, instruktori ili kontrolori i druga lica koja vrše poslove u vezi s popisom ak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1)</w:t>
        <w:tab/>
        <w:t>blagovremeno i na propisan način ne obavljaju poslove popisa</w:t>
        <w:br/>
        <w:t>(član 25. stav 1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2)</w:t>
        <w:tab/>
        <w:t>protivno volji lica obuhvaćenog popisom zahtevaju da se to lice izjašnjava o nacionalnoj pripadnosti ili veroispovesti (član 27. stav 3).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Novčanom kaznom od 35.000 do 50.000 dinara kazniće se za prekršaj popisivači, instruktori, kontrolori i drugi neposredni učesnici popisa ako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2"/>
        </w:rPr>
        <w:t xml:space="preserve">postupe suprotno obavezi iz člana 25. stav 2, i 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2"/>
        </w:rPr>
        <w:t>postupe suprotno obavezi čuvanja tajne (član 26. stav 2).</w:t>
      </w:r>
    </w:p>
    <w:p>
      <w:pPr>
        <w:pStyle w:val="Naslov"/>
        <w:rPr/>
      </w:pPr>
      <w:r>
        <w:rPr/>
        <w:t>VI</w:t>
      </w:r>
      <w:r>
        <w:rPr>
          <w:lang w:val="en-US"/>
        </w:rPr>
        <w:t xml:space="preserve">. </w:t>
      </w:r>
      <w:r>
        <w:rPr/>
        <w:t>PRELAZNE I ZAVRŠNE ODREDBE</w:t>
      </w:r>
    </w:p>
    <w:p>
      <w:pPr>
        <w:pStyle w:val="Clan"/>
        <w:rPr/>
      </w:pPr>
      <w:r>
        <w:rPr/>
        <w:t xml:space="preserve">Propisivanje i objavljivanje metodoloških </w:t>
        <w:br/>
        <w:t>instrumenata popisa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Direktor Republičkog zavoda za statistiku propisuje popisne obrasce (popisnica i upitnik za domaćinstvo i stan) i organizaciono-metodološko uputstvo za sprovođenje popis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brasci iz stava 1. ovog člana objavljuju se u „Službenom glasniku Republike Srbije”.</w:t>
      </w:r>
    </w:p>
    <w:p>
      <w:pPr>
        <w:pStyle w:val="Clan"/>
        <w:rPr/>
      </w:pPr>
      <w:r>
        <w:rPr/>
        <w:t>Objavljivanje prvih i konačnih rezultata popisa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Republički zavod za statistiku objavljuje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rFonts w:cs="Arial"/>
          <w:szCs w:val="22"/>
        </w:rPr>
      </w:pPr>
      <w:r>
        <w:rPr>
          <w:rFonts w:cs="Arial"/>
          <w:szCs w:val="22"/>
        </w:rPr>
        <w:t>prve rezultate popisa u roku od 30 dana od dana završetka popisivanja i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2"/>
        </w:rPr>
        <w:t>konačne rezultate popisa, utvrđene jedinstvenim programom obrade, u periodu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od 1. januara 2012. do 31. decembra 2013. godine.</w:t>
      </w:r>
    </w:p>
    <w:p>
      <w:pPr>
        <w:pStyle w:val="Clan"/>
        <w:rPr/>
      </w:pPr>
      <w:r>
        <w:rPr/>
        <w:t>Stupanje na snagu ovog zakona</w:t>
      </w:r>
    </w:p>
    <w:p>
      <w:pPr>
        <w:pStyle w:val="Clan"/>
        <w:rPr/>
      </w:pPr>
      <w:r>
        <w:rPr/>
        <w:t>Član 3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Ovaj zakon stupa na snagu osmog dana od dana objavljivanja u „Službenom glasniku Republike Srbije”.</w:t>
      </w:r>
    </w:p>
    <w:p>
      <w:pPr>
        <w:pStyle w:val="Heading1"/>
        <w:tabs>
          <w:tab w:val="clear" w:pos="1080"/>
          <w:tab w:val="left" w:pos="1152" w:leader="none"/>
        </w:tabs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1080"/>
          <w:tab w:val="left" w:pos="1152" w:leader="none"/>
        </w:tabs>
        <w:spacing w:before="0" w:after="12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 B R A Z L O Ž E Nj E</w:t>
      </w:r>
    </w:p>
    <w:p>
      <w:pPr>
        <w:pStyle w:val="Naslov"/>
        <w:rPr>
          <w:lang w:val="en-US"/>
        </w:rPr>
      </w:pPr>
      <w:r>
        <w:rPr/>
        <w:t>I</w:t>
      </w:r>
      <w:r>
        <w:rPr>
          <w:lang w:val="en-US"/>
        </w:rPr>
        <w:t xml:space="preserve"> USTAVNI OSNOV ZA DONOŠENjE ZAKO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Ustavni osnov za donošenje ovog zakona sadržan je u članu 97. tačka 11. Ustava Republike Srbije, prema kojem Republika Srbija obezbeđuje i uređuje prikupljanje statističkih i drugih podataka od opšteg interesa, a u vezi sa članom </w:t>
      </w:r>
      <w:r>
        <w:rPr>
          <w:rFonts w:cs="Arial"/>
          <w:szCs w:val="22"/>
          <w:lang w:val="sr-Latn-CS"/>
        </w:rPr>
        <w:t>42</w:t>
      </w:r>
      <w:r>
        <w:rPr>
          <w:rFonts w:cs="Arial"/>
          <w:szCs w:val="22"/>
          <w:lang w:val="en-US"/>
        </w:rPr>
        <w:t xml:space="preserve">. stav 2. Ustava Republike Srbije, prema kojem se prikupljanje, </w:t>
      </w:r>
      <w:r>
        <w:rPr>
          <w:rFonts w:cs="Arial"/>
          <w:szCs w:val="22"/>
        </w:rPr>
        <w:t xml:space="preserve">držanje, </w:t>
      </w:r>
      <w:r>
        <w:rPr>
          <w:rFonts w:cs="Arial"/>
          <w:szCs w:val="22"/>
          <w:lang w:val="en-US"/>
        </w:rPr>
        <w:t>obrada i korišćenje podataka o ličnosti uređuje zakonom.</w:t>
      </w:r>
    </w:p>
    <w:p>
      <w:pPr>
        <w:pStyle w:val="Naslov"/>
        <w:rPr>
          <w:lang w:val="en-US"/>
        </w:rPr>
      </w:pPr>
      <w:r>
        <w:rPr/>
        <w:t>II</w:t>
      </w:r>
      <w:r>
        <w:rPr>
          <w:lang w:val="en-US"/>
        </w:rPr>
        <w:t xml:space="preserve"> RAZLOZI ZA DONOŠENjE ZAKON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Gledano u svetskim razmerama, popisi stanovništva predstavljaju, s jedne strane, najpopularnije statističke akcije, a s druge, najobimnija i najkompleksnija statistička istraživanja, kako po sadržaju i metodološkim rešenjima, tako i po svojoj specifičnoj organizacij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Sprovođenje popisa na našem tlu ima vrlo dugu tradiciju, koja se može pratiti još od davne 1834. godine. Od tog “popisa ljudstva” pa do Prvog svetskog rata popisi su, u proseku, vršeni skoro na svakih pet godina, što svedoči o vrlo dinamičnom istorijskom razdoblju, koje je imperativno nametalo potrebu za čestim snimanjem promena teritorijalnog rasporeda i sastava stanovništva, kao i ekonomskih dobara, a naročito u oslobođenim krajevima. Stoga, podaci tih ranih popisa imaju i danas izuzetan istoriografski značaj. U periodu između dva svetska rata izvršena su samo dva popisa stanovništva, i to 1921. i 1931. godine. Nakon Drugog svetskog rata, zbog hitne potrebe da se u što kraćem roku prikupe podaci o nastalim štetama usled ratnih razaranja, kako bi podnošenje zahteva međunarodnim forumima za naknadu ratne štete počivalo na objektivnoj statističkoj dokumentaciji, 1948. godine izvršen je tzv. „skraćeni” popis, a već 1953. i prvi kompletan posleratni popis stanovništva. Počev od popisa 1961. godine, ponovo se, shodno preporukama UN, uspostavlja desetogodišnja periodika sprovođenja popisa stanovništva, tako da su u tom vremenskom rasponu izvršeni popisi: 1961, 1971, 1981. i 1991. godine. Poslednji popis u Srbiji sproveden je 2002. godine, čime je ova desetogodišnja dinamika delimično narušena zbog nemogućnosti da se obezbede neophodna finansijska sredstva za njegovo sprovođenje 2001. godine, ali i zbog insistiranja vlasti u Crnoj Gori da se popis odloži (popis u Crnoj Gori sproveden je tek u oktobru 2003. godine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Naredna „runda” popisa, prema preporukama UN, planirana je za godine oko 2010. </w:t>
      </w:r>
      <w:r>
        <w:rPr>
          <w:rFonts w:cs="Arial"/>
          <w:szCs w:val="22"/>
          <w:lang w:val="sr-Latn-CS"/>
        </w:rPr>
        <w:t>V</w:t>
      </w:r>
      <w:r>
        <w:rPr>
          <w:rFonts w:cs="Arial"/>
          <w:szCs w:val="22"/>
        </w:rPr>
        <w:t>ećina država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Latn-CS"/>
        </w:rPr>
        <w:t>ECE</w:t>
      </w:r>
      <w:r>
        <w:rPr>
          <w:rFonts w:cs="Arial"/>
          <w:szCs w:val="22"/>
          <w:lang w:val="en-US"/>
        </w:rPr>
        <w:t xml:space="preserve"> regiona (Evropa, Severna Amerika i Izrael) planira da naredni popis sprovede 2011. godine, kako bi se obezbedila optimalna uporedivost podataka između tih zemal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>Rezultatima popisa 2011. godine biće utvrđen ukupan broj stanovnika, domaćinstava i stanova u Republici Srbiji, kao i njihov raspored na nižim teritorijalnim nivoima: upravnim okruzima, opštinama, gradovima i naseljima. Pored toga, uspostavljena relaciona baza popisnih podataka će obezbediti neograničene mogućnosti za brze i efikasne obrade podataka o pojedinim delovima svakog naselja i to do nivoa statističkih i popisnih krugova, čime će biti zadovoljene potrebe korisnika podataka iz oblasti populacione politike, prostornog planiranja, realizacije generalnih i regionalnih urbanističkih projekata, stambeno-komunalnih delatnosti i dr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  <w:lang w:val="en-US"/>
        </w:rPr>
        <w:t>Na osnovu izvornih obaveštenja o obeležjima osnovnih jedinica popisa (stanovniku, domaćinstvu i stanu), biće utvrđeno brojno stanje i najbitnije karakteristike porodica, poljoprivrednih gazdinstava i zgrada. U tom kontekstu, biće posebno značajni podaci o broju i teritorijalnom razmeštaju tzv. staračkih domaćinstava, kao i o veličini i stepenu iskorišćenosti poljoprivrednih fondova koji se nalaze u njihovom posedu. Takođe, na temelju podataka o vitalnim, etničkim, ekonomskim, obrazovnim, migracionim i drugim karakteristikama stanovništva, stvoriće se jasna slika o strukturnim promenama koje su nastale nakon popisa 2002. godine unutar osnovnih skupova stanovništva, kao što su: aktivno, izdržavano, migrantsko, autohtono, fertilno stanovništvo itd. Pored toga, prvi put nakon Drugog svetskog rata, popisom će se prikupiti podaci o funkcionalnoj sposobnosti lica za obavljanje svakodnevnih aktivnosti (kod kuće, na poslu, u školi), čime će se obezbediti okvir za formiranje jedinstvene baze podataka o osobama sa invaliditetom. Takođe, j</w:t>
      </w:r>
      <w:r>
        <w:rPr>
          <w:rFonts w:cs="Arial"/>
          <w:szCs w:val="22"/>
        </w:rPr>
        <w:t>edan od krucijalnih ciljeva popisa biće identifikaciono povezivanje Popisa stanovništva, domaćinstava i stanova i predstojećeg Popisa poljoprivrede (poslednji put popis poljoprivrede sproveden je davne 1960. godine). Naime, ukoliko popis poljoprivrede bude vršen u kratkom vremenskom roku posle popisa stanovništva, shodno preporukama UN i FAO, predviđeno je da se u toku terenskog sprovođenja popisa stanovništva identifikuju domaćinstva koja će biti obuhvaćena potpunim popisom poljoprivrede, kako bi na najracionalniji način bili iskorišćeni postojeći kadrovski resursi, informatička oprema i finansijska sredst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klop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ktivnos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novni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v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doma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inst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no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2011. </w:t>
      </w:r>
      <w:r>
        <w:rPr>
          <w:rFonts w:cs="Arial"/>
          <w:szCs w:val="22"/>
          <w:lang w:val="ru-RU"/>
        </w:rPr>
        <w:t>godini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zm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stalog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po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tk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prila</w:t>
      </w:r>
      <w:r>
        <w:rPr>
          <w:rFonts w:cs="Arial"/>
          <w:szCs w:val="22"/>
        </w:rPr>
        <w:t xml:space="preserve"> 2008. </w:t>
      </w:r>
      <w:r>
        <w:rPr>
          <w:rFonts w:cs="Arial"/>
          <w:szCs w:val="22"/>
          <w:lang w:val="ru-RU"/>
        </w:rPr>
        <w:t>godi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rodnev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vetov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jv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nij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insk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todol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k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itanj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dstoje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e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vetovan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e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ko</w:t>
      </w:r>
      <w:r>
        <w:rPr>
          <w:rFonts w:cs="Arial"/>
          <w:szCs w:val="22"/>
        </w:rPr>
        <w:t xml:space="preserve"> 70 </w:t>
      </w:r>
      <w:r>
        <w:rPr>
          <w:rFonts w:cs="Arial"/>
          <w:szCs w:val="22"/>
          <w:lang w:val="ru-RU"/>
        </w:rPr>
        <w:t>str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fer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dstavni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eposredn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izat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osio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ktivnosti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dstavni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eminent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isokoobrazov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stanov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m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narod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itucija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sr-Latn-CS"/>
        </w:rPr>
        <w:t>UNSD, UNHABITAT</w:t>
      </w:r>
      <w:r>
        <w:rPr>
          <w:rFonts w:cs="Arial"/>
          <w:szCs w:val="22"/>
        </w:rPr>
        <w:t xml:space="preserve">)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itu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kru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enju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ru-RU"/>
        </w:rPr>
        <w:t>Makedonij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Cr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or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Bo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Hercegovine</w:t>
      </w:r>
      <w:r>
        <w:rPr>
          <w:rFonts w:cs="Arial"/>
          <w:szCs w:val="22"/>
        </w:rPr>
        <w:t xml:space="preserve">).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stataci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sni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vetova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st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todol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k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mentari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reb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timal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r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saglasi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poruka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narod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izacij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k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il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sigur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ternacional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oredivos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zult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pri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ru-RU"/>
        </w:rPr>
        <w:t>em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m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ru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i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oredivos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data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2011. </w:t>
      </w:r>
      <w:r>
        <w:rPr>
          <w:rFonts w:cs="Arial"/>
          <w:szCs w:val="22"/>
          <w:lang w:val="ru-RU"/>
        </w:rPr>
        <w:t>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dac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thod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rbiji</w:t>
      </w:r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ru-RU"/>
        </w:rPr>
        <w:t>Cil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on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v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ko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st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stve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i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guli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avez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inistarst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ug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izaci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ez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rganizovanje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e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seb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slov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dac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oj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lju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n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log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v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faza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popis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misij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o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lav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rganizator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ktivnos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a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gradov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d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eogradu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eodets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oj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dle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urir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okumen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storn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icama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en-US"/>
        </w:rPr>
        <w:t xml:space="preserve">Pored toga, ovim zakonom regulišu se i obaveze i dužnosti davalaca popisnih podataka i lica koja neposredno vrše poslove popisa, kao i diseminacija popisnih rezultata. Na kraju, cilj ovog zakona jeste da se regulišu pitanja obezbeđivanja sredstava u budžetu Republike Srbije za finansiranje poslova i zadataka Republičkog zavoda za statistiku i Republičkog geodetskog zavoda. </w:t>
      </w:r>
    </w:p>
    <w:p>
      <w:pPr>
        <w:pStyle w:val="Naslov"/>
        <w:rPr>
          <w:lang w:val="en-US"/>
        </w:rPr>
      </w:pPr>
      <w:r>
        <w:rPr/>
        <w:t>III</w:t>
      </w:r>
      <w:r>
        <w:rPr>
          <w:lang w:val="en-US"/>
        </w:rPr>
        <w:t xml:space="preserve"> OBJAŠNjENjE OSNOVNIH PRAVNIH INSTITUTA I POJEDINAČNIH REŠENjA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>Predlogom zakona uređuju se priprema, organizacija i sprovođenje popisa u Republici Srbiji u periodu od 1. do 15. aprila 2011. godine. Sve jedinice popisa (lica, domaćinstva i stanovi) biće popisane prema stanju u tzv. kritičnom momentu popisa, tj. na dan 31. marta 2011. godine, u 24,00 sata (član 1.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Popis priprema, organizuje i sprovodi Republički zavod za statistiku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eposred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osilac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remam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rganizo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el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ritor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sta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i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todol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dar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il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bijanja</w:t>
      </w:r>
      <w:r>
        <w:rPr>
          <w:rFonts w:cs="Arial" w:ascii="Arial" w:hAnsi="Arial"/>
          <w:sz w:val="22"/>
          <w:szCs w:val="22"/>
          <w:lang w:val="sr-CS"/>
        </w:rPr>
        <w:t xml:space="preserve"> š</w:t>
      </w:r>
      <w:r>
        <w:rPr>
          <w:rFonts w:cs="Arial" w:ascii="Arial" w:hAnsi="Arial"/>
          <w:sz w:val="22"/>
          <w:szCs w:val="22"/>
          <w:lang w:val="ru-RU"/>
        </w:rPr>
        <w:t>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jnij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alidnij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patibil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thod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ed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ritor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neg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c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ug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emal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tak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ikuplj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narod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porukam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im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izrad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todol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ut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m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efinic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ihov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ele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kret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nj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ntrol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š</w:t>
      </w:r>
      <w:r>
        <w:rPr>
          <w:rFonts w:cs="Arial" w:ascii="Arial" w:hAnsi="Arial"/>
          <w:sz w:val="22"/>
          <w:szCs w:val="22"/>
          <w:lang w:val="ru-RU"/>
        </w:rPr>
        <w:t>ifr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ak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utvrdi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dard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lasifikac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omenklature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izradi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gra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nos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ntrol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utomatsk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rigo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pripremi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gra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belir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ubliko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e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gra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belir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reb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narod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stituc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zac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UN, EUROSTAT, UNESCO, UNHABITAT, </w:t>
      </w:r>
      <w:r>
        <w:rPr>
          <w:rFonts w:cs="Arial" w:ascii="Arial" w:hAnsi="Arial"/>
          <w:sz w:val="22"/>
          <w:szCs w:val="22"/>
          <w:lang w:val="sr-CS"/>
        </w:rPr>
        <w:t>itd</w:t>
      </w:r>
      <w:r>
        <w:rPr>
          <w:rFonts w:cs="Arial" w:ascii="Arial" w:hAnsi="Arial"/>
          <w:sz w:val="22"/>
          <w:szCs w:val="22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Pore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og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informis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ovn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ilje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eme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eg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š</w:t>
      </w:r>
      <w:r>
        <w:rPr>
          <w:rFonts w:cs="Arial" w:ascii="Arial" w:hAnsi="Arial"/>
          <w:sz w:val="22"/>
          <w:szCs w:val="22"/>
          <w:lang w:val="ru-RU"/>
        </w:rPr>
        <w:t>tamp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istribuc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r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mo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zac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uput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metodol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strumenat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do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utst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zac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etalj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cizir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dac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eposred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s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sastav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zuze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vi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u</w:t>
      </w:r>
      <w:r>
        <w:rPr>
          <w:rFonts w:cs="Arial" w:ascii="Arial" w:hAnsi="Arial"/>
          <w:sz w:val="22"/>
          <w:szCs w:val="22"/>
          <w:lang w:val="sr-CS"/>
        </w:rPr>
        <w:t xml:space="preserve"> 20. </w:t>
      </w:r>
      <w:r>
        <w:rPr>
          <w:rFonts w:cs="Arial" w:ascii="Arial" w:hAnsi="Arial"/>
          <w:sz w:val="22"/>
          <w:szCs w:val="22"/>
          <w:lang w:val="ru-RU"/>
        </w:rPr>
        <w:t>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pore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j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e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ob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javlji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v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ti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  <w:lang w:val="ru-RU"/>
        </w:rPr>
        <w:t>u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rhivir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ublički zavod za statistiku, polazeći od svoje koordinacione uloge, sarađuje i sa drugim republičkim organima i organizacijama, kao i sa jedinicama lokalne samouprave na poslovima pripreme, organizovanja i sprovođenja popisa. Kao i posle prethodnih popisa, Republički zavod za statistiku će, u saradnji sa pojedinim naučnim institutima i visokoobrazovnim ustanovama, organizovati rad na izradi naučnih i stručnih studija, na bazi konačnih rezultata popisa 2011. godin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Određene poslove pripreme, organizacije i sprovođenja popisa na teritoriji opština, gradova i grada Beograda, Republički zavod za statistiku obavlja preko popisnih komisija. </w:t>
      </w:r>
      <w:r>
        <w:rPr>
          <w:rFonts w:cs="Arial"/>
          <w:szCs w:val="22"/>
          <w:lang w:val="ru-RU"/>
        </w:rPr>
        <w:t>Popi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misij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ru-RU"/>
        </w:rPr>
        <w:t>ije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ovreme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snivan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eposred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ukovod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rganizacij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ovo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je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eritorij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okal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mouprave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ru-RU"/>
        </w:rPr>
        <w:t>Popi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mis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avlj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lede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datke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lang w:val="ru-RU"/>
        </w:rPr>
        <w:t>d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icijativ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duzim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r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dle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lu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b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ica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okal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mouprav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lagovreme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urir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u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ev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azi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l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rgo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rem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rad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pu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iskov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l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u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e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nutar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selj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oje</w:t>
      </w:r>
      <w:r>
        <w:rPr>
          <w:rFonts w:cs="Arial"/>
          <w:szCs w:val="22"/>
        </w:rPr>
        <w:t xml:space="preserve"> ć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mis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risti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ver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uhv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ver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punos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mlje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okumentac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rugovima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obave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av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novni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v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edru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ve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n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av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aveza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u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stara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pre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van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j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eventualn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meta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pre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eritorij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jedin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okal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mouprave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bor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trebn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nstrukt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or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klad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utstv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publ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vo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ku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spor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rugovi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gde</w:t>
      </w:r>
      <w:r>
        <w:rPr>
          <w:rFonts w:cs="Arial"/>
          <w:szCs w:val="22"/>
        </w:rPr>
        <w:t xml:space="preserve"> ć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avi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nj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dnos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u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organiz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kt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ins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ktor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v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; </w:t>
      </w:r>
      <w:r>
        <w:rPr>
          <w:rFonts w:cs="Arial"/>
          <w:szCs w:val="22"/>
          <w:lang w:val="ru-RU"/>
        </w:rPr>
        <w:t>obezbe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u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stor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v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kt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ostor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me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taj</w:t>
      </w:r>
      <w:r>
        <w:rPr>
          <w:rFonts w:cs="Arial"/>
          <w:szCs w:val="22"/>
        </w:rPr>
        <w:t>, č</w:t>
      </w:r>
      <w:r>
        <w:rPr>
          <w:rFonts w:cs="Arial"/>
          <w:szCs w:val="22"/>
          <w:lang w:val="ru-RU"/>
        </w:rPr>
        <w:t>uv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gle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gra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(č</w:t>
      </w:r>
      <w:r>
        <w:rPr>
          <w:rFonts w:cs="Arial"/>
          <w:szCs w:val="22"/>
          <w:lang w:val="ru-RU"/>
        </w:rPr>
        <w:t>lan</w:t>
      </w:r>
      <w:r>
        <w:rPr>
          <w:rFonts w:cs="Arial"/>
          <w:szCs w:val="22"/>
        </w:rPr>
        <w:t xml:space="preserve"> 10.)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kvir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elokrug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m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rem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rganizo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c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: Ministarstvo odbrane, Ministarstvo pravde, Ministarstvo unutrašnjih poslova, Ministarstvo spoljnih poslova, Ministarstvo za Kosovo i Metohiju, kao i ostala ministarstva u slučaju potrebe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eodets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s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grads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ds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eograd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Ministarstvo odbrane organizuje i sprovodi popis vojnih i civilnih lica koja u vreme popisa stanuju u kasarnama, vojnim školama i sličnim vojnim ustanovama i vrši prethodno popisivanje lica na odsluženju vojnog roka, u skladu sa uputstvima Republičkog zavoda za statistiku. </w:t>
      </w:r>
      <w:r>
        <w:rPr>
          <w:rFonts w:cs="Arial" w:ascii="Arial" w:hAnsi="Arial"/>
          <w:sz w:val="22"/>
          <w:szCs w:val="22"/>
          <w:lang w:val="ru-RU"/>
        </w:rPr>
        <w:t>Ministarst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d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z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laz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d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nkcij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m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tvor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ut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ne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radn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inistarstvom</w:t>
      </w:r>
      <w:r>
        <w:rPr>
          <w:rFonts w:cs="Arial" w:ascii="Arial" w:hAnsi="Arial"/>
          <w:sz w:val="22"/>
          <w:szCs w:val="22"/>
          <w:lang w:val="sr-CS"/>
        </w:rPr>
        <w:t xml:space="preserve">. Ministarstvo unutrašnjih poslova, u saradnji sa Republičkim zavodom za statistiku, izvršiće na graničnim prelazima distribuciju pomoćnih popisnih obrazaca našim građanima na privremenom radu i boravku u inostranstvu prilikom njihovog ulaska u zemlju za vreme novogodišnjih i božićnih praznika (u periodu od 1. decembra 2010. godine do 20. januara 2011. godine). Postupanje sa popunjenim pomoćnim popisnim obrascima biće bliže definisano na samom obrascu, kao i u metodološko-organizacionim uputstvima Republičkog zavoda za statistiku. Ministarstvo spoljnih poslova organizuje i sprovodi popis građana Republike Srbije na radu u: diplomatsko-konzularnim predstavništvima Republike Srbije, delovima privrednih društava u inostranstvu, delovima banaka i drugih lica u finansijskom sektoru u inostranstvu, predstavništvima Privredne komore Srbije u inostranstvu, Organizaciji ujedinjenih nacija, njenim organima i specijalizovanim agencijama i drugim međunarodnim organizacijama, kao i članova porodice ovih lica koji s njima borave u inostranstvu. Ministarstvo za Kosovo i Metohiju, u saradnji s Republičkim zavodom za statistiku, organizuje i sprovodi popis na teritoriji AP Kosovo i Metohija preko popisnih komisija koje formira za potrebe popisa.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eodets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ur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igitalizac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n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rug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govaraju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i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n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rugo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stav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jkasn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</w:t>
      </w:r>
      <w:r>
        <w:rPr>
          <w:rFonts w:cs="Arial" w:ascii="Arial" w:hAnsi="Arial"/>
          <w:sz w:val="22"/>
          <w:szCs w:val="22"/>
          <w:lang w:val="sr-CS"/>
        </w:rPr>
        <w:t xml:space="preserve"> 30. </w:t>
      </w:r>
      <w:r>
        <w:rPr>
          <w:rFonts w:cs="Arial" w:ascii="Arial" w:hAnsi="Arial"/>
          <w:sz w:val="22"/>
          <w:szCs w:val="22"/>
          <w:lang w:val="ru-RU"/>
        </w:rPr>
        <w:t>novembra</w:t>
      </w:r>
      <w:r>
        <w:rPr>
          <w:rFonts w:cs="Arial" w:ascii="Arial" w:hAnsi="Arial"/>
          <w:sz w:val="22"/>
          <w:szCs w:val="22"/>
          <w:lang w:val="sr-CS"/>
        </w:rPr>
        <w:t xml:space="preserve"> 2010.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Zb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uzet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eza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r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ni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rug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sp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alizac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maju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i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ved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e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im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rens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dov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oj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rod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izvod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j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terij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ov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edvi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vede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bezb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lo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no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u</w:t>
      </w:r>
      <w:r>
        <w:rPr>
          <w:rFonts w:cs="Arial" w:ascii="Arial" w:hAnsi="Arial"/>
          <w:sz w:val="22"/>
          <w:szCs w:val="22"/>
          <w:lang w:val="sr-CS"/>
        </w:rPr>
        <w:t>dž</w:t>
      </w:r>
      <w:r>
        <w:rPr>
          <w:rFonts w:cs="Arial" w:ascii="Arial" w:hAnsi="Arial"/>
          <w:sz w:val="22"/>
          <w:szCs w:val="22"/>
          <w:lang w:val="ru-RU"/>
        </w:rPr>
        <w:t>e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lat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eodets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a</w:t>
      </w:r>
      <w:r>
        <w:rPr>
          <w:rFonts w:cs="Arial" w:ascii="Arial" w:hAnsi="Arial"/>
          <w:sz w:val="22"/>
          <w:szCs w:val="22"/>
          <w:lang w:val="sr-CS"/>
        </w:rPr>
        <w:t xml:space="preserve"> (č</w:t>
      </w:r>
      <w:r>
        <w:rPr>
          <w:rFonts w:cs="Arial" w:ascii="Arial" w:hAnsi="Arial"/>
          <w:sz w:val="22"/>
          <w:szCs w:val="22"/>
          <w:lang w:val="ru-RU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20.).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avez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mo</w:t>
      </w:r>
      <w:r>
        <w:rPr>
          <w:rFonts w:cs="Arial" w:ascii="Arial" w:hAnsi="Arial"/>
          <w:sz w:val="22"/>
          <w:szCs w:val="22"/>
          <w:lang w:val="sr-CS"/>
        </w:rPr>
        <w:t xml:space="preserve">ć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(č</w:t>
      </w:r>
      <w:r>
        <w:rPr>
          <w:rFonts w:cs="Arial" w:ascii="Arial" w:hAnsi="Arial"/>
          <w:sz w:val="22"/>
          <w:szCs w:val="22"/>
          <w:lang w:val="ru-RU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8.)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ezb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u</w:t>
      </w:r>
      <w:r>
        <w:rPr>
          <w:rFonts w:cs="Arial" w:ascii="Arial" w:hAnsi="Arial"/>
          <w:sz w:val="22"/>
          <w:szCs w:val="22"/>
          <w:lang w:val="sr-CS"/>
        </w:rPr>
        <w:t>dž</w:t>
      </w:r>
      <w:r>
        <w:rPr>
          <w:rFonts w:cs="Arial" w:ascii="Arial" w:hAnsi="Arial"/>
          <w:sz w:val="22"/>
          <w:szCs w:val="22"/>
          <w:lang w:val="ru-RU"/>
        </w:rPr>
        <w:t>e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log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vr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zb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o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nost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b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god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nje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raj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rem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rganizo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ezb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ud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a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odi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erio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2010. </w:t>
      </w:r>
      <w:r>
        <w:rPr>
          <w:rFonts w:cs="Arial" w:ascii="Arial" w:hAnsi="Arial"/>
          <w:sz w:val="22"/>
          <w:szCs w:val="22"/>
          <w:lang w:val="ru-RU"/>
        </w:rPr>
        <w:t>do</w:t>
      </w:r>
      <w:r>
        <w:rPr>
          <w:rFonts w:cs="Arial" w:ascii="Arial" w:hAnsi="Arial"/>
          <w:sz w:val="22"/>
          <w:szCs w:val="22"/>
          <w:lang w:val="sr-CS"/>
        </w:rPr>
        <w:t xml:space="preserve"> 2013.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o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i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eodets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u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De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k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grads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ds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eograd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vi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a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ku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e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ktobra</w:t>
      </w:r>
      <w:r>
        <w:rPr>
          <w:rFonts w:cs="Arial" w:ascii="Arial" w:hAnsi="Arial"/>
          <w:sz w:val="22"/>
          <w:szCs w:val="22"/>
          <w:lang w:val="sr-CS"/>
        </w:rPr>
        <w:t xml:space="preserve"> 2008.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im</w:t>
      </w:r>
      <w:r>
        <w:rPr>
          <w:rFonts w:cs="Arial" w:ascii="Arial" w:hAnsi="Arial"/>
          <w:sz w:val="22"/>
          <w:szCs w:val="22"/>
          <w:lang w:val="sr-CS"/>
        </w:rPr>
        <w:t xml:space="preserve"> š</w:t>
      </w:r>
      <w:r>
        <w:rPr>
          <w:rFonts w:cs="Arial" w:ascii="Arial" w:hAnsi="Arial"/>
          <w:sz w:val="22"/>
          <w:szCs w:val="22"/>
          <w:lang w:val="ru-RU"/>
        </w:rPr>
        <w:t>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ili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n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ud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valoriz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a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deks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ena</w:t>
      </w:r>
      <w:r>
        <w:rPr>
          <w:rFonts w:cs="Arial" w:ascii="Arial" w:hAnsi="Arial"/>
          <w:sz w:val="22"/>
          <w:szCs w:val="22"/>
          <w:lang w:val="sr-CS"/>
        </w:rPr>
        <w:t xml:space="preserve"> (č</w:t>
      </w:r>
      <w:r>
        <w:rPr>
          <w:rFonts w:cs="Arial" w:ascii="Arial" w:hAnsi="Arial"/>
          <w:sz w:val="22"/>
          <w:szCs w:val="22"/>
          <w:lang w:val="ru-RU"/>
        </w:rPr>
        <w:t>l</w:t>
      </w:r>
      <w:r>
        <w:rPr>
          <w:rFonts w:cs="Arial" w:ascii="Arial" w:hAnsi="Arial"/>
          <w:sz w:val="22"/>
          <w:szCs w:val="22"/>
          <w:lang w:val="sr-CS"/>
        </w:rPr>
        <w:t xml:space="preserve">an 22.).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ra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r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va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bave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va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st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lanira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thod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odin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ok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eodets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avest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</w:t>
      </w:r>
      <w:r>
        <w:rPr>
          <w:rFonts w:cs="Arial" w:ascii="Arial" w:hAnsi="Arial"/>
          <w:sz w:val="22"/>
          <w:szCs w:val="22"/>
          <w:lang w:val="sr-CS"/>
        </w:rPr>
        <w:t xml:space="preserve"> 31. </w:t>
      </w:r>
      <w:r>
        <w:rPr>
          <w:rFonts w:cs="Arial" w:ascii="Arial" w:hAnsi="Arial"/>
          <w:sz w:val="22"/>
          <w:szCs w:val="22"/>
          <w:lang w:val="ru-RU"/>
        </w:rPr>
        <w:t>marta</w:t>
      </w:r>
      <w:r>
        <w:rPr>
          <w:rFonts w:cs="Arial" w:ascii="Arial" w:hAnsi="Arial"/>
          <w:sz w:val="22"/>
          <w:szCs w:val="22"/>
          <w:lang w:val="sr-CS"/>
        </w:rPr>
        <w:t xml:space="preserve"> 2011. </w:t>
      </w:r>
      <w:r>
        <w:rPr>
          <w:rFonts w:cs="Arial" w:ascii="Arial" w:hAnsi="Arial"/>
          <w:sz w:val="22"/>
          <w:szCs w:val="22"/>
          <w:lang w:val="ru-RU"/>
        </w:rPr>
        <w:t>god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kup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dacima</w:t>
      </w:r>
      <w:r>
        <w:rPr>
          <w:rFonts w:cs="Arial" w:ascii="Arial" w:hAnsi="Arial"/>
          <w:sz w:val="22"/>
          <w:szCs w:val="22"/>
          <w:lang w:val="sr-CS"/>
        </w:rPr>
        <w:t xml:space="preserve"> (č</w:t>
      </w:r>
      <w:r>
        <w:rPr>
          <w:rFonts w:cs="Arial" w:ascii="Arial" w:hAnsi="Arial"/>
          <w:sz w:val="22"/>
          <w:szCs w:val="22"/>
          <w:lang w:val="ru-RU"/>
        </w:rPr>
        <w:t>l</w:t>
      </w:r>
      <w:r>
        <w:rPr>
          <w:rFonts w:cs="Arial" w:ascii="Arial" w:hAnsi="Arial"/>
          <w:sz w:val="22"/>
          <w:szCs w:val="22"/>
          <w:lang w:val="sr-CS"/>
        </w:rPr>
        <w:t xml:space="preserve">. 23.).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cil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manj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kup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ro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k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predl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knad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pla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stv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remam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rganizov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pro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u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lob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re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prinosa</w:t>
      </w:r>
      <w:r>
        <w:rPr>
          <w:rFonts w:cs="Arial" w:ascii="Arial" w:hAnsi="Arial"/>
          <w:sz w:val="22"/>
          <w:szCs w:val="22"/>
          <w:lang w:val="sr-CS"/>
        </w:rPr>
        <w:t>, š</w:t>
      </w:r>
      <w:r>
        <w:rPr>
          <w:rFonts w:cs="Arial" w:ascii="Arial" w:hAnsi="Arial"/>
          <w:sz w:val="22"/>
          <w:szCs w:val="22"/>
          <w:lang w:val="ru-RU"/>
        </w:rPr>
        <w:t>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la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om</w:t>
      </w:r>
      <w:r>
        <w:rPr>
          <w:rFonts w:cs="Arial" w:ascii="Arial" w:hAnsi="Arial"/>
          <w:sz w:val="22"/>
          <w:szCs w:val="22"/>
          <w:lang w:val="sr-CS"/>
        </w:rPr>
        <w:t xml:space="preserve"> 9. 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16) </w:t>
      </w:r>
      <w:r>
        <w:rPr>
          <w:rFonts w:cs="Arial" w:ascii="Arial" w:hAnsi="Arial"/>
          <w:sz w:val="22"/>
          <w:szCs w:val="22"/>
          <w:lang w:val="ru-RU"/>
        </w:rPr>
        <w:t>Zako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rez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hoda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ana</w:t>
      </w:r>
      <w:r>
        <w:rPr>
          <w:rFonts w:cs="Arial" w:ascii="Arial" w:hAnsi="Arial"/>
          <w:sz w:val="22"/>
          <w:szCs w:val="22"/>
          <w:lang w:val="sr-CS"/>
        </w:rPr>
        <w:t xml:space="preserve"> (č</w:t>
      </w:r>
      <w:r>
        <w:rPr>
          <w:rFonts w:cs="Arial" w:ascii="Arial" w:hAnsi="Arial"/>
          <w:sz w:val="22"/>
          <w:szCs w:val="22"/>
          <w:lang w:val="ru-RU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24.).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o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ec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e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ivanj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sno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abelar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gle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lj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isij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bjav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ovn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a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ma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inst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nov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U periodu od 1. januara 2012. do 31. decembra 2013. godine, Republički zavod za statistiku objavljivaće sukcesivno konačne rezultate popisa od posebnog nacionalnog interesa (član 33.). Konačni rezultati popisa biće, u skladu s usvojenim programom tabeliranja i publikovanja, obrađeni i iskazani, osim za nivo Republike, i za sve niže teritorijalne nivoe: upravne okruge, opštine i naselja. Nakon 31. decembra 2013. godine, Republički zavod za statistiku nastaviće i nadalje sa specijalnim obradama prikupljene popisne građe radi dobijanja još raznovrsnijih i bogatijih statističkih informacija. </w:t>
      </w:r>
    </w:p>
    <w:p>
      <w:pPr>
        <w:pStyle w:val="Naslov"/>
        <w:rPr>
          <w:lang w:val="en-US"/>
        </w:rPr>
      </w:pPr>
      <w:r>
        <w:rPr/>
        <w:t>VI</w:t>
      </w:r>
      <w:r>
        <w:rPr>
          <w:lang w:val="en-US"/>
        </w:rPr>
        <w:t xml:space="preserve"> PROCENA </w:t>
      </w:r>
      <w:r>
        <w:rPr/>
        <w:t xml:space="preserve">FINANSIJSKIH </w:t>
      </w:r>
      <w:r>
        <w:rPr>
          <w:lang w:val="en-US"/>
        </w:rPr>
        <w:t>SREDSTAVA POTREBNIH ZA SPROVOĐENjE ZAKONA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Prema predračunu Republičkog zavoda za statistiku Srbije i predračunu Republičkog geodetskog zavoda, a polazeći od detaljnog plana aktivnosti na pripremama i sprovođenju popisa i tekućih cena iz meseca oktobra 2008. godine, za finansiranje izvršenja poslova i zadataka u popisu neophodno je obezbediti ukupno 2.896.327.900 dinara, i to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CS"/>
        </w:rPr>
        <w:t xml:space="preserve">197.202.900 </w:t>
      </w:r>
      <w:bookmarkEnd w:id="0"/>
      <w:bookmarkEnd w:id="1"/>
      <w:r>
        <w:rPr>
          <w:rFonts w:cs="Arial" w:ascii="Arial" w:hAnsi="Arial"/>
          <w:sz w:val="22"/>
          <w:szCs w:val="22"/>
        </w:rPr>
        <w:t>dinara za finansiranje izvršenja poslova i zadataka iz člana 20. i 2.699.125.000 dinara za finansiranje izvršenja poslova i zadataka iz člana 21. ovog zakona.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Ukupno odobrena sredstva za finansiranje poslova i zadataka iz člana 20. ovog zakona obezbediće se u budžetu Republike Srbije za 2010. godinu i predviđena su za sledeće namene:</w:t>
      </w:r>
    </w:p>
    <w:p>
      <w:pPr>
        <w:pStyle w:val="BodyTextIndent2"/>
        <w:tabs>
          <w:tab w:val="left" w:pos="1152" w:leader="none"/>
        </w:tabs>
        <w:spacing w:lineRule="auto" w:line="240"/>
        <w:ind w:left="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2pt" to="447.4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Vrsta troškova </w:t>
        <w:tab/>
        <w:t>Iznos u dinarima</w: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04140</wp:posOffset>
                </wp:positionV>
                <wp:extent cx="57321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pt" to="447.4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žuriranje analognih katastarskih planova </w:t>
      </w:r>
      <w:r>
        <w:rPr>
          <w:rFonts w:cs="Arial" w:ascii="Arial" w:hAnsi="Arial"/>
          <w:sz w:val="22"/>
          <w:szCs w:val="22"/>
          <w:lang w:val="sr-Latn-CS"/>
        </w:rPr>
        <w:t xml:space="preserve">u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opštinama i gradovima </w:t>
      </w:r>
      <w:r>
        <w:rPr>
          <w:rFonts w:cs="Arial" w:ascii="Arial" w:hAnsi="Arial"/>
          <w:sz w:val="22"/>
          <w:szCs w:val="22"/>
        </w:rPr>
        <w:t xml:space="preserve">i dostavljanje Skener centru </w:t>
        <w:tab/>
        <w:t>7.668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</w:rPr>
        <w:tab/>
        <w:t>Skeniranje i georeferenciranje katastarskih planova</w:t>
        <w:tab/>
        <w:t>30.672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žuriranje analognih i digitalnih podloga i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opisa granica statističkih i popisnih krugova</w:t>
        <w:tab/>
        <w:t>19.170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lang w:val="sr-Latn-CS"/>
        </w:rPr>
        <w:t>IV</w:t>
      </w:r>
      <w:r>
        <w:rPr>
          <w:rFonts w:cs="Arial" w:ascii="Arial" w:hAnsi="Arial"/>
          <w:sz w:val="22"/>
          <w:szCs w:val="22"/>
        </w:rPr>
        <w:tab/>
        <w:t xml:space="preserve">Ažuriranje i uspostavljanje adresnog registra,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prenumeracija i prostorno pozicioniranje kućnih brojeva</w:t>
        <w:tab/>
        <w:t>11.502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</w:rPr>
        <w:tab/>
        <w:t>Digitalizacija granica popisnih krugova</w:t>
        <w:tab/>
        <w:t>51.510.9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</w:rPr>
        <w:tab/>
        <w:t xml:space="preserve">Izrada opisa granica statističkih i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popisnih krugova u digitalnom obliku</w:t>
        <w:tab/>
        <w:t>34.506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Štampanje ortofoto skica sa ucrtanim granicama </w: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popisnih krugova i opisima popisnih krugova</w:t>
        <w:tab/>
        <w:t xml:space="preserve">42.174.000 </w: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2pt" to="446.1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UKUPNO (OD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</w:rPr>
        <w:t>)</w:t>
        <w:tab/>
        <w:t>197.202.900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 poslove pripreme popisa Republički geodetski zavod će uključiti svoj celokupni potencijal, kako u sedištu, tako i u svim službama za katastar nepokretnosti. Pored uključivanja zaposlenih u poslovima izrade skica i opisa granica statističkih i popisnih krugova za celu teritoriju Republike Srbije, Republički geodetski zavod će izvršiti i nabavku neophodne opreme i materijala za sprovođenje predviđenih aktivnosti koje se tiču izrade i kasnije štampe skica popisnih krugova sa odgovarajućim opisima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Ukup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obr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edstv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namenj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inansir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data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lana</w:t>
      </w:r>
      <w:r>
        <w:rPr>
          <w:rFonts w:cs="Arial" w:ascii="Arial" w:hAnsi="Arial"/>
          <w:sz w:val="22"/>
          <w:szCs w:val="22"/>
          <w:lang w:val="sr-CS"/>
        </w:rPr>
        <w:t xml:space="preserve"> 21. </w:t>
      </w:r>
      <w:r>
        <w:rPr>
          <w:rFonts w:cs="Arial" w:ascii="Arial" w:hAnsi="Arial"/>
          <w:sz w:val="22"/>
          <w:szCs w:val="22"/>
          <w:lang w:val="ru-RU"/>
        </w:rPr>
        <w:t>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ko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bezb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u</w:t>
      </w:r>
      <w:r>
        <w:rPr>
          <w:rFonts w:cs="Arial" w:ascii="Arial" w:hAnsi="Arial"/>
          <w:sz w:val="22"/>
          <w:szCs w:val="22"/>
          <w:lang w:val="sr-CS"/>
        </w:rPr>
        <w:t>dž</w:t>
      </w:r>
      <w:r>
        <w:rPr>
          <w:rFonts w:cs="Arial" w:ascii="Arial" w:hAnsi="Arial"/>
          <w:sz w:val="22"/>
          <w:szCs w:val="22"/>
          <w:lang w:val="ru-RU"/>
        </w:rPr>
        <w:t>e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rb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po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pub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vo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atistiku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lede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od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nj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inamici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>- u bu</w:t>
      </w:r>
      <w:r>
        <w:rPr>
          <w:rFonts w:cs="Arial" w:ascii="Arial" w:hAnsi="Arial"/>
          <w:sz w:val="22"/>
          <w:szCs w:val="22"/>
          <w:lang w:val="sr-CS"/>
        </w:rPr>
        <w:t>dž</w:t>
      </w:r>
      <w:r>
        <w:rPr>
          <w:rFonts w:cs="Arial" w:ascii="Arial" w:hAnsi="Arial"/>
          <w:sz w:val="22"/>
          <w:szCs w:val="22"/>
        </w:rPr>
        <w:t xml:space="preserve">etu za 2010. godinu 277.895.080 dinara,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>- u budžetu za 2011. godinu 2.339.479.230 dinara,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- u budžetu za 2012. godinu 39.305.022 dinara,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>- u bu</w:t>
      </w:r>
      <w:r>
        <w:rPr>
          <w:rFonts w:cs="Arial" w:ascii="Arial" w:hAnsi="Arial"/>
          <w:sz w:val="22"/>
          <w:szCs w:val="22"/>
          <w:lang w:val="sr-CS"/>
        </w:rPr>
        <w:t>dž</w:t>
      </w:r>
      <w:r>
        <w:rPr>
          <w:rFonts w:cs="Arial" w:ascii="Arial" w:hAnsi="Arial"/>
          <w:sz w:val="22"/>
          <w:szCs w:val="22"/>
        </w:rPr>
        <w:t>etu za 2013. godinu 42.445.668 dinara.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>Finansijska sredstva iz člana 21. ovog zakona predviđena su za sledeće namene:</w:t>
      </w:r>
    </w:p>
    <w:p>
      <w:pPr>
        <w:pStyle w:val="BodyTextIndent2"/>
        <w:tabs>
          <w:tab w:val="left" w:pos="1152" w:leader="none"/>
        </w:tabs>
        <w:spacing w:lineRule="auto" w:line="240"/>
        <w:ind w:left="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2pt" to="446.1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Vrsta troškova </w:t>
        <w:tab/>
        <w:t xml:space="preserve">Iznos u dinarima </w: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04140</wp:posOffset>
                </wp:positionV>
                <wp:extent cx="57321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2pt" to="446.1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 xml:space="preserve">Terenske pripreme za sprovođenje popisa </w:t>
        <w:tab/>
        <w:t xml:space="preserve">64.437.340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II</w:t>
        <w:tab/>
        <w:t xml:space="preserve">Organizacija i praćenje svih popisnih aktivnosti i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priprema metodologije popisa </w:t>
        <w:tab/>
        <w:t>42.192.87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III</w:t>
        <w:tab/>
        <w:t>Nabavka opreme za unos i obradu podataka</w:t>
        <w:tab/>
        <w:t>201.000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IV</w:t>
        <w:tab/>
        <w:t>Štampa i distribucija popisnog materijala</w:t>
        <w:tab/>
        <w:t xml:space="preserve">93.956.650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V</w:t>
        <w:tab/>
        <w:t xml:space="preserve">Instruktaže popisivača i drugih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neposrednih učesnika popisa </w:t>
        <w:tab/>
        <w:t xml:space="preserve">519.878.400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VI</w:t>
        <w:tab/>
        <w:t xml:space="preserve">Popisivanje </w:t>
        <w:tab/>
        <w:t xml:space="preserve"> 1.467.190.000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VII</w:t>
        <w:tab/>
        <w:t>Kontrola kvaliteta popisa na uzorku</w:t>
        <w:tab/>
        <w:t xml:space="preserve">13.269.625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VIII</w:t>
        <w:tab/>
        <w:t>Obrada popisne građe</w:t>
        <w:tab/>
        <w:t xml:space="preserve">159.640.045 </w: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IX</w:t>
        <w:tab/>
        <w:t>Diseminacija rezultata popisa</w:t>
        <w:tab/>
        <w:t xml:space="preserve">23.197.550 </w: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X</w:t>
        <w:tab/>
        <w:t>Ostali troškovi</w:t>
        <w:tab/>
        <w:t>114.362.520</w:t>
      </w:r>
    </w:p>
    <w:p>
      <w:pPr>
        <w:pStyle w:val="BodyTextIndent2"/>
        <w:tabs>
          <w:tab w:val="right" w:pos="-2520" w:leader="none"/>
          <w:tab w:val="left" w:pos="720" w:leader="none"/>
          <w:tab w:val="right" w:pos="8190" w:leader="none"/>
        </w:tabs>
        <w:spacing w:lineRule="auto" w:line="240"/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pt" to="427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720" w:leader="none"/>
          <w:tab w:val="right" w:pos="819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UKUPNO (OD I DO X)</w:t>
        <w:tab/>
        <w:t>2.699.125.000</w:t>
        <w:tab/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Terenske pripreme (tačka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) imaju izuzetan značaj za uspešno i regularno dvonedeljno sprovođenje popisa. Republički zavod za statistiku, u saradnji s Republičkim geodetskim zavodom, učestvuje u izradi preciznih skica i opisa granica popisnih krugova, kako bi se obezbedio potpun obuhvat svih jedinica popisa (lica, domaćinstva, stanovi) i izbeglo njihovo dvostruko popisivanje. Nakon neposrednog uvida u stanje na terenu, posebno obučeni statističari stupaju u kontakt s geodetskim organima i iznose im predlog za podelu popisnih krugova, odnosno za izmenu postojeće dokumentacije (skica i opisa granica). Razmere ove akcije mogu se najbolje ilustrovati podatkom da je u momentu sprovođenja popisa 2002. godine na teritoriji centralne Srbije i Vojvodine bilo oko 38000 popisnih krugova, a da se u popisu 2011. može očekivati čak 50000 popisnih krugova, s obzirom na intenzivnu stambenu izgradnju u mnogim urbanim naseljima. Pored toga, faza terenske pripreme obuhvata i posebnu predpopisnu aktivnost opštinskih instruktora, koji će, prilikom obilaska popisnih krugova koji su im dodeljeni, izvršiti i geoprostorno pozicioniranje svih objekata. Na taj način biće omogućena kontrola rada popisivača (praćenje obuhvata jedinica popisa), kao i formiranje baze podataka o zgradama, koja će se koristiti za potrebe izbora uzorka u anketnim istraživanjima, ali i kao izvanredan okvir za razvoj potpuno novog i savremenog pristupa popisu 2021. godine.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S obzirom na to da priprema, organizacija i sprovođenje popisa zahteva višegodišnje planiranje i koordinaciju rada izuzetno velikog broja učesnika (tačka </w:t>
      </w:r>
      <w:r>
        <w:rPr>
          <w:rFonts w:cs="Arial" w:ascii="Arial" w:hAnsi="Arial"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</w:rPr>
        <w:t xml:space="preserve">), a polazeći od važnosti ove jedinstvene statističke akcije, neophodno je formirati jasnu upravljačku strukturu (menadžment popisa i projektni tim). Zadatak upravljačkog popisnog kadra jeste da obezbedi vertikalnu sinhronizaciju rada svih učesnika u popisu i neophodnu prodršku državnih organa, civilnog sektora društva, sredstava javnog informisanja i drugih subjekata, kao i da redovno informiše stručnu, ali i najširu javnost, kako o samoj akciji popisa tako i o svim realizovanim ciljevima. Pored toga, upravljačko telo se stara o pravovremenom i kvalitetnom izvršenju svih popisnih zadataka, prati i kontroliše utrošak finansijskih sredstava i izveštava Vladu Srbije o toku i rezultatima popis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U strukturi troškova popisa značajno učešće </w:t>
      </w:r>
      <w:r>
        <w:rPr>
          <w:rFonts w:cs="Arial"/>
          <w:szCs w:val="22"/>
          <w:lang w:val="sr-Latn-CS"/>
        </w:rPr>
        <w:t xml:space="preserve">(7,4%) </w:t>
      </w:r>
      <w:r>
        <w:rPr>
          <w:rFonts w:cs="Arial"/>
          <w:szCs w:val="22"/>
        </w:rPr>
        <w:t>imaju troškovi vezani za nabavku opreme i pratećeg softvera za optički unos podataka i inteligentno prepoznavanje karaktera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 xml:space="preserve">(tačka </w:t>
      </w:r>
      <w:r>
        <w:rPr>
          <w:rFonts w:cs="Arial"/>
          <w:szCs w:val="22"/>
          <w:lang w:val="sr-Latn-CS"/>
        </w:rPr>
        <w:t>III</w:t>
      </w:r>
      <w:r>
        <w:rPr>
          <w:rFonts w:cs="Arial"/>
          <w:szCs w:val="22"/>
        </w:rPr>
        <w:t xml:space="preserve">). Primena ovakvog načina unosa obezbeđuje daleko veću pouzdanost podataka (maksimalno se smanjuju greške prouzrokovane uticajem ljudskog faktora) i veću brzinu u odnosu na klasičan unos, čime se omogućava i brže objavljivanje konačnih rezultata. Nabavljena oprema će se u narednom periodu koristiti i za unos podataka Popisa poljoprivrede, ali i različitih anketnih istraživanja koje Zavod redovno sprovodi. Pored toga, u ovu fazu uključena je i nabavka </w:t>
      </w:r>
      <w:r>
        <w:rPr>
          <w:rFonts w:cs="Arial"/>
          <w:szCs w:val="22"/>
          <w:lang w:val="sr-Latn-CS"/>
        </w:rPr>
        <w:t>GPS</w:t>
      </w:r>
      <w:r>
        <w:rPr>
          <w:rFonts w:cs="Arial"/>
          <w:szCs w:val="22"/>
        </w:rPr>
        <w:t xml:space="preserve"> uređaja za prostorno pozicioniranje stambenih objekata</w:t>
      </w:r>
      <w:r>
        <w:rPr>
          <w:rFonts w:cs="Arial"/>
          <w:szCs w:val="22"/>
          <w:lang w:val="sr-Latn-CS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jve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kcij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am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kvir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tisti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iste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eg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vetsk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lacija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popis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liku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uzet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velikim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ru-RU"/>
        </w:rPr>
        <w:t>milionskim</w:t>
      </w:r>
      <w:r>
        <w:rPr>
          <w:rFonts w:cs="Arial"/>
          <w:szCs w:val="22"/>
        </w:rPr>
        <w:t xml:space="preserve">) </w:t>
      </w:r>
      <w:r>
        <w:rPr>
          <w:rFonts w:cs="Arial"/>
          <w:szCs w:val="22"/>
          <w:lang w:val="ru-RU"/>
        </w:rPr>
        <w:t>tir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snov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mo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razac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uputsta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ug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eophod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todol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k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menata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ru-RU"/>
        </w:rPr>
        <w:t>klasifikacij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omenklatur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odeks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td</w:t>
      </w:r>
      <w:r>
        <w:rPr>
          <w:rFonts w:cs="Arial"/>
          <w:szCs w:val="22"/>
        </w:rPr>
        <w:t xml:space="preserve">.). </w:t>
      </w:r>
      <w:r>
        <w:rPr>
          <w:rFonts w:cs="Arial"/>
          <w:szCs w:val="22"/>
          <w:lang w:val="ru-RU"/>
        </w:rPr>
        <w:t>Predr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u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nica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ru-RU"/>
        </w:rPr>
        <w:t>individual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raza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e</w:t>
      </w:r>
      <w:r>
        <w:rPr>
          <w:rFonts w:cs="Arial"/>
          <w:szCs w:val="22"/>
        </w:rPr>
        <w:t xml:space="preserve">) </w:t>
      </w:r>
      <w:r>
        <w:rPr>
          <w:rFonts w:cs="Arial"/>
          <w:szCs w:val="22"/>
          <w:lang w:val="ru-RU"/>
        </w:rPr>
        <w:t>j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nij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vr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e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ma</w:t>
      </w:r>
      <w:r>
        <w:rPr>
          <w:rFonts w:cs="Arial"/>
          <w:szCs w:val="22"/>
        </w:rPr>
        <w:t xml:space="preserve"> “</w:t>
      </w:r>
      <w:r>
        <w:rPr>
          <w:rFonts w:cs="Arial"/>
          <w:szCs w:val="22"/>
          <w:lang w:val="ru-RU"/>
        </w:rPr>
        <w:t>uslov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no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u</w:t>
      </w:r>
      <w:r>
        <w:rPr>
          <w:rFonts w:cs="Arial"/>
          <w:szCs w:val="22"/>
        </w:rPr>
        <w:t xml:space="preserve">”, </w:t>
      </w:r>
      <w:r>
        <w:rPr>
          <w:rFonts w:cs="Arial"/>
          <w:szCs w:val="22"/>
          <w:lang w:val="ru-RU"/>
        </w:rPr>
        <w:t>p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j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drazumeva</w:t>
      </w:r>
      <w:r>
        <w:rPr>
          <w:rFonts w:cs="Arial"/>
          <w:szCs w:val="22"/>
        </w:rPr>
        <w:t xml:space="preserve">: (1)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kiva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l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novni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oment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(2)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kiva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ja</w:t>
      </w:r>
      <w:r>
        <w:rPr>
          <w:rFonts w:cs="Arial"/>
          <w:szCs w:val="22"/>
        </w:rPr>
        <w:t xml:space="preserve"> ć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it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vostruk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n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o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jedanpu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st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ln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anova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vreme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dsut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ug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u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est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dnosno</w:t>
      </w:r>
      <w:r>
        <w:rPr>
          <w:rFonts w:cs="Arial"/>
          <w:szCs w:val="22"/>
        </w:rPr>
        <w:t xml:space="preserve"> š</w:t>
      </w:r>
      <w:r>
        <w:rPr>
          <w:rFonts w:cs="Arial"/>
          <w:szCs w:val="22"/>
          <w:lang w:val="ru-RU"/>
        </w:rPr>
        <w:t>kolovanj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vreme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isut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(3) </w:t>
      </w:r>
      <w:r>
        <w:rPr>
          <w:rFonts w:cs="Arial"/>
          <w:szCs w:val="22"/>
          <w:lang w:val="ru-RU"/>
        </w:rPr>
        <w:t>o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ekiva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r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tra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vlja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bez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vljanst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ji</w:t>
      </w:r>
      <w:r>
        <w:rPr>
          <w:rFonts w:cs="Arial"/>
          <w:szCs w:val="22"/>
        </w:rPr>
        <w:t xml:space="preserve"> ć</w:t>
      </w:r>
      <w:r>
        <w:rPr>
          <w:rFonts w:cs="Arial"/>
          <w:szCs w:val="22"/>
          <w:lang w:val="ru-RU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bog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da</w:t>
      </w:r>
      <w:r>
        <w:rPr>
          <w:rFonts w:cs="Arial"/>
          <w:szCs w:val="22"/>
        </w:rPr>
        <w:t>, š</w:t>
      </w:r>
      <w:r>
        <w:rPr>
          <w:rFonts w:cs="Arial"/>
          <w:szCs w:val="22"/>
          <w:lang w:val="ru-RU"/>
        </w:rPr>
        <w:t>kolova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l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z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stal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zlog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te</w:t>
      </w:r>
      <w:r>
        <w:rPr>
          <w:rFonts w:cs="Arial"/>
          <w:szCs w:val="22"/>
        </w:rPr>
        <w:t>ć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moment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eritoriji</w:t>
      </w:r>
      <w:r>
        <w:rPr>
          <w:rFonts w:cs="Arial"/>
          <w:szCs w:val="22"/>
        </w:rPr>
        <w:t xml:space="preserve"> Srbije. </w:t>
      </w:r>
      <w:r>
        <w:rPr>
          <w:rFonts w:cs="Arial"/>
          <w:szCs w:val="22"/>
          <w:lang w:val="en-US"/>
        </w:rPr>
        <w:t>Ovako obiman popisni materijal, koji se meri vagonima hartije, iziskuje i velike troškove distribucije zbog vrlo razgranate i razuđene distributivne mreže. Pored toga, planirano je i publikovanje oko 30 knjiga konačnih rezultata popisa od nacionalnog interesa, naučnih studija, analitičkih dokumenata i drugih publikacija, i to na srpskom i na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en-US"/>
        </w:rPr>
        <w:t xml:space="preserve">engleskom jeziku. Kako bi se omogućila kvalitetna štampa svih navedenih popisnih publikacija, ali i drugih izdanja Republičkog zavoda za statistiku planirana je i nabavka kvalitetne mašine za lasersku štampu. Takođe, u ovoj fazi planirana je i nabavka papira, angažovanje dodatnih radnika za pakovanje i distribuciju popisnog materijala, kao i izrada posebnih ovlašćenja i legitimacija za sve terenske učesnike popisa, kako bi se sprečila zloupotreba akcije popisa na terenu (tačka </w:t>
      </w:r>
      <w:r>
        <w:rPr>
          <w:rFonts w:cs="Arial"/>
          <w:szCs w:val="22"/>
          <w:lang w:val="sr-Latn-CS"/>
        </w:rPr>
        <w:t>IV</w:t>
      </w:r>
      <w:r>
        <w:rPr>
          <w:rFonts w:cs="Arial"/>
          <w:szCs w:val="22"/>
          <w:lang w:val="en-US"/>
        </w:rPr>
        <w:t xml:space="preserve">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Višeetapne trodnevne instruktaže neposrednih učesnika popisa (tačka </w:t>
      </w:r>
      <w:r>
        <w:rPr>
          <w:rFonts w:cs="Arial"/>
          <w:szCs w:val="22"/>
          <w:lang w:val="sr-Latn-CS"/>
        </w:rPr>
        <w:t>V</w:t>
      </w:r>
      <w:r>
        <w:rPr>
          <w:rFonts w:cs="Arial"/>
          <w:szCs w:val="22"/>
          <w:lang w:val="en-US"/>
        </w:rPr>
        <w:t xml:space="preserve">): instruktora (republičkih, opštinskih, odnosno gradskih), članova popisnih komisija i popisivača važna su karika u lancu priprema za uspešnu realizaciju popisa na terenu, koja zahteva značajna finansijska sredstva (blizu 20% od ukupno planiranih sredstava), i to, prvenstveno, za isplate dnevnica, putnih troškova i troškova prenoćišta učesnika. Svakako da od dobro organizovane i jednoobrazne obuke svih lica koja će obavljati i kontrolisati terensko prikupljanje podataka (više od 60 hiljada učesnika, i to: oko 55 hiljada popisivača, uključujući i rezervne popisivače, 6500 opštinskih instruktora, 1500 članova popisnih komisija, 200 republičkih instruktora i oko 50 supervizora) umnogome zavisi i kvalitet popis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Faza popisivanja, u periodu od 1. do 15. aprila 2011. godine, predstavlja najbitniju etapu u nizu brojnih i kompleksnih popisnih aktivnosti. Tačno 1. aprila 2011. godine, u 8 sati, krenuće u akciju popisivanja na svom popisnom krugu “armija” od oko 50 hiljada popisivača, koja će, u jednom ili više pokušaja, ući u svako domaćinstvo, da bi popisala svaku predviđenu jedinicu popisa i sve njene karakteristike koje su relevantne sa stanovišta propisanih metodoloških uputstava. Istovremeno, ova faza čini i najveću stavku u strukturi finansijskih sredstava predviđenih za realizaciju čitavog popisa. Troškovi u ovoj fazi (tačka </w:t>
      </w:r>
      <w:r>
        <w:rPr>
          <w:rFonts w:cs="Arial"/>
          <w:szCs w:val="22"/>
          <w:lang w:val="sr-Latn-CS"/>
        </w:rPr>
        <w:t>VI</w:t>
      </w:r>
      <w:r>
        <w:rPr>
          <w:rFonts w:cs="Arial"/>
          <w:szCs w:val="22"/>
          <w:lang w:val="en-US"/>
        </w:rPr>
        <w:t>) uglavnom se svode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en-US"/>
        </w:rPr>
        <w:t xml:space="preserve">na: naknade popisivačima za popunjavanje obrazaca; naknade opštinskim instruktorima za kontrolu rada popisivača, pregled popunjenih popisnih obrazaca i obilazak terena; naknade članovima popisnih komisija za organizovanje popisa na teritoriji opština i gradova, kao i za prijem materijala popisa i izradu prvih rezultata na lokalnom nivou; naknade republičkim instruktorima i supervizorima za kontrolu terenskog rada popisivača i opštinskih i gradskih instruktora; naknade računovođama u jedinicama lokalne samouprave koji će raditi na obračunu, kako ukupnih troškova popisa, tako i obračunu visine naknada popisivačima, opštinskim instruktorima i kontrolorima koje je angažovala popisna komisija; naknade drugim licima angažovanim na poslovima popisa od strane popisne komisije; naknade licima koja učestvuju u fazi predpopisivanja (ustanove za izvršenje zavodskih sankcija, vojne ustanove, granični prelazi); naknade metodolozima i drugim stručnjacima za celodnevna dežurstva tokom trajanja terenske akcije; troškove osiguranje popisivača i opštinskih instruktora, kao i duge troškove vezane za terenski rad (troškove prevoza, transporta popisne građe u centre za obradu i slično). Ukupni troškovi u fazi popisivanja predstavljaju više od polovine (oko 55%) od ukupnih planiranih sredstava iz člana 21. ovog zakona.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Nakon sprovedenog popisa na terenu, u cilju provere pouzdanosti popisa sa aspekta njegove potpunosti i tačnosti, na manjem broju popisnih krugova izabranih u uzorak (oko 250 popisnih krugova) biće obavljena kontrola obuhvata popisanih jedinica i kontrola kvaliteta prikupljenih podataka u popisu, </w:t>
      </w:r>
      <w:r>
        <w:rPr>
          <w:rFonts w:cs="Arial"/>
          <w:szCs w:val="22"/>
        </w:rPr>
        <w:t xml:space="preserve">s ciljem da se ocene greške do kojih može doći u svim fazama sprovođenja popisa, a naročito da se ocene greške obuhvata popisnih jedinica i kvalitet prikupljenih popisnih podataka. </w:t>
      </w:r>
      <w:r>
        <w:rPr>
          <w:rFonts w:cs="Arial"/>
          <w:szCs w:val="22"/>
          <w:lang w:val="ru-RU"/>
        </w:rPr>
        <w:t>Ka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anij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im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tro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ru-RU"/>
        </w:rPr>
        <w:t>kov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v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faz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tpad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veg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ko</w:t>
      </w:r>
      <w:r>
        <w:rPr>
          <w:rFonts w:cs="Arial"/>
          <w:szCs w:val="22"/>
        </w:rPr>
        <w:t xml:space="preserve"> 0,5% </w:t>
      </w:r>
      <w:r>
        <w:rPr>
          <w:rFonts w:cs="Arial"/>
          <w:szCs w:val="22"/>
          <w:lang w:val="ru-RU"/>
        </w:rPr>
        <w:t>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kupn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lanira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redstav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redstv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s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redvi</w:t>
      </w:r>
      <w:r>
        <w:rPr>
          <w:rFonts w:cs="Arial"/>
          <w:szCs w:val="22"/>
        </w:rPr>
        <w:t>đ</w:t>
      </w:r>
      <w:r>
        <w:rPr>
          <w:rFonts w:cs="Arial"/>
          <w:szCs w:val="22"/>
          <w:lang w:val="ru-RU"/>
        </w:rPr>
        <w:t>e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: pripremu različitih metodoloških instrumenata, </w:t>
      </w:r>
      <w:r>
        <w:rPr>
          <w:rFonts w:cs="Arial"/>
          <w:szCs w:val="22"/>
          <w:lang w:val="ru-RU"/>
        </w:rPr>
        <w:t>o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v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nstrukt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or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splat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or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z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unjav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obrazac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isplat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licim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anga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ru-RU"/>
        </w:rPr>
        <w:t>ovanim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parivan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zult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popi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rganizovan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unosa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obrade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ru-RU"/>
        </w:rPr>
        <w:t>publikovanj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rezult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kontrole</w:t>
      </w:r>
      <w:r>
        <w:rPr>
          <w:rFonts w:cs="Arial"/>
          <w:szCs w:val="22"/>
        </w:rPr>
        <w:t>, kao i za izradu ocena i stručnih analiza i izveštaja (</w:t>
      </w:r>
      <w:r>
        <w:rPr>
          <w:rFonts w:cs="Arial"/>
          <w:szCs w:val="22"/>
          <w:lang w:val="ru-RU"/>
        </w:rPr>
        <w:t>t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ru-RU"/>
        </w:rPr>
        <w:t>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Latn-CS"/>
        </w:rPr>
        <w:t>VII</w:t>
      </w:r>
      <w:r>
        <w:rPr>
          <w:rFonts w:cs="Arial"/>
          <w:szCs w:val="22"/>
        </w:rPr>
        <w:t xml:space="preserve">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Obrada popisne građe (tačka </w:t>
      </w:r>
      <w:r>
        <w:rPr>
          <w:rFonts w:cs="Arial"/>
          <w:szCs w:val="22"/>
          <w:lang w:val="sr-Latn-CS"/>
        </w:rPr>
        <w:t>VIII</w:t>
      </w:r>
      <w:r>
        <w:rPr>
          <w:rFonts w:cs="Arial"/>
          <w:szCs w:val="22"/>
        </w:rPr>
        <w:t>)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 xml:space="preserve">zahteva korišćenje savremenih informatičkih tehnologija, što, između ostalog, podrazumeva formiranje i administraciju baze podataka popisa, projektovanje i izradu aplikativnog softvera za elektronsku obradu popisnih podataka. Obrada se sastoji iz više faza za koje je neophodno, na bazi precizno definisanih metodoloških kriterijuma, razviti odgovarajući softver (programi u fazi pripreme popisa, za obradu prvih rezultata, unos kontrolnika i osnovnih popisnih obrazaca, šifriranje, kontrolu kontigenata, logičku kontrolu, izvođenje novih obeležja, tabeliranje, pripremu publikacija i diseminaciju podataka). S obzirom na to da se radi o veoma složenom statističkom istraživanju, neophodno je dodatno angažovanje stručnog informatičkog kadra na različitim poslovima (programiranje, administracija mreže, instalacija mrežne infrastrukture, formiranje baza podataka, arhiviranje, zaštita i dr.). Za razliku od ranijih popisa, za popis 2011. godine usvojen je od strane međunarodnih statističkih organizacija (pre svega </w:t>
      </w:r>
      <w:r>
        <w:rPr>
          <w:rFonts w:cs="Arial"/>
          <w:szCs w:val="22"/>
          <w:lang w:val="sr-Latn-CS"/>
        </w:rPr>
        <w:t>EUROSTAT</w:t>
      </w:r>
      <w:r>
        <w:rPr>
          <w:rFonts w:cs="Arial"/>
          <w:szCs w:val="22"/>
        </w:rPr>
        <w:t xml:space="preserve">-a) daleko obimniji i detaljniji plan </w:t>
      </w:r>
      <w:r>
        <w:rPr>
          <w:rFonts w:cs="Arial"/>
          <w:szCs w:val="22"/>
          <w:lang w:val="sr-Latn-CS"/>
        </w:rPr>
        <w:t>diseminacije</w:t>
      </w:r>
      <w:r>
        <w:rPr>
          <w:rFonts w:cs="Arial"/>
          <w:szCs w:val="22"/>
        </w:rPr>
        <w:t xml:space="preserve"> konačnih rezultata popisa, i to kako na nacionalnom nivou, tako i za niže teritorijalne nivoe </w:t>
      </w:r>
      <w:r>
        <w:rPr>
          <w:rFonts w:cs="Arial"/>
          <w:szCs w:val="22"/>
          <w:lang w:val="sr-Latn-CS"/>
        </w:rPr>
        <w:t xml:space="preserve">(NUTS1, NUTS2, NUTS3 </w:t>
      </w:r>
      <w:r>
        <w:rPr>
          <w:rFonts w:cs="Arial"/>
          <w:szCs w:val="22"/>
        </w:rPr>
        <w:t>i</w:t>
      </w:r>
      <w:r>
        <w:rPr>
          <w:rFonts w:cs="Arial"/>
          <w:szCs w:val="22"/>
          <w:lang w:val="sr-Latn-CS"/>
        </w:rPr>
        <w:t xml:space="preserve"> LAU2)</w:t>
      </w:r>
      <w:r>
        <w:rPr>
          <w:rFonts w:cs="Arial"/>
          <w:szCs w:val="22"/>
        </w:rPr>
        <w:t xml:space="preserve">, što, zajedno sa nacionalnim programom tabeliranja, koji je </w:t>
      </w:r>
      <w:r>
        <w:rPr>
          <w:rFonts w:cs="Arial"/>
          <w:szCs w:val="22"/>
          <w:lang w:val="sr-Latn-CS"/>
        </w:rPr>
        <w:t xml:space="preserve">koncipiran u skladu sa aktuelnim potrebama kreatora nacionalne politike, ali i potrebom da se održi </w:t>
      </w:r>
      <w:r>
        <w:rPr>
          <w:rFonts w:cs="Arial"/>
          <w:szCs w:val="22"/>
        </w:rPr>
        <w:t>uporedivost</w:t>
      </w:r>
      <w:r>
        <w:rPr>
          <w:rFonts w:cs="Arial"/>
          <w:szCs w:val="22"/>
          <w:lang w:val="sr-Latn-CS"/>
        </w:rPr>
        <w:t xml:space="preserve"> s rezultatima prethodnih popisa</w:t>
      </w:r>
      <w:r>
        <w:rPr>
          <w:rFonts w:cs="Arial"/>
          <w:szCs w:val="22"/>
        </w:rPr>
        <w:t xml:space="preserve">, podrazumeva višemesečni rad na izradi zahteva za tabeliranje, nacrta tabela i programiranju. Pored toga, obrada popisa zahteva višemesečno angažovanje velikog broja lica koji će raditi na poslovima ručne pripreme popisne građe kao šifranti, operateri i kontrolori šifriranja i unosa podataka. Sva ova lica potrebno je obučiti, organizovati njihov rad i svakodnevno ih nadzirati u radu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kvir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az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iseminac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X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lanira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rganizo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elik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ferenc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ovinar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ma</w:t>
      </w:r>
      <w:r>
        <w:rPr>
          <w:rFonts w:cs="Arial" w:ascii="Arial" w:hAnsi="Arial"/>
          <w:sz w:val="22"/>
          <w:szCs w:val="22"/>
          <w:lang w:val="sr-CS"/>
        </w:rPr>
        <w:t xml:space="preserve"> ć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j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ir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rug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ris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va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zl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t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ele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jim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krugl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ol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m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saveto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i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i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ug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ktivnost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eza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zentov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pis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zultata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Pored toga, planirana je i izrada stručnih i naučnih studija. Pre svega, u fokusu naučne i stručne javnosti biće fenomeni poput: depopulacije, starenja stanovništva, dezagrarizacije, urbanizacije, migracionih kretanja (posebno prinudnih), usitnjavanja zemljišnih poseda, tempa stambene izgradnje i mnogi drugi koji nisu manje važni s naučnog i praktičnog stanovišta. Pored nastavljanja saradnje, u tom pogledu, s Centrom za demografska istraživanja Instituta društvenih nauka u Beogradu, Republički zavod za statistiku ima u vidu razvijanje saradnje i s drugim naučnim i stručnim institucijama, prevashodno iz oblasti demografije, ekonomije, zdravstva, poljoprivrede i dr. Očekuje se, takođe, saradnja i sa pojedinim fakultetima, a naročito sa ekonomskim i geografskim, kao i sa pojedincima koji su stekli visok stručni ugled i naučnu reputaciju analizama pojava koje se, između ostalog, temelje i na empirijskoj evidenciji koju pruža popis stanovništva, domaćinstava i stanova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Ostali troškovi (tačka </w:t>
      </w:r>
      <w:r>
        <w:rPr>
          <w:rFonts w:cs="Arial" w:ascii="Arial" w:hAnsi="Arial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</w:rPr>
        <w:t>), koji iznose oko 4% od ukupne mase sredstava predviđenih za finansiranje popisa, odnose se na: troškove prevođenja osnovnih popisnih obrazaca i uputstava na jezike nacionalnih manjina (mađarski, rumunski, rusinski, slovački, romski, albanski) i na engleski jezik, kao i prevođenje knjiga popisa, studija i analiza na engleski jezik i njihovo lektorisanje; troškove obaveštavanja stanovništva o popisu (izrada bilborda, flajera, zakup reklamnog prostora na TV stanicama, izradu spota); zakupa prostorija za ručnu pripremu popisne građe, skladištenje materijala, održavanje instruktaža, unos i dr; nabavku kancelarijskog materijala; troškove učešća stručnjaka zavoda na međunarodnim skupovima s popisnom tematikom; uvećane troškove pošte, telefona i internet usluga, kao i na nepredviđene troškove (2% od ukupne sume), do kojih, svakako, može doći u periodu od 4 godine, koliko traje finansiranje popisnih aktivnosti.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U</w:t>
      </w:r>
      <w:r>
        <w:rPr>
          <w:rFonts w:cs="Arial"/>
          <w:szCs w:val="22"/>
          <w:lang w:val="en-US"/>
        </w:rPr>
        <w:t xml:space="preserve"> ju</w:t>
        <w:softHyphen/>
        <w:t>lu 2005, Eko</w:t>
        <w:softHyphen/>
        <w:t>nom</w:t>
        <w:softHyphen/>
        <w:t>ski i so</w:t>
        <w:softHyphen/>
        <w:t>ci</w:t>
        <w:softHyphen/>
        <w:t>jal</w:t>
        <w:softHyphen/>
        <w:t>ni sa</w:t>
        <w:softHyphen/>
        <w:t>vet UN (</w:t>
      </w:r>
      <w:r>
        <w:rPr>
          <w:rFonts w:cs="Arial"/>
          <w:szCs w:val="22"/>
          <w:lang w:val="pt-BR"/>
        </w:rPr>
        <w:t>ECO</w:t>
      </w:r>
      <w:r>
        <w:rPr>
          <w:rFonts w:cs="Arial"/>
          <w:szCs w:val="22"/>
          <w:lang w:val="en-US"/>
        </w:rPr>
        <w:softHyphen/>
      </w:r>
      <w:r>
        <w:rPr>
          <w:rFonts w:cs="Arial"/>
          <w:szCs w:val="22"/>
          <w:lang w:val="pt-BR"/>
        </w:rPr>
        <w:t>SOC</w:t>
      </w:r>
      <w:r>
        <w:rPr>
          <w:rFonts w:cs="Arial"/>
          <w:szCs w:val="22"/>
          <w:lang w:val="en-US"/>
        </w:rPr>
        <w:t>) usvo</w:t>
        <w:softHyphen/>
        <w:t>jio je re</w:t>
        <w:softHyphen/>
        <w:t>zo</w:t>
        <w:softHyphen/>
        <w:t>lu</w:t>
        <w:softHyphen/>
        <w:t>ci</w:t>
        <w:softHyphen/>
        <w:t>ju br. 2005/13, ko</w:t>
        <w:softHyphen/>
        <w:t>jom se dr</w:t>
        <w:softHyphen/>
        <w:t>ža</w:t>
        <w:softHyphen/>
        <w:t>ve čla</w:t>
        <w:softHyphen/>
        <w:t>ni</w:t>
        <w:softHyphen/>
        <w:t>ce or</w:t>
        <w:softHyphen/>
        <w:t>ga</w:t>
        <w:softHyphen/>
        <w:t>ni</w:t>
        <w:softHyphen/>
        <w:t>za</w:t>
        <w:softHyphen/>
        <w:t>ci</w:t>
        <w:softHyphen/>
        <w:t>je UN pod</w:t>
        <w:softHyphen/>
        <w:t>sti</w:t>
        <w:softHyphen/>
        <w:t>ču da spro</w:t>
        <w:softHyphen/>
        <w:t>ve</w:t>
        <w:softHyphen/>
        <w:t>du po</w:t>
        <w:softHyphen/>
        <w:t>pis sta</w:t>
        <w:softHyphen/>
        <w:t>nov</w:t>
        <w:softHyphen/>
        <w:t>ni</w:t>
        <w:softHyphen/>
        <w:t>štva, doma</w:t>
        <w:softHyphen/>
        <w:t>ćin</w:t>
        <w:softHyphen/>
        <w:t>sta</w:t>
        <w:softHyphen/>
        <w:t>va i sta</w:t>
        <w:softHyphen/>
        <w:t>no</w:t>
        <w:softHyphen/>
        <w:t>va najmanje jedanput u periodu između 2005. i 2014. godine i da distri</w:t>
        <w:softHyphen/>
        <w:t>bu</w:t>
        <w:softHyphen/>
        <w:t>i</w:t>
        <w:softHyphen/>
        <w:t>ra</w:t>
        <w:softHyphen/>
        <w:t>ju po</w:t>
        <w:softHyphen/>
        <w:t>pi</w:t>
        <w:softHyphen/>
        <w:t>sne re</w:t>
        <w:softHyphen/>
        <w:t>zul</w:t>
        <w:softHyphen/>
        <w:t>ta</w:t>
        <w:softHyphen/>
        <w:t>te „kao osnov</w:t>
        <w:softHyphen/>
        <w:t>ni iz</w:t>
        <w:softHyphen/>
        <w:t>vor in</w:t>
        <w:softHyphen/>
        <w:t>for</w:t>
        <w:softHyphen/>
        <w:t>ma</w:t>
        <w:softHyphen/>
        <w:t>ci</w:t>
        <w:softHyphen/>
        <w:t>ja za ma</w:t>
        <w:softHyphen/>
        <w:t>le obla</w:t>
        <w:softHyphen/>
        <w:t>sti, nacio</w:t>
        <w:softHyphen/>
        <w:t>nal</w:t>
        <w:softHyphen/>
        <w:t>no, re</w:t>
        <w:softHyphen/>
        <w:t>gi</w:t>
        <w:softHyphen/>
        <w:t>o</w:t>
        <w:softHyphen/>
        <w:t>nal</w:t>
        <w:softHyphen/>
        <w:t>no i me</w:t>
        <w:softHyphen/>
        <w:t>đu</w:t>
        <w:softHyphen/>
        <w:t>na</w:t>
        <w:softHyphen/>
        <w:t>rod</w:t>
        <w:softHyphen/>
        <w:t>no pla</w:t>
        <w:softHyphen/>
        <w:t>ni</w:t>
        <w:softHyphen/>
        <w:t>ra</w:t>
        <w:softHyphen/>
        <w:t>nje i raz</w:t>
        <w:softHyphen/>
        <w:t>voj, kao i da obez</w:t>
        <w:softHyphen/>
        <w:t>be</w:t>
        <w:softHyphen/>
        <w:t>de po</w:t>
        <w:softHyphen/>
        <w:t>pi</w:t>
        <w:softHyphen/>
        <w:t>sne re</w:t>
        <w:softHyphen/>
        <w:t>zul</w:t>
        <w:softHyphen/>
        <w:t>ta</w:t>
        <w:softHyphen/>
        <w:t>te za na</w:t>
        <w:softHyphen/>
        <w:t>ci</w:t>
        <w:softHyphen/>
        <w:t>o</w:t>
        <w:softHyphen/>
        <w:t>nal</w:t>
        <w:softHyphen/>
        <w:t>ne in</w:t>
        <w:softHyphen/>
        <w:t>sti</w:t>
        <w:softHyphen/>
        <w:t>tu</w:t>
        <w:softHyphen/>
        <w:t>ci</w:t>
        <w:softHyphen/>
        <w:t>je, or</w:t>
        <w:softHyphen/>
        <w:t>ga</w:t>
        <w:softHyphen/>
        <w:t>ni</w:t>
        <w:softHyphen/>
        <w:t>za</w:t>
        <w:softHyphen/>
        <w:t>ci</w:t>
        <w:softHyphen/>
        <w:t>ju UN, Euro</w:t>
        <w:softHyphen/>
        <w:t>stat i dru</w:t>
        <w:softHyphen/>
        <w:t>ge me</w:t>
        <w:softHyphen/>
        <w:t>đu</w:t>
        <w:softHyphen/>
        <w:t>na</w:t>
        <w:softHyphen/>
        <w:t>rod</w:t>
        <w:softHyphen/>
        <w:t>ne orga</w:t>
        <w:softHyphen/>
        <w:t>ni</w:t>
        <w:softHyphen/>
        <w:t>za</w:t>
        <w:softHyphen/>
        <w:t>ci</w:t>
        <w:softHyphen/>
        <w:t>je, ka</w:t>
        <w:softHyphen/>
        <w:t>ko bi po</w:t>
        <w:softHyphen/>
        <w:t>mo</w:t>
        <w:softHyphen/>
        <w:t>gle u pro</w:t>
        <w:softHyphen/>
        <w:t>u</w:t>
        <w:softHyphen/>
        <w:t>ča</w:t>
        <w:softHyphen/>
        <w:t>va</w:t>
        <w:softHyphen/>
        <w:t>nju sta</w:t>
        <w:softHyphen/>
        <w:t>nov</w:t>
        <w:softHyphen/>
        <w:t>ni</w:t>
        <w:softHyphen/>
        <w:t>štva, okru</w:t>
        <w:softHyphen/>
        <w:t>že</w:t>
        <w:softHyphen/>
        <w:t>nja i dru</w:t>
        <w:softHyphen/>
        <w:t>štve</w:t>
        <w:softHyphen/>
        <w:t>no-ekonom</w:t>
        <w:softHyphen/>
        <w:t>skih raz</w:t>
        <w:softHyphen/>
        <w:t>voj</w:t>
        <w:softHyphen/>
        <w:t>nih te</w:t>
        <w:softHyphen/>
        <w:t>ma i pro</w:t>
        <w:softHyphen/>
        <w:t>gra</w:t>
        <w:softHyphen/>
        <w:t>ma“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lang w:val="en-U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  <w:lang w:val="en-US"/>
        </w:rPr>
        <w:t xml:space="preserve">Rezultati predstojećeg Popisa stanovništva, domaćinstava i stanova u Srbiji izuzetno su značajni ne samo s aspekta praćenja složenih demografskih i socio-ekonomskih okvira naše populacije, već i sa aspekta praćenja uspešnosti realizacije strateških ciljeva koje je usvojila Vlada Srbije (Nacionalna strategija o starenju, Strategija ravnomernog regionalnog razvoja, Strategija razvoja obrazovanja odraslih, Strategija razvoja položaja osoba sa invaliditetom, Startegija razvoja zapošljavanja, razvoj poljoprivrede, itd.). Rezultati popisa značajni su i zbog kontinuiteta i uporedivosti s rezultatima prethodnih popisa, ali i kao nasleđe koje moramo obezbediti budućim generacijama o osnovnim demografskim, ekonomskim, etničkim, obrazovnim, migracionim i drugim karakteristikama stanovništva Srbije na početku druge decenije 21. veka. Odgovornost za organizovanje, pripremu i sprovođenje popisa je velika. Odgovornost je, pre svega, na Republičkom zavodu za statistiku, koji treba, u skladu sa svojim znanjima i iskustvima, da pripremi i sprovede popis, ali odgovornost je, takođe, i na državnim institucijama, koje treba blagovremeno da obezbede adekvatnu pravnu i finansijsku podršku. </w:t>
      </w:r>
      <w:r>
        <w:rPr>
          <w:rFonts w:cs="Arial"/>
          <w:szCs w:val="22"/>
        </w:rPr>
        <w:t xml:space="preserve">Sasvim je izvesno da će predstojeći popis u Srbiji prevazići obimom sadržaja i izvođenjem niza novih indikatora iz izvornih obeležja sve dosadašnje popise. Taj trend širenja spektra statističkih informacija od popisa do popisa, karakterističan za sva moderna društva, postaje zakonomeran, jer se u savremenim uslovima racionalno zasnivanje i vođenje bilo koje politike (populacione, ekonomske, stambene, zdravstvene itd.) ne može ni zamisliti bez pouzdanih statističkih podataka. </w:t>
      </w:r>
    </w:p>
    <w:p>
      <w:pPr>
        <w:pStyle w:val="BodyTextIndent2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>Prema predračunu sredstava za finansiranje poslova i zadataka u popisu iz člana 20. i člana 21. ovog zakona, potrebno je u budžetu Republike Srbije obezbediti ukupno 2.896.327.900 dinara ili oko 360 dinara, odnosno 4,5 evra po popisanom licu (prema odnosu EUR i RSD 1:80 na osnovu zvaničnog kursa Narodne banke Srbije na dan 10. 10. 2008.). U poređenju sa ostalim evropskim zemljama, troškovi popisa u Srbiji su približni ili nešto niži od prosečnih troškova zemalja koje na tradicionalan način sprovode popise. Prema tome, pri izradi predračuna popisa vodilo se računa o aktuelnoj ekonomskoj situaciji u Srbiji, ali i o nekim minimalnim standardima kojih mora da se pridržava svaki popis, kako bi bili ostvareni očekivani rezultati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 Time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  <w:lang w:val="en-US" w:eastAsia="en-US"/>
        </w:rPr>
        <w:t>Recommendations</w:t>
      </w:r>
      <w:r>
        <w:rPr>
          <w:rFonts w:cs="Arial" w:ascii="Arial Narrow" w:hAnsi="Arial Narrow"/>
          <w:sz w:val="18"/>
          <w:szCs w:val="18"/>
          <w:lang w:val="sr-Latn-CS"/>
        </w:rPr>
        <w:t xml:space="preserve"> for the 2010 censuses of Population and Housing</w:t>
      </w:r>
      <w:r>
        <w:rPr>
          <w:rFonts w:cs="Arial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sz w:val="18"/>
          <w:szCs w:val="18"/>
          <w:lang w:val="sr-Latn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6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 Ciril" w:hAnsi="Helv Ciril" w:cs="Helv Ciril"/>
      <w:sz w:val="24"/>
    </w:rPr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</w:pPr>
    <w:rPr>
      <w:rFonts w:ascii="C_ Times" w:hAnsi="C_ Times" w:cs="C_ Times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exact" w:line="320" w:before="0" w:after="0"/>
      <w:ind w:left="360" w:firstLine="810"/>
    </w:pPr>
    <w:rPr>
      <w:rFonts w:ascii="C_ Times" w:hAnsi="C_ Times" w:cs="C_ Times"/>
      <w:sz w:val="24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b/>
      <w:bCs/>
      <w:color w:val="000080"/>
      <w:sz w:val="24"/>
      <w:szCs w:val="24"/>
      <w:lang w:val="en-US"/>
    </w:rPr>
  </w:style>
  <w:style w:type="paragraph" w:styleId="CharCharCharCharChar1CharCharChar">
    <w:name w:val=" Char Char Char Char Char1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b/>
      <w:b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1:00Z</dcterms:created>
  <dc:creator>Branko</dc:creator>
  <dc:description/>
  <cp:keywords/>
  <dc:language>en-US</dc:language>
  <cp:lastModifiedBy>Jovan</cp:lastModifiedBy>
  <cp:lastPrinted>2009-07-10T11:04:00Z</cp:lastPrinted>
  <dcterms:modified xsi:type="dcterms:W3CDTF">2009-07-13T17:41:00Z</dcterms:modified>
  <cp:revision>2</cp:revision>
  <dc:subject/>
  <dc:title>ПРЕДЛОГ</dc:title>
</cp:coreProperties>
</file>