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ZVEŠTAJ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CS"/>
        </w:rPr>
        <w:t>O IZVRŠENjU BUDžETA REPUBLIKE SRBIJE ZA 200</w:t>
      </w:r>
      <w:r>
        <w:rPr>
          <w:rFonts w:cs="Arial" w:ascii="Arial" w:hAnsi="Arial"/>
          <w:b/>
          <w:bCs/>
          <w:lang w:val="sr-Latn-CS"/>
        </w:rPr>
        <w:t>8</w:t>
      </w:r>
      <w:r>
        <w:rPr>
          <w:rFonts w:cs="Arial" w:ascii="Arial" w:hAnsi="Arial"/>
          <w:b/>
          <w:bCs/>
          <w:lang w:val="sr-CS"/>
        </w:rPr>
        <w:t>. GODIN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Budžet Republike Srbije za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 godinu usvojen je u skladu sa Ustavom Republike Srbije i Zakonom o budžetskom sistemu, a zasnovan je na održavanju visokog privrednog rasta i makroekonomske stabilnosti, kao osnovnim ciljevima ekonomske politike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Osnovni ciljevi ekonomske politike Vlade Republike Srbije su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 xml:space="preserve"> Dinamičan privredni rast</w:t>
      </w:r>
    </w:p>
    <w:p>
      <w:pPr>
        <w:pStyle w:val="Normal"/>
        <w:widowControl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ru-RU"/>
        </w:rPr>
        <w:t>Rast zaposlenosti i standarda stanovništva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ru-RU"/>
        </w:rPr>
        <w:t>Ravnomerniji regionalni razvoj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U skladu sa ovim ciljevima makroekonomska politika u drugom delu 2008. godine bi</w:t>
      </w:r>
      <w:r>
        <w:rPr>
          <w:rFonts w:cs="Arial" w:ascii="Arial" w:hAnsi="Arial"/>
          <w:lang w:val="sr-CS"/>
        </w:rPr>
        <w:t>la je</w:t>
      </w:r>
      <w:r>
        <w:rPr>
          <w:rFonts w:cs="Arial" w:ascii="Arial" w:hAnsi="Arial"/>
          <w:lang w:val="ru-RU"/>
        </w:rPr>
        <w:t xml:space="preserve"> usmerena na održavanje makroekonomske stabilnosti i povoljnog ambijenta za investicione aktivnosti. </w:t>
      </w:r>
      <w:r>
        <w:rPr>
          <w:rFonts w:cs="Arial" w:ascii="Arial" w:hAnsi="Arial"/>
          <w:lang w:val="sr-CS"/>
        </w:rPr>
        <w:t xml:space="preserve"> Globalna finansijska  kri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je počela da se preliva na Republiku Srbiju, kao i na ostale zemlje regiona, što je uticalo na  planirane i ostvarene  makroekonomske  indikatore. 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lang w:val="sr-CS"/>
        </w:rPr>
        <w:t>Na bazi ostvarenih makroekonomskih kretanja u proteklom delu 2008. godine, a uzimajući u obzir planiranu makroekonomsku politiku i politiku strukturnih promena, kao i kretanj</w:t>
      </w:r>
      <w:r>
        <w:rPr>
          <w:rFonts w:cs="Arial" w:ascii="Arial" w:hAnsi="Arial"/>
          <w:color w:val="000000"/>
          <w:lang w:val="sr-CS"/>
        </w:rPr>
        <w:t>a</w:t>
      </w:r>
      <w:r>
        <w:rPr>
          <w:rFonts w:cs="Arial" w:ascii="Arial" w:hAnsi="Arial"/>
          <w:lang w:val="sr-CS"/>
        </w:rPr>
        <w:t xml:space="preserve"> u međunarodnom okruženju, za 2008. godinu procenjeni realni rast BDP je 5,4%,  a rast potrošačkih cena na malo 8,6%. U skladu sa ovim osnovnim makroekonomskim parametrima revidirana je projekcija prihoda i rashoda budžeta za 2008. godinu.</w:t>
      </w:r>
    </w:p>
    <w:p>
      <w:pPr>
        <w:pStyle w:val="BodyTextIndent3"/>
        <w:widowControl w:val="false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Indent3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 finansiranje izdataka budžeta Republike Srbije za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 godinu planirana su primanja budž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ta u ukupnom iznosu od </w:t>
      </w:r>
      <w:r>
        <w:rPr>
          <w:rFonts w:cs="Arial" w:ascii="Arial" w:hAnsi="Arial"/>
          <w:lang w:val="ru-RU"/>
        </w:rPr>
        <w:t>650,2</w:t>
      </w:r>
      <w:r>
        <w:rPr>
          <w:rFonts w:cs="Arial" w:ascii="Arial" w:hAnsi="Arial"/>
        </w:rPr>
        <w:t xml:space="preserve"> mlrd. dinara, a ostvarena su u iznosu od 624,9 mlrd. dinara, što je za 0,96% manje od planiranih.</w:t>
      </w:r>
    </w:p>
    <w:p>
      <w:pPr>
        <w:pStyle w:val="BodyTextIndent3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Planirani obim izdataka budžeta za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 godinu iznosio je 674,1 mlrd. dinara, a izvršen je sa 646,3 mlrd. dinara, što je za 0,96% manje od planiranog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i utvrđivanju tekućih rashoda i izdataka budžeta za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 godinu, utvrđeni su prioriteti u izvršavanju, i to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- obaveze po osnovu javnog dug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plate zaposlenih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dotacije i transferi organizacijama obaveznog socijalnog osiguranja (Republički zavod za zdravstveno osiguranje, Republički fond za PIO zaposlenih, Republički fond za PIO poljoprivrednika i Nacionalna služba za zapošljavanje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socijalna davanja (naknade za decu i porodicu, naknade za porodiljsko odsustvo, naknade ratnim i civilnim invalidima itd.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subvencije nefinansijskim preduzećima i organizacijam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ostali rashodi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lang w:val="sr-CS"/>
        </w:rPr>
        <w:t>Svi ovi izdaci predstavljaju osnovne funkcije za koje je zakonom utvrđeno obezbeđenje sredstava u budžetu Republike Srbije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keepNext w:val="false"/>
        <w:widowControl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PRIMANjA I IZDACI </w:t>
      </w:r>
      <w:r>
        <w:rPr>
          <w:rFonts w:cs="Arial" w:ascii="Arial" w:hAnsi="Arial"/>
          <w:lang w:val="sr-Latn-CS"/>
        </w:rPr>
        <w:t>BUDžETA REPUBLIKE SRBI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Primanja budžeta Republike Srbije, u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godini, ostvarena su u iznosu od </w:t>
      </w:r>
      <w:r>
        <w:rPr>
          <w:rFonts w:cs="Arial" w:ascii="Arial" w:hAnsi="Arial"/>
          <w:lang w:val="sr-Latn-CS"/>
        </w:rPr>
        <w:t>624.884,8</w:t>
      </w:r>
      <w:r>
        <w:rPr>
          <w:rFonts w:cs="Arial" w:ascii="Arial" w:hAnsi="Arial"/>
          <w:lang w:val="sr-CS"/>
        </w:rPr>
        <w:t xml:space="preserve"> mil. dinara i manja su za </w:t>
      </w:r>
      <w:r>
        <w:rPr>
          <w:rFonts w:cs="Arial" w:ascii="Arial" w:hAnsi="Arial"/>
          <w:lang w:val="sr-Latn-CS"/>
        </w:rPr>
        <w:t>3,89</w:t>
      </w:r>
      <w:r>
        <w:rPr>
          <w:rFonts w:cs="Arial" w:ascii="Arial" w:hAnsi="Arial"/>
          <w:lang w:val="sr-CS"/>
        </w:rPr>
        <w:t>% od planiranih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U odnosu na plan, ostvarenje primanja je sledeće: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 xml:space="preserve">- porez na dohodak građana ostvaren je za </w:t>
      </w:r>
      <w:r>
        <w:rPr>
          <w:rFonts w:cs="Arial" w:ascii="Arial" w:hAnsi="Arial"/>
          <w:lang w:val="sr-Latn-CS"/>
        </w:rPr>
        <w:t>1,78</w:t>
      </w:r>
      <w:r>
        <w:rPr>
          <w:rFonts w:cs="Arial" w:ascii="Arial" w:hAnsi="Arial"/>
          <w:lang w:val="sr-CS"/>
        </w:rPr>
        <w:t>% manje od planiranog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 xml:space="preserve">- porez na dobit preduzeća ostvaren je za </w:t>
      </w:r>
      <w:r>
        <w:rPr>
          <w:rFonts w:cs="Arial" w:ascii="Arial" w:hAnsi="Arial"/>
          <w:lang w:val="sr-Latn-CS"/>
        </w:rPr>
        <w:t>3,10</w:t>
      </w:r>
      <w:r>
        <w:rPr>
          <w:rFonts w:cs="Arial" w:ascii="Arial" w:hAnsi="Arial"/>
          <w:lang w:val="sr-CS"/>
        </w:rPr>
        <w:t>% manje od planiranog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0"/>
          <w:lang w:val="ru-RU"/>
        </w:rPr>
        <w:tab/>
        <w:t xml:space="preserve">- porez na dodatu vrednost </w:t>
      </w:r>
      <w:r>
        <w:rPr>
          <w:rFonts w:cs="Arial" w:ascii="Arial" w:hAnsi="Arial"/>
          <w:lang w:val="sr-CS"/>
        </w:rPr>
        <w:t xml:space="preserve">ostvaren je za </w:t>
      </w:r>
      <w:r>
        <w:rPr>
          <w:rFonts w:cs="Arial" w:ascii="Arial" w:hAnsi="Arial"/>
          <w:lang w:val="sr-Latn-CS"/>
        </w:rPr>
        <w:t>4,44</w:t>
      </w:r>
      <w:r>
        <w:rPr>
          <w:rFonts w:cs="Arial" w:ascii="Arial" w:hAnsi="Arial"/>
          <w:lang w:val="sr-CS"/>
        </w:rPr>
        <w:t>% manje od planiranog;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0"/>
          <w:lang w:val="ru-RU"/>
        </w:rPr>
        <w:tab/>
        <w:t>- akcize</w:t>
      </w:r>
      <w:r>
        <w:rPr>
          <w:rFonts w:cs="Arial" w:ascii="Arial" w:hAnsi="Arial"/>
          <w:szCs w:val="20"/>
          <w:lang w:val="sr-CS"/>
        </w:rPr>
        <w:t xml:space="preserve"> ostvarene su za </w:t>
      </w:r>
      <w:r>
        <w:rPr>
          <w:rFonts w:cs="Arial" w:ascii="Arial" w:hAnsi="Arial"/>
          <w:szCs w:val="20"/>
          <w:lang w:val="sr-Latn-CS"/>
        </w:rPr>
        <w:t>1,65</w:t>
      </w:r>
      <w:r>
        <w:rPr>
          <w:rFonts w:cs="Arial" w:ascii="Arial" w:hAnsi="Arial"/>
          <w:szCs w:val="20"/>
          <w:lang w:val="sr-CS"/>
        </w:rPr>
        <w:t>% manje od planiranih;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carine ostvarene su za </w:t>
      </w:r>
      <w:r>
        <w:rPr>
          <w:rFonts w:cs="Arial" w:ascii="Arial" w:hAnsi="Arial"/>
          <w:lang w:val="sr-Latn-CS"/>
        </w:rPr>
        <w:t>8,04</w:t>
      </w:r>
      <w:r>
        <w:rPr>
          <w:rFonts w:cs="Arial" w:ascii="Arial" w:hAnsi="Arial"/>
          <w:lang w:val="sr-CS"/>
        </w:rPr>
        <w:t>% manje od planiranih;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ostali poreski prihodi ostvareni su za 0,15% više od planiranih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neporeski prihodi ostvareni su za 3,33% manje od planiranih.</w:t>
      </w:r>
    </w:p>
    <w:p>
      <w:pPr>
        <w:pStyle w:val="Heading1"/>
        <w:keepNext w:val="false"/>
        <w:widowControl w:val="false"/>
        <w:rPr/>
      </w:pPr>
      <w:r>
        <w:rPr/>
        <w:tab/>
      </w:r>
    </w:p>
    <w:p>
      <w:pPr>
        <w:pStyle w:val="Heading1"/>
        <w:keepNext w:val="false"/>
        <w:widowControl w:val="false"/>
        <w:rPr>
          <w:rFonts w:ascii="Arial" w:hAnsi="Arial" w:cs="Arial"/>
          <w:i w:val="false"/>
          <w:i w:val="false"/>
          <w:iCs w:val="false"/>
          <w:lang w:val="sr-Latn-CS"/>
        </w:rPr>
      </w:pPr>
      <w:r>
        <w:rPr>
          <w:rFonts w:cs="Arial" w:ascii="Arial" w:hAnsi="Arial"/>
          <w:i w:val="false"/>
          <w:iCs w:val="false"/>
          <w:lang w:val="sr-Latn-CS"/>
        </w:rPr>
        <w:tab/>
      </w:r>
      <w:r>
        <w:rPr>
          <w:rFonts w:cs="Arial" w:ascii="Arial" w:hAnsi="Arial"/>
          <w:i w:val="false"/>
          <w:iCs w:val="false"/>
        </w:rPr>
        <w:t>Ostvarena pr</w:t>
      </w:r>
      <w:r>
        <w:rPr>
          <w:rFonts w:cs="Arial" w:ascii="Arial" w:hAnsi="Arial"/>
          <w:i w:val="false"/>
          <w:iCs w:val="false"/>
          <w:lang w:val="ru-RU"/>
        </w:rPr>
        <w:t>i</w:t>
      </w:r>
      <w:r>
        <w:rPr>
          <w:rFonts w:cs="Arial" w:ascii="Arial" w:hAnsi="Arial"/>
          <w:i w:val="false"/>
          <w:iCs w:val="false"/>
        </w:rPr>
        <w:t>manja</w:t>
      </w:r>
      <w:r>
        <w:rPr>
          <w:rFonts w:cs="Arial" w:ascii="Arial" w:hAnsi="Arial"/>
          <w:i w:val="false"/>
          <w:iCs w:val="false"/>
          <w:sz w:val="26"/>
        </w:rPr>
        <w:t xml:space="preserve"> </w:t>
      </w:r>
      <w:r>
        <w:rPr>
          <w:rFonts w:cs="Arial" w:ascii="Arial" w:hAnsi="Arial"/>
          <w:i w:val="false"/>
          <w:iCs w:val="false"/>
        </w:rPr>
        <w:t>budžeta Republike Srbije za 200</w:t>
      </w:r>
      <w:r>
        <w:rPr>
          <w:rFonts w:cs="Arial" w:ascii="Arial" w:hAnsi="Arial"/>
          <w:i w:val="false"/>
          <w:iCs w:val="false"/>
          <w:lang w:val="ru-RU"/>
        </w:rPr>
        <w:t>8</w:t>
      </w:r>
      <w:r>
        <w:rPr>
          <w:rFonts w:cs="Arial" w:ascii="Arial" w:hAnsi="Arial"/>
          <w:i w:val="false"/>
          <w:iCs w:val="false"/>
        </w:rPr>
        <w:t>. godinu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20"/>
        <w:gridCol w:w="1324"/>
        <w:gridCol w:w="1418"/>
        <w:gridCol w:w="1560"/>
        <w:gridCol w:w="1030"/>
        <w:gridCol w:w="775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u dinarim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ska klasifikac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varenje / </w:t>
              <w:br/>
              <w:t>izvršenj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  <w:br/>
              <w:t>ostvarenj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  <w:br/>
              <w:t>učešća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PRIMANj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174.345.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884.795.5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ski prihod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464.945.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629.647.8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hodak građa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46.578.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95.377.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bit preduzeć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87.1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8.050.5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datu vrednos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642.230.9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1.619.837.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datu vrednost u zemlj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.636.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99.171.0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datu vrednost iz uvoz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762.917.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67.244.0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promet proizvoda iz</w:t>
              <w:br/>
              <w:t xml:space="preserve"> prethodnih godi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6.677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3.422.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z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14.935.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6.716.6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ze na derivate naf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92.191.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96.699.9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ze na duvanske prerađev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91.250.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02.970.4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tale akcize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1.493.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7.046.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47.7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84.269.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reski prihod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6.4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5.397.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reski prihod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09.4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55.147.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s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33.303.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5.632.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čane kaz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5.503.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6.903.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igara na sreću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2.063.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1.816.9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poreski prihod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8.528.9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0.795.2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</w:tr>
    </w:tbl>
    <w:p>
      <w:pPr>
        <w:pStyle w:val="Normal"/>
        <w:widowControl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Izdaci budžeta  Republike Srbije  planirani su u iznosu od 695.959,1 mil. dinara, i sadržali su planirane izdatke u iznosu od 674.062,6 mil. dinara  i izdatke za nabavku finansijske imovine  u iznosu od 21.896,5 mil. dinara.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Deficit za 2008. godinu planiran je u iznosu od 23.888,3 mil. dinara, a ostvaren je u iznosu od 21.448,7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Izdaci budžeta Republike Srbije izvršeni su u iznosu od 646.333,5 mil. dinara što je za 4,11% manje od planiranih.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40"/>
        <w:gridCol w:w="1420"/>
        <w:gridCol w:w="1460"/>
        <w:gridCol w:w="796"/>
        <w:gridCol w:w="706"/>
      </w:tblGrid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iznos u dinarima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Opi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Ekonomska klasi-fikaci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Pla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Ostvarenje/</w:t>
              <w:br/>
              <w:t>izvršenj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% </w:t>
              <w:br/>
              <w:t>izvršenj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% </w:t>
              <w:br/>
              <w:t>učešća</w:t>
            </w:r>
          </w:p>
        </w:tc>
      </w:tr>
      <w:tr>
        <w:trPr>
          <w:trHeight w:val="1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UKUPNI IZDAC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062.633.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333.482.3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ući rashod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92.546.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372.034.0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Rashodi za zaposle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70.940.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16.754.4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Plate zaposleni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81.417.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50.913.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Doprinosi na teret poslodav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3.733.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18.433.1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3 do 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5.789.4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747.408.2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2.  Rashodi za korišćenje usluga i ro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3.319.9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4.983.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3. Rashodi po osnovu otplate kama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7.22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80.264.2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−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Rashodi po osnovu otplate kamata na domaće kredi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92.338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131.4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−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Rashodi po osnovu otplate kamata na strane kredi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4.811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8.801.8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Otplata kamata po garancija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9.071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3.285.3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Prateći troškovi zaduživan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45.5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 Subvenci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69.384.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25.425.8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Subvencije u privred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1.8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1.757.1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je u poljoprivredi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86.506.6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85.881.4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Subvencije za železnic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8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3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Subvencije u oblasti turiz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1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.907.3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Subvencije za kultu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69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996.2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Ostale subvenci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6.387.9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3.883.6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 Dotacije međunarodnim organizacija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319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02.4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 Transferi ostalim nivoima vlas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07.577.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62.774.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Transferi opštinama i gradovi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38.6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4.645.0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3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−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Transferi za zaposlene u obrazovanju i programe</w:t>
              <w:br/>
              <w:t xml:space="preserve"> u oblasti kulture na teritoriji AP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4.341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0.431.5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Ostali transf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4.636.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7.697.4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7. Transferi organizacijama obaveznog socijalnog</w:t>
              <w:br/>
              <w:t xml:space="preserve"> osiguran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81.549.7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58.451.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−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Republički fond za penzijsko i invalidsko osiguran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21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99.886.7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Nacionalna služba za zapošljavan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4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4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−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Fond za socijalno osiguranje vojnih osigurani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7.9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7.9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−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Republički zavod za zdravstveno osiguran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Ostali transf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.649.7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664.8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 Socijalna zaštita iz budže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19.321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95.591.4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Tranzicioni fon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8.447.5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Dečja zašti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00.5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5.283.5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Boračko-invalidska zašti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5.788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1.602.9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Socijalna zašti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7.35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5.131.1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Učenički standar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08.158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212.6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Studentski standar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3.558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1.966.4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Fond za mlade talen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52.4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Sportske stipendi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675.2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Izbegla i raseljena li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444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5.888.4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−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Ostala socijalna zaštita iz budže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8.523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4.431.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40"/>
        <w:gridCol w:w="1420"/>
        <w:gridCol w:w="1460"/>
        <w:gridCol w:w="796"/>
        <w:gridCol w:w="706"/>
      </w:tblGrid>
      <w:tr>
        <w:trPr>
          <w:trHeight w:val="1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 Ostali tekući rashod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i 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2.913.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6.086.7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Sredstva rezerv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.018.5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Ostali tekući rashod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5.894.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6.100.7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apitalni izdac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70.087.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61.448.2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Izdaci za nefinansijsku imovin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do 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1.425.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9.575.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−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Nefinansijska imovina koja se finansira iz </w:t>
              <w:br/>
              <w:t xml:space="preserve">sredstava za realizaciju Nacionalnog </w:t>
              <w:br/>
              <w:t>investicionog pl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8.662.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1.872.9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keepNext w:val="false"/>
        <w:widowControl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UKUPNA PRIMANjA I IZDACI </w:t>
      </w:r>
      <w:r>
        <w:rPr>
          <w:rFonts w:cs="Arial" w:ascii="Arial" w:hAnsi="Arial"/>
          <w:lang w:val="sr-Latn-CS"/>
        </w:rPr>
        <w:t>BUDžETA REPUBLIKE SRBI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Primanja budžeta Republike Srbije, u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godini, ostvarena su u iznosu od </w:t>
      </w:r>
      <w:r>
        <w:rPr>
          <w:rFonts w:cs="Arial" w:ascii="Arial" w:hAnsi="Arial"/>
          <w:lang w:val="sr-Latn-CS"/>
        </w:rPr>
        <w:t>624.884,8</w:t>
      </w:r>
      <w:r>
        <w:rPr>
          <w:rFonts w:cs="Arial" w:ascii="Arial" w:hAnsi="Arial"/>
          <w:lang w:val="sr-CS"/>
        </w:rPr>
        <w:t xml:space="preserve"> mil. dinara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widowControl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TextBody"/>
        <w:widowControl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>Primanja iz izvornih aktivnosti direktnih i indirektnih korisnika sredstava budžeta za 200</w:t>
      </w:r>
      <w:r>
        <w:rPr>
          <w:rFonts w:cs="Arial" w:ascii="Arial" w:hAnsi="Arial"/>
          <w:bCs/>
          <w:lang w:val="sr-Latn-CS"/>
        </w:rPr>
        <w:t>8</w:t>
      </w:r>
      <w:r>
        <w:rPr>
          <w:rFonts w:cs="Arial" w:ascii="Arial" w:hAnsi="Arial"/>
          <w:bCs/>
        </w:rPr>
        <w:t>. godinu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stvarena su u iznos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Cs/>
          <w:lang w:val="sr-Latn-CS"/>
        </w:rPr>
        <w:t xml:space="preserve"> 55.06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</w:rPr>
        <w:t xml:space="preserve"> mil. dinara</w:t>
      </w:r>
      <w:r>
        <w:rPr>
          <w:rFonts w:cs="Arial" w:ascii="Arial" w:hAnsi="Arial"/>
          <w:bCs/>
        </w:rPr>
        <w:t>.</w:t>
      </w:r>
    </w:p>
    <w:p>
      <w:pPr>
        <w:pStyle w:val="TextBody"/>
        <w:widowControl w:val="false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widowControl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KUPNI IZDAC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Ukupni izdaci budžeta Republike Srbije za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godinu izvršeni su u iznosu od </w:t>
      </w:r>
      <w:r>
        <w:rPr>
          <w:rFonts w:cs="Arial" w:ascii="Arial" w:hAnsi="Arial"/>
          <w:lang w:val="sr-Latn-CS"/>
        </w:rPr>
        <w:t>771.231,5</w:t>
      </w:r>
      <w:r>
        <w:rPr>
          <w:rFonts w:cs="Arial" w:ascii="Arial" w:hAnsi="Arial"/>
          <w:lang w:val="sr-CS"/>
        </w:rPr>
        <w:t xml:space="preserve"> mil. dinara, što je u odnosu na plan izvršenje od </w:t>
      </w:r>
      <w:r>
        <w:rPr>
          <w:rFonts w:cs="Arial" w:ascii="Arial" w:hAnsi="Arial"/>
          <w:lang w:val="sr-Latn-CS"/>
        </w:rPr>
        <w:t>92,81</w:t>
      </w:r>
      <w:r>
        <w:rPr>
          <w:rFonts w:cs="Arial" w:ascii="Arial" w:hAnsi="Arial"/>
          <w:lang w:val="sr-CS"/>
        </w:rPr>
        <w:t>%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Kod najvećeg dela izdataka izvršenje je u okvirima planiranog nivoa.</w:t>
      </w:r>
    </w:p>
    <w:p>
      <w:pPr>
        <w:pStyle w:val="TextBody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stupanja izvršenja u odnosu na plan iskazana su kod: socijalnih davanja zaposlenima (plate), usluga po  ugovorima (rashoda za korišćenje roba i usluga), amortizacije i upotrebe sredstava za rad i ostalih dotacija i transfera, a koja su izvršena iz sredstava prihoda iz izvornih aktivnosti direktnih i indirektnih korisnika sredstava budžeta. 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U strukturi ukupnih tekućih rashoda i izdataka ostvareno je sledeće pojedinačno učešće: 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rashodi za zaposlene sa 24,28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korišćenje usluga  i  roba  sa 8,68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amortizacija i upotreba sredstava za rad sa 0,05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otplata kamata i prateći troškovi zaduživanja sa 1,81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subvencije sa 6,40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donacije, dotacije i transferi  sa 32,45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prava iz socijaln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CS"/>
        </w:rPr>
        <w:t>g osiguranja i socijalne zaštite sa 9,45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ostali rashodi sa 1,28%;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osnovna sredstva sa 3,72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zalihe sa 0,16%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nefinansijska imovina koja se finansira iz sredstava za realizaciju Nacionalnog investicionog plana sa 3,07%;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otplata glavnice sa 5,69%</w:t>
      </w:r>
    </w:p>
    <w:p>
      <w:pPr>
        <w:pStyle w:val="Normal"/>
        <w:widowControl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- nabavka finansijske imovine 2,94%.</w:t>
      </w:r>
    </w:p>
    <w:p>
      <w:pPr>
        <w:pStyle w:val="Normal"/>
        <w:widowControl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Izvršenje ukupnih izdataka budžeta Republike Srbije za 200</w:t>
      </w:r>
      <w:r>
        <w:rPr>
          <w:rFonts w:cs="Arial" w:ascii="Arial" w:hAnsi="Arial"/>
          <w:b w:val="false"/>
          <w:lang w:val="sr-Latn-CS"/>
        </w:rPr>
        <w:t>8</w:t>
      </w:r>
      <w:r>
        <w:rPr>
          <w:rFonts w:cs="Arial" w:ascii="Arial" w:hAnsi="Arial"/>
          <w:b w:val="false"/>
        </w:rPr>
        <w:t>. godinu po</w:t>
      </w:r>
    </w:p>
    <w:p>
      <w:pPr>
        <w:pStyle w:val="BodyText2"/>
        <w:widowControl w:val="false"/>
        <w:rPr/>
      </w:pPr>
      <w:r>
        <w:rPr>
          <w:rFonts w:cs="Arial" w:ascii="Arial" w:hAnsi="Arial"/>
          <w:b w:val="false"/>
        </w:rPr>
        <w:t>ekonomskoj klasifikaciji i izvoru finansiranja:</w:t>
      </w:r>
    </w:p>
    <w:p>
      <w:pPr>
        <w:pStyle w:val="BodyText2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94"/>
        <w:gridCol w:w="1106"/>
        <w:gridCol w:w="1036"/>
        <w:gridCol w:w="1118"/>
        <w:gridCol w:w="1080"/>
        <w:gridCol w:w="1041"/>
        <w:gridCol w:w="1082"/>
        <w:gridCol w:w="710"/>
        <w:gridCol w:w="818"/>
        <w:gridCol w:w="764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Ekonomska klasifi</w:t>
            </w:r>
            <w:r>
              <w:rPr>
                <w:rFonts w:cs="Arial" w:ascii="Arial" w:hAnsi="Arial"/>
                <w:sz w:val="11"/>
                <w:szCs w:val="11"/>
                <w:lang w:val="sr-Latn-CS"/>
              </w:rPr>
              <w:t>-</w:t>
            </w:r>
            <w:r>
              <w:rPr>
                <w:rFonts w:cs="Arial" w:ascii="Arial" w:hAnsi="Arial"/>
                <w:sz w:val="11"/>
                <w:szCs w:val="11"/>
                <w:lang w:val="sr-CS"/>
              </w:rPr>
              <w:t>kacij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PI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Plan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Izvršenj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%</w:t>
              <w:br/>
              <w:t>ukupnog</w:t>
              <w:br/>
              <w:t>izvršenja</w:t>
              <w:br/>
            </w:r>
            <w:r>
              <w:rPr>
                <w:rFonts w:cs="Arial" w:ascii="Arial" w:hAnsi="Arial"/>
                <w:sz w:val="10"/>
                <w:szCs w:val="10"/>
                <w:lang w:val="sr-CS"/>
              </w:rPr>
              <w:t>(8:5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%</w:t>
              <w:br/>
              <w:t>učešća</w:t>
              <w:br/>
              <w:t>izdataka iz dodatnih prihoda</w:t>
            </w:r>
            <w:r>
              <w:rPr>
                <w:rFonts w:cs="Arial" w:ascii="Arial" w:hAnsi="Arial"/>
                <w:sz w:val="10"/>
                <w:szCs w:val="10"/>
                <w:lang w:val="sr-CS"/>
              </w:rPr>
              <w:t xml:space="preserve"> (7:8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%</w:t>
              <w:br/>
              <w:t>izdataka u ukupnom izvršenju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Sredstva </w:t>
              <w:br/>
              <w:t>iz budže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Izdaci iz </w:t>
              <w:br/>
              <w:t xml:space="preserve">dodatnih prihoda </w:t>
              <w:br/>
              <w:t>org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Ukupna </w:t>
              <w:br/>
              <w:t>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Sredstva </w:t>
              <w:br/>
              <w:t>iz budže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Izdaci iz </w:t>
              <w:br/>
              <w:t>dodatnih prihoda</w:t>
              <w:br/>
              <w:t xml:space="preserve"> org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Ukupna </w:t>
              <w:br/>
              <w:t>sredstva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sz w:val="11"/>
                <w:szCs w:val="11"/>
                <w:lang w:val="sr-CS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Rashodi za zaposle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77.539.230.7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7.915.385.8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95.454.616.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73.016.754.4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4.216.453.4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87.233.207.9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5,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,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4,28</w:t>
            </w:r>
          </w:p>
        </w:tc>
      </w:tr>
      <w:tr>
        <w:trPr>
          <w:trHeight w:val="1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Plate, dodaci i naknade zaposlenih (zarad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38.907.015.2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.974.794.9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47.881.810.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35.850.913.0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.604.365.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43.455.278.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7,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8,60</w:t>
            </w:r>
          </w:p>
        </w:tc>
      </w:tr>
      <w:tr>
        <w:trPr>
          <w:trHeight w:val="1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ocijalni doprinosi na teret poslodav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7.096.132.3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773.192.0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8.869.324.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6.418.433.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594.855.8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8.013.288.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7,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,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,63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aknade u natu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58.414.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85.795.9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144.210.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69.504.3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14.106.9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83.611.3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9,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5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9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ocijalna davanja zaposleni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286.839.7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493.872.8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780.712.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022.704.2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805.976.6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828.680.9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7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63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aknade troškova za zaposle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270.136.4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391.864.7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662.001.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152.197.2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50.736.7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902.934.0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6,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5,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64</w:t>
            </w:r>
          </w:p>
        </w:tc>
      </w:tr>
      <w:tr>
        <w:trPr>
          <w:trHeight w:val="2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agrade zaposlenima i ostali posebni rashod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310.479.1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595.865.3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.906.344.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065.929.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146.412.1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212.341.2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5,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68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Poslanički dodata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10.212.9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10.212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37.073.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37.073.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5,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2</w:t>
            </w:r>
          </w:p>
        </w:tc>
      </w:tr>
      <w:tr>
        <w:trPr>
          <w:trHeight w:val="9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 xml:space="preserve">Korišćenje usluga i rob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6.150.184.4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3.645.761.5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9.795.946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2.604.983.3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4.375.026.0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6.980.009.4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83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6,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8,68</w:t>
            </w:r>
          </w:p>
        </w:tc>
      </w:tr>
      <w:tr>
        <w:trPr>
          <w:trHeight w:val="9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talni troškov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.107.525.2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.715.388.9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8.822.914.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.517.304.8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982.612.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2.499.917.2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6,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3,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,62</w:t>
            </w:r>
          </w:p>
        </w:tc>
      </w:tr>
      <w:tr>
        <w:trPr>
          <w:trHeight w:val="9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Troškovi putova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123.278.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580.963.6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.704.241.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654.754.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791.079.1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445.833.3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1,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2,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71</w:t>
            </w:r>
          </w:p>
        </w:tc>
      </w:tr>
      <w:tr>
        <w:trPr>
          <w:trHeight w:val="1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Usluge po ugovor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548.270.4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.874.635.9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4.422.906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713.775.4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2.553.330.1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7.267.105.6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19,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2,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,24</w:t>
            </w:r>
          </w:p>
        </w:tc>
      </w:tr>
      <w:tr>
        <w:trPr>
          <w:trHeight w:val="12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pecijalizova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2.514.769.9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214.013.4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7.728.783.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1.757.597.9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625.349.9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4.382.947.9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1,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8,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,86</w:t>
            </w:r>
          </w:p>
        </w:tc>
      </w:tr>
      <w:tr>
        <w:trPr>
          <w:trHeight w:val="12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Tekuće popravke i održavan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885.337.6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429.179.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.314.517.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415.963.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914.342.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330.305.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2,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5,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69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Materij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.971.003.1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831.579.6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4.802.582.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.545.587.4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508.312.2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2.053.899.7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1,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0,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,56</w:t>
            </w:r>
          </w:p>
        </w:tc>
      </w:tr>
      <w:tr>
        <w:trPr>
          <w:trHeight w:val="14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Amortizacija i upotreba sredstava za ra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55.908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55.90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86.342.8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86.342.8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50,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05</w:t>
            </w:r>
          </w:p>
        </w:tc>
      </w:tr>
      <w:tr>
        <w:trPr>
          <w:trHeight w:val="1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Amortizacija nekretnina i opre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55.908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55.90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86.342.8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86.342.8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50,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5</w:t>
            </w:r>
          </w:p>
        </w:tc>
      </w:tr>
      <w:tr>
        <w:trPr>
          <w:trHeight w:val="1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Otplata kamata i prateći troškovi zaduživa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6.437.22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3.453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6.480.67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3.880.264.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0.274.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3.940.538.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84,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,81</w:t>
            </w:r>
          </w:p>
        </w:tc>
      </w:tr>
      <w:tr>
        <w:trPr>
          <w:trHeight w:val="6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tplate domaćih kama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292.338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9.103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331.44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48.131.4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.849.5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56.980.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1,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12</w:t>
            </w:r>
          </w:p>
        </w:tc>
      </w:tr>
      <w:tr>
        <w:trPr>
          <w:trHeight w:val="7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tplata stranih kama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2.324.811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2.324.81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1.118.801.8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1.118.801.8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0,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,44</w:t>
            </w:r>
          </w:p>
        </w:tc>
      </w:tr>
      <w:tr>
        <w:trPr>
          <w:trHeight w:val="7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tplata kamata po garancija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469.071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469.07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793.285.3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793.285.3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2,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23</w:t>
            </w:r>
          </w:p>
        </w:tc>
      </w:tr>
      <w:tr>
        <w:trPr>
          <w:trHeight w:val="9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Prateći troškovi zaduživa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51.0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350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55.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0.045.5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1.424.4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1.470.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0,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1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1</w:t>
            </w:r>
          </w:p>
        </w:tc>
      </w:tr>
      <w:tr>
        <w:trPr>
          <w:trHeight w:val="11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Subvenci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8.533.384.6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.031.502.6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1.564.887.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7.525.425.8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.849.437.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9.374.862.9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5,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,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,40</w:t>
            </w:r>
          </w:p>
        </w:tc>
      </w:tr>
      <w:tr>
        <w:trPr>
          <w:trHeight w:val="40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ubvencije javnim nefinansijskim preduzećima i organizacija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8.473.384.6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031.502.6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1.504.887.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7.471.044.3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849.437.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9.320.481.3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5,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,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,40</w:t>
            </w:r>
          </w:p>
        </w:tc>
      </w:tr>
      <w:tr>
        <w:trPr>
          <w:trHeight w:val="1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ubvencije privatnim preduzeći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0.0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4.381.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4.381.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0,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1</w:t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Donacije, dotacije i transfe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48.430.180.7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.443.343.0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52.873.523.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47.892.928.0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.361.220.6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50.254.148.6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8,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2,45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Dotacije međunarodnim organizacija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40.319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165.9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41.484.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71.702.4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47.9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72.450.4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1,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4</w:t>
            </w:r>
          </w:p>
        </w:tc>
      </w:tr>
      <w:tr>
        <w:trPr>
          <w:trHeight w:val="9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Transferi ostalim nivoima vlast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9.325.042.9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430.800.9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0.755.843.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9.062.774.0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75.802.9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9.938.576.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8,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,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,07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Dotacije organizacijama obaveznog socijalnog osigura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78.664.818.7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973.193.0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81.638.011.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78.558.451.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445.897.6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80.004.349.2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9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3,34</w:t>
            </w:r>
          </w:p>
        </w:tc>
      </w:tr>
      <w:tr>
        <w:trPr>
          <w:trHeight w:val="1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stale dotacije i transfe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8.183.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8.183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8.772.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8.772.0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1,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1</w:t>
            </w:r>
          </w:p>
        </w:tc>
      </w:tr>
      <w:tr>
        <w:trPr>
          <w:trHeight w:val="17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Socijalno osiguranje i socijalna zašti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7.989.751.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.780.586.9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3.770.338.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7.395.591.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.484.023.6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2.879.615.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8,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,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,45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Prava iz socijalnog osiguranja (organizacije obaveznog socijalnog osiguranja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19.763.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19.763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2</w:t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aknade za socijalnu zaštitu iz budže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7.989.751.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780.586.9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3.770.338.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7.395.591.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364.260.6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2.759.852.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8,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,43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Ostali rashod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.233.436.5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.210.422.6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1.443.859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8.056.086.7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.834.785.5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.890.872.3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86,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8,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,28</w:t>
            </w:r>
          </w:p>
        </w:tc>
      </w:tr>
      <w:tr>
        <w:trPr>
          <w:trHeight w:val="12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Dotacije nevladinim organizacija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564.960.7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756.651.5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.321.612.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449.173.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415.702.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864.875.2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2,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4,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76</w:t>
            </w:r>
          </w:p>
        </w:tc>
      </w:tr>
      <w:tr>
        <w:trPr>
          <w:trHeight w:val="14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Porezi, obavezne takse i kaz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15.503.2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54.909.8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70.413.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60.341.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89.571.4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49.913.4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4,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9,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8</w:t>
            </w:r>
          </w:p>
        </w:tc>
      </w:tr>
      <w:tr>
        <w:trPr>
          <w:trHeight w:val="17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ovčane kazne i penali po rešenju sudov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153.781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96.236.2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350.017.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424.934.5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7.024.0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451.958.6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1,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,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19</w:t>
            </w:r>
          </w:p>
        </w:tc>
      </w:tr>
      <w:tr>
        <w:trPr>
          <w:trHeight w:val="33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aknada štete za povrede ili štetu nastalu usled elementarnih nepogoda ili drugih prirodnih uzro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0.001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100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1.10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0.000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04.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0.604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7,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,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aknada štete za povrede ili štetu nanetu od strane državnih organ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686.904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52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688.42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682.595.9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884.0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684.480.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9,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22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/>
              </w:rPr>
              <w:t>Rashodi koji se finansiraju iz sredstava za realizaciju Nacionalnog investicionog plan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92.286.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92.286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19.041.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19.041.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4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3</w:t>
            </w:r>
          </w:p>
        </w:tc>
      </w:tr>
      <w:tr>
        <w:trPr>
          <w:trHeight w:val="1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Administrativni transferi iz budžeta, od direktnih budžetskih korisnika indirektnim budžetskim korisnicima ili između budžetskih korisnika na istom nivou  i sredstva rezerv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23.217.5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23.217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9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redstva rezer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23.217.5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23.217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94"/>
        <w:gridCol w:w="1106"/>
        <w:gridCol w:w="1036"/>
        <w:gridCol w:w="1118"/>
        <w:gridCol w:w="1080"/>
        <w:gridCol w:w="1041"/>
        <w:gridCol w:w="1082"/>
        <w:gridCol w:w="710"/>
        <w:gridCol w:w="818"/>
        <w:gridCol w:w="764"/>
      </w:tblGrid>
      <w:tr>
        <w:trPr>
          <w:trHeight w:val="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Osnovna sredstv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6.989.365.1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3.945.501.9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0.934.867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1.233.544.6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.492.872.4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8.726.417.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0,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6,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,72</w:t>
            </w:r>
          </w:p>
        </w:tc>
      </w:tr>
      <w:tr>
        <w:trPr>
          <w:trHeight w:val="14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Zgrade i građevinski objekt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4.182.186.3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.240.619.9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3.422.806.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.410.527.5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148.298.5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5.558.826.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6,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3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,02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Mašine i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2.595.325.7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.214.211.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6.809.537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.673.456.7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166.294.8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2.839.751.6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6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6,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,66</w:t>
            </w:r>
          </w:p>
        </w:tc>
      </w:tr>
      <w:tr>
        <w:trPr>
          <w:trHeight w:val="16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stale nekretnine i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06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6.500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7.5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.643.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.643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7,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ematerijalna imovin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10.793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64.170.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74.963.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49.560.3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70.636.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20.196.3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7,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3,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4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 xml:space="preserve">Zalihe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.300.0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.064.306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.364.30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55.611.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76.102.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.231.713.1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9,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2,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16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2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Robne rezer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300.0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064.306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.364.30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55.611.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55.611.1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5,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12</w:t>
            </w:r>
          </w:p>
        </w:tc>
      </w:tr>
      <w:tr>
        <w:trPr>
          <w:trHeight w:val="6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Zalihe robe za dalju proizvodnj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76.102.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76.102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4</w:t>
            </w:r>
          </w:p>
        </w:tc>
      </w:tr>
      <w:tr>
        <w:trPr>
          <w:trHeight w:val="7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Prirodna imovin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90.0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0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90.10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0.419.4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0.419.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7,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01</w:t>
            </w:r>
          </w:p>
        </w:tc>
      </w:tr>
      <w:tr>
        <w:trPr>
          <w:trHeight w:val="8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4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Zemljiš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90.0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90.10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0.419.4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0.419.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7,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1</w:t>
            </w:r>
          </w:p>
        </w:tc>
      </w:tr>
      <w:tr>
        <w:trPr>
          <w:trHeight w:val="3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Nefinansijska imovina koja se finansira</w:t>
              <w:br/>
              <w:t xml:space="preserve"> iz sredstava za realizaciju nacionalnog</w:t>
              <w:br/>
              <w:t xml:space="preserve"> investicionog plan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0.508.662.4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0.508.662.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3.701.872.9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3.701.872.9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7,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3,07</w:t>
            </w:r>
          </w:p>
        </w:tc>
      </w:tr>
      <w:tr>
        <w:trPr>
          <w:trHeight w:val="30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5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efinansijska imovina koja se finansira iz sredstava za realizaciju Nacionalnog investicionog plan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0.508.662.4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0.508.662.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3.701.872.9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3.701.872.9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77,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,07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 xml:space="preserve">Otplata glavnice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6.372.065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.500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6.374.56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3.912.124.0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.373.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43.914.497.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4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5,69</w:t>
            </w:r>
          </w:p>
        </w:tc>
      </w:tr>
      <w:tr>
        <w:trPr>
          <w:trHeight w:val="7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tplata glavnice domaćim kreditori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6.673.841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500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6.676.34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5.229.321.2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373.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5.231.694.4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6,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,57</w:t>
            </w:r>
          </w:p>
        </w:tc>
      </w:tr>
      <w:tr>
        <w:trPr>
          <w:trHeight w:val="23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tplata glavnice stranim kreditori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.360.865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.360.86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884.971.8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5.884.971.8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2,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76</w:t>
            </w:r>
          </w:p>
        </w:tc>
      </w:tr>
      <w:tr>
        <w:trPr>
          <w:trHeight w:val="1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Otplata glavnice po garancija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337.359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.337.35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797.830.9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797.830.9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3,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36</w:t>
            </w:r>
          </w:p>
        </w:tc>
      </w:tr>
      <w:tr>
        <w:trPr>
          <w:trHeight w:val="14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Nabavka  finansijske imovin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1.896.442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.334.14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4.230.58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0.312.838.4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.334.144.2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2.646.982.7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3,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2,94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2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abavka domaće finansijske imovi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1.588.442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334.14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3.922.58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0.005.792.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334.144.2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2.339.936.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0,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,90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6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Nabavka strane finansijske imovi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08.0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08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07.046.0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307.046.0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9,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UKUPNO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42.293.140.7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88.672.921.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830.966.062.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10.558.444.8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60.673.055.3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71.231.500.2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92,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7,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>Izdaci za zaposlene</w:t>
      </w:r>
      <w:r>
        <w:rPr>
          <w:rFonts w:cs="Arial" w:ascii="Arial" w:hAnsi="Arial"/>
          <w:lang w:val="sr-CS"/>
        </w:rPr>
        <w:t xml:space="preserve"> (plate, dodaci, naknade, nagrade i bonusi i socijalna davanja zaposlenih) izvršeni su sa </w:t>
      </w:r>
      <w:r>
        <w:rPr>
          <w:rFonts w:cs="Arial" w:ascii="Arial" w:hAnsi="Arial"/>
          <w:lang w:val="ru-RU"/>
        </w:rPr>
        <w:t>95,79</w:t>
      </w:r>
      <w:r>
        <w:rPr>
          <w:rFonts w:cs="Arial" w:ascii="Arial" w:hAnsi="Arial"/>
          <w:lang w:val="sr-CS"/>
        </w:rPr>
        <w:t xml:space="preserve">%, što je iznos od </w:t>
      </w:r>
      <w:r>
        <w:rPr>
          <w:rFonts w:cs="Arial" w:ascii="Arial" w:hAnsi="Arial"/>
          <w:lang w:val="ru-RU"/>
        </w:rPr>
        <w:t>187.233,2</w:t>
      </w:r>
      <w:r>
        <w:rPr>
          <w:rFonts w:cs="Arial" w:ascii="Arial" w:hAnsi="Arial"/>
          <w:lang w:val="sr-CS"/>
        </w:rPr>
        <w:t xml:space="preserve"> mil. dinara. U ukupnim rashodima za zaposlene, primanja  budžeta učestvovala su sa 92,41%, što je iznos od 173.016,8 mil. dinara, a iz izvornih aktivnosti sa 7,59%, što je iznos od 14.216,4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U budžetu Republike Srbije za 2008. godinu obezbeđena su sredstva za isplatu plata sa ekonomske klasifikacije 411- Plate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dodaci </w:t>
      </w:r>
      <w:r>
        <w:rPr>
          <w:rFonts w:cs="Arial" w:ascii="Arial" w:hAnsi="Arial"/>
          <w:lang w:val="sr-Latn-CS"/>
        </w:rPr>
        <w:t xml:space="preserve">i naknade </w:t>
      </w:r>
      <w:r>
        <w:rPr>
          <w:rFonts w:cs="Arial" w:ascii="Arial" w:hAnsi="Arial"/>
          <w:lang w:val="sr-CS"/>
        </w:rPr>
        <w:t>zaposlenih (zarade) i 463- Transferi ostalim nivoima vlasti, koji obezbeđuju isplatu plata zaposlenih u ustanovama obrazovanja i kulture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većanja  plata u  2008. godini (Republički budžet)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rema Zakonu o platama državnih službenika i nameštenika (koji je počeo da se primenjuje 1. januara 2008. godine), poslovi su razvrstani u platne grupe i platne razrede čime su značajno povećani rasponi u vrednovanju poslova državne uprave, iskazano kroz koeficijente za te platne grupe i platne razrede.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</w:rPr>
        <w:tab/>
        <w:t xml:space="preserve">Za zaposlene u državnoj upravi i pravosuđu (osim izabranih lica u Vladi i pravosuđu) 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- povećanje osnovica za obračun plata: od plate za april 3,0%; od plate za septembar 5,0% (ukupno povećanje putem osnovica 8,15%)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zabrana  lica u  pravosuđu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- povećanje osnovica za obračun plata: od plate za april 2,0%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>Izabrana lica u Vladi</w:t>
      </w:r>
      <w:r>
        <w:rPr>
          <w:rFonts w:cs="Arial" w:ascii="Arial" w:hAnsi="Arial"/>
        </w:rPr>
        <w:t xml:space="preserve"> nisu imala povećanje u 2008. godini.</w:t>
      </w:r>
    </w:p>
    <w:p>
      <w:pPr>
        <w:pStyle w:val="TextBody"/>
        <w:widowControl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avni organi na koje se ne primenjuje Zakon o platama državnih službenika i nameštenika, već  se  plate  utvrđuju  posebnim  zakonim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MUP, BIA</w:t>
      </w:r>
    </w:p>
    <w:p>
      <w:pPr>
        <w:pStyle w:val="TextBody"/>
        <w:widowControl w:val="false"/>
        <w:rPr/>
      </w:pPr>
      <w:r>
        <w:rPr>
          <w:rFonts w:cs="Arial" w:ascii="Arial" w:hAnsi="Arial"/>
        </w:rPr>
        <w:tab/>
        <w:t>- povećanje osnovica za obračun plata: od plate za april 2,0%; od plate za septembar 5,0% (ukupno povećanje putem osnovica 7,10%)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prava za izvršenje  zavodskih sankcija</w:t>
      </w:r>
    </w:p>
    <w:p>
      <w:pPr>
        <w:pStyle w:val="TextBody"/>
        <w:widowControl w:val="false"/>
        <w:rPr/>
      </w:pPr>
      <w:r>
        <w:rPr>
          <w:rFonts w:cs="Arial" w:ascii="Arial" w:hAnsi="Arial"/>
        </w:rPr>
        <w:tab/>
        <w:t>- povećanje osnovica za obračun plata: od plate za april 3,0%; od plate za septembar 5,0% (ukupno povećanje putem osnovica 8,15%)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avne službe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novno i srednje obrazovanje, učenički i studentski standard, više i visoko obrazovanje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- povećanje osnovica za obračun plata: od plate za april 5,0%; od plate za septembar 5,0% (ukupno povećanje putem osnovica 10,25%)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</w:rPr>
        <w:tab/>
        <w:t>Pored povećanja  osnovica za obračun  plata, nenastavno osoblje zaključno sa šestim stepenom  stručne spreme imalo je i povećanje plata putem koeficijenata za obračun plata, i to od plate za april 4,0%. Dakle, ukupno povećanje plata (putem osnovica  i koeficijenata) za nenastavno osoblje zaključno sa šestim stepenom stručne je 14,66%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Za zaposlene u kulturi </w:t>
      </w:r>
      <w:r>
        <w:rPr>
          <w:rFonts w:cs="Arial" w:ascii="Arial" w:hAnsi="Arial"/>
        </w:rPr>
        <w:t>(visoka i viša stručna sprema)</w:t>
      </w:r>
    </w:p>
    <w:p>
      <w:pPr>
        <w:pStyle w:val="TextBody"/>
        <w:widowControl w:val="false"/>
        <w:rPr/>
      </w:pPr>
      <w:r>
        <w:rPr>
          <w:rFonts w:cs="Arial" w:ascii="Arial" w:hAnsi="Arial"/>
        </w:rPr>
        <w:tab/>
        <w:t>- povećanje osnovica za obračun plata: od plate za april 5,0%; od plate za septembar 3,0% i od plate za novembar 3% (ukupno povećanje putem osnovica 11,40%)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većanje koeficijenata:od plate za maj od 0,50% do 5,0% </w:t>
      </w:r>
    </w:p>
    <w:p>
      <w:pPr>
        <w:pStyle w:val="TextBody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Ukupno povećanje putem</w:t>
      </w:r>
      <w:r>
        <w:rPr>
          <w:rFonts w:cs="Arial" w:ascii="Arial" w:hAnsi="Arial"/>
        </w:rPr>
        <w:t xml:space="preserve"> (putem osnovica i koeficijenata) iznosi od 11,95% do 16,96%).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</w:rPr>
        <w:tab/>
        <w:t>Za zaposlene u kulturi (</w:t>
      </w:r>
      <w:r>
        <w:rPr>
          <w:rFonts w:cs="Arial" w:ascii="Arial" w:hAnsi="Arial"/>
        </w:rPr>
        <w:t>srednja i niže stručne spreme</w:t>
      </w:r>
      <w:r>
        <w:rPr>
          <w:rFonts w:cs="Arial" w:ascii="Arial" w:hAnsi="Arial"/>
          <w:b/>
        </w:rPr>
        <w:t>)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- povećanje osnovica za obračun plata: od plate za mart 5,0%; od plate za septembar 3,0% i od plate za novembar 3,0% (ukupno povećanje putem osnovica 11,40%)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- povećanje koeficijenata: od plate za maj do 10,0%</w:t>
      </w:r>
    </w:p>
    <w:p>
      <w:pPr>
        <w:pStyle w:val="TextBody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Ukupno povećanje plate</w:t>
      </w:r>
      <w:r>
        <w:rPr>
          <w:rFonts w:cs="Arial" w:ascii="Arial" w:hAnsi="Arial"/>
        </w:rPr>
        <w:t xml:space="preserve"> (putem osnovica i koeficijenata) iznosi  od 11,40% do 22,53%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 zaposlene u ustanovama socijalne zaštite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- povećanje osnovica za obračun plata: od plate za mart 5,0%; od plate za septembar 5,0% (ukupno povećanje putem osnovica 10,25%)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CS"/>
        </w:rPr>
        <w:t xml:space="preserve">Izdaci za korišćenje usluga i roba </w:t>
      </w:r>
      <w:r>
        <w:rPr>
          <w:rFonts w:cs="Arial" w:ascii="Arial" w:hAnsi="Arial"/>
          <w:lang w:val="sr-CS"/>
        </w:rPr>
        <w:t>izvršeni su sa 83,94%, što je iznos od 66.980,0 mil. dinara, u kojima su primanja iz budžeta učestvovala sa 63,61</w:t>
      </w:r>
      <w:r>
        <w:rPr>
          <w:rFonts w:cs="Arial" w:ascii="Arial" w:hAnsi="Arial"/>
          <w:lang w:val="ru-RU"/>
        </w:rPr>
        <w:t>%</w:t>
      </w:r>
      <w:r>
        <w:rPr>
          <w:rFonts w:cs="Arial" w:ascii="Arial" w:hAnsi="Arial"/>
          <w:lang w:val="sr-CS"/>
        </w:rPr>
        <w:t>, što je iznos od 42.605,0 mil. dinara, a iz izvornih aktivnosti sa 36,39%, što je iznos od 24.375,0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U ovim izdacima učestvuju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stalni troškovi u iznosu od 12.499,9 mil. dinara, koji obuhvataju troškove platnog prometa i bankarskih usluga, troškove energetskih i komunalnih usluga, usluge komunikacija, troškove osiguranja,  zakupa imovine i opreme i ostale troškov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troškovi putovanja u iznosu od 5.445,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mil. dinara, koji obuhvataju tr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CS"/>
        </w:rPr>
        <w:t>škove putovanja u zemlji i inostranstvu, tr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CS"/>
        </w:rPr>
        <w:t>škove putovanja u okviru redovnog rada i ostale troškove transport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troškovi usluga po ugovoru u iznosu 17.267,1 mil. dinara, koji obuhvataju administrativne usluge, kompjuterske usluge, usluge obrazovanja i usavršavanja zaposlenih, usluge informisanja, stručne usluge, usluge za domaćinstvo i ugostiteljstvo, usluge reprezentacije i ostale opšte uslug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specijalizovane usluge u iznosu od 14.382,9 mil. dinara, u koje spadaju poljoprivredne usluge, usluge u obrazovanju, kulturi i sportu, medicinske usluge, usluge očuvanja životne sredine, usluge nauke, geodetske usluge i ostale specijalizovane uslug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tekuće popravke i održavanje u iznosu od 5.330,3 mil. dinara, u koje spadaju popravke i održavanje zgrada, objekata i oprem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troškovi materijala u iznosu od 12.053,9 mil. dinara, u koje spadaju troškovi za administrativni materijal, materijal za poljoprivredu, materijal za obrazovanje i usavršavanje zaposlenih, materijal za saobraćaj, materijal za očuvanje životne sredine i nauku, materijal za obrazovanje, kulturu i sport, medicinski i laboratorijski materijal, materijal za održavanje higijene i ugostiteljstva i materijal za posebne name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sr-CS"/>
        </w:rPr>
        <w:tab/>
        <w:t xml:space="preserve">Izdaci za amortizaciju i upotrebu sredstava za rad </w:t>
      </w:r>
      <w:r>
        <w:rPr>
          <w:rFonts w:cs="Arial" w:ascii="Arial" w:hAnsi="Arial"/>
          <w:lang w:val="sr-CS"/>
        </w:rPr>
        <w:t>izvršeni su sa 150,97%, što je iznos od 386,3 mil. dinara, a finansirani su iz izvornih aktivnosti direktnih i indirektnih korisnika sredstava budžet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CS"/>
        </w:rPr>
        <w:t>Izdaci za otplatu kamat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i pratećih troškova zaduživanja</w:t>
      </w:r>
      <w:r>
        <w:rPr>
          <w:rFonts w:cs="Arial" w:ascii="Arial" w:hAnsi="Arial"/>
          <w:lang w:val="sr-CS"/>
        </w:rPr>
        <w:t xml:space="preserve"> izvršeni su sa 84,59%, što je iznos od 13.940,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 xml:space="preserve"> mil. dinara, u kojima su primanja iz budž</w:t>
      </w:r>
      <w:r>
        <w:rPr>
          <w:rFonts w:cs="Arial" w:ascii="Arial" w:hAnsi="Arial"/>
          <w:lang w:val="sr-Latn-CS"/>
        </w:rPr>
        <w:t>eta</w:t>
      </w:r>
      <w:r>
        <w:rPr>
          <w:rFonts w:cs="Arial" w:ascii="Arial" w:hAnsi="Arial"/>
          <w:lang w:val="sr-CS"/>
        </w:rPr>
        <w:t xml:space="preserve"> učestvovala sa 99,57%, što je iznos od 13.880,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mil. dinara, a iz izvornih aktivnosti sa 0,43%, što je iznos od 60,3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Ovi rashodi planirani su i izvršeni kod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Ministarstva finansija - Uprava za trezor na ime kamata za domaće kredite u iznosu od 957,0 mil. dinara, kamata za inokredite u iznosu od 11.118,8 mil. dinara, kamata po osnovu aktiviranih garancija u iznosu od 1.793,3 mil. dinara i pratećih troškova zaduživanja u iznosu od </w:t>
      </w:r>
      <w:r>
        <w:rPr>
          <w:rFonts w:cs="Arial" w:ascii="Arial" w:hAnsi="Arial"/>
          <w:lang w:val="ru-RU"/>
        </w:rPr>
        <w:t>71,5</w:t>
      </w:r>
      <w:r>
        <w:rPr>
          <w:rFonts w:cs="Arial" w:ascii="Arial" w:hAnsi="Arial"/>
          <w:lang w:val="sr-CS"/>
        </w:rPr>
        <w:t xml:space="preserve">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CS"/>
        </w:rPr>
        <w:t>Izdaci za subvencije</w:t>
      </w:r>
      <w:r>
        <w:rPr>
          <w:rFonts w:cs="Arial" w:ascii="Arial" w:hAnsi="Arial"/>
          <w:lang w:val="sr-CS"/>
        </w:rPr>
        <w:t xml:space="preserve"> izvršeni su sa </w:t>
      </w:r>
      <w:r>
        <w:rPr>
          <w:rFonts w:cs="Arial" w:ascii="Arial" w:hAnsi="Arial"/>
          <w:lang w:val="ru-RU"/>
        </w:rPr>
        <w:t>95,75</w:t>
      </w:r>
      <w:r>
        <w:rPr>
          <w:rFonts w:cs="Arial" w:ascii="Arial" w:hAnsi="Arial"/>
          <w:lang w:val="sr-CS"/>
        </w:rPr>
        <w:t xml:space="preserve">%, što je iznos od </w:t>
      </w:r>
      <w:r>
        <w:rPr>
          <w:rFonts w:cs="Arial" w:ascii="Arial" w:hAnsi="Arial"/>
          <w:lang w:val="ru-RU"/>
        </w:rPr>
        <w:t>49.374,9</w:t>
      </w:r>
      <w:r>
        <w:rPr>
          <w:rFonts w:cs="Arial" w:ascii="Arial" w:hAnsi="Arial"/>
          <w:lang w:val="sr-CS"/>
        </w:rPr>
        <w:t xml:space="preserve"> mil. dinara, u kojima su primanja iz budžeta učestvovala sa </w:t>
      </w:r>
      <w:r>
        <w:rPr>
          <w:rFonts w:cs="Arial" w:ascii="Arial" w:hAnsi="Arial"/>
          <w:lang w:val="ru-RU"/>
        </w:rPr>
        <w:t>96,25</w:t>
      </w:r>
      <w:r>
        <w:rPr>
          <w:rFonts w:cs="Arial" w:ascii="Arial" w:hAnsi="Arial"/>
          <w:lang w:val="sr-CS"/>
        </w:rPr>
        <w:t xml:space="preserve">%, što je iznos od </w:t>
      </w:r>
      <w:r>
        <w:rPr>
          <w:rFonts w:cs="Arial" w:ascii="Arial" w:hAnsi="Arial"/>
          <w:lang w:val="ru-RU"/>
        </w:rPr>
        <w:t>47.525,4</w:t>
      </w:r>
      <w:r>
        <w:rPr>
          <w:rFonts w:cs="Arial" w:ascii="Arial" w:hAnsi="Arial"/>
          <w:lang w:val="sr-CS"/>
        </w:rPr>
        <w:t xml:space="preserve"> mil. dinara, a iz izvornih aktivnosti sa </w:t>
      </w:r>
      <w:r>
        <w:rPr>
          <w:rFonts w:cs="Arial" w:ascii="Arial" w:hAnsi="Arial"/>
          <w:lang w:val="ru-RU"/>
        </w:rPr>
        <w:t>3,75</w:t>
      </w:r>
      <w:r>
        <w:rPr>
          <w:rFonts w:cs="Arial" w:ascii="Arial" w:hAnsi="Arial"/>
          <w:lang w:val="sr-CS"/>
        </w:rPr>
        <w:t xml:space="preserve">%, što je iznos od </w:t>
      </w:r>
      <w:r>
        <w:rPr>
          <w:rFonts w:cs="Arial" w:ascii="Arial" w:hAnsi="Arial"/>
          <w:lang w:val="ru-RU"/>
        </w:rPr>
        <w:t>1.849,4</w:t>
      </w:r>
      <w:r>
        <w:rPr>
          <w:rFonts w:cs="Arial" w:ascii="Arial" w:hAnsi="Arial"/>
          <w:lang w:val="sr-CS"/>
        </w:rPr>
        <w:t xml:space="preserve">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Subvencije javnim nefinansijskim preduzećima i organizacijama u iznosu od 49.320,5 mil. dinara, realizovale su kod: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poljoprivrede iznos od 26.072,0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 xml:space="preserve">- Ministarstva za </w:t>
      </w:r>
      <w:r>
        <w:rPr>
          <w:rFonts w:cs="Arial" w:ascii="Arial" w:hAnsi="Arial"/>
          <w:lang w:val="sr-Latn-CS"/>
        </w:rPr>
        <w:t>infrastrukturu</w:t>
      </w:r>
      <w:r>
        <w:rPr>
          <w:rFonts w:cs="Arial" w:ascii="Arial" w:hAnsi="Arial"/>
          <w:lang w:val="sr-CS"/>
        </w:rPr>
        <w:t xml:space="preserve"> iznos od 11.153,0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o ekonomije i regionalnog razvoja iznos od 7.704,9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rudarstva i energetike iznos od 2.072,5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rada i socijalne politike iznos od 669,3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omladine i sporta iznos od 362,8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trgovine iznos od 6,7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zdravlja iznos od  6,5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ostalih organa u ukupnom iznosu od 1.272,8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Subvencije privatnim preduzećima u iznosu od 54,4 mil. dinara izvršene su preko Uprave za izvršenje zavodskih sankcij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lang w:val="sr-CS"/>
        </w:rPr>
        <w:tab/>
        <w:t>Izdaci</w:t>
      </w:r>
      <w:r>
        <w:rPr>
          <w:rFonts w:cs="Arial" w:ascii="Arial" w:hAnsi="Arial"/>
          <w:b/>
          <w:bCs/>
          <w:lang w:val="ru-RU"/>
        </w:rPr>
        <w:t xml:space="preserve"> za donacije, dotacije i transfere</w:t>
      </w:r>
      <w:r>
        <w:rPr>
          <w:rFonts w:cs="Arial" w:ascii="Arial" w:hAnsi="Arial"/>
          <w:lang w:val="ru-RU"/>
        </w:rPr>
        <w:t xml:space="preserve"> izvršeni su sa 98,96%, </w:t>
      </w:r>
      <w:r>
        <w:rPr>
          <w:rFonts w:cs="Arial" w:ascii="Arial" w:hAnsi="Arial"/>
          <w:lang w:val="sr-CS"/>
        </w:rPr>
        <w:t xml:space="preserve">što je iznos od 250.254,1 mil. dinara, </w:t>
      </w:r>
      <w:r>
        <w:rPr>
          <w:rFonts w:cs="Arial" w:ascii="Arial" w:hAnsi="Arial"/>
          <w:lang w:val="ru-RU"/>
        </w:rPr>
        <w:t xml:space="preserve">u kojima su primanja iz budžeta učestvovala sa </w:t>
      </w:r>
      <w:r>
        <w:rPr>
          <w:rFonts w:cs="Arial" w:ascii="Arial" w:hAnsi="Arial"/>
          <w:lang w:val="sr-CS"/>
        </w:rPr>
        <w:t>99,06</w:t>
      </w:r>
      <w:r>
        <w:rPr>
          <w:rFonts w:cs="Arial" w:ascii="Arial" w:hAnsi="Arial"/>
          <w:lang w:val="ru-RU"/>
        </w:rPr>
        <w:t>%,</w:t>
      </w:r>
      <w:r>
        <w:rPr>
          <w:rFonts w:cs="Arial" w:ascii="Arial" w:hAnsi="Arial"/>
          <w:lang w:val="sr-CS"/>
        </w:rPr>
        <w:t xml:space="preserve"> što je iznos od 247.892,9 mil. dinara,</w:t>
      </w:r>
      <w:r>
        <w:rPr>
          <w:rFonts w:cs="Arial" w:ascii="Arial" w:hAnsi="Arial"/>
          <w:lang w:val="ru-RU"/>
        </w:rPr>
        <w:t xml:space="preserve"> a iz izvornih aktivnosti sa 0,94%, što je iznos od 2.361,2 </w:t>
      </w:r>
      <w:r>
        <w:rPr>
          <w:rFonts w:cs="Arial" w:ascii="Arial" w:hAnsi="Arial"/>
          <w:lang w:val="sr-CS"/>
        </w:rPr>
        <w:t>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i/>
          <w:iCs/>
          <w:lang w:val="sr-CS"/>
        </w:rPr>
        <w:t>Dotacije međunarodnim organizacijama</w:t>
      </w:r>
      <w:r>
        <w:rPr>
          <w:rFonts w:cs="Arial" w:ascii="Arial" w:hAnsi="Arial"/>
          <w:lang w:val="sr-CS"/>
        </w:rPr>
        <w:t xml:space="preserve"> u iznosu od 272,4 mil. dinara realizovane su kod Ministarstva spoljnih poslova u iznosu od 250,4 mil. dinara, Ministarstva ekonomije i regionalnog razvoja u iznosu od 16,4 mil. dinara, Ministarstva za telekomunikacije u iznosu od 2,5 mil. dinara, Ministarstva omladine i sporta u iznosu od 1,1 mil. dinara  i ostalih organa  u iznosu od 2,0 mil. dinara.</w:t>
      </w:r>
    </w:p>
    <w:p>
      <w:pPr>
        <w:pStyle w:val="Normal"/>
        <w:widowControl w:val="false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lang w:val="ru-RU"/>
        </w:rPr>
        <w:tab/>
        <w:t>Transferi ostalim nivoima vlasti</w:t>
      </w:r>
      <w:r>
        <w:rPr>
          <w:rFonts w:cs="Arial" w:ascii="Arial" w:hAnsi="Arial"/>
          <w:lang w:val="ru-RU"/>
        </w:rPr>
        <w:t xml:space="preserve"> izvršeni su u iznosu od 69.938,6 mil. dinara, i to preko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finansija iznos od 37.567,0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prosvete iznos od 25.105,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za Kosovo i Metohiju iznos od 4.269,4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ostalih organa u ukupnom iznosu od 2.997.2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Sredstva su transferisana: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1) gradovima i opštinama u iznosu od 43.524,9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2) AP Vojvodini u iznosu od 24.061,1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3) ostalim u iznosu od 2.352,6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>Dotacije organizacijama obaveznog socijalnog osiguranja</w:t>
      </w:r>
      <w:r>
        <w:rPr>
          <w:rFonts w:cs="Arial" w:ascii="Arial" w:hAnsi="Arial"/>
          <w:lang w:val="sr-CS"/>
        </w:rPr>
        <w:t xml:space="preserve"> izvršene su u iznosu od 180.004,3 mil. dinara, i to preko: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Ministarstva finansija u iznosu od 126.888,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 xml:space="preserve"> mil. dinara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rada i socijalne politike u iznosu od 23.611,9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odbrane u iznosu od 20.057,9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zdravlja u iznosu od 6.415,8 mil. dinara;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Ministarstva ekonomije i regionalnog razvoja u iznosu od 3.014,0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ostali organi u iznosu od 16,7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Sredstva su transferisan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1) Republičkom fondu za PIO zaposlenih u iznosu od 115.259,1 mil. dinara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2) Republičkom fondu za PIO poljoprivrednika u iznosu od 22.640,0 mil. dinara;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3) Nacionalnoj službi za zapošljavanje u iznosu od 15.614,0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4) Fondu za socijalno osiguranje vojnih osiguranika u iznosu od 20.057,9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5) Republičkom zavodu za zdravstveno osiguranje u iznosu od 4.525,0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6) Ostalim u iznosu od  1.908,3    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>Ostale dotacije i transferi</w:t>
      </w:r>
      <w:r>
        <w:rPr>
          <w:rFonts w:cs="Arial" w:ascii="Arial" w:hAnsi="Arial"/>
          <w:lang w:val="sr-CS"/>
        </w:rPr>
        <w:t xml:space="preserve"> izvršene su u iznosu od 38,8 mil. dinara, i to preko Ministarstva zdravlja i  Agencije za energetsku  efikasno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lang w:val="sr-CS"/>
        </w:rPr>
        <w:tab/>
        <w:t>Izdaci za socijalno osiguranje i socijalnu zaštitu</w:t>
      </w:r>
      <w:r>
        <w:rPr>
          <w:rFonts w:cs="Arial" w:ascii="Arial" w:hAnsi="Arial"/>
          <w:lang w:val="sr-CS"/>
        </w:rPr>
        <w:t xml:space="preserve"> izvršeni su sa 98,79% što je iznos od 72.879,6 mil. dinara,  u kojima su primanja iz budžeta učestvovala sa 92,48%, što je iznos od 67.395,6 mil. dinara, a iz izvornih aktivnosti sa 7,52%, što je iznos 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5.484,0 mil. dinara. Realizacija za ove namene izvršena je preko: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Ministarstva rada i socijalne politike u iznosu od 54.324,1 mil. dinara;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Ministarstva ekonomije i regionalnog razvoja u iznosu od 10.378,8 mil. dinar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prosvete u iznosu od 4.109,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omladine i sporta u iznosu od 584,7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za  Kosovo i Metohiju u iznosu od 957,5 mil. dina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ostalih organa u iznosu od 2.525,2 mil. dina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lang w:val="sr-CS"/>
        </w:rPr>
        <w:tab/>
        <w:t>Izdaci za ostale rashode</w:t>
      </w:r>
      <w:r>
        <w:rPr>
          <w:rFonts w:cs="Arial" w:ascii="Arial" w:hAnsi="Arial"/>
          <w:lang w:val="sr-CS"/>
        </w:rPr>
        <w:t xml:space="preserve"> izvršeni su sa 86,43%, što je iznos od 9.890,9 mil. dinara, u kojima su primanja iz budžeta učestvovala sa 81,45%, što je iznos od 8.056,1 mil. dinara, a iz izvornih aktivnosti sa 18,55%, što je iznos od 1.834,8 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 xml:space="preserve">Dotacije nevladinim organizacijama </w:t>
      </w:r>
      <w:r>
        <w:rPr>
          <w:rFonts w:cs="Arial" w:ascii="Arial" w:hAnsi="Arial"/>
          <w:lang w:val="sr-CS"/>
        </w:rPr>
        <w:t xml:space="preserve">u iznosu od 5.864,9 mil. dinara izvršeni su kod: Ministarstva finansija u iznosu od 1.470,7 mil. dinara; Ministarstva vera u iznosu od 834,2 mil. dinara; Ministarstva omladine i sporta u iznosu od 1.420,6 mil. dinara; Ministarstva zdravlja u iznosu od 489,3 mil. dinara; Ministarstva  ekonomije u iznosu od 70,0 mil. dinara; Ministarstva  infrastrukture u iznosu od 160,6 mil. dinara, Ministarstva spoljnih poslova u iznosu od 17,1 mil. dinara i kod ostalih organa u ukupnom iznosu od 1.402,4 mil. dinara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 xml:space="preserve">Porezi, obavezne takse i kazne </w:t>
      </w:r>
      <w:r>
        <w:rPr>
          <w:rFonts w:cs="Arial" w:ascii="Arial" w:hAnsi="Arial"/>
          <w:lang w:val="sr-CS"/>
        </w:rPr>
        <w:t xml:space="preserve">izvršeni su u iznosu od 649,9 mil. dinara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>Novčane kazn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i penali po rešenju sudova </w:t>
      </w:r>
      <w:r>
        <w:rPr>
          <w:rFonts w:cs="Arial" w:ascii="Arial" w:hAnsi="Arial"/>
          <w:lang w:val="sr-CS"/>
        </w:rPr>
        <w:t>u iznosu od 1.452,0 mil. dinara, izvršene su kod: Ministarstva finansija u iznosu od 756,7 mil. dinara; Pravosudnih organa u iznosu od 344,2 mil. dinara; Uprave carina u iznosu od 161,3 mil. dinara; Ministarstva unutrašnjih poslova u iznosu od 71,7 mil. dinara; Poreske uprave u iznosu od 54,5 mil. dinara  i kod drugih organa u iznosu od 63,6 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>Naknada štete za povrede ili štetu nastalu usled elementarnih nepogoda ili drugih prirodnih uzroka,</w:t>
      </w:r>
      <w:r>
        <w:rPr>
          <w:rFonts w:cs="Arial" w:ascii="Arial" w:hAnsi="Arial"/>
          <w:lang w:val="sr-CS"/>
        </w:rPr>
        <w:t xml:space="preserve"> izvršena je kod Ministarstva finansija u iznosu od 20,6 mil. dinara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lang w:val="ru-RU"/>
        </w:rPr>
        <w:tab/>
        <w:t>Naknada štete za povrede ili štetu nanetu od strane državnih organa</w:t>
      </w:r>
      <w:r>
        <w:rPr>
          <w:rFonts w:cs="Arial" w:ascii="Arial" w:hAnsi="Arial"/>
          <w:lang w:val="ru-RU"/>
        </w:rPr>
        <w:t xml:space="preserve"> u iznosu od 1.684,5 mil. dinara, izvršena je kod Ministarstva odbrane u iznosu od 740,3 mil. dinara;  Ministarstva pravde u iznosu od 860,6 mil. dinara; Ministarstva unutrašnjih  poslova u iznosu od 42,8 mil. dinara; Ministarstva spoljnih poslova u iznosu od 38,9 mil. dinara i kod ostalih organa u ukupnom iznosu od 1,9 mil. dinara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lang w:val="ru-RU"/>
        </w:rPr>
        <w:tab/>
        <w:t xml:space="preserve">Rashodi koji se finansiraju za realizaciju Nacionalnog investicionog plana </w:t>
      </w:r>
      <w:r>
        <w:rPr>
          <w:rFonts w:cs="Arial" w:ascii="Arial" w:hAnsi="Arial"/>
          <w:lang w:val="ru-RU"/>
        </w:rPr>
        <w:t xml:space="preserve">u iznosu od 219,0 mil. dinara i izvršeni su kod Ministarstva vera i kod Ministarstva unutrašnjih poslova. 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Izdaci za nabavk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osnovn</w:t>
      </w:r>
      <w:r>
        <w:rPr>
          <w:rFonts w:cs="Arial" w:ascii="Arial" w:hAnsi="Arial"/>
          <w:b/>
          <w:bCs/>
          <w:lang w:val="sr-CS"/>
        </w:rPr>
        <w:t>ih</w:t>
      </w:r>
      <w:r>
        <w:rPr>
          <w:rFonts w:cs="Arial" w:ascii="Arial" w:hAnsi="Arial"/>
          <w:b/>
          <w:bCs/>
          <w:lang w:val="ru-RU"/>
        </w:rPr>
        <w:t xml:space="preserve"> sredstav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izvršeni su sa 70,18%, što je iznos od 28.726,4 mil. dinara, u kojima su primanja iz budžeta učestvovala sa 73,92% što je iznos od 21.233,5 mil. dinara, a iz izvornih aktivnosti sa 26,08%, što je iznos od 7.492,9 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>Sredstva za zgrade i građevinske objekte</w:t>
      </w:r>
      <w:r>
        <w:rPr>
          <w:rFonts w:cs="Arial" w:ascii="Arial" w:hAnsi="Arial"/>
          <w:lang w:val="sr-CS"/>
        </w:rPr>
        <w:t xml:space="preserve"> izvršena su u iznosu od 15.558,8 mil. dinara. Pomenuta sredstva izvršena su kod: Republičke direkcije za vode u iznosu od 3.154,4 mil. dinara; Ministarstva za infrastrukturu u iznosu od 2.113,4 mil. dinara; Ministarstva prosvete u iznosu od 1.495,2 mil. dinara; Uprave za zajedničke poslove republičkih organa u iznosu od 1.298,2 mil. dinara; Poreske uprave u iznosu od 366,5 mil. dinara; Ministarstva odbrane u iznosu od 1.842,0 mil. dinara; Ministarstva unutrašnjih poslova u iznosu od 647,2 mil. dinara; Uprave carina u iznosu od 6</w:t>
      </w:r>
      <w:r>
        <w:rPr>
          <w:rFonts w:cs="Arial" w:ascii="Arial" w:hAnsi="Arial"/>
          <w:lang w:val="sr-Latn-CS"/>
        </w:rPr>
        <w:t>03</w:t>
      </w:r>
      <w:r>
        <w:rPr>
          <w:rFonts w:cs="Arial" w:ascii="Arial" w:hAnsi="Arial"/>
          <w:lang w:val="sr-CS"/>
        </w:rPr>
        <w:t>,2 mil. dinara i kod ostalih organa u ukupnom iznosu od 4.038,7 mil. dinara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>Izdaci za nabavku mašina i opreme</w:t>
      </w:r>
      <w:r>
        <w:rPr>
          <w:rFonts w:cs="Arial" w:ascii="Arial" w:hAnsi="Arial"/>
          <w:lang w:val="sr-CS"/>
        </w:rPr>
        <w:t xml:space="preserve"> izvršena su u iznosu od 12.839,8 mil. dinara. Pomenuta sredstva izvršena su kod: Ministarstva odbrane u iznosu od, 6.880,5 mil. dinara; Ministarstva zdravlja u iznosu od 79,3 mil. dinara; Ministarstva unutrašnjih poslova u iznosu od 1.855,2 mil. dinara; Ministarstva prosvete u iznosu od 130,8 mil. dinara; Pravosudnih organa u iznosu od 158,7 mil. dinara; Uprave za zajedničke poslove  u iznosu 149,8 mil. dinara, Poreske uprave u iznosu od 278,1 mil. dinara  i kod ostalih organa u ukupnom iznosu od 3.307,4 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ru-RU"/>
        </w:rPr>
        <w:tab/>
        <w:t xml:space="preserve">Izdaci za nabavku ostalih nekretnina i opreme </w:t>
      </w:r>
      <w:r>
        <w:rPr>
          <w:rFonts w:cs="Arial" w:ascii="Arial" w:hAnsi="Arial"/>
          <w:lang w:val="ru-RU"/>
        </w:rPr>
        <w:t xml:space="preserve">izvršeni su u iznosu od 7,6 mil. dinara, i to kod: Uprave za zajedničke poslove u iznosu od 5,5 mil. dinara i  </w:t>
      </w:r>
      <w:r>
        <w:rPr>
          <w:rFonts w:cs="Arial" w:ascii="Arial" w:hAnsi="Arial"/>
          <w:lang w:val="sr-CS"/>
        </w:rPr>
        <w:t>Ministarstva rada i socijalne politike u iznosu od 1,9</w:t>
      </w:r>
      <w:r>
        <w:rPr>
          <w:rFonts w:cs="Arial" w:ascii="Arial" w:hAnsi="Arial"/>
          <w:lang w:val="ru-RU"/>
        </w:rPr>
        <w:t xml:space="preserve"> mil. dinara </w:t>
      </w:r>
      <w:r>
        <w:rPr>
          <w:rFonts w:cs="Arial" w:ascii="Arial" w:hAnsi="Arial"/>
          <w:lang w:val="sr-CS"/>
        </w:rPr>
        <w:t>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ru-RU"/>
        </w:rPr>
        <w:tab/>
        <w:t xml:space="preserve">Izdaci za nabavku nematerijalne imovine </w:t>
      </w:r>
      <w:r>
        <w:rPr>
          <w:rFonts w:cs="Arial" w:ascii="Arial" w:hAnsi="Arial"/>
          <w:lang w:val="ru-RU"/>
        </w:rPr>
        <w:t xml:space="preserve">izvršeni su u iznosu od 320,2 mil. dinara, i to kod: Direkcije za imovinu </w:t>
      </w:r>
      <w:r>
        <w:rPr>
          <w:rFonts w:cs="Arial" w:ascii="Arial" w:hAnsi="Arial"/>
          <w:lang w:val="sr-CS"/>
        </w:rPr>
        <w:t>u iznosu od  76,5 mil. dinara; Uprave za zajedničke poslove republičkih organa u iznosu od 24,2 mil. dinara; Ministarstva kulture u iznosu od 17,4</w:t>
      </w:r>
      <w:r>
        <w:rPr>
          <w:rFonts w:cs="Arial" w:ascii="Arial" w:hAnsi="Arial"/>
          <w:lang w:val="ru-RU"/>
        </w:rPr>
        <w:t xml:space="preserve"> mil. dinara</w:t>
      </w:r>
      <w:r>
        <w:rPr>
          <w:rFonts w:cs="Arial" w:ascii="Arial" w:hAnsi="Arial"/>
          <w:lang w:val="sr-CS"/>
        </w:rPr>
        <w:t>; Bezbednosno informativne agencije u iznosu od 10,9</w:t>
      </w:r>
      <w:r>
        <w:rPr>
          <w:rFonts w:cs="Arial" w:ascii="Arial" w:hAnsi="Arial"/>
          <w:lang w:val="ru-RU"/>
        </w:rPr>
        <w:t xml:space="preserve"> mil. dinara</w:t>
      </w:r>
      <w:r>
        <w:rPr>
          <w:rFonts w:cs="Arial" w:ascii="Arial" w:hAnsi="Arial"/>
          <w:lang w:val="sr-CS"/>
        </w:rPr>
        <w:t>; Uprave za trezor u iznosu od 134,2</w:t>
      </w:r>
      <w:r>
        <w:rPr>
          <w:rFonts w:cs="Arial" w:ascii="Arial" w:hAnsi="Arial"/>
          <w:lang w:val="ru-RU"/>
        </w:rPr>
        <w:t xml:space="preserve"> mil. dinara</w:t>
      </w:r>
      <w:r>
        <w:rPr>
          <w:rFonts w:cs="Arial" w:ascii="Arial" w:hAnsi="Arial"/>
          <w:lang w:val="sr-CS"/>
        </w:rPr>
        <w:t>; Deviznog inspektorata   u iznosu od 9,3</w:t>
      </w:r>
      <w:r>
        <w:rPr>
          <w:rFonts w:cs="Arial" w:ascii="Arial" w:hAnsi="Arial"/>
          <w:lang w:val="ru-RU"/>
        </w:rPr>
        <w:t xml:space="preserve"> mil. dinara</w:t>
      </w:r>
      <w:r>
        <w:rPr>
          <w:rFonts w:cs="Arial" w:ascii="Arial" w:hAnsi="Arial"/>
          <w:lang w:val="sr-CS"/>
        </w:rPr>
        <w:t xml:space="preserve"> i kod ostalih organa u ukupnom iznosu od 47,7 mil. dinara.</w:t>
      </w:r>
    </w:p>
    <w:p>
      <w:pPr>
        <w:pStyle w:val="Normal"/>
        <w:widowControl w:val="false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lang w:val="ru-RU"/>
        </w:rPr>
        <w:tab/>
        <w:t>Nabavka planiranih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b/>
          <w:iCs/>
          <w:lang w:val="ru-RU"/>
        </w:rPr>
        <w:t>zaliha</w:t>
      </w:r>
      <w:r>
        <w:rPr>
          <w:rFonts w:cs="Arial" w:ascii="Arial" w:hAnsi="Arial"/>
          <w:lang w:val="ru-RU"/>
        </w:rPr>
        <w:t xml:space="preserve"> izvršena </w:t>
      </w:r>
      <w:r>
        <w:rPr>
          <w:rFonts w:cs="Arial" w:ascii="Arial" w:hAnsi="Arial"/>
          <w:lang w:val="sr-CS"/>
        </w:rPr>
        <w:t>je</w:t>
      </w:r>
      <w:r>
        <w:rPr>
          <w:rFonts w:cs="Arial" w:ascii="Arial" w:hAnsi="Arial"/>
          <w:lang w:val="ru-RU"/>
        </w:rPr>
        <w:t xml:space="preserve"> sa 19,35%, što je iznos od 1.231,7 mil. dinara, u kojima su primanja iz budžeta učestvovala sa 77,58%, što je iznos od 955,6 mil. dinara, a iz izvornih aktivnosti sa 22,42%  što je iznos od 276,1 mil. dinara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lang w:val="ru-RU"/>
        </w:rPr>
        <w:tab/>
        <w:t>Izdaci za robne rezerve</w:t>
      </w:r>
      <w:r>
        <w:rPr>
          <w:rFonts w:cs="Arial" w:ascii="Arial" w:hAnsi="Arial"/>
          <w:lang w:val="ru-RU"/>
        </w:rPr>
        <w:t xml:space="preserve"> u potpunosti su izvršeni preko Republičke direkcije za robne rezerve u iznosu od 955,6 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lang w:val="ru-RU"/>
        </w:rPr>
        <w:tab/>
        <w:t>Izdaci zaliha  robe za dalju proizvodnju</w:t>
      </w:r>
      <w:r>
        <w:rPr>
          <w:rFonts w:cs="Arial" w:ascii="Arial" w:hAnsi="Arial"/>
          <w:lang w:val="ru-RU"/>
        </w:rPr>
        <w:t xml:space="preserve"> izvršeni su u iznosu od 276,1 mil. dinar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lang w:val="ru-RU"/>
        </w:rPr>
        <w:tab/>
        <w:t>Izdaci za prirodnu imovinu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izvršeni </w:t>
      </w:r>
      <w:r>
        <w:rPr>
          <w:rFonts w:cs="Arial" w:ascii="Arial" w:hAnsi="Arial"/>
          <w:lang w:val="sr-CS"/>
        </w:rPr>
        <w:t xml:space="preserve">su </w:t>
      </w:r>
      <w:r>
        <w:rPr>
          <w:rFonts w:cs="Arial" w:ascii="Arial" w:hAnsi="Arial"/>
          <w:lang w:val="ru-RU"/>
        </w:rPr>
        <w:t>sa 37,04%, što je iznos od 70,4</w:t>
      </w:r>
      <w:r>
        <w:rPr>
          <w:rFonts w:cs="Arial" w:ascii="Arial" w:hAnsi="Arial"/>
          <w:lang w:val="sr-CS"/>
        </w:rPr>
        <w:t xml:space="preserve"> mil. dinara. U potpunosti su finansirani iz primanja iz budžeta </w:t>
      </w:r>
      <w:r>
        <w:rPr>
          <w:rFonts w:cs="Arial" w:ascii="Arial" w:hAnsi="Arial"/>
          <w:lang w:val="ru-RU"/>
        </w:rPr>
        <w:t>i to kod Uprave carin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sr-CS"/>
        </w:rPr>
        <w:tab/>
        <w:t>Nefinansijska imovina koja se finansira iz sredstava za realizaciju nacionalnog investicionog plana</w:t>
      </w:r>
      <w:r>
        <w:rPr>
          <w:rFonts w:cs="Arial" w:ascii="Arial" w:hAnsi="Arial"/>
          <w:lang w:val="sr-CS"/>
        </w:rPr>
        <w:t xml:space="preserve"> izvršena je sa 77,69%, što je iznos od 23.701,9 mil. dinara i u celosti je finansirana iz primanja iz budžet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lang w:val="sr-CS"/>
        </w:rPr>
        <w:tab/>
        <w:t>Izdaci za otplatu glavnice</w:t>
      </w:r>
      <w:r>
        <w:rPr>
          <w:rFonts w:cs="Arial" w:ascii="Arial" w:hAnsi="Arial"/>
          <w:lang w:val="sr-CS"/>
        </w:rPr>
        <w:t xml:space="preserve"> izvršeni su sa 94,70%, što je iznos od 43.914,5 mil. dinara, u kojima su primanja iz budžeta učestvovala sa 99,99%, što je iznos od 43.912,1 mil. dinara, a iz izvornih aktivnosti sa 0,01%, što je iznos od 2,4 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>Sredstva za otplatu glavnice domaćim kreditorima</w:t>
      </w:r>
      <w:r>
        <w:rPr>
          <w:rFonts w:cs="Arial" w:ascii="Arial" w:hAnsi="Arial"/>
          <w:lang w:val="sr-CS"/>
        </w:rPr>
        <w:t xml:space="preserve"> u iznosu od 35.231,7 mil. dinara, izvršena su kod: 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 xml:space="preserve">- Uprave  za trezor - Sektor za dug i likvidnost  u iznosu od 34.827,7 mil. dinara, 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Ministarstva odbrane  u iznosu od 170,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mil. dinara 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r-CS"/>
        </w:rPr>
        <w:tab/>
        <w:t>- Ministarstva finansija u iznosu od 233,6 mil. dinar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lang w:val="sr-CS"/>
        </w:rPr>
        <w:tab/>
        <w:t xml:space="preserve">Sredstva za otplatu glavnice stranim kreditorima </w:t>
      </w:r>
      <w:r>
        <w:rPr>
          <w:rFonts w:cs="Arial" w:ascii="Arial" w:hAnsi="Arial"/>
          <w:lang w:val="sr-CS"/>
        </w:rPr>
        <w:t>u iznosu od 5.885,0 mil. dinara izvršena su kod Uprave za trezor - Sektor za dug i likvidnost, u celosti.</w:t>
      </w:r>
    </w:p>
    <w:p>
      <w:pPr>
        <w:pStyle w:val="Normal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lang w:val="sr-CS"/>
        </w:rPr>
        <w:tab/>
        <w:t>Sredstva za otplatu glavnice po garancijama</w:t>
      </w:r>
      <w:r>
        <w:rPr>
          <w:rFonts w:cs="Arial" w:ascii="Arial" w:hAnsi="Arial"/>
          <w:lang w:val="sr-CS"/>
        </w:rPr>
        <w:t xml:space="preserve"> u iznosu od 2.797,8 mil. dinara izvršena su kod Uprave za trezor - Sektor za dug i likvidnos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lang w:val="sr-CS"/>
        </w:rPr>
        <w:tab/>
        <w:t>Izdaci za nabavku finansijske imovine</w:t>
      </w:r>
      <w:r>
        <w:rPr>
          <w:rFonts w:cs="Arial" w:ascii="Arial" w:hAnsi="Arial"/>
          <w:lang w:val="sr-CS"/>
        </w:rPr>
        <w:t xml:space="preserve"> izvršeni su sa 93,46%, što je iznos od 22.647,0 mil. dinara, u kojem su primanja iz budžeta učestvovala sa </w:t>
      </w:r>
      <w:r>
        <w:rPr>
          <w:rFonts w:cs="Arial" w:ascii="Arial" w:hAnsi="Arial"/>
          <w:lang w:val="sr-Latn-CS"/>
        </w:rPr>
        <w:t>89,69</w:t>
      </w:r>
      <w:r>
        <w:rPr>
          <w:rFonts w:cs="Arial" w:ascii="Arial" w:hAnsi="Arial"/>
          <w:lang w:val="sr-CS"/>
        </w:rPr>
        <w:t xml:space="preserve">%, što je iznos od </w:t>
      </w:r>
      <w:r>
        <w:rPr>
          <w:rFonts w:cs="Arial" w:ascii="Arial" w:hAnsi="Arial"/>
          <w:lang w:val="sr-Latn-CS"/>
        </w:rPr>
        <w:t>20.312,8</w:t>
      </w:r>
      <w:r>
        <w:rPr>
          <w:rFonts w:cs="Arial" w:ascii="Arial" w:hAnsi="Arial"/>
          <w:lang w:val="sr-CS"/>
        </w:rPr>
        <w:t xml:space="preserve"> mil. dinara, a iz izvornih aktivnosti sa </w:t>
      </w:r>
      <w:r>
        <w:rPr>
          <w:rFonts w:cs="Arial" w:ascii="Arial" w:hAnsi="Arial"/>
          <w:lang w:val="sr-Latn-CS"/>
        </w:rPr>
        <w:t>10,31</w:t>
      </w:r>
      <w:r>
        <w:rPr>
          <w:rFonts w:cs="Arial" w:ascii="Arial" w:hAnsi="Arial"/>
          <w:lang w:val="sr-CS"/>
        </w:rPr>
        <w:t xml:space="preserve">%, što je iznos od </w:t>
      </w:r>
      <w:r>
        <w:rPr>
          <w:rFonts w:cs="Arial" w:ascii="Arial" w:hAnsi="Arial"/>
          <w:lang w:val="sr-Latn-CS"/>
        </w:rPr>
        <w:t>2.334,1</w:t>
      </w:r>
      <w:r>
        <w:rPr>
          <w:rFonts w:cs="Arial" w:ascii="Arial" w:hAnsi="Arial"/>
          <w:lang w:val="sr-CS"/>
        </w:rPr>
        <w:t xml:space="preserve"> mil. dinara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lang w:val="ru-RU"/>
        </w:rPr>
        <w:tab/>
        <w:t xml:space="preserve">Sredstva </w:t>
      </w:r>
      <w:r>
        <w:rPr>
          <w:rFonts w:cs="Arial" w:ascii="Arial" w:hAnsi="Arial"/>
          <w:bCs/>
          <w:i/>
          <w:lang w:val="sr-CS"/>
        </w:rPr>
        <w:t>za nabavku domaće finansijske imovine</w:t>
      </w:r>
      <w:r>
        <w:rPr>
          <w:rFonts w:cs="Arial" w:ascii="Arial" w:hAnsi="Arial"/>
          <w:lang w:val="sr-CS"/>
        </w:rPr>
        <w:t xml:space="preserve"> u iznosu od </w:t>
      </w:r>
      <w:r>
        <w:rPr>
          <w:rFonts w:cs="Arial" w:ascii="Arial" w:hAnsi="Arial"/>
          <w:lang w:val="sr-Latn-CS"/>
        </w:rPr>
        <w:t>22.339,9</w:t>
      </w:r>
      <w:r>
        <w:rPr>
          <w:rFonts w:cs="Arial" w:ascii="Arial" w:hAnsi="Arial"/>
          <w:lang w:val="sr-CS"/>
        </w:rPr>
        <w:t xml:space="preserve"> mil. dinara izvršena su kod Ministarstva finansija u iznosu od 12.130,5 mil. dinara,  Ministarstva ekonomije i regionalnog razvoja u iznosu od 8.864,6 mil. dinara, Ministarstva prosvete u iznosu od 824,0 mil. dinara, Ministarstva poljoprivrede, šumarstva i vodoprivrede u iznosu od 330,0,0 mil. dinara i  Ministarstva za Kosovo  u ukupnom iznosu od 190,8 mil. dina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lang w:val="ru-RU"/>
        </w:rPr>
        <w:t xml:space="preserve">Sredstva </w:t>
      </w:r>
      <w:r>
        <w:rPr>
          <w:rFonts w:cs="Arial" w:ascii="Arial" w:hAnsi="Arial"/>
          <w:bCs/>
          <w:i/>
          <w:lang w:val="sr-CS"/>
        </w:rPr>
        <w:t>za nabavku strane finansijske imovine</w:t>
      </w:r>
      <w:r>
        <w:rPr>
          <w:rFonts w:cs="Arial" w:ascii="Arial" w:hAnsi="Arial"/>
          <w:lang w:val="sr-CS"/>
        </w:rPr>
        <w:t xml:space="preserve"> u iznosu od </w:t>
      </w:r>
      <w:r>
        <w:rPr>
          <w:rFonts w:cs="Arial" w:ascii="Arial" w:hAnsi="Arial"/>
          <w:lang w:val="sr-Latn-CS"/>
        </w:rPr>
        <w:t>307,0</w:t>
      </w:r>
      <w:r>
        <w:rPr>
          <w:rFonts w:cs="Arial" w:ascii="Arial" w:hAnsi="Arial"/>
          <w:lang w:val="sr-CS"/>
        </w:rPr>
        <w:t xml:space="preserve"> mil. dinara izvršena su kod Ministarstva finansi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6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4:00Z</dcterms:created>
  <dc:creator>Mila milenkovic</dc:creator>
  <dc:description/>
  <cp:keywords/>
  <dc:language>en-US</dc:language>
  <cp:lastModifiedBy>Jovan</cp:lastModifiedBy>
  <cp:lastPrinted>2009-06-10T14:20:00Z</cp:lastPrinted>
  <dcterms:modified xsi:type="dcterms:W3CDTF">2009-07-07T14:04:00Z</dcterms:modified>
  <cp:revision>2</cp:revision>
  <dc:subject/>
  <dc:title>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852219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 ZR nastavak</vt:lpwstr>
  </property>
  <property fmtid="{D5CDD505-2E9C-101B-9397-08002B2CF9AE}" pid="6" name="_ReviewingToolsShownOnce">
    <vt:lpwstr/>
  </property>
</Properties>
</file>