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4" w:hanging="0"/>
        <w:jc w:val="right"/>
        <w:rPr/>
      </w:pPr>
      <w:r>
        <w:rPr/>
        <w:t>Образац</w:t>
      </w:r>
      <w:r>
        <w:rPr>
          <w:lang w:val="ru-RU"/>
        </w:rPr>
        <w:t xml:space="preserve"> </w:t>
      </w:r>
      <w:r>
        <w:rPr/>
        <w:t>1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 xml:space="preserve">ПОПУЊАВА УПРАВА ЗА </w:t>
            </w:r>
            <w:r>
              <w:rPr>
                <w:color w:val="000000"/>
                <w:lang w:val="sr-CS"/>
              </w:rPr>
              <w:t>ТРЕЗОР</w:t>
            </w:r>
            <w:r>
              <w:rPr>
                <w:color w:val="000000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ИЗВРШЕЊЕ БУЏЕТА РЕПУБЛИКЕ СРБИЈЕ</w:t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>СЕДИШТЕ</w:t>
      </w:r>
      <w:r>
        <w:rPr>
          <w:color w:val="000000"/>
          <w:lang w:val="sr-CS"/>
        </w:rPr>
        <w:t xml:space="preserve">      </w:t>
      </w:r>
      <w:r>
        <w:rPr>
          <w:b/>
          <w:color w:val="000000"/>
          <w:u w:val="single"/>
          <w:lang w:val="sr-CS"/>
        </w:rPr>
        <w:t>БЕОГРАД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          </w:t>
      </w:r>
      <w:r>
        <w:rPr>
          <w:color w:val="000000"/>
          <w:lang w:val="sr-Latn-CS"/>
        </w:rPr>
        <w:t>Матични број</w:t>
      </w:r>
      <w:r>
        <w:rPr>
          <w:color w:val="000000"/>
          <w:lang w:val="sr-CS"/>
        </w:rPr>
        <w:t xml:space="preserve">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 xml:space="preserve">ПИБ </w:t>
      </w:r>
      <w:r>
        <w:rPr>
          <w:color w:val="000000"/>
          <w:lang w:val="sr-CS"/>
        </w:rPr>
        <w:t xml:space="preserve">                                         </w:t>
      </w:r>
      <w:r>
        <w:rPr>
          <w:color w:val="000000"/>
          <w:lang w:val="sr-Latn-CS"/>
        </w:rPr>
        <w:t xml:space="preserve">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Latn-CS"/>
        </w:rPr>
        <w:t>Број подрачуна</w:t>
      </w:r>
      <w:r>
        <w:rPr>
          <w:color w:val="000000"/>
          <w:lang w:val="sr-CS"/>
        </w:rPr>
        <w:t xml:space="preserve">        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ЛАНС СТАЊА</w:t>
      </w:r>
    </w:p>
    <w:p>
      <w:pPr>
        <w:pStyle w:val="Normal"/>
        <w:jc w:val="center"/>
        <w:rPr/>
      </w:pPr>
      <w:r>
        <w:rPr>
          <w:lang w:val="sr-CS"/>
        </w:rPr>
        <w:t xml:space="preserve">на дан </w:t>
      </w:r>
      <w:r>
        <w:rPr>
          <w:lang w:val="sr-Latn-CS"/>
        </w:rPr>
        <w:t xml:space="preserve">  </w:t>
      </w:r>
      <w:r>
        <w:rPr>
          <w:b/>
          <w:lang w:val="sr-Latn-CS"/>
        </w:rPr>
        <w:t>31.12.2008</w:t>
      </w:r>
      <w:r>
        <w:rPr>
          <w:lang w:val="sr-Latn-CS"/>
        </w:rPr>
        <w:t xml:space="preserve">. </w:t>
      </w:r>
      <w:r>
        <w:rPr>
          <w:lang w:val="sr-CS"/>
        </w:rPr>
        <w:t xml:space="preserve"> године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у</w:t>
      </w:r>
      <w:r>
        <w:rPr/>
        <w:t xml:space="preserve"> хиљадама динара)</w:t>
      </w:r>
    </w:p>
    <w:tbl>
      <w:tblPr>
        <w:tblW w:w="106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31"/>
        <w:gridCol w:w="3535"/>
        <w:gridCol w:w="1312"/>
        <w:gridCol w:w="1312"/>
        <w:gridCol w:w="1312"/>
        <w:gridCol w:w="1312"/>
      </w:tblGrid>
      <w:tr>
        <w:trPr>
          <w:tblHeader w:val="true"/>
          <w:trHeight w:val="638" w:hRule="atLeast"/>
          <w:cantSplit w:val="true"/>
        </w:trPr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Број конта</w:t>
            </w:r>
          </w:p>
        </w:tc>
        <w:tc>
          <w:tcPr>
            <w:tcW w:w="3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из претходне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почетно стање)</w:t>
            </w:r>
          </w:p>
        </w:tc>
        <w:tc>
          <w:tcPr>
            <w:tcW w:w="39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текуће године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ут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справка вреднос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е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5 – 6)</w:t>
            </w:r>
          </w:p>
        </w:tc>
      </w:tr>
      <w:tr>
        <w:trPr>
          <w:tblHeader w:val="true"/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АКТИВА 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00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 xml:space="preserve">ФИНАНСИЈСКА ИМОВИНА </w:t>
              <w:br/>
              <w:t>(1002 + 1020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440.863.36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.904.65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.680.59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.224.060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0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ЕФИНАНСИЈСКА ИМОВИНА У СТАЛНИМ СРЕДСТВИМА </w:t>
              <w:br/>
              <w:t>(1003 + 1007 + 1009 + 1011+1015+1018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440.863.36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848.904.65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424.680.59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424.224.060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1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КРЕТНИНЕ И ОПРЕМА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1004 до 1006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0.863.36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848.904.65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424.680.59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424.224.060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967.86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076.21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3.794.00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282.217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2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23.84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332.4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418.37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14.050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3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1.65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6.00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8.21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7.793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2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1008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2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3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РАГОЦЕНОСТИ (1010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3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4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РОДНА ИМОВИНА </w:t>
              <w:br/>
              <w:t>(од 1012 до 1014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емљиште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2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 благ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3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 и вод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5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У ПРИПРЕМИ И АВАНСИ (1016 + 1017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5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у припрем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52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ванси за нефинансијску имовину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6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1019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6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0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У ЗАЛИХАМА (1021 + 1025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1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од 1022 до 1024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2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производњ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3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а за даљу продају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2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ЗАЛИХЕ СИТНОГ ИНВЕНТАРА И ПОТРОШНОГ МАТЕРИЈАЛА</w:t>
              <w:br/>
              <w:t xml:space="preserve">(1026 </w:t>
            </w:r>
            <w:r>
              <w:rPr>
                <w:b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027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2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алихе ситног инвентара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22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потрошног материјл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0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ФИНАНСИЈСКА ИМОВИНА </w:t>
              <w:br/>
              <w:t>(1029 + 1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</w:rPr>
              <w:t xml:space="preserve"> + 106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.177.94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.268.37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.268.379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0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УГОРОЧНА ФИНАНСИЈСКА ИМОВИНА (1030 + 1040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.092.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.077.50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.077.506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1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УГОРОЧНА ДОМАЋА ФИНАНСИЈСКА ИМОВИНА </w:t>
              <w:br/>
              <w:t>(од 1031 до 1039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42.386.76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1.733.35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1.733.358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111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домаће хартије од вредности, изузев акциј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1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2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3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0.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0.000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4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sr-CS"/>
              </w:rPr>
              <w:t xml:space="preserve">Кредити домаћим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словним банка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3.108.4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054.41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5.054.417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5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нефинансијским  институција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60.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5.0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5.025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6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754.32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346.92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346.927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7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владиним организација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8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.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0.79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0.792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9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маће акције и остали капита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9.563.59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3.505.76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3.505.766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2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УГОРОЧНA СТРАНА ФИНАНСИЈСКА ИМОВИНА             (од 1041 до 10</w:t>
            </w:r>
            <w:r>
              <w:rPr>
                <w:b/>
                <w:sz w:val="18"/>
                <w:szCs w:val="18"/>
                <w:lang w:val="ru-RU"/>
              </w:rPr>
              <w:t>4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Latn-CS"/>
              </w:rPr>
              <w:t>2.705.34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344.14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Latn-CS"/>
              </w:rPr>
              <w:t>3.344.148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стране хартије од вредности, изузев акциј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2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3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4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5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6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7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не акције и остали капитал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2.705.34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344.14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Latn-CS"/>
              </w:rPr>
              <w:t>3.344.148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8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ни финансијски дерива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0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А СРЕДСТВА, ПЛЕМЕНИТИ МЕТАЛИ, ХАРТИЈЕ ОД ВРЕДНОСТИ, ПОТРАЖИВАЊА И КРАТКОРОЧНИ ПЛАСМАНИ (1050 + 1060 + 1062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09.047.64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0.522.14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70.522.141</w:t>
            </w:r>
          </w:p>
        </w:tc>
      </w:tr>
      <w:tr>
        <w:trPr>
          <w:trHeight w:val="621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1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А СРЕДСТВА, ПЛЕМЕНИТИ МЕТАЛИ, ХАРТИЈЕ ОД ВРЕДНОСТИ (од 1051 до 1059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5.597.17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45.48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45.481</w:t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Жиро и текући рачун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4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.96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.965</w:t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2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двојена новчана средства и акредитив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10.57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298.97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298.976</w:t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3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лагај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4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рачун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71.62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14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140</w:t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5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акредитив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6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а благајн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7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новчана средств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.400</w:t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8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еменити метал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9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артије од вреднос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2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РАТКОРОЧНА ПОТРАЖИВАЊА (10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1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33.450.47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718.03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718.031</w:t>
            </w:r>
          </w:p>
        </w:tc>
      </w:tr>
      <w:tr>
        <w:trPr>
          <w:trHeight w:val="424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2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раживања по основу продаје и друга потраживањ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33.450.47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31.718.03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31.718.031</w:t>
            </w:r>
          </w:p>
        </w:tc>
      </w:tr>
      <w:tr>
        <w:trPr>
          <w:trHeight w:val="408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3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РАТКОРОЧНИ ПЛАСМА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1063 до 1066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758.62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758.629</w:t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23100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и кредит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2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и аванси, депозити и кауциј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3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артије од вредности намењене продај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9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краткорочни пласман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758.62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758.629</w:t>
            </w:r>
          </w:p>
        </w:tc>
      </w:tr>
      <w:tr>
        <w:trPr>
          <w:trHeight w:val="424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0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А ВРЕМЕНСКА РАЗГРАНИЧЕЊА (1068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2.038.19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662.668.73</w:t>
            </w: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sz w:val="18"/>
                <w:szCs w:val="18"/>
              </w:rPr>
              <w:t>662.668.73</w:t>
            </w: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1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А ВРЕМЕНСКА РАЗГРАНИЧЕЊА (од 1069 до 1071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2.038.19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662.668.73</w:t>
            </w: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sz w:val="18"/>
                <w:szCs w:val="18"/>
              </w:rPr>
              <w:t>662.668.73</w:t>
            </w: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расходи до једне годин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2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чунати неплаћени расходи и издац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9.381.60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5.707.73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5.707.733</w:t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3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активна временска разграничењ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6.58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6.960.99</w:t>
            </w: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6.960.99</w:t>
            </w:r>
            <w:r>
              <w:rPr>
                <w:sz w:val="18"/>
                <w:szCs w:val="18"/>
                <w:lang w:val="sr-CS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lang w:val="sr-CS"/>
              </w:rPr>
              <w:t>УКУПНА АКТИВА (</w:t>
            </w:r>
            <w:r>
              <w:rPr>
                <w:b/>
                <w:sz w:val="18"/>
              </w:rPr>
              <w:t>1001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b/>
                <w:sz w:val="18"/>
              </w:rPr>
              <w:t>102</w:t>
            </w:r>
            <w:r>
              <w:rPr>
                <w:b/>
                <w:sz w:val="18"/>
                <w:lang w:val="sr-CS"/>
              </w:rPr>
              <w:t>8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7.041.30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77.173.03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.680.59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52.492.439</w:t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  <w:r>
              <w:rPr>
                <w:b/>
                <w:bCs/>
                <w:sz w:val="18"/>
                <w:szCs w:val="18"/>
                <w:lang w:val="sr-CS"/>
              </w:rPr>
              <w:t>1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АНБИЛАНСНА АКТИВ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.384.4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.137.38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.137.384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sz w:val="2"/>
          <w:lang w:val="sr-CS"/>
        </w:rPr>
      </w:pPr>
      <w:r>
        <w:rPr>
          <w:sz w:val="2"/>
          <w:lang w:val="sr-CS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1"/>
        <w:gridCol w:w="4536"/>
        <w:gridCol w:w="2098"/>
        <w:gridCol w:w="2098"/>
      </w:tblGrid>
      <w:tr>
        <w:trPr>
          <w:tblHeader w:val="true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</w:t>
            </w:r>
          </w:p>
          <w:p>
            <w:pPr>
              <w:pStyle w:val="Heading1"/>
              <w:jc w:val="center"/>
              <w:rPr/>
            </w:pPr>
            <w:r>
              <w:rPr/>
              <w:t>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ПАСИВА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(1075 + 1095 + 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4 + 116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 xml:space="preserve"> + 119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 xml:space="preserve"> + 12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1.120.2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.166.39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УГОРОЧНЕ ОБАВЕЗЕ (1076 + 1086 + 10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.282.8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.323.20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МАЋЕ ДУГОРОЧНЕ ОБАВЕЗЕ (од 1077 до 108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3.214.6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8.676.61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701.1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701.12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05.3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175.63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6.608.2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0.799.86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за финансијске лизин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ТРАНЕ ДУГОРОЧНЕ ОБАВЕЗЕ 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10</w:t>
            </w:r>
            <w:r>
              <w:rPr>
                <w:b/>
                <w:bCs/>
                <w:sz w:val="18"/>
                <w:szCs w:val="18"/>
                <w:lang w:val="ru-RU"/>
              </w:rPr>
              <w:t>87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д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109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84.068.1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35.646.58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5.215.7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1.645.10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8.823.6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2.085.74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7.789.3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.701.38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239.3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214.35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УГОРОЧНЕ ОБАВЕЗЕ ПО ОСНОВУ ГАРАНЦИЈА (10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ОБАВЕЗЕ </w:t>
              <w:br/>
              <w:t>(1096 + 1105 + 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26.855.7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369.25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ДОМАЋЕ ОБАВЕЗ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од 10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7 до 11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.855.7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36.369.25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домаћ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755.7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69.25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10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000.00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СТРАНЕ ОБАВЕЗЕ </w:t>
              <w:br/>
              <w:t>(од 1106 до 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РАТКОРОЧНЕ ОБАВЕЗЕ ПО ОСНОВУ ГАРАНЦИЈА (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18"/>
                <w:szCs w:val="18"/>
                <w:lang w:val="sr-CS"/>
              </w:rPr>
              <w:t xml:space="preserve">ОБАВЕЗЕ ПО ОСНОВУ РАСХОДА ЗА ЗАПОСЛЕНЕ </w:t>
            </w:r>
            <w:r>
              <w:rPr>
                <w:b/>
                <w:sz w:val="18"/>
                <w:szCs w:val="18"/>
                <w:lang w:val="sr-CS"/>
              </w:rPr>
              <w:t>(1115 + 1121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27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3+ 1137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43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 xml:space="preserve">49 </w:t>
            </w:r>
            <w:r>
              <w:rPr>
                <w:b/>
                <w:sz w:val="18"/>
                <w:szCs w:val="18"/>
                <w:lang w:val="sr-CS"/>
              </w:rPr>
              <w:t>+ 1157 + 11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ПЛАТЕ И ДОДАТК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од 1116  до 11</w:t>
            </w:r>
            <w:r>
              <w:rPr>
                <w:b/>
                <w:sz w:val="18"/>
                <w:szCs w:val="18"/>
                <w:lang w:val="ru-RU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3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незапосленост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АВЕЗЕ ПО ОСНОВУ НАКНАДА ЗАПОСЛЕНИМА (од 1122 до 11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накнада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незапосленост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НАГРАДЕ И ОСТАЛЕ ПОСЕБНЕ РАСХОДЕ (од 1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 до 11</w:t>
            </w:r>
            <w:r>
              <w:rPr>
                <w:b/>
                <w:sz w:val="18"/>
                <w:szCs w:val="18"/>
                <w:lang w:val="ru-RU"/>
              </w:rPr>
              <w:t>3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нето исплата награда и осталих посебних расход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СОЦИЈАЛНИХ ДОПРИНОСА НА ТЕРЕТ ПОСЛОДАВЦА </w:t>
              <w:br/>
              <w:t>(од 1134 до 113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НАКНАДА У НАТУРИ </w:t>
              <w:br/>
              <w:t>(од 1138 до 11</w:t>
            </w:r>
            <w:r>
              <w:rPr>
                <w:b/>
                <w:sz w:val="18"/>
                <w:szCs w:val="18"/>
                <w:lang w:val="ru-RU"/>
              </w:rPr>
              <w:t>4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накнада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ОЦИЈАЛНЕ ПОМОЋИ ЗАПОСЛЕНИМА (од 1144 до 1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исплата социјалне помоћи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ЛУЖБЕНА ПУТОВАЊА И УСЛУГЕ ПО УГОВОРУ (од 11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 xml:space="preserve"> до 1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исплата за службена путо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3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пореза на исплате за службена пут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нето исплата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пореза на исплат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здравствен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случај незапослености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ПОСЛАНИЧКИХ ДОДАТАКА (од 1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8 до 116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исплаћен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исплаћен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осигурање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УДИЈСКИХ  ДОДАТАКА (од 11</w:t>
            </w:r>
            <w:r>
              <w:rPr>
                <w:b/>
                <w:sz w:val="18"/>
                <w:szCs w:val="18"/>
                <w:lang w:val="ru-RU"/>
              </w:rPr>
              <w:t>64</w:t>
            </w:r>
            <w:r>
              <w:rPr>
                <w:b/>
                <w:sz w:val="18"/>
                <w:szCs w:val="18"/>
                <w:lang w:val="sr-CS"/>
              </w:rPr>
              <w:t xml:space="preserve"> до 116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исплаћени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исплаћени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судијски 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АВЕЗЕ ПО ОСНОВУ ОСТАЛИХ РАСХОДА, ИЗУЗЕВ РАСХОДА ЗА ЗАПОСЛЕН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85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824.4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.42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ОТПЛАТЕ КАМАТА И ПРАТЕЋИХ ТРОШКОВА ЗАДУЖИВАЊА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1 до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домаћ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стран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камата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ратећих трошкова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УБВЕНЦИЈА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6 до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не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приватним 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јавним финансијским установ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ДОНАЦИЈА,ДОТАЦИЈА И ТРАНСФЕРА (од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1 до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24.4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24.42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и дотација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трансфер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4.4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4.42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тација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СОЦИЈАЛНО ОСИГУРАЊЕ </w:t>
              <w:br/>
              <w:t>(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 xml:space="preserve">  + 11</w:t>
            </w:r>
            <w:r>
              <w:rPr>
                <w:b/>
                <w:sz w:val="18"/>
                <w:szCs w:val="18"/>
              </w:rPr>
              <w:t>8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права из социјалног осигурања код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оцијалне помоћ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ОСТАЛЕ РАСХОДЕ 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9</w:t>
            </w:r>
            <w:r>
              <w:rPr>
                <w:b/>
                <w:sz w:val="18"/>
                <w:szCs w:val="18"/>
                <w:lang w:val="ru-RU"/>
              </w:rPr>
              <w:t xml:space="preserve"> до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за остале порезе, обавезне таксе и каз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казни и пенала по решењима судо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акнаде штете за повреде и штете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акнаде штете или повреда нанетих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ИЗ ПОСЛОВАЊА </w:t>
              <w:br/>
              <w:t>(11</w:t>
            </w:r>
            <w:r>
              <w:rPr>
                <w:b/>
                <w:sz w:val="18"/>
                <w:szCs w:val="18"/>
              </w:rPr>
              <w:t>95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9 +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 xml:space="preserve"> +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20.4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43.66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МЉЕНИ АВАНСИ, ДЕПОЗИТИ И КАУЦИЈЕ (од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6 до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3.3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и аван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и депози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е кау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РЕМА ДОБАВЉАЧИМА </w:t>
              <w:br/>
              <w:t>(</w:t>
            </w:r>
            <w:r>
              <w:rPr>
                <w:b/>
                <w:sz w:val="18"/>
                <w:szCs w:val="18"/>
                <w:lang w:val="sr-Latn-CS"/>
              </w:rPr>
              <w:t>120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</w:t>
            </w:r>
            <w:r>
              <w:rPr>
                <w:b/>
                <w:sz w:val="18"/>
                <w:szCs w:val="18"/>
                <w:lang w:val="sr-Latn-CS"/>
              </w:rPr>
              <w:t>12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ављачи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ављачи у иностранств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ИЗДАТЕ ЧЕКОВЕ И ОБВЕЗНИЦЕ (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издате чекове и обвез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Е ОБАВЕЗЕ ( од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 xml:space="preserve"> до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77.0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43.66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из односа буџета и буџетских корис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66.7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42.44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бавезе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9.1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бавезе из посло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АСИВНА ВРЕМЕНСКА РАЗГРАНИЧЕЊА (12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436.8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605.85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АСИВНА ВРЕМЕНСКА РАЗГРАНИЧЕЊА </w:t>
              <w:br/>
              <w:t>(од 1</w:t>
            </w: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10 до 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436.8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605.85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приходи и прим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2.3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2.605.78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плаћени расходи и изда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чунати ненаплаћени приходи и прим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2.1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пасивна временска разграниче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КАПИТАЛ, УТВРЂИВАЊЕ РЕЗУЛТАТА ПОСЛОВАЊА И ВАНБИЛАНСНА ЕВИДЕНЦИЈА (1</w:t>
            </w: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+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+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8 + 1229 - 12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615.921.0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96.326.04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АПИТАЛ</w:t>
              <w:br/>
              <w:t>(1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37.157.7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41.997.33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ПИТАЛ (1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– 1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 +1220 + 12</w:t>
            </w: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1 -</w:t>
            </w:r>
            <w:r>
              <w:rPr>
                <w:b/>
                <w:sz w:val="18"/>
                <w:szCs w:val="18"/>
              </w:rPr>
              <w:t>122</w:t>
            </w:r>
            <w:r>
              <w:rPr>
                <w:b/>
                <w:sz w:val="18"/>
                <w:szCs w:val="18"/>
                <w:lang w:val="sr-CS"/>
              </w:rPr>
              <w:t xml:space="preserve">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122</w:t>
            </w:r>
            <w:r>
              <w:rPr>
                <w:b/>
                <w:sz w:val="18"/>
                <w:szCs w:val="18"/>
                <w:lang w:val="sr-CS"/>
              </w:rPr>
              <w:t>3 + 1224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7.157.7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641.997.33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ефинансијска имовина у сталним сред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0.863.3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4.224.06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ефинансијска имовина у залих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справка вредности сопствених извора нефинансијске имовине, у сталним средствима, за набавке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62.6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3.5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9.567.0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2.273.58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и новча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300.6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953.63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у току је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нета неутрошена средства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.615.7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077.01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сопствени изво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373.6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792.61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Вишак прихода и примања – су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6.790.3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0.432.96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ањак прихода и прихода – де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0.435.16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13</w:t>
            </w:r>
            <w:r>
              <w:rPr>
                <w:b/>
                <w:bCs/>
                <w:sz w:val="18"/>
                <w:szCs w:val="18"/>
                <w:lang w:val="sr-CS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Нераспоређени вишак прихода и примања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557.5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890.51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ефицит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0.584.6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9.559.60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ОМЕНЕ У ВРЕДНОСТИ И ОБИМ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ЗИТИВНЕ ПРОМЕНЕ У ВРЕДНОСТИ И ОБИМУ (123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+ 123</w:t>
            </w: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123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123</w:t>
            </w: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НЕГАТИВНЕ ПРОМЕНЕ У ВРЕДНОСТИ И ОБИМУ (123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+ 123</w:t>
            </w: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 123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 123</w:t>
            </w: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ДОБИТИ КОЈЕ СУ РЕЗУЛТАТ ПРОМЕНЕ ВРЕДНОСТ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ПОТРАЖ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ДОБИТИ КОЈЕ СУ РЕЗУЛТАТ ПРОМЕНЕ ВРЕДНОСТ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ДУГОВ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РУГЕ ПРОМЕНЕ У ОБИМУ – ПОТРАЖ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РУГЕ ПРОМЕНЕ У ОБИМУ – ДУГОВ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КУПНА ПАСИВА (10</w:t>
            </w:r>
            <w:r>
              <w:rPr>
                <w:b/>
                <w:sz w:val="18"/>
                <w:szCs w:val="18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 xml:space="preserve"> + 12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307.041.3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352.492.43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  <w:r>
              <w:rPr>
                <w:b/>
                <w:bCs/>
                <w:sz w:val="18"/>
                <w:szCs w:val="18"/>
                <w:lang w:val="sr-CS"/>
              </w:rPr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ВАНБИЛАНСНА ПАСИ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27.384.4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27.137.384</w:t>
            </w:r>
          </w:p>
        </w:tc>
      </w:tr>
    </w:tbl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12</w:t>
      </w:r>
      <w:r>
        <w:rPr>
          <w:sz w:val="20"/>
          <w:szCs w:val="20"/>
          <w:lang w:val="sr-Latn-CS"/>
        </w:rPr>
        <w:t>. јун</w:t>
      </w:r>
      <w:r>
        <w:rPr>
          <w:sz w:val="20"/>
          <w:szCs w:val="20"/>
          <w:lang w:val="sr-CS"/>
        </w:rPr>
        <w:t>и 2009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30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pt" to="52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  <w:r>
        <w:br w:type="page"/>
      </w:r>
    </w:p>
    <w:p>
      <w:pPr>
        <w:pStyle w:val="Heading4"/>
        <w:jc w:val="right"/>
        <w:rPr/>
      </w:pPr>
      <w:r>
        <w:rPr/>
        <w:t>Образац 2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 xml:space="preserve">ПОПУЊАВА УПРАВА ЗА </w:t>
            </w:r>
            <w:r>
              <w:rPr>
                <w:color w:val="000000"/>
                <w:lang w:val="sr-CS"/>
              </w:rPr>
              <w:t>ТРЕЗОР</w:t>
            </w:r>
            <w:r>
              <w:rPr>
                <w:color w:val="000000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Latn-CS"/>
        </w:rPr>
        <w:t>ИЗВРШЕЊЕ БУЏЕТА РЕ</w:t>
      </w:r>
      <w:r>
        <w:rPr>
          <w:b/>
          <w:color w:val="000000"/>
          <w:u w:val="single"/>
          <w:lang w:val="sr-CS"/>
        </w:rPr>
        <w:t>П</w:t>
      </w:r>
      <w:r>
        <w:rPr>
          <w:b/>
          <w:color w:val="000000"/>
          <w:u w:val="single"/>
          <w:lang w:val="sr-Latn-CS"/>
        </w:rPr>
        <w:t>УБЛИКЕ СРБИЈЕ</w:t>
      </w:r>
    </w:p>
    <w:p>
      <w:pPr>
        <w:pStyle w:val="Normal"/>
        <w:rPr>
          <w:b/>
          <w:b/>
          <w:color w:val="000000"/>
          <w:u w:val="single"/>
          <w:lang w:val="sr-Latn-CS"/>
        </w:rPr>
      </w:pPr>
      <w:r>
        <w:rPr>
          <w:b/>
          <w:color w:val="000000"/>
          <w:u w:val="single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СЕДИШТЕ         </w:t>
      </w:r>
      <w:r>
        <w:rPr>
          <w:b/>
          <w:color w:val="000000"/>
          <w:u w:val="single"/>
          <w:lang w:val="sr-CS"/>
        </w:rPr>
        <w:t>БЕОГРАД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Latn-CS"/>
        </w:rPr>
        <w:t xml:space="preserve">Матични број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ПИБ          </w:t>
      </w:r>
      <w:r>
        <w:rPr>
          <w:color w:val="000000"/>
          <w:lang w:val="sr-CS"/>
        </w:rPr>
        <w:t xml:space="preserve">                                     </w:t>
      </w:r>
      <w:r>
        <w:rPr>
          <w:color w:val="000000"/>
          <w:lang w:val="sr-Latn-CS"/>
        </w:rPr>
        <w:t xml:space="preserve">Број подрачуна       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lang w:val="sr-Latn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sr-Latn-CS"/>
        </w:rPr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ИЛАНС ПРИХОДА И РАСХОДА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color w:val="000000"/>
          <w:lang w:val="sr-CS"/>
        </w:rPr>
        <w:t>у периоду од</w:t>
      </w:r>
      <w:r>
        <w:rPr>
          <w:color w:val="000000"/>
          <w:lang w:val="sr-Latn-CS"/>
        </w:rPr>
        <w:t xml:space="preserve">   </w:t>
      </w:r>
      <w:r>
        <w:rPr>
          <w:b/>
          <w:color w:val="000000"/>
          <w:lang w:val="sr-CS"/>
        </w:rPr>
        <w:t>01.01.200</w:t>
      </w:r>
      <w:r>
        <w:rPr>
          <w:b/>
          <w:color w:val="000000"/>
          <w:lang w:val="sr-Latn-CS"/>
        </w:rPr>
        <w:t>8</w:t>
      </w:r>
      <w:r>
        <w:rPr>
          <w:color w:val="000000"/>
          <w:lang w:val="sr-Latn-CS"/>
        </w:rPr>
        <w:t xml:space="preserve">.  </w:t>
      </w:r>
      <w:r>
        <w:rPr>
          <w:color w:val="000000"/>
          <w:lang w:val="sr-CS"/>
        </w:rPr>
        <w:t xml:space="preserve">до </w:t>
      </w:r>
      <w:r>
        <w:rPr>
          <w:b/>
          <w:color w:val="000000"/>
          <w:lang w:val="sr-CS"/>
        </w:rPr>
        <w:t>31.12.200</w:t>
      </w:r>
      <w:r>
        <w:rPr>
          <w:b/>
          <w:color w:val="000000"/>
          <w:lang w:val="sr-Latn-CS"/>
        </w:rPr>
        <w:t>8</w:t>
      </w:r>
      <w:r>
        <w:rPr>
          <w:b/>
          <w:color w:val="000000"/>
          <w:lang w:val="sr-CS"/>
        </w:rPr>
        <w:t>.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 xml:space="preserve">године </w:t>
      </w:r>
    </w:p>
    <w:p>
      <w:pPr>
        <w:pStyle w:val="Normal"/>
        <w:ind w:right="-81" w:hanging="0"/>
        <w:jc w:val="righ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</w:t>
      </w:r>
      <w:r>
        <w:rPr/>
        <w:t>у хиљадама динара)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21"/>
        <w:gridCol w:w="4536"/>
        <w:gridCol w:w="2098"/>
        <w:gridCol w:w="2098"/>
      </w:tblGrid>
      <w:tr>
        <w:trPr>
          <w:tblHeader w:val="true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Ознака</w:t>
            </w:r>
          </w:p>
          <w:p>
            <w:pPr>
              <w:pStyle w:val="Heading3"/>
              <w:jc w:val="center"/>
              <w:rPr/>
            </w:pPr>
            <w:r>
              <w:rPr/>
              <w:t>ОП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Д ПРОДАЈЕ НЕФИНАНСИЈСКЕ ИМОВИНЕ (2002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04.683.5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54.467.7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3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47 + </w:t>
            </w:r>
            <w:r>
              <w:rPr>
                <w:b/>
                <w:sz w:val="18"/>
                <w:szCs w:val="18"/>
              </w:rPr>
              <w:t>205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6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9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9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1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.713.6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.090.6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4 + 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8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10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17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23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30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33 + 20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.367.7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.934.5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 (од 2005 до 20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9.972.2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9.663.4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.744.2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.695.3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.228.0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968.0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ФОНД ЗАРАДА (20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ИМОВИНУ (од 2011 до 20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7.1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5.7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5.9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.5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</w:t>
              <w:br/>
              <w:t>(од 2018 до 2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5.513.1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2.562.1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5.464.6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1.689.4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048.4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872.6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МЕЂУНАРОДНУ ТРГОВИНУ И ТРАНСАКЦИЈЕ (од 2024 до 202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57.380.8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4.784.2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7.380.8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.784.2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УГИ ПОРЕЗИ (2031 + 20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.5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.8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4.56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3.7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од 2034 до 20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3.253.2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0.626.7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.112.7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996.7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399.6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402.9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876.0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333.3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Акцизе на освежавајућа безалкохолна пић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.6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а на каф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19.3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92.5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2041 до 2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3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4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35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.4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.9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(2048 + 20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ПРИНОСИ ЗА СОЦИЈАЛНО ОСИГУРАЊЕ </w:t>
              <w:br/>
              <w:t>(од 2049 до 20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ОСТАЛИ СОЦИЈАЛНИ ДОПРИНОСИ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(од 2054 до 20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осигура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послодав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 (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 xml:space="preserve">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.9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.5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ИНОСТРАНИХ ДРЖАВА </w:t>
              <w:br/>
              <w:t xml:space="preserve">(2059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.6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.8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7.4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3.8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5.1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МЕЂУНАРОДНИХ ОРГАНИЗАЦИЈА (206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282.1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.7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2.1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9.7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Д ДРУГИХ НИВОА ВЛАСТИ (2065 + 206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РУГИ ПРИХОДИ (206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7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80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87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.582.07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.449.32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2069 до 20</w:t>
            </w:r>
            <w:r>
              <w:rPr>
                <w:b/>
                <w:sz w:val="18"/>
                <w:szCs w:val="18"/>
                <w:lang w:val="ru-RU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432.0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748.3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5.6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9.8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0.3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.1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1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0.3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ХОДИ ОД ПРОДАЈЕ ДОБАРА И УСЛУГА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>76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 20</w:t>
            </w:r>
            <w:r>
              <w:rPr>
                <w:b/>
                <w:bCs/>
                <w:sz w:val="18"/>
                <w:szCs w:val="18"/>
                <w:lang w:val="ru-RU"/>
              </w:rPr>
              <w:t>79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8.304.3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9.717.2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.023.2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0.5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3.5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37.2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687.6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709.4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2081 до 20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458.2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896.3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3.7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7.2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2.9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2.5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872.8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66.8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6.5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4.6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2.1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5.0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20</w:t>
            </w:r>
            <w:r>
              <w:rPr>
                <w:b/>
                <w:sz w:val="18"/>
                <w:szCs w:val="18"/>
                <w:lang w:val="ru-RU"/>
              </w:rPr>
              <w:t>88 </w:t>
            </w:r>
            <w:r>
              <w:rPr>
                <w:b/>
                <w:sz w:val="18"/>
                <w:szCs w:val="18"/>
                <w:lang w:val="sr-CS"/>
              </w:rPr>
              <w:t>+ 20</w:t>
            </w:r>
            <w:r>
              <w:rPr>
                <w:b/>
                <w:sz w:val="18"/>
                <w:szCs w:val="18"/>
                <w:lang w:val="ru-RU"/>
              </w:rPr>
              <w:t>8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90.3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0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0.3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20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97.0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85.3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7.0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5.3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МЕМОРАНДУМСКЕ СТАВКЕ ЗА РЕФУНДАЦИЈУ РАСХОДА </w:t>
            </w:r>
            <w:r>
              <w:rPr>
                <w:b/>
                <w:sz w:val="18"/>
                <w:szCs w:val="18"/>
                <w:lang w:val="sr-CS"/>
              </w:rPr>
              <w:t>(20</w:t>
            </w:r>
            <w:r>
              <w:rPr>
                <w:b/>
                <w:sz w:val="18"/>
                <w:szCs w:val="18"/>
                <w:lang w:val="ru-RU"/>
              </w:rPr>
              <w:t>93</w:t>
            </w:r>
            <w:r>
              <w:rPr>
                <w:b/>
                <w:sz w:val="18"/>
                <w:szCs w:val="18"/>
                <w:lang w:val="sr-CS"/>
              </w:rPr>
              <w:t xml:space="preserve"> + 20</w:t>
            </w:r>
            <w:r>
              <w:rPr>
                <w:b/>
                <w:sz w:val="18"/>
                <w:szCs w:val="18"/>
                <w:lang w:val="ru-RU"/>
              </w:rPr>
              <w:t>9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7.5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3.0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(20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9.3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9.3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20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8.2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3.0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8.2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13.0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9 + 210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210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210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2105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2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9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22)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sr-Latn-CS"/>
              </w:rPr>
              <w:t>4.969.8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77.1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2106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08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969.8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77.0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21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32.6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.2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2.6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.2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21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637.0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30.7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7.0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0.7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211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2113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5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21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21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21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21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212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2123</w:t>
            </w:r>
            <w:r>
              <w:rPr>
                <w:b/>
                <w:sz w:val="18"/>
                <w:szCs w:val="18"/>
                <w:lang w:val="ru-RU"/>
              </w:rPr>
              <w:t xml:space="preserve"> + 2125 + 212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21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21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21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 И ИЗДАЦИ ЗА НЕФИНАНСИЈСКУ ИМОВИНУ (2130 + 22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91.381.0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79.190.6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 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(2131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153 + 2</w:t>
            </w: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98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13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37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50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66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8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.966.1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.383.9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РАСХОДИ ЗА ЗАПОСЛЕНЕ (213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34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3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40 + 2145 + </w:t>
            </w:r>
            <w:r>
              <w:rPr>
                <w:b/>
                <w:sz w:val="18"/>
                <w:szCs w:val="18"/>
                <w:lang w:val="sr-Latn-CS"/>
              </w:rPr>
              <w:t>2147 +</w:t>
            </w:r>
            <w:r>
              <w:rPr>
                <w:b/>
                <w:sz w:val="18"/>
                <w:szCs w:val="18"/>
                <w:lang w:val="sr-CS"/>
              </w:rPr>
              <w:t>2149 + 215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.819.0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.378.9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, ДОДАЦИ И НАКНАДЕ ЗАПОСЛЕНИХ (ЗАРАДЕ) (21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19.935.1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9.169.7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9.935.1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9.169.7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од 2135 до 21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.514.1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190.4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354.1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671.5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1.35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4.2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.6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.6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(21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.7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.3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7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3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А ДАВАЊА ЗАПОСЛЕНИМА </w:t>
              <w:br/>
              <w:t>(од 2141 до 214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15.43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789.1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 на терет фондо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7.2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6.8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8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9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1.8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4.5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7.5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76.7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21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3.688.60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698.6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88.60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698.6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 ЗАПОСЛЕНИМА И ОСТАЛИ ПОСЕБНИ РАСХОДИ (2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3.273.4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.897.5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граде запосленима и остали посебни расходи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73.4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897.5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СЛАНИЧКИ ДОДАТАК (215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37.4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7.0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7.4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7.0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21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ОРИШЋЕЊЕ УСЛУГА И РОБА (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4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6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7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225.5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139.4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ТАЛНИ ТРОШКОВИ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5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63.87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9387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3.8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2.0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1.2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4.7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045.0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4.8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5.5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0.9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3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6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.1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8.0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Остали трошк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5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3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90.7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93.2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55.3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463.7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9.9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0.5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5.1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6.6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3.2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0.6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0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СЛУГЕ ПО УГОВОРУ (од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9 до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86.79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331.2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6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3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0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5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1.1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7.5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3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.8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8.15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3.2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7.8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1.6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99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1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8.5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270.9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</w:t>
              <w:br/>
              <w:t>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8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94.9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680.5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61.5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58.5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8.0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1.9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2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8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132.4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401.6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3.8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7.5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Е ПОПРАВКЕ И ОДРЖАВАЊЕ </w:t>
              <w:br/>
              <w:t xml:space="preserve"> (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6 </w:t>
            </w:r>
            <w:r>
              <w:rPr>
                <w:b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085.6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994.5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69.4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16.3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916.1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78.1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АТЕРИЈАЛ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9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803.5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30.5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6.4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0.2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2.2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8.0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6.8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.3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3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5.3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4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.4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.4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6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425.0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48.3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.6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.8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И УПОТРЕБА СРЕДСТАВА ЗА РАД (2199 + 2203 + 2205 + 2207 + 22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АМОРТИЗАЦИЈА НЕКРЕТНИНА И ОПРЕМЕ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 до 2</w:t>
            </w:r>
            <w:r>
              <w:rPr>
                <w:b/>
                <w:sz w:val="18"/>
                <w:szCs w:val="18"/>
                <w:lang w:val="ru-RU"/>
              </w:rPr>
              <w:t>20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Latn-CS"/>
              </w:rPr>
              <w:t>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22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220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ПОТРЕБА ПРИРОДНЕ ИМОВИ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2208 до 22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подземног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22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И ПРАТЕЋИ ТРОШКОВИ ЗАДУЖИВАЊА (2214 + 2224 + 2231 + 22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06.3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895.8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ДОМАЋИХ КАМАТА (од 2215 до 222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312.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48.2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98.79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06.8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0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.2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</w:t>
            </w:r>
            <w:r>
              <w:rPr>
                <w:sz w:val="18"/>
                <w:szCs w:val="18"/>
                <w:lang w:val="sr-Latn-CS"/>
              </w:rPr>
              <w:t>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СТРАНИХ КАМАТА (од 2225 до 22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917.8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118.8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8.2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9.1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7.8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.4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80.4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83.7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1.27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45.4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2</w:t>
            </w:r>
            <w:r>
              <w:rPr>
                <w:b/>
                <w:sz w:val="18"/>
                <w:szCs w:val="18"/>
                <w:lang w:val="ru-RU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Latn-CS"/>
              </w:rPr>
              <w:t>468.2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93.2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8.2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93.2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234</w:t>
            </w:r>
            <w:r>
              <w:rPr>
                <w:b/>
                <w:sz w:val="18"/>
                <w:szCs w:val="18"/>
                <w:lang w:val="sr-CS"/>
              </w:rPr>
              <w:t xml:space="preserve"> до 2</w:t>
            </w:r>
            <w:r>
              <w:rPr>
                <w:b/>
                <w:sz w:val="18"/>
                <w:szCs w:val="18"/>
                <w:lang w:val="ru-RU"/>
              </w:rPr>
              <w:t>23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7.8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.4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9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9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(223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4 + 224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120.0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74.8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НЕФИНАНСИЈСКИМ ПРЕДУЗЕЋИМА И ОРГАНИЗАЦИЈАМА (2</w:t>
            </w:r>
            <w:r>
              <w:rPr>
                <w:b/>
                <w:sz w:val="18"/>
                <w:szCs w:val="18"/>
                <w:lang w:val="ru-RU"/>
              </w:rPr>
              <w:t>239</w:t>
            </w:r>
            <w:r>
              <w:rPr>
                <w:b/>
                <w:sz w:val="18"/>
                <w:szCs w:val="18"/>
                <w:lang w:val="sr-CS"/>
              </w:rPr>
              <w:t>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24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6.067.75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9.320.4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787.7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.120.8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0.0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9.6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ФИНАНСИЈСКИМ  ИНСТИТУЦИЈАМА (224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24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 ИНСТИТУЦИЈАМА (224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ПРЕДУЗЕЋИМА (224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2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3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,ДОТАЦИЈЕ И ТРАНСФЕРИ (225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54 + 2257 + 2260 + 22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.757.3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.224.4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225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 И ДОТАЦИЈЕ МЕЂУНАРОДНИМ ОРГАНИЗАЦИЈАМА (2255 + 22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73.1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1.8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3.1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1.2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2258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25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6.854.5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9.916.1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.095.5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.603.7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58.9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12.4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ОРГАНИЗАЦИЈАМА ОБАВЕЗНОГ СОЦИЈАЛНОГ ОСИГУРАЊА (2261 + 226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7.629.2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9.998.3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7.629.2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8.133.1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65.2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2264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26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8.0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0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О ОСИГУРАЊЕ И СОЦИЈАЛНА ЗАШТИТА (2267 + 227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61.775.9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72.656.0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2268 до 227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2272 до 228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.775.9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2.656.0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471.3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344.8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062.3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559.6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455.2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498.3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5.5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8.5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8.7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1.0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065.1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626.0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52.2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27.2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4.0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8.5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И РАСХОДИ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9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9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94 + 22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61.7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714.4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3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90.2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27.3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9.4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6.3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0.7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1.0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, ОБАВЕЗНЕ ТАКСЕ И КАЗ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2286 до 22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49.0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34.6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7.9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0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22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3.0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30.5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3.0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30.5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2292 + 22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229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.506.4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682.8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06.4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82.8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 (22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42.97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9.0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2.97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9.0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НЕФИНАНСИЈСКУ ИМОВИНУ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299 + 2321 + 2330 + 2333 + 234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5.414.8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1.806.6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СНОВНА СРЕДСТВА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00 + 2305 + 2315 + 2317 + 231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064.5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078.7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2301 до 23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.491.25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.272.4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27.3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81.4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72.83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512.8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830.7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259.8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0.2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18.3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2306 до 23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315.7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490.4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87.7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65.2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23.7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90.5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23.2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8.7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6.0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.4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.1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8.9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9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0.0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821.3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568.4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2.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3.6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5.9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7.4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23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23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23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57.3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5.9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7.3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5.9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2322 + 2324 + 23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.269.0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55.6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РОБНЕ РЕЗЕРВЕ (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.269.0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55.6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69.0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5.6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ЛИХЕ ПРОИЗВОДЊЕ (од 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 xml:space="preserve">5 до 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</w:t>
            </w:r>
            <w:r>
              <w:rPr>
                <w:b/>
                <w:bCs/>
                <w:sz w:val="18"/>
                <w:szCs w:val="18"/>
                <w:lang w:val="sr-Latn-CS"/>
              </w:rPr>
              <w:t>232</w:t>
            </w: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233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РАГОЦЕНОСТИ (23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2334 + 2336 + 23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0.4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23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0.4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.4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23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2339 + 23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234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39.081.2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.701.8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234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39.081.2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.701.8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081.2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701.8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ТВРЂИВАЊЕ РЕЗУЛТАТА ПОСЛ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 и примањ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– </w:t>
            </w:r>
            <w:r>
              <w:rPr>
                <w:b/>
                <w:sz w:val="18"/>
                <w:szCs w:val="18"/>
                <w:lang w:val="sr-Latn-CS"/>
              </w:rPr>
              <w:t xml:space="preserve">буџетски </w:t>
            </w:r>
            <w:r>
              <w:rPr>
                <w:b/>
                <w:sz w:val="18"/>
                <w:szCs w:val="18"/>
                <w:lang w:val="sr-CS"/>
              </w:rPr>
              <w:t>суфицит (2001 – 2129)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Latn-CS"/>
              </w:rPr>
              <w:t>ОП 543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02.5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lang w:val="sr-CS"/>
              </w:rPr>
              <w:t>ањак прихода и примања – буџетски дефицит (2129 – 2001) (ОП 54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4.722.8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517" w:leader="none"/>
              </w:tabs>
              <w:spacing w:before="60" w:after="6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23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ОРИГОВАЊЕ ВИШКА, ОДНОСНО МАЊКА ПРИХОДА И ПРИМАЊА</w:t>
            </w:r>
            <w:r>
              <w:rPr>
                <w:b/>
                <w:sz w:val="18"/>
                <w:szCs w:val="18"/>
                <w:lang w:val="sr-Latn-CS"/>
              </w:rPr>
              <w:t xml:space="preserve"> (234</w:t>
            </w:r>
            <w:r>
              <w:rPr>
                <w:b/>
                <w:sz w:val="18"/>
                <w:szCs w:val="18"/>
                <w:lang w:val="sr-CS"/>
              </w:rPr>
              <w:t>7</w:t>
            </w:r>
            <w:r>
              <w:rPr>
                <w:b/>
                <w:sz w:val="18"/>
                <w:szCs w:val="18"/>
                <w:lang w:val="sr-Latn-CS"/>
              </w:rPr>
              <w:t>+234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  <w:lang w:val="sr-Latn-CS"/>
              </w:rPr>
              <w:t>+234</w:t>
            </w:r>
            <w:r>
              <w:rPr>
                <w:b/>
                <w:sz w:val="18"/>
                <w:szCs w:val="18"/>
                <w:lang w:val="sr-CS"/>
              </w:rPr>
              <w:t>9</w:t>
            </w:r>
            <w:r>
              <w:rPr>
                <w:b/>
                <w:sz w:val="18"/>
                <w:szCs w:val="18"/>
                <w:lang w:val="sr-Latn-CS"/>
              </w:rPr>
              <w:t>+23</w:t>
            </w:r>
            <w:r>
              <w:rPr>
                <w:b/>
                <w:sz w:val="18"/>
                <w:szCs w:val="18"/>
                <w:lang w:val="sr-CS"/>
              </w:rPr>
              <w:t>50</w:t>
            </w:r>
            <w:r>
              <w:rPr>
                <w:b/>
                <w:sz w:val="18"/>
                <w:szCs w:val="18"/>
                <w:lang w:val="sr-Latn-CS"/>
              </w:rPr>
              <w:t>+235</w:t>
            </w: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8.499.4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8.330.4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sr-CS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>2347</w:t>
            </w:r>
          </w:p>
          <w:p>
            <w:pPr>
              <w:pStyle w:val="Normal"/>
              <w:spacing w:before="60" w:after="60"/>
              <w:ind w:left="383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нераспоређеног вишка прихода и примања из ранијих  година који је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992.9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536.8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sz w:val="18"/>
                <w:szCs w:val="18"/>
                <w:highlight w:val="yellow"/>
                <w:lang w:val="sr-CS"/>
              </w:rPr>
            </w:pPr>
            <w:r>
              <w:rPr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новчаних средстава амортизације који је коришћен за набавку не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пренетих неутрошених средстава из ранијих година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20.94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043.1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ос расхода и издатака за нефинансијску имовину, финансираних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502.8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66.3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ос приватизационих примања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782.6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.084.1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КРИЋЕ ИЗВРШЕНИХ ИЗДАТАКА ИЗ ТЕКУЋИХ ПРИХОДА И ПРИМАЊА (2353+235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5.011.5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3.609.7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за отплату обавеза по кредит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765.25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.296.9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за набавку 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246.3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312.8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И ПРИМАЊА – СУФИЦИ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44 +2346 – 2352) или (2346 – 2345 - 23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90.3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ПРИХОДА И ПРИМАЊА – ДЕФИЦИ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2345 – 2346</w:t>
            </w:r>
            <w:r>
              <w:rPr>
                <w:b/>
                <w:sz w:val="18"/>
                <w:szCs w:val="18"/>
                <w:lang w:val="sr-Latn-CS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2352)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002.2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И ПРИМАЊА – СУФИЦИ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ЗА ПРЕНОС У НАРЕДНУ ГОДИНУ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58 + 2359 =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35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90.3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вишка прихода и примања наменски опредељен за наредну год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90.3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7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распоређени део вишка прихода и примања за пренос у  наредну год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8"/>
          <w:szCs w:val="20"/>
          <w:lang w:val="sr-Latn-CS"/>
        </w:rPr>
      </w:pPr>
      <w:r>
        <w:rPr>
          <w:sz w:val="8"/>
          <w:szCs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>, 12. јуни</w:t>
      </w:r>
      <w:r>
        <w:rPr>
          <w:sz w:val="20"/>
          <w:szCs w:val="20"/>
          <w:lang w:val="sr-CS"/>
        </w:rPr>
        <w:t xml:space="preserve"> 200</w:t>
      </w:r>
      <w:r>
        <w:rPr>
          <w:sz w:val="20"/>
          <w:szCs w:val="20"/>
          <w:lang w:val="sr-Latn-CS"/>
        </w:rPr>
        <w:t>9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Latn-CS"/>
        </w:rPr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30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05pt" to="53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b/>
          <w:b/>
          <w:bCs/>
          <w:sz w:val="30"/>
          <w:lang w:val="sr-CS"/>
        </w:rPr>
      </w:pPr>
      <w:r>
        <w:rPr>
          <w:b/>
          <w:bCs/>
          <w:sz w:val="30"/>
          <w:lang w:val="sr-CS"/>
        </w:rPr>
        <w:t>Образац 3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>ПОПУЊАВА УПРАВА ЗА ТРЕЗОР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_</w:t>
      </w:r>
      <w:r>
        <w:rPr>
          <w:b/>
          <w:color w:val="000000"/>
          <w:u w:val="single"/>
          <w:lang w:val="sr-CS"/>
        </w:rPr>
        <w:t>ИЗВРШЕЊЕ БУЏЕТА РЕПУБЛИКЕ СРБИЈ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 xml:space="preserve">СЕДИШТЕ        </w:t>
      </w:r>
      <w:r>
        <w:rPr>
          <w:b/>
          <w:color w:val="000000"/>
          <w:u w:val="single"/>
          <w:lang w:val="sr-CS"/>
        </w:rPr>
        <w:t>БЕОГРАД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Latn-CS"/>
        </w:rPr>
        <w:t xml:space="preserve">       Матични број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 xml:space="preserve">     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 xml:space="preserve">ПИБ         </w:t>
      </w:r>
      <w:r>
        <w:rPr>
          <w:color w:val="000000"/>
          <w:lang w:val="sr-CS"/>
        </w:rPr>
        <w:t xml:space="preserve">                                     </w:t>
      </w:r>
      <w:r>
        <w:rPr>
          <w:color w:val="000000"/>
          <w:lang w:val="sr-Latn-CS"/>
        </w:rPr>
        <w:t xml:space="preserve">Број подрачуна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      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КАПИТАЛНИМ ИЗДАЦИМА И ПРИМАЊИМА</w:t>
      </w:r>
    </w:p>
    <w:p>
      <w:pPr>
        <w:pStyle w:val="Normal"/>
        <w:jc w:val="center"/>
        <w:rPr>
          <w:u w:val="single"/>
          <w:lang w:val="sr-CS"/>
        </w:rPr>
      </w:pPr>
      <w:r>
        <w:rPr>
          <w:lang w:val="sr-CS"/>
        </w:rPr>
        <w:t xml:space="preserve">у периоду од </w:t>
      </w:r>
      <w:r>
        <w:rPr>
          <w:lang w:val="sr-Latn-CS"/>
        </w:rPr>
        <w:t xml:space="preserve"> </w:t>
      </w:r>
      <w:r>
        <w:rPr>
          <w:b/>
          <w:lang w:val="sr-Latn-CS"/>
        </w:rPr>
        <w:t>01.01.2008.</w:t>
      </w:r>
      <w:r>
        <w:rPr>
          <w:lang w:val="sr-Latn-CS"/>
        </w:rPr>
        <w:t xml:space="preserve">  </w:t>
      </w:r>
      <w:r>
        <w:rPr>
          <w:lang w:val="sr-CS"/>
        </w:rPr>
        <w:t xml:space="preserve"> до </w:t>
      </w:r>
      <w:r>
        <w:rPr>
          <w:lang w:val="sr-Latn-CS"/>
        </w:rPr>
        <w:t xml:space="preserve"> </w:t>
      </w:r>
      <w:r>
        <w:rPr>
          <w:b/>
          <w:lang w:val="sr-CS"/>
        </w:rPr>
        <w:t>31.12.200</w:t>
      </w:r>
      <w:r>
        <w:rPr>
          <w:b/>
          <w:lang w:val="sr-Latn-CS"/>
        </w:rPr>
        <w:t>8</w:t>
      </w:r>
      <w:r>
        <w:rPr>
          <w:b/>
          <w:lang w:val="sr-CS"/>
        </w:rPr>
        <w:t>.</w:t>
      </w:r>
      <w:r>
        <w:rPr>
          <w:lang w:val="sr-Latn-CS"/>
        </w:rPr>
        <w:t xml:space="preserve"> године</w:t>
      </w:r>
    </w:p>
    <w:p>
      <w:pPr>
        <w:pStyle w:val="Normal"/>
        <w:jc w:val="center"/>
        <w:rPr>
          <w:sz w:val="10"/>
          <w:u w:val="single"/>
          <w:lang w:val="sr-CS"/>
        </w:rPr>
      </w:pPr>
      <w:r>
        <w:rPr>
          <w:sz w:val="10"/>
          <w:u w:val="single"/>
          <w:lang w:val="sr-CS"/>
        </w:rPr>
      </w:r>
    </w:p>
    <w:p>
      <w:pPr>
        <w:pStyle w:val="Normal"/>
        <w:jc w:val="right"/>
        <w:rPr/>
      </w:pPr>
      <w:r>
        <w:rPr/>
        <w:t>(у хиљадама динара)</w:t>
      </w:r>
    </w:p>
    <w:tbl>
      <w:tblPr>
        <w:tblW w:w="10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4536"/>
        <w:gridCol w:w="2098"/>
        <w:gridCol w:w="2098"/>
      </w:tblGrid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зна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ПРИМАЊА  (3002 + 3027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517.084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.700.16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3003 + 3010 + 3017 + 30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969.8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77.12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3004 + 3006 + 30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969.8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77.05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30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32.6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.28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2.6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.28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30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637.0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.70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7.0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0.70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30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(3011 + 3013 + 301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30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30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30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30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301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3021 + 3023 + 30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3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30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30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3028 + 304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9.547.2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323.03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(3029 + 30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.593.8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409.4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ДОМАЋИХ ЗАДУЖИВАЊА </w:t>
              <w:br/>
              <w:t>(од 3030 до 30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.035.7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278.873</w:t>
            </w:r>
          </w:p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35.7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231.016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7.8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поверилац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ИНОСТРАНОГ ЗАДУЖИВАЊА (од 3040 до 3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558.0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130.53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8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0.53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750.0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30</w:t>
            </w:r>
            <w:r>
              <w:rPr>
                <w:b/>
                <w:sz w:val="18"/>
                <w:szCs w:val="18"/>
                <w:lang w:val="sr-Latn-CS"/>
              </w:rPr>
              <w:t>48</w:t>
            </w:r>
            <w:r>
              <w:rPr>
                <w:b/>
                <w:sz w:val="18"/>
                <w:szCs w:val="18"/>
                <w:lang w:val="sr-CS"/>
              </w:rPr>
              <w:t> + 30</w:t>
            </w:r>
            <w:r>
              <w:rPr>
                <w:b/>
                <w:sz w:val="18"/>
                <w:szCs w:val="18"/>
                <w:lang w:val="sr-Latn-CS"/>
              </w:rPr>
              <w:t>5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3.953.3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13.6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ДОМАЋЕ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ФИНАНСИЈСКЕ ИМОВИНЕ (од 30</w:t>
            </w:r>
            <w:r>
              <w:rPr>
                <w:b/>
                <w:sz w:val="18"/>
                <w:szCs w:val="18"/>
                <w:lang w:val="sr-Latn-CS"/>
              </w:rPr>
              <w:t>49</w:t>
            </w:r>
            <w:r>
              <w:rPr>
                <w:b/>
                <w:sz w:val="18"/>
                <w:szCs w:val="18"/>
                <w:lang w:val="sr-CS"/>
              </w:rPr>
              <w:t> до 305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953.3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.913.6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.1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2.492.6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2.334.14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.5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2.7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782.6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26.084.1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СТРАН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ФИНАНСИЈСКЕ ИМОВИНЕ (од 30</w:t>
            </w:r>
            <w:r>
              <w:rPr>
                <w:b/>
                <w:sz w:val="18"/>
                <w:szCs w:val="18"/>
                <w:lang w:val="sr-Latn-CS"/>
              </w:rPr>
              <w:t>59</w:t>
            </w:r>
            <w:r>
              <w:rPr>
                <w:b/>
                <w:sz w:val="18"/>
                <w:szCs w:val="18"/>
                <w:lang w:val="sr-CS"/>
              </w:rPr>
              <w:t xml:space="preserve"> до 306</w:t>
            </w:r>
            <w:r>
              <w:rPr>
                <w:b/>
                <w:sz w:val="18"/>
                <w:szCs w:val="18"/>
                <w:lang w:val="sr-Latn-CS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имања од продаје стране валу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ИЗДАЦИ (3068 + 31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.653.6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.368.15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НЕФИНАНСИЈСКУ ИМОВИНУ (3069 + 3091 + 3100 + 3103+31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5.414.8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1.806.6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 (3070 + 3075 + 3085+3087+308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064.5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078.76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307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 до 307</w:t>
            </w:r>
            <w:r>
              <w:rPr>
                <w:b/>
                <w:sz w:val="18"/>
                <w:szCs w:val="18"/>
                <w:lang w:val="sr-Latn-CS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.491.25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.272.4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27.3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81.40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72.83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512.8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830.7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259.8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0.2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18.31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3076 до 30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315.7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490.4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87.7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65.27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23.7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90.50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23.2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8.78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6.0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.41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.1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8.93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9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0.0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821.3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568.4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2.5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3.6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5.9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7.4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30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30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30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57.3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.9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7.3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5.9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3092 + 3094 + 30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.269.0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.6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30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.269.0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.6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69.0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5.6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3095 до 30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309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31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310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3104 + 3106 + 31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4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31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4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31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3109 + 31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31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39.081.2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701.8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31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39.081.2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701.8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081.2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701.8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 (3115+ 31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4.238.7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6.561.4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(3116 + 3126 + 3134+313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270.7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914.4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3117 до 31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4.609.0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.231.69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.613.49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492.7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505.4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24.99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1.2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0.3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68.8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58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3127 до 31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145.1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884.97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3.3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4.3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1.3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6.29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0.5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4.3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31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.5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97.8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5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7.8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31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(3139 + 3149+315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968.0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646.9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3140 до 3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46.9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.339.93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4.0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6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817.7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92.6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4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0.79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211.1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926.54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3150 до 315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1.0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7.04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1.0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7.04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62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уповина стране валу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6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 (315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ВИШАК ПРИМАЊА (3001 – 30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МАЊАК ПРИМАЊА (3067 – 30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.136.5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9.667.986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>, 12. јун</w:t>
      </w:r>
      <w:r>
        <w:rPr>
          <w:sz w:val="20"/>
          <w:szCs w:val="20"/>
          <w:lang w:val="sr-CS"/>
        </w:rPr>
        <w:t>и 2009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Latn-CS"/>
        </w:rPr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305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5295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7.7pt" to="525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/>
        <w:t>oбразац 4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 xml:space="preserve">ПОПУЊАВА УПРАВА ЗА </w:t>
            </w:r>
            <w:r>
              <w:rPr>
                <w:color w:val="000000"/>
                <w:lang w:val="sr-CS"/>
              </w:rPr>
              <w:t>ТРЕЗОР</w:t>
            </w:r>
            <w:r>
              <w:rPr>
                <w:color w:val="000000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u w:val="single"/>
          <w:lang w:val="sr-Latn-CS"/>
        </w:rPr>
        <w:t>ИЗВРШЕЊЕ БУЏЕТА РЕПУБЛИКЕ СРБИЈ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СЕДИШТЕ        </w:t>
      </w:r>
      <w:r>
        <w:rPr>
          <w:b/>
          <w:color w:val="000000"/>
          <w:u w:val="single"/>
          <w:lang w:val="sr-CS"/>
        </w:rPr>
        <w:t>БЕОГРАД</w:t>
      </w:r>
      <w:r>
        <w:rPr>
          <w:color w:val="000000"/>
          <w:lang w:val="sr-CS"/>
        </w:rPr>
        <w:t xml:space="preserve">              </w:t>
      </w:r>
      <w:r>
        <w:rPr>
          <w:color w:val="000000"/>
          <w:lang w:val="sr-Latn-CS"/>
        </w:rPr>
        <w:t xml:space="preserve">Матични број  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color w:val="000000"/>
          <w:lang w:val="sr-Latn-CS"/>
        </w:rPr>
        <w:t xml:space="preserve">ПИБ          </w:t>
      </w:r>
      <w:r>
        <w:rPr>
          <w:color w:val="000000"/>
          <w:lang w:val="sr-CS"/>
        </w:rPr>
        <w:t xml:space="preserve">                                           </w:t>
      </w:r>
      <w:r>
        <w:rPr>
          <w:color w:val="000000"/>
          <w:lang w:val="sr-Latn-CS"/>
        </w:rPr>
        <w:t xml:space="preserve">Број подрачуна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        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НОВЧАНИМ ТОКОВИ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ериоду од </w:t>
      </w:r>
      <w:r>
        <w:rPr>
          <w:lang w:val="sr-Latn-CS"/>
        </w:rPr>
        <w:t xml:space="preserve"> </w:t>
      </w:r>
      <w:r>
        <w:rPr>
          <w:b/>
          <w:lang w:val="sr-CS"/>
        </w:rPr>
        <w:t>01.01.200</w:t>
      </w:r>
      <w:r>
        <w:rPr>
          <w:b/>
          <w:lang w:val="sr-Latn-CS"/>
        </w:rPr>
        <w:t>8</w:t>
      </w:r>
      <w:r>
        <w:rPr>
          <w:lang w:val="sr-CS"/>
        </w:rPr>
        <w:t xml:space="preserve">. до </w:t>
      </w:r>
      <w:r>
        <w:rPr>
          <w:lang w:val="sr-Latn-CS"/>
        </w:rPr>
        <w:t xml:space="preserve"> </w:t>
      </w:r>
      <w:r>
        <w:rPr>
          <w:b/>
          <w:lang w:val="sr-CS"/>
        </w:rPr>
        <w:t>31.12.200</w:t>
      </w:r>
      <w:r>
        <w:rPr>
          <w:b/>
          <w:lang w:val="sr-Latn-CS"/>
        </w:rPr>
        <w:t>8</w:t>
      </w:r>
      <w:r>
        <w:rPr>
          <w:lang w:val="sr-CS"/>
        </w:rPr>
        <w:t>.</w:t>
      </w:r>
      <w:r>
        <w:rPr>
          <w:lang w:val="sr-Latn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480" w:leader="none"/>
        </w:tabs>
        <w:ind w:right="-73" w:hanging="0"/>
        <w:jc w:val="right"/>
        <w:rPr>
          <w:lang w:val="sr-CS"/>
        </w:rPr>
      </w:pPr>
      <w:r>
        <w:rPr>
          <w:lang w:val="sr-CS"/>
        </w:rPr>
        <w:tab/>
      </w:r>
      <w:r>
        <w:rPr>
          <w:sz w:val="18"/>
          <w:szCs w:val="18"/>
          <w:lang w:val="sr-CS"/>
        </w:rPr>
        <w:t>(у хиљадама динар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"/>
        <w:gridCol w:w="860"/>
        <w:gridCol w:w="16"/>
        <w:gridCol w:w="4538"/>
        <w:gridCol w:w="16"/>
        <w:gridCol w:w="2085"/>
        <w:gridCol w:w="17"/>
        <w:gridCol w:w="1911"/>
        <w:gridCol w:w="17"/>
      </w:tblGrid>
      <w:tr>
        <w:trPr>
          <w:tblHeader w:val="true"/>
          <w:trHeight w:val="375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160"/>
              <w:rPr/>
            </w:pPr>
            <w:r>
              <w:rPr/>
              <w:t>Опис</w:t>
            </w:r>
          </w:p>
        </w:tc>
        <w:tc>
          <w:tcPr>
            <w:tcW w:w="4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нос 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 О В Ч А Н И  П Р И Л И В И (4002 + 4104 + 4129)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24.230.746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1.790.8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4003 + 4047 + 4057 + 4067 + 4092 + 4097 + 410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.713.66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.090.6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4004 + 4008 + 4010 + 4017 + 4023+ 4030+4033 + 404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.367.7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.934.5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 (од 4005 до 40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9.972.29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9.663.4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.744.21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.695.3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.228.08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968.0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ФОНД ЗАРАДА (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0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ИМОВИНУ (од 40</w:t>
            </w:r>
            <w:r>
              <w:rPr>
                <w:b/>
                <w:sz w:val="18"/>
                <w:szCs w:val="18"/>
                <w:lang w:val="ru-RU"/>
              </w:rPr>
              <w:t>11</w:t>
            </w:r>
            <w:r>
              <w:rPr>
                <w:b/>
                <w:sz w:val="18"/>
                <w:szCs w:val="18"/>
                <w:lang w:val="sr-CS"/>
              </w:rPr>
              <w:t xml:space="preserve"> до 40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7.1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5.7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5.93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.5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 (од 4018 до 402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5.513.1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2.562.1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5.464.63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1.689.4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048.4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872.6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МЕЂУНАРОДНУ ТРГОВИНУ И ТРАНСАКЦИЈЕ (од 4024 до 402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57.380.89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.784.2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7.380.89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.784.2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РУГИ ПОРЕЗИ (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 xml:space="preserve">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.58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.8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4.56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3.7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17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од 4034 до 403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3.253.29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0.626.7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.112.73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996.7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399.60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402.9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876.04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333.3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освежавајућа безалкохолна пић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.6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каф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19.31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92.5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4041 до 404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3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4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35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.4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.97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И ДОПРИНОСИ (4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8 + 405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ПРИНОСИ ЗА СОЦИЈАЛНО ОСИГУРАЊЕ </w:t>
              <w:br/>
              <w:t>(од 40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9 до 40</w:t>
            </w:r>
            <w:r>
              <w:rPr>
                <w:b/>
                <w:sz w:val="18"/>
                <w:szCs w:val="18"/>
                <w:lang w:val="ru-RU"/>
              </w:rPr>
              <w:t>5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/>
            </w:pPr>
            <w:r>
              <w:rPr/>
              <w:t xml:space="preserve">ОСТАЛИ СОЦИЈАЛНИ ДОПРИНОС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4054 до 405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осигураник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послодава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4058 + 4061 + 406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.94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.5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ИНОСТРАНИХ ДРЖАВА </w:t>
              <w:br/>
              <w:t>(од 4059 + 406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.67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.8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7.49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3.8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5.18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МЕЂУНАРОДНИХ ОРГАНИЗАЦИЈА (4062 + 406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282.17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.7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2.17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9.7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РАНСФЕРИ ОД ДРУГИХ НИВОА ВЛАСТИ </w:t>
              <w:br/>
              <w:t>(4065 + 406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9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5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РУГИ ПРИХОДИ </w:t>
              <w:br/>
              <w:t>(4068 + 4075 + 4080 + 4087 + 409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.582.07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.449.32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4069 до 407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432.0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748.3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5.64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9.8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0.31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.1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13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0.3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4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ХОДИ ОД ПРОДАЈЕ ДОБАРА И УСЛУГА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ru-RU"/>
              </w:rPr>
              <w:t>76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ru-RU"/>
              </w:rPr>
              <w:t>79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8.304.31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9.717.2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.023.20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0.5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3.51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37.2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687.60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709.4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4081 до 408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458.21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896.3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3.72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7.2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2.96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2.5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872.80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66.8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6.58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4.6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2.13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5.0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4088 + 408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90.38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0.38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409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97.07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85.3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7.07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5.3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4093 + 409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7.5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3.0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409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9.31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9.31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409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8.24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8.24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13.0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9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99 + 410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10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1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4105 + 4112 + 4119 + 412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969.87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77.1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4106 + 4108 + 411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969.85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77.0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41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32.66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.2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2.66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.2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41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637.04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.7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7.04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0.7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411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4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4113 + 4115 + 411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411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           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411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411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412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412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4123 + 4125 + 412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412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412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412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4130 + 414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9.547.20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323.038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(4131+414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.593.88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409.4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ДОМАЋИХ ЗАДУЖИВАЊА </w:t>
              <w:br/>
              <w:t>(од 4132 до 414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.035.79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278.8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35.79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231.0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7.8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код осталих поверилац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ИНОСТРАНОГ ЗАДУЖИВАЊА </w:t>
              <w:br/>
              <w:t>(од 4142 до 414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558.08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130.5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8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0.5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750.08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4150 + 416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3.953.32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13.6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ОМАЋЕ ФИНАНСИЈСКЕ ИМОВИНЕ (од 4151 до 415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953.32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.913.6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.14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492.6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4.1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.55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782.6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.084.1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СТРАНЕ ФИНАНСИЈСКЕ ИМОВИНЕ (од 4161 до 416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>92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ања од продаје стране валу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ОВЧАНИ ОДЛИВИ (4170 + 4338 + 438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55.619.80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45.752.1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</w:t>
              <w:br/>
            </w:r>
            <w:r>
              <w:rPr>
                <w:b/>
                <w:spacing w:val="-4"/>
                <w:sz w:val="18"/>
                <w:szCs w:val="18"/>
                <w:lang w:val="sr-CS"/>
              </w:rPr>
              <w:t>(4171 + 4193 + 42</w:t>
            </w:r>
            <w:r>
              <w:rPr>
                <w:b/>
                <w:spacing w:val="-4"/>
                <w:sz w:val="18"/>
                <w:szCs w:val="18"/>
                <w:lang w:val="sr-Latn-CS"/>
              </w:rPr>
              <w:t>3</w:t>
            </w:r>
            <w:r>
              <w:rPr>
                <w:b/>
                <w:spacing w:val="-4"/>
                <w:sz w:val="18"/>
                <w:szCs w:val="18"/>
                <w:lang w:val="sr-CS"/>
              </w:rPr>
              <w:t>8 + 4253 + 4277 + 4290 + 4306+ 432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.966.18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.383.9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СХОДИ ЗА ЗАПОСЛЕНЕ </w:t>
              <w:br/>
              <w:t>(4172 + 4174 + 4178 + 4180 + 4185 + 4187 + 4189+419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.819.0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.378.9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, ДОДАЦИ И НАКНАДЕ ЗАПОСЛЕНИХ (ЗАРАДЕ) (417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19.935.12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.169.7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9.935.12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9.169.7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4175 до 417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.514.17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190.4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354.19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671.5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1.35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4.2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.6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.6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(417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.74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.3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74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3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А ДАВАЊА ЗАПОСЛЕНИМА</w:t>
              <w:br/>
              <w:t>(од 4181 до 418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15.43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789.1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 на терет фондо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7.27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6.8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8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9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1.81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4.5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7.54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76.7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418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3.688.60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98.6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88.60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698.6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ЗАПОСЛЕНИМА И ОСТАЛИ ПОСЕБНИ РАСХОДИ (418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3.273.49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97.5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73.49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897.5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ОСЛАНИЧКИ ДОДАТАК </w:t>
              <w:br/>
              <w:t>(419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37.43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.0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7.43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7.0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419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ОРИШЋЕЊЕ УСЛУГА И РОБА </w:t>
              <w:br/>
              <w:t>(4194 + 4202 + 4208 + 4217 + 4225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  <w:lang w:val="sr-CS"/>
              </w:rPr>
              <w:t>28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225.57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139.4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ЛНИ ТРОШКОВИ (од 4195 до 420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63.87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9.3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3.86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2.0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1.23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4.7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5.01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4.8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5.5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0.9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3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6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.14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228.0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highlight w:val="yellow"/>
                <w:lang w:val="sr-CS"/>
              </w:rPr>
            </w:pPr>
            <w:r>
              <w:rPr>
                <w:sz w:val="20"/>
                <w:szCs w:val="18"/>
                <w:highlight w:val="yellow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5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4203 до 42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90.7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93.2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55.33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463.7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9.91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0.5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5.12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6.6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3.26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0.6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05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ЛУГЕ ПО УГОВОРУ (од 4209 до 421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86.79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331.2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64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3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05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5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1.18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7.5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35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.8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8.15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3.2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7.84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1.6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99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1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8.5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0.9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 (од 4218 до 422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94.95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680.5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0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61.54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58.5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8.05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1.9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28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8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132.4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401.6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3.85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7.5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Е ПОПРАВКЕ И ОДРЖАВАЊЕ (УСЛУГЕ И МАТЕРИЈАЛИ) (4226 + 422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085.6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994.5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ажавање зграда и објек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69.48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16.3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916.18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78.1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ТЕРИЈАЛ (од 4229 до 423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803.58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30.5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6.49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0.2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2.21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8.0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6.81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.3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3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5.3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44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.4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.46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6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425.05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48.3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.67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.8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И УПОТРЕБА СРЕДСТАВА ЗА РАД (4239 + 4243 + 4245+4247+425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6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АМОРТИЗАЦИЈА НЕКРЕТНИНА И ОПРЕМЕ </w:t>
              <w:br/>
              <w:t>(од 4240 до 424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Latn-CS"/>
              </w:rPr>
              <w:t>6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424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424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ПРИРОДНЕ ИМОВИНЕ (од 4248 до 425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потреба подземног благ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425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И ПРАТЕЋИ ТРОШКОВИ ЗАДУЖИВАЊА  (4254 + 4264 + 4271 + 427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06.39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895.8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ДОМАЋИХ КАМАТА (од 4255 до 426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312.5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48.2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98.79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06.8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05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.2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СТРАНИХ КАМАТА (од 4265 до 427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917.8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118.8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8.23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9.1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7.86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.4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80.42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83.7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1.27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45.4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427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Latn-CS"/>
              </w:rPr>
              <w:t>468.24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93.2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8.24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93.2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  <w:br/>
              <w:t>(од 4274 до 427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7.85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.4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91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9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(4278+ 4281 + 4284 + 428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120.04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74.8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ЈАВНИМ НЕФИНАНСИЈСКИМ ПРЕДУЗЕЋИМА И ОРГАНИЗАЦИЈАМА </w:t>
              <w:br/>
              <w:t>(4279 + 428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6.067.75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9.320.4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787.75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.120.8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0.0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9.6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ФИНАНСИЈСКИМ ИНСТИТУЦИЈАМА (4282 + 428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ИНСТИТУЦИЈАМА (4285 + 428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ПРЕДУЗЕЋИМА </w:t>
              <w:br/>
              <w:t>(4288 + 428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28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3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8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,ДОТАЦИЈЕ И ТРАНСФЕРИ </w:t>
              <w:br/>
              <w:t>(4291 + 4294 + 4297 + 4300+43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.757.35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.224.4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4292 + 429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И ДОТАЦИЈЕ МЕЂУНАРОДНИМ ОРГАНИЗАЦИЈАМА (4295 + 429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73.19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.8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3.19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1.2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4298 + 429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6.854.51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9.916.1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.095.57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.603.7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58.94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12.4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ТАЦИЈЕ  ОРГАНИЗАЦИЈАМА ОБАВЕЗНОГ СОЦИЈАЛНОГ ОСИГУРАЊА </w:t>
              <w:br/>
              <w:t>(4301 + 430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7.629.20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9.998.3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7.629.20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8.133.1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5.2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4304+430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4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8.0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0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О ОСИГУРАЊЕ И СОЦИЈАЛНА ЗАШТИТА </w:t>
              <w:br/>
              <w:t>(4307 + 431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61.775.98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.656.0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4308 до 431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4312 до 432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.775.98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2.656.0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471.34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344.8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062.38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559.6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455.21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498.3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5.53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8.5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8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8.75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1.0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065.18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626.0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52.27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27.2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4.00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8.5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СТАЛИ РАСХОДИ </w:t>
              <w:br/>
              <w:t>(4322 + 4325 + 4329 + 4331 + 4334+433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61.74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714.4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4323 + 432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90.27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27.3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9.49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6.3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0.78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1.0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И, ОБАВЕЗНЕ ТАКСЕ И КАЗНЕ (од 4326 до 432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49.07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34.6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7.99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0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2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433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3.00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30.5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3.00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30.5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4332 + 433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0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0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433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.506.41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82.8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06.41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82.83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 (433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42.97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.04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2.97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9.04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НЕФИНАНСИЈСКУ ИМОВИНУ </w:t>
              <w:br/>
              <w:t>(4339 + 436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 + 437</w:t>
            </w:r>
            <w:r>
              <w:rPr>
                <w:b/>
                <w:sz w:val="18"/>
                <w:szCs w:val="18"/>
                <w:lang w:val="sr-Latn-CS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4373+438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5.414.85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1.806.673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                                                     (4340 + 4345 + 4355+4357+435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064.54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078.769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4341 до 434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.491.25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.272.416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27.36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81.409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72.83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512.807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830.78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259.883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0.26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18.317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4346 до 435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315.78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490.433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87.72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65.278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23.74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90.508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23.21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8.78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6.06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.414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.19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8.935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98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0.018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821.38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568.406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2.5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3.633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5.96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7.46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435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435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436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57.30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.92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7.30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5.92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4362 + 4364 + 436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.269.02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.61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4363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.269.02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.61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69.02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5.61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4365 до 436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436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37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372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4374 + 4376 + 437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42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4375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42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2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437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4379 + 438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438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39.081.27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701.8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438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39.081.27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701.8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081.27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701.8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 (4385 + 440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4.238.77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6.561.4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(4386 + 4396 + 4404+440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270.72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914.4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4387 до 439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4.609.08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.231.6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.613.49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492.7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505.47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24.9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1.23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0.3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68.88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5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4397 до 44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145.13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884.9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3.31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4.3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1.31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6.2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0.50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4.3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440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.50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97.8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50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7.8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44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БАВКА ФИНАНСИЈСКЕ ИМОВИНЕ </w:t>
              <w:br/>
              <w:t>(4409 + 4419+442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968.05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646.9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4</w:t>
            </w:r>
            <w:r>
              <w:rPr>
                <w:b/>
                <w:sz w:val="18"/>
                <w:szCs w:val="18"/>
                <w:lang w:val="sr-Latn-CS"/>
              </w:rPr>
              <w:t>410</w:t>
            </w:r>
            <w:r>
              <w:rPr>
                <w:b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sz w:val="18"/>
                <w:szCs w:val="18"/>
                <w:lang w:val="sr-Latn-CS"/>
              </w:rPr>
              <w:t>441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46.96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.339.9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4.04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60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817.78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92.6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4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0.7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211.14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926.5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4420 до 442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1.09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7.0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1.09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7.0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  <w:t>62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стране валу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  <w:t>6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 НАЦИОНАЛНОГ ИНВЕСТИЦИОНОГ ПЛАНА (442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  <w:t>6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НОВЧАНИХ ПРИЛИВА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001 – 416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НОВЧАНИХ ПРИЛИВА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69 – 400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1.389.06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.961.323</w:t>
            </w:r>
          </w:p>
        </w:tc>
      </w:tr>
      <w:tr>
        <w:trPr>
          <w:trHeight w:val="278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ЛДО ГОТОВИНЕ НА ПОЧЕТКУ ГОД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6.442.4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0.194.0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РИГОВАНИ ПРИЛИВИ ЗА ПРИМЉЕНА СРЕДСТВА У ОБРАЧУНУ (4001 + 443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48.974.83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.243.390</w:t>
            </w:r>
          </w:p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  <w:lang w:val="sr-CS"/>
              </w:rPr>
              <w:t>Корекција новчаних прилива за наплаћена средства кој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се не евидентирају преко класа 700000, 800000 и 90000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.744.08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452.568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ОРИГОВАНИ ОДЛИВИ ЗА ИСПЛАЋЕНА СРЕДСТВА У ОБРАЧУНУ 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69 – 4436 + 443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75.223.21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.391.9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обрачунате амортизације књижене на терет сопствених прих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плаћених расхода који се не евидентирају преко класа 400000, 500000 и 60000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.603.40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8.639.8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АЛДО ГОТОВИНЕ НА КРАЈУ ГОДИНЕ </w:t>
              <w:br/>
              <w:t>(4432 + 4433 – 443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.194.07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45.481</w:t>
            </w:r>
          </w:p>
        </w:tc>
      </w:tr>
    </w:tbl>
    <w:p>
      <w:pPr>
        <w:pStyle w:val="Footnote"/>
        <w:spacing w:before="24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>,12. јун</w:t>
      </w:r>
      <w:r>
        <w:rPr>
          <w:sz w:val="20"/>
          <w:szCs w:val="20"/>
          <w:lang w:val="sr-CS"/>
        </w:rPr>
        <w:t>и 200</w:t>
      </w:r>
      <w:r>
        <w:rPr>
          <w:sz w:val="20"/>
          <w:szCs w:val="20"/>
          <w:lang w:val="sr-Latn-CS"/>
        </w:rPr>
        <w:t>9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Footnote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31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05pt" to="53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6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219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2001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abstractNum w:abstractNumId="4">
    <w:lvl w:ilvl="0">
      <w:start w:val="2348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abstractNum w:abstractNumId="5">
    <w:lvl w:ilvl="0">
      <w:start w:val="2352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abstractNum w:abstractNumId="6">
    <w:lvl w:ilvl="0">
      <w:start w:val="100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4001"/>
      <w:numFmt w:val="decimal"/>
      <w:lvlText w:val="%1"/>
      <w:lvlJc w:val="left"/>
      <w:pPr>
        <w:tabs>
          <w:tab w:val="num" w:pos="720"/>
        </w:tabs>
        <w:ind w:left="720" w:hanging="550"/>
      </w:pPr>
      <w:rPr>
        <w:i w:val="false"/>
        <w:b w:val="false"/>
      </w:rPr>
    </w:lvl>
  </w:abstractNum>
  <w:abstractNum w:abstractNumId="8">
    <w:lvl w:ilvl="0">
      <w:start w:val="300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17:00Z</dcterms:created>
  <dc:creator>prezla</dc:creator>
  <dc:description/>
  <cp:keywords/>
  <dc:language>en-US</dc:language>
  <cp:lastModifiedBy>Jovan</cp:lastModifiedBy>
  <cp:lastPrinted>2009-06-11T18:11:00Z</cp:lastPrinted>
  <dcterms:modified xsi:type="dcterms:W3CDTF">2009-07-07T14:17:00Z</dcterms:modified>
  <cp:revision>2</cp:revision>
  <dc:subject/>
  <dc:title>БИЛАНС СТАЊА</dc:title>
</cp:coreProperties>
</file>