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</w:t>
      </w:r>
      <w:r>
        <w:rPr>
          <w:b/>
        </w:rPr>
        <w:t xml:space="preserve"> </w:t>
      </w:r>
      <w:r>
        <w:rPr>
          <w:b/>
          <w:lang w:val="sr-CS"/>
        </w:rPr>
        <w:t xml:space="preserve">DAVANjU GARANCIJE REPUBLIKE SRBIJE U KORIST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MARFIN BANK”</w:t>
      </w:r>
      <w:r>
        <w:rPr>
          <w:b/>
          <w:lang w:val="sr-Latn-CS"/>
        </w:rPr>
        <w:t xml:space="preserve"> A.</w:t>
      </w:r>
      <w:r>
        <w:rPr>
          <w:b/>
          <w:lang w:val="sr-CS"/>
        </w:rPr>
        <w:t>D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BEOGRAD PO ZADUŽENjU</w:t>
      </w:r>
    </w:p>
    <w:p>
      <w:pPr>
        <w:pStyle w:val="Normal"/>
        <w:jc w:val="center"/>
        <w:rPr/>
      </w:pPr>
      <w:r>
        <w:rPr>
          <w:b/>
          <w:lang w:val="sr-CS"/>
        </w:rPr>
        <w:t>JP „PUTEVI SRBIJE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publika Srbija preuzima oba</w:t>
      </w:r>
      <w:r>
        <w:rPr>
          <w:lang w:val="sr-Latn-CS"/>
        </w:rPr>
        <w:t>v</w:t>
      </w:r>
      <w:r>
        <w:rPr>
          <w:lang w:val="sr-CS"/>
        </w:rPr>
        <w:t>ezu da kao garant izmiri obaveze Javnog preduzeća „Putevi</w:t>
      </w:r>
      <w:r>
        <w:rPr>
          <w:lang w:val="sr-Latn-CS"/>
        </w:rPr>
        <w:t xml:space="preserve"> </w:t>
      </w:r>
      <w:r>
        <w:rPr>
          <w:lang w:val="sr-CS"/>
        </w:rPr>
        <w:t xml:space="preserve">Srbije” po dinarskom dugoročnom kreditu sa valutnom (evro) klauzulom odobrenom od strane </w:t>
      </w:r>
      <w:r>
        <w:rPr>
          <w:lang w:val="sr-Latn-CS"/>
        </w:rPr>
        <w:t xml:space="preserve">„Marfin Bank” </w:t>
      </w:r>
      <w:r>
        <w:rPr>
          <w:lang w:val="sr-CS"/>
        </w:rPr>
        <w:t>a.d.</w:t>
      </w:r>
      <w:r>
        <w:rPr>
          <w:lang w:val="sr-Latn-CS"/>
        </w:rPr>
        <w:t xml:space="preserve"> </w:t>
      </w:r>
      <w:r>
        <w:rPr>
          <w:lang w:val="sr-CS"/>
        </w:rPr>
        <w:t>Beograd</w:t>
      </w:r>
      <w:r>
        <w:rPr>
          <w:lang w:val="sr-Latn-CS"/>
        </w:rPr>
        <w:t xml:space="preserve">, </w:t>
      </w:r>
      <w:r>
        <w:rPr>
          <w:lang w:val="sr-CS"/>
        </w:rPr>
        <w:t>ulica Dalmatinska 22</w:t>
      </w:r>
      <w:r>
        <w:rPr>
          <w:lang w:val="sr-Latn-CS"/>
        </w:rPr>
        <w:t xml:space="preserve">, </w:t>
      </w:r>
      <w:r>
        <w:rPr>
          <w:lang w:val="sr-CS"/>
        </w:rPr>
        <w:t>11000 Beograd, u iznosu koji ne može biti veći od dinarskog iznosa indeksiranog prema iznosu od EUR 60.000.000,00 (slovima: šezdeset miliona evra), uvećanog za iznos pripadajuće ugovorene kamate, naknada i trošk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Garanciju iz člana 1. ovog zakona Republika Srbija (u daljem tekstu: Garant) izdaje u korist </w:t>
      </w:r>
      <w:r>
        <w:rPr>
          <w:lang w:val="sr-Latn-CS"/>
        </w:rPr>
        <w:t xml:space="preserve">„Marfin Bank” </w:t>
      </w:r>
      <w:r>
        <w:rPr>
          <w:lang w:val="sr-CS"/>
        </w:rPr>
        <w:t>a.d.</w:t>
      </w:r>
      <w:r>
        <w:rPr>
          <w:lang w:val="sr-Latn-CS"/>
        </w:rPr>
        <w:t xml:space="preserve"> </w:t>
      </w:r>
      <w:r>
        <w:rPr>
          <w:lang w:val="sr-CS"/>
        </w:rPr>
        <w:t xml:space="preserve">Beograd, na ime obaveza iz Ugovora o dugoročnom namenskom kreditu br. 386/09 zaključenog između </w:t>
      </w:r>
      <w:r>
        <w:rPr>
          <w:lang w:val="sr-Latn-CS"/>
        </w:rPr>
        <w:t xml:space="preserve">„Marfin Bank” </w:t>
      </w:r>
      <w:r>
        <w:rPr>
          <w:lang w:val="sr-CS"/>
        </w:rPr>
        <w:t>a.d.</w:t>
      </w:r>
      <w:r>
        <w:rPr>
          <w:lang w:val="sr-Latn-CS"/>
        </w:rPr>
        <w:t xml:space="preserve"> </w:t>
      </w:r>
      <w:r>
        <w:rPr>
          <w:lang w:val="sr-CS"/>
        </w:rPr>
        <w:t>Beograd i Javnog preduzeća „Putevi Srbije“, Beograd, dana 3. jula 2009. godine (u daljem tekstu: Ugovor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Garant ovim neopozivo i na prvi poziv garantuje, da će izmiriti dug Javnog preduzeća „Putevi Srbije” prema </w:t>
      </w:r>
      <w:r>
        <w:rPr>
          <w:lang w:val="sr-Latn-CS"/>
        </w:rPr>
        <w:t xml:space="preserve">„Marfin Bank” </w:t>
      </w:r>
      <w:r>
        <w:rPr>
          <w:lang w:val="sr-CS"/>
        </w:rPr>
        <w:t>a.d.</w:t>
      </w:r>
      <w:r>
        <w:rPr>
          <w:lang w:val="sr-Latn-CS"/>
        </w:rPr>
        <w:t xml:space="preserve"> </w:t>
      </w:r>
      <w:r>
        <w:rPr>
          <w:lang w:val="sr-CS"/>
        </w:rPr>
        <w:t>Beograd</w:t>
      </w:r>
      <w:r>
        <w:rPr>
          <w:lang w:val="sr-Latn-CS"/>
        </w:rPr>
        <w:t xml:space="preserve"> </w:t>
      </w:r>
      <w:r>
        <w:rPr>
          <w:lang w:val="sr-CS"/>
        </w:rPr>
        <w:t xml:space="preserve">(u daljem tekstu: Zajmodavac), odnosno svih plativih iznosa o njihovom dospeću, u svemu na način i u skladu sa uslovima iz Ugovora, </w:t>
      </w:r>
      <w:r>
        <w:rPr>
          <w:lang w:val="sr-Latn-CS"/>
        </w:rPr>
        <w:t xml:space="preserve"> a </w:t>
      </w:r>
      <w:r>
        <w:rPr>
          <w:lang w:val="sr-CS"/>
        </w:rPr>
        <w:t>u roku koji ne može biti duži od 30  kalendarskih dana od dana prijema zahteva za plaćanje.</w:t>
      </w:r>
    </w:p>
    <w:p>
      <w:pPr>
        <w:pStyle w:val="Normal"/>
        <w:ind w:firstLine="720"/>
        <w:jc w:val="both"/>
        <w:rPr>
          <w:lang w:val="sr-CS"/>
          <w:ins w:id="0" w:author="Unknown" w:date="2009-04-08T12:56:00Z"/>
        </w:rPr>
      </w:pPr>
      <w:r>
        <w:rPr>
          <w:lang w:val="sr-CS"/>
        </w:rPr>
        <w:t>Ukoliko Garant ne izvrši svoje obaveze, u roku koji je naveden u stavu 2. ovog člana, Zajmodavac će imati pravo da proglasi dospelim sve iznose koji su plativi u skladu sa odredbama Ugov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slučaju aktiviranja ove garancije, Garant se obavezuje da će obezbediti u budžetu za odgovarajuću fiskalnu godinu, sredstva neophodna za izvršavanje preuzetih obaveza po ovoj garanciji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tplatu kredita vrši Javno preduzeće „Putevi Srbije”, Beograd (u daljem tekstu: Zajmoprimac) prema Zajmodavcu u dinarima indeksirano prema vrednosti evra, sve u skladu sa odredbama Ugovo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otplatu kredita obezbediće Zajmoprimac, iz sopstvenih priho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jmoprimac je dužan da sredstva za otplatu kredita obezbeđuje prema planu otplate, u iznosu koji uključuje glavnicu, obračunatu kamatu i prateće troškove zaduživan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Ako po osnovu date garancije Garant izvrši obavezu umesto Zajmoprimca, ima pravo na povraćaj glavnice, kamate, pratećih troškova zaduživanja i pratećih troškova koji nastanu zbog neizvršenja, odnosno neblagovremenog izvršenja obaveze, kao i svih drugih troškova koji mogu nastati u vezi sa izvršavanjem obaveza umesto Zajmoprimca, do visine iznosa izmirene obaveze, kao i pravo da od Zajmoprimca naplati obračunatu zakonsku zateznu kamat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avo na povraćaj sredstava iz stava 1. ovog člana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USTAVNI</w:t>
      </w:r>
      <w:r>
        <w:rPr>
          <w:lang w:val="sr-Latn-CS"/>
        </w:rPr>
        <w:t>, ODNOSNO PRAVNI</w:t>
      </w:r>
      <w:r>
        <w:rPr>
          <w:lang w:val="sr-CS"/>
        </w:rPr>
        <w:t xml:space="preserve"> OSNOV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 odredbama člana 97. Ustava Republike Srbije kojim je propisano da Republika Srbija uređuje i obezbeđuje, između ostalog, ekonomske odnose sa inostranstvom, kao i sistem kreditnih odnosa. Istovremeno član 16. Zakona o javnom dugu („Službeni glasnik RS”, broj 61/05) propisuje da Republika može dati garanciju za izmirenje duga javnih preduzeća čiji je osnivač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davanju garancije </w:t>
      </w:r>
      <w:r>
        <w:rPr>
          <w:lang w:val="sr-Latn-CS"/>
        </w:rPr>
        <w:t>Republike Srbije u korist Marfin Bank</w:t>
      </w:r>
      <w:r>
        <w:rPr>
          <w:lang w:val="sr-CS"/>
        </w:rPr>
        <w:t xml:space="preserve"> a.d. Beograd </w:t>
      </w:r>
      <w:r>
        <w:rPr>
          <w:lang w:val="sr-Latn-CS"/>
        </w:rPr>
        <w:t>po zaduženju JP „</w:t>
      </w:r>
      <w:r>
        <w:rPr>
          <w:lang w:val="sr-CS"/>
        </w:rPr>
        <w:t xml:space="preserve">Putevi Srbije” sadržani su u članu 16. stav 4. Zakona o javnom dugu („Službeni glasnik RS”, broj 61/05), odnosno u članu 5. Ugovora o dugoročnom namenskom kreditu između </w:t>
      </w:r>
      <w:r>
        <w:rPr>
          <w:lang w:val="sr-Latn-CS"/>
        </w:rPr>
        <w:t>Marfin Bank</w:t>
      </w:r>
      <w:r>
        <w:rPr>
          <w:lang w:val="sr-CS"/>
        </w:rPr>
        <w:t xml:space="preserve"> a.d. Beograd i JP „Putevi Srbije”, zaključenim 3. jula 2009. godine (u daljem tekstu: Ugovor o kreditu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ime, članom</w:t>
      </w:r>
      <w:r>
        <w:rPr/>
        <w:t xml:space="preserve"> 16. stav 4. Zakona o javnom dugu propisano je da se garancija Republike Srbije daje u formi zakona.</w:t>
      </w:r>
    </w:p>
    <w:p>
      <w:pPr>
        <w:pStyle w:val="Normal"/>
        <w:ind w:firstLine="720"/>
        <w:jc w:val="both"/>
        <w:rPr/>
      </w:pPr>
      <w:r>
        <w:rPr/>
        <w:t>Članom 5. Ugovora o kreditu</w:t>
      </w:r>
      <w:r>
        <w:rPr>
          <w:lang w:val="sr-CS"/>
        </w:rPr>
        <w:t xml:space="preserve"> povlačenje sredstava kredita u iznosu od 60.000.000 EUR (slovima: šezdeset miliona evra) u dinarskoj protivvrednosti, po kupovnom kursu Narodne banke Srbije, na dan isplate tranše JP „Putevi Srbije” uslovljeno je davanjem garancije Republike Srbije na celokupan iznos kredita u korist Bank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redstvima ovog kredita refinansiraće se izmirivanje dospelih obaveza JP „Putevi Srbije” prema svojim saugovaračim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Izdavanje garancije Republike Srbije poslovnim bankama u iznosu od 60.000.000</w:t>
      </w:r>
      <w:r>
        <w:rPr>
          <w:lang w:val="sr-Latn-CS"/>
        </w:rPr>
        <w:t xml:space="preserve"> EUR</w:t>
      </w:r>
      <w:r>
        <w:rPr>
          <w:lang w:val="sr-CS"/>
        </w:rPr>
        <w:t xml:space="preserve"> (slovima: šezdeset miliona evra) za refinansiranje dospelih obaveza JP „Putevi Srbije”</w:t>
      </w:r>
      <w:r>
        <w:rPr>
          <w:lang w:val="sr-Latn-CS"/>
        </w:rPr>
        <w:t xml:space="preserve"> </w:t>
      </w:r>
      <w:r>
        <w:rPr>
          <w:lang w:val="sr-CS"/>
        </w:rPr>
        <w:t>predviđeno je članom 3. Zakona o budžetu Republike Srbije za 2009. godinu („Službeni glasnik RS”, br. 120/08 i 31/09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 o kreditu predviđeno je da se kredit odobrava pod sledećim uslov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nominalna kamatna stopa varijabilna – jednomesečni EURIBOR </w:t>
      </w:r>
      <w:r>
        <w:rPr>
          <w:lang w:val="sr-Latn-CS"/>
        </w:rPr>
        <w:t xml:space="preserve">plus fiksna kamatna marža koja iznosi 4,15% </w:t>
      </w:r>
      <w:r>
        <w:rPr>
          <w:lang w:val="sr-CS"/>
        </w:rPr>
        <w:t>na godišnjem nivo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tezna kamata jednaka je zbiru referentne kamatne stope EURIBOR plus fiksna kamatna marža od 1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naknada za odobrenje kredita iznosi 0,</w:t>
      </w:r>
      <w:r>
        <w:rPr/>
        <w:t>20</w:t>
      </w:r>
      <w:r>
        <w:rPr>
          <w:lang w:val="sr-CS"/>
        </w:rPr>
        <w:t>% od ukupnog iznosa kred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naknada za troškove pripreme kredita do podnošenja zahteva za isplatu kredita ne može preći iznos od 5.000 </w:t>
      </w:r>
      <w:r>
        <w:rPr/>
        <w:t>EUR</w:t>
      </w:r>
      <w:r>
        <w:rPr>
          <w:lang w:val="sr-CS"/>
        </w:rPr>
        <w:t xml:space="preserve"> (slovima: pet hiljada ev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naknada za prevremenu otplatu kredita iznosi, ukoliko se prevremena otplata  vrši iz sredstava pribavljenih od druge banke ili finansijske institucije 3% od iznosa koji se prevremeno otplaću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minimalni iznos tranše 2.000.000 </w:t>
      </w:r>
      <w:r>
        <w:rPr/>
        <w:t xml:space="preserve">EUR </w:t>
      </w:r>
      <w:r>
        <w:rPr>
          <w:lang w:val="sr-CS"/>
        </w:rPr>
        <w:t>(slovima: dva miliona evr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maksimalni iznos tranše 10.000.000 </w:t>
      </w:r>
      <w:r>
        <w:rPr/>
        <w:t xml:space="preserve">EUR </w:t>
      </w:r>
      <w:r>
        <w:rPr>
          <w:lang w:val="sr-CS"/>
        </w:rPr>
        <w:t>(slovima: deset miliona evr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splata tranše se vrši sukcesivno, u periodu od 20 dana, po kupovnom kursu Narodne banke Srb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eriod počeka 12 meseci</w:t>
      </w:r>
      <w:r>
        <w:rPr/>
        <w:t xml:space="preserve"> </w:t>
      </w:r>
      <w:r>
        <w:rPr>
          <w:lang w:val="sr-CS"/>
        </w:rPr>
        <w:t>od datuma prve isplate tranš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eriod otplate 49 mese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delimična isplata obaveza od strane Republike Srbije po osnovu date garancije vrši se po srednjem kursu Narodne banke Srbije na dan plaćanja obavez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splata obaveza u celosti od strane Republike Srbije po osnovu date garancije, vrši se sukcesivno u periodu od 20 dana, po tržišnom kursu koji se utvrđuje na način određen ugovor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otplata kredita je u mesečnim ratama, u dinarskoj protivvrednosti obračunatoj po srednjem kursu Narodne banke Srbije, obračunatom u skladu sa odredbama ugov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ovlačenje kredita u više tranši, poslednji datum za povlačenje je 31. decembar 2009. godine, s tim da se navedeni rok može produžiti na osnovu pisanog zahteva JP „Putevi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II. </w:t>
      </w:r>
      <w:r>
        <w:rPr>
          <w:lang w:val="sr-CS"/>
        </w:rPr>
        <w:t>OBJAŠNjENjE OSNOVNIH PRAVNI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1. zakona propisuje se preuzimanje obaveze Republike Srbije da kao garant izmiri obaveze Javnog preduzeća „Putevi Srbije” po zaduženju kod </w:t>
      </w:r>
      <w:r>
        <w:rPr>
          <w:lang w:val="sr-Latn-CS"/>
        </w:rPr>
        <w:t>Marfin Bank</w:t>
      </w:r>
      <w:r>
        <w:rPr>
          <w:lang w:val="sr-CS"/>
        </w:rPr>
        <w:t xml:space="preserve"> a.d. Beograd, u iznosu od 60.000.000</w:t>
      </w:r>
      <w:r>
        <w:rPr>
          <w:lang w:val="sr-Latn-CS"/>
        </w:rPr>
        <w:t xml:space="preserve"> EUR</w:t>
      </w:r>
      <w:r>
        <w:rPr>
          <w:lang w:val="sr-CS"/>
        </w:rPr>
        <w:t xml:space="preserve"> (slovima: šezdeset miliona evra) u dinarskoj protivvrednost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om člana 2. zakona propisuje se da garanciju iz člana 1. ovog zakona, Republika Srbija daje </w:t>
      </w:r>
      <w:r>
        <w:rPr>
          <w:lang w:val="sr-Latn-CS"/>
        </w:rPr>
        <w:t>Marfin Bank</w:t>
      </w:r>
      <w:r>
        <w:rPr>
          <w:lang w:val="sr-CS"/>
        </w:rPr>
        <w:t xml:space="preserve"> a.d. Beograd na ime obaveze iz Ugovora o dugoročnom namenskom kreditu zaključenog između </w:t>
      </w:r>
      <w:r>
        <w:rPr>
          <w:lang w:val="sr-Latn-CS"/>
        </w:rPr>
        <w:t>Marfin Bank</w:t>
      </w:r>
      <w:r>
        <w:rPr>
          <w:lang w:val="sr-CS"/>
        </w:rPr>
        <w:t xml:space="preserve"> a.d. Beograd i Javnog preduzeća „Putevi Srbije”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3. zakona uređuju se pitanja koja se odnose na obaveze koje Javno preduzeće „Putevi Srbije”, kao zajmoprimac ima u vezi sa ovim zajm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4. zakona propisuje se regresno pravo Republike Srbije ako po osnovu izdate garancije izvrši obavezu umesto Javnog preduzeća „Putevi Srbije”, kao korisnika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5. zakona uređuje se stupanje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 za donošenje ovog zakona po hitnom postupku, saglasno članu 164. Poslovnika Narodne skupštine Republike Srbije („Službeni glasnik RS”, broj 14/09-prečišćen tekst), proizlaze iz činjenice da je stupanje na snagu i primena Ugovora o kreditu, odnosno povlačenje sredstava i izmirivanje dospelih obaveza JP „Putevi Srbije” uslov</w:t>
      </w:r>
      <w:r>
        <w:rPr>
          <w:lang w:val="ru-RU"/>
        </w:rPr>
        <w:t>ljeno</w:t>
      </w:r>
      <w:r>
        <w:rPr>
          <w:lang w:val="sr-CS"/>
        </w:rPr>
        <w:t xml:space="preserve"> </w:t>
      </w:r>
      <w:r>
        <w:rPr>
          <w:lang w:val="ru-RU"/>
        </w:rPr>
        <w:t>stupanje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4:00Z</dcterms:created>
  <dc:creator>msarenac</dc:creator>
  <dc:description/>
  <cp:keywords/>
  <dc:language>en-US</dc:language>
  <cp:lastModifiedBy>Jovan</cp:lastModifiedBy>
  <cp:lastPrinted>2009-07-03T18:42:00Z</cp:lastPrinted>
  <dcterms:modified xsi:type="dcterms:W3CDTF">2009-07-06T14:54:00Z</dcterms:modified>
  <cp:revision>2</cp:revision>
  <dc:subject/>
  <dc:title>З А К О Н</dc:title>
</cp:coreProperties>
</file>