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4"/>
          <w:szCs w:val="24"/>
        </w:rPr>
      </w:pPr>
      <w:r>
        <w:rPr>
          <w:rFonts w:cs="Times New Roman" w:ascii="Times New Roman" w:hAnsi="Times New Roman"/>
          <w:sz w:val="24"/>
          <w:szCs w:val="24"/>
        </w:rPr>
        <w:t>PREDLOG ZAKONA</w:t>
      </w:r>
    </w:p>
    <w:p>
      <w:pPr>
        <w:pStyle w:val="Zakon1"/>
        <w:rPr>
          <w:rFonts w:ascii="Times New Roman" w:hAnsi="Times New Roman" w:cs="Times New Roman"/>
          <w:sz w:val="24"/>
          <w:szCs w:val="24"/>
        </w:rPr>
      </w:pPr>
      <w:r>
        <w:rPr>
          <w:rFonts w:cs="Times New Roman" w:ascii="Times New Roman" w:hAnsi="Times New Roman"/>
          <w:sz w:val="24"/>
          <w:szCs w:val="24"/>
        </w:rPr>
        <w:t>O POTVRĐIVANjU SPORAZUMa IZMEĐU REPUBLIKE SRBIJE I KRALjEVINE DANSKE O PODSTICANjU I UZAJAMNOJ ZAŠTITI ULAGANjA</w:t>
      </w:r>
    </w:p>
    <w:p>
      <w:pPr>
        <w:pStyle w:val="Normal"/>
        <w:suppressAutoHyphens w:val="tru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Clan"/>
        <w:rPr>
          <w:rFonts w:ascii="Times New Roman" w:hAnsi="Times New Roman" w:cs="Times New Roman"/>
          <w:sz w:val="24"/>
          <w:szCs w:val="24"/>
        </w:rPr>
      </w:pPr>
      <w:r>
        <w:rPr>
          <w:rFonts w:cs="Times New Roman" w:ascii="Times New Roman" w:hAnsi="Times New Roman"/>
          <w:sz w:val="24"/>
          <w:szCs w:val="24"/>
        </w:rPr>
        <w:t>Član 1.</w:t>
      </w:r>
    </w:p>
    <w:p>
      <w:pPr>
        <w:pStyle w:val="Normal"/>
        <w:suppressAutoHyphens w:val="true"/>
        <w:ind w:firstLine="720"/>
        <w:jc w:val="both"/>
        <w:rPr/>
      </w:pPr>
      <w:r>
        <w:rPr>
          <w:rFonts w:cs="Times New Roman" w:ascii="Times New Roman" w:hAnsi="Times New Roman"/>
          <w:sz w:val="24"/>
          <w:szCs w:val="24"/>
          <w:lang w:val="sr-CS"/>
        </w:rPr>
        <w:t>Potvrđuje se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K</w:t>
      </w:r>
      <w:r>
        <w:rPr>
          <w:rFonts w:cs="Times New Roman" w:ascii="Times New Roman" w:hAnsi="Times New Roman"/>
          <w:sz w:val="24"/>
          <w:szCs w:val="24"/>
          <w:lang w:val="ru-RU"/>
        </w:rPr>
        <w:t>raljevine</w:t>
      </w:r>
      <w:r>
        <w:rPr>
          <w:rFonts w:cs="Times New Roman" w:ascii="Times New Roman" w:hAnsi="Times New Roman"/>
          <w:sz w:val="24"/>
          <w:szCs w:val="24"/>
          <w:lang w:val="sr-CS"/>
        </w:rPr>
        <w:t xml:space="preserve"> D</w:t>
      </w:r>
      <w:r>
        <w:rPr>
          <w:rFonts w:cs="Times New Roman" w:ascii="Times New Roman" w:hAnsi="Times New Roman"/>
          <w:sz w:val="24"/>
          <w:szCs w:val="24"/>
          <w:lang w:val="ru-RU"/>
        </w:rPr>
        <w:t>a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ajam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sačinjen 15. maja 2009. godine u Kopenhagenu, u originalu na srpskom,  danskom i engleskom jeziku.</w:t>
      </w:r>
    </w:p>
    <w:p>
      <w:pPr>
        <w:pStyle w:val="Normal"/>
        <w:ind w:righ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rPr/>
      </w:pPr>
      <w:r>
        <w:rPr>
          <w:rFonts w:cs="Times New Roman" w:ascii="Times New Roman" w:hAnsi="Times New Roman"/>
          <w:sz w:val="24"/>
          <w:szCs w:val="24"/>
        </w:rPr>
        <w:t>Član 2.</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K</w:t>
      </w:r>
      <w:r>
        <w:rPr>
          <w:rFonts w:cs="Times New Roman" w:ascii="Times New Roman" w:hAnsi="Times New Roman"/>
          <w:sz w:val="24"/>
          <w:szCs w:val="24"/>
          <w:lang w:val="ru-RU"/>
        </w:rPr>
        <w:t>raljevine</w:t>
      </w:r>
      <w:r>
        <w:rPr>
          <w:rFonts w:cs="Times New Roman" w:ascii="Times New Roman" w:hAnsi="Times New Roman"/>
          <w:sz w:val="24"/>
          <w:szCs w:val="24"/>
          <w:lang w:val="sr-CS"/>
        </w:rPr>
        <w:t xml:space="preserve"> D</w:t>
      </w:r>
      <w:r>
        <w:rPr>
          <w:rFonts w:cs="Times New Roman" w:ascii="Times New Roman" w:hAnsi="Times New Roman"/>
          <w:sz w:val="24"/>
          <w:szCs w:val="24"/>
          <w:lang w:val="ru-RU"/>
        </w:rPr>
        <w:t>a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ajam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originalu na srpskom jeziku glasi:</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S P O R A Z U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između Republike Srbije i Kraljevine Danske o podsticanju i uzajamnoj zaštiti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en-US"/>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sz w:val="24"/>
          <w:szCs w:val="24"/>
          <w:lang w:val="sr-CS"/>
        </w:rPr>
        <w:t>Preamb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Republika Srbij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Kraljevina Danska (u daljem tekstu: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U nameri da stvore povoljne uslove za ulaganja u dve države i da intenziviraju saradnju između privrednih društava dve zemlje sa posebnim osvrtom na podsticanje efikasnog korišćenja prirodnih resurs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Uverene da će pravičan i ravnopravan tretman ulaganja na recipročnoj osnovi služiti u tom cil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Sporazumele  su se o sledeć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Čla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Defini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U smislu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Izraz „ulaganje” označava svaku vrstu sredstava koju ulagač jedne Strane ugovornice  ulaže na teritoriji druge Strane ugovornice, u skladu sa njenim zakonima i propisima i obuhvata posebno, mada ne i isključivo sledeće oblike imov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opipljivu i neopipljivu, pokretnu i nepokretnu imovinu, kao i druga  prava, kao što su zakup, hipoteka, zaloga, jemstvo, plodouživanje, garancije i druga slična svojinska p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udele, akcije, obveznice, kao i druge oblike učešća u kompaniji, obveznice i potraž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g) reinvestirane prihode, novčana i činidbena potraživanja u skladu sa ugovorom koja imaju ekonomsku vred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d) prava industrijske i intelektualne svojine, uključujući autorska prava, patente,  trgovinsko ime, tehnologiju, trgovačke znake, </w:t>
      </w:r>
      <w:r>
        <w:rPr>
          <w:rFonts w:cs="Times New Roman" w:ascii="Times New Roman" w:hAnsi="Times New Roman"/>
          <w:i/>
          <w:iCs/>
          <w:sz w:val="24"/>
          <w:szCs w:val="24"/>
          <w:lang w:val="sr-Latn-CS"/>
        </w:rPr>
        <w:t>goodwil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i/>
          <w:iCs/>
          <w:sz w:val="24"/>
          <w:szCs w:val="24"/>
          <w:lang w:val="sr-Latn-CS"/>
        </w:rPr>
        <w:t>know how</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i druga slična prava</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đ)  koncesije i druga prava stečene u skladu sa zakonima ili po ugovoru, uključujući koncesije za istraživanje, vađenje i korišćenje prirodnih bogat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Promena oblika u kome su sredstva uložena neće uticati na njihov karakter kao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Izraz „pri</w:t>
      </w:r>
      <w:r>
        <w:rPr>
          <w:rFonts w:cs="Times New Roman" w:ascii="Times New Roman" w:hAnsi="Times New Roman"/>
          <w:sz w:val="24"/>
          <w:szCs w:val="24"/>
          <w:lang w:val="sr-Latn-CS"/>
        </w:rPr>
        <w:t>hodi”</w:t>
      </w:r>
      <w:r>
        <w:rPr>
          <w:rFonts w:cs="Times New Roman" w:ascii="Times New Roman" w:hAnsi="Times New Roman"/>
          <w:sz w:val="24"/>
          <w:szCs w:val="24"/>
          <w:lang w:val="sr-CS"/>
        </w:rPr>
        <w:t xml:space="preserve"> označava novčane iznose koje donosi ulaganje i obuhvata, posebno, ali ne i isključivo, profit, kamatu, kapitalnu dobit, dividende,  naknade ili tak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Izraz „ulagač</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označ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fizičko lice koje je građanin ili državljanin ili ima prebivalište na teritoriji jedne od Strana ugovornica  u skladu sa njenim zakon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b) bilo koje pravno lice osnovano ili priznato zakonom te Strane ugovornice kao pravno lice, kao što su privredna društva, firme, udruženja, razvojne finansijske institucije, fondacije ili slična pravna lica bez obzira da li su osnovana sa ograničenom odgovornošću ili ne, i bez obzira da li su njihove aktivnosti zasnovane na profit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5. Izraz „teritorija” označava</w:t>
      </w:r>
      <w:r>
        <w:rPr>
          <w:rFonts w:cs="Times New Roman" w:ascii="Times New Roman" w:hAnsi="Times New Roman"/>
          <w:sz w:val="24"/>
          <w:szCs w:val="24"/>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 U odnosu na Republiku Srbiju: Teritoriju nad kojom Republika Srbija ostvaruje suverena prava  i jurisdikciju  u skladu sa svojim  nacionalnim zakonodavstvo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b) U odnosu na Kraljevinu Dansku: Teritoriju opasanu kopnenim granicama,   kao i more, morsko dno i podzemlje izvan teritorijalnih voda nad kojima Kraljevina Danska ostvaruje, u skladu sa svojim nacionalnim zakonodavstvom i međunarodnim pravom, suverena prava ili jurisdikcij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odsticanje i zaštita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odobravati ulaganja ulagača druge Strane ugovornice na svojoj teritoriji u skladu sa sopstvenim zakonodavstvom i administrativnom praksom i podsticati takva ulaganja, uključujući i odobravanje olakšica za otvaranje predstavniš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Ulaganja ulagača svake Strane ugovornice će, u svako vreme, na teritoriji druge Strane ugovornice, uživati pravičan i ravnopravan tretman i punu zaštitu i bezbednost. Nijedna od Strana ugovornica neće, na svojoj teritoriji, nerazumnim ili diskriminatornim merama ometati ulagača druge Strane ugovornice u upravljanju, održavanju, korišćenju, uživanju ili raspolaganju njegovim ulaganj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Svaka Strana ugovornica će pažljivo razmotriti bilo koju obavezu koja može nastati u odnosu na ulaganja ulagača druge Strane ugovorn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Tretman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na svojoj teritoriji obezbediti ulaganjima ulagača druge Strane Ugovornice tretman koji ni u kom slučaju neće biti nepovoljniji od tretmana koji se obezbeđuje ulaganjima sopstvenih ulagača ili ulaganjima ulagača trećih država, zavisno od toga koji je, sa aspekta ulagača, povoljn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2. Svaka Strana ugovornica će garantovati, na svojoj teritoriji, ulagačima druge Strane ugovornice, u pogledu upravljanja, održavanja, korišćenja, uživanja ili raspolaganja njihovim ulaganjem, pravičan i ravnopravan tretman koji ni u kom slučaju neće biti manje povoljan od onog koji dodeljuje sopstvenim ulagačima ili ulagačima iz ma koje treće zemlje, zavisno od toga šta je, sa aspekta ulagača, povoljnij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sz w:val="24"/>
          <w:szCs w:val="24"/>
          <w:lang w:val="sr-CS"/>
        </w:rPr>
        <w:t>Čla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Izuze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Odredbe ovog sporazuma koje se odnose na obezbeđenje tretmana koji nije ništa manje povoljan od onog koji svaka strana ugovornica obezbeđuje sopstvenim ulagačima ili ulagačima bilo koje treće zemlje, neće se tumačiti kao obaveza Strane ugovornice da ulagačima druge Strane ugovornice na svojoj teritoriji daje bilo kakvu prednost u tretmanu, preferencijale ili privilegije koje proizilaze 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a)  sadašnjeg ili budućeg članstva u ma kojoj regionalnoj ekonomskoj  integracionoj organizaciji ili carinskoj uniji, čiji je Strana ugovornica član ili to može postati,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bilo kakvog međunarodnog sporazuma ili aranžmana koji se u celosti ili delimično odnosi na oporezivanje ili bilo kog domaćeg zakona koji se u celini ili delimično odnosi na oporeziv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Eksproprijacija i nak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nja ulagača bilo koje Strane ugovornice neće biti nacionalizovana, ekspropriisana, niti podvrgnuta merama po dejstvu jednakim nacionalizaciji ili eksproprijaciji (u daljem tekstu: „eksproprijacija“) na teritoriji druge Strane ugovornice, osim kada je eksproprijacija izvršena u javnom interesu, na nediskriminatornoj osnovi, sprovedena uz obaveznu primenu zakona, i  uz promptnu, adekvatnu i efektivnu naknad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2. Ovakva  naknada će odgovarati pravičnoj tržišnoj vrednosti ekspropriisanog ulaganja neposredno pre izvršene eksproprijacije ili pre nego što je eksproprijacija postala opšte poznata činjenica, koja je utvrđena na način da izrazi vrednost ulaganja (u daljem tekstu: „dan vred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3.  Ta pravična tržišna vrednost će biti obračunata u slobodnoj konvertibilnoj valuti na osnovu tržišnog kursa za tu valutu koji je postojao na dan vrednovanja. Naknada će biti hitno isplaćena i uključivaće kamatu po komercijalnoj stopi utvrđenoj na tržišnoj osnovi od dana eksproprijacije do dana plaćanja i biće slobodno transferabil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Oštećeni ulagač će imati pravo, u skladu sa zakonima Strane ugovornice koja vrši eksproprijaciju, na hitno razmatranje njegovog predmeta od strane sudskog ili drugog nezavisnog organa te Strane ugovornice, u vezi sa vrednovanjem njegovog ulaganja kao i sa plaćanjem naknade, u skladu sa principima navedenim u stavu 1. ovog čl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5.  Kada Strana ugovornica ekspropriiše sredstva kompanije ili privrednog društva na svojoj teritoriji, koje je osnovano ili konstituisano u skladu sa njenim zakonima, i u kome ulagači druge strane ugovornice imaju ulaganje, odredbe ovog člana će se primenjivati u smislu obezbeđenja hitne, adekvatne i efektivne naknade za one ulagače koji pretrpe bilo kakvu povredu ili umanjenje tržišne vrednosti tog svog ulaganja zbog eksproprij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Naknada gubit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Ulagačima jedne Strane ugovornice čija ulaganja na teritoriji druge Strane ugovornice pretrpe štetu usled rata ili drugog oružanog sukoba, revolucije, vanrednog stanja, pobune, ustanka ili nemira, druga Strana ugovornica će obezbediti, u pogledu naknade, obeštećenja, povraćaja ili drugog načina naknade štete,  tretman koji je jednako povoljan kao tretman koji ta Strana ugovornica daje sopstvenim ulagačima ili ulagačima bilo koje treće države, u zavisnosti od toga koji je od njih, sa aspekta ulagača, povoljnij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Bez uticaja na odredbe stava 1. ovog člana, ulagačima jedne Strane ugovornice koji, u bilo kojoj od situacija navedenih u tom stavu, pretrpe štetu na teritoriji druge Strane ugovornice, koja je posled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 zaplene imovine koja im pripada, od strane organa snage ili vlasti druge Strane ugovornic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uništavanja njihove imovine od strane organa snage ili vlasti druge Strane ugovornice koje nije bilo neophodno usled nastale situa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obezbediće se povraćaj i naknada štete koja će u svakom slučaju biti bez odlaganja, pravična i efikasna i koja će biti slobodno transferabilna.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7.</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sz w:val="24"/>
          <w:szCs w:val="24"/>
          <w:lang w:val="sr-CS"/>
        </w:rPr>
      </w:pPr>
      <w:r>
        <w:rPr>
          <w:rFonts w:cs="Times New Roman" w:ascii="Times New Roman" w:hAnsi="Times New Roman"/>
          <w:b/>
          <w:bCs/>
          <w:sz w:val="24"/>
          <w:szCs w:val="24"/>
          <w:lang w:val="sr-CS"/>
        </w:rPr>
        <w:t>Transfer kapitala i priho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Svaka Strana ugovornica će garantovati ulagačima druge Strane ugovornice, nakon plaćanja svih finansijskih obaveza ulagača te druge Strane ugovornice, slobodan transfer plaćanja koja se odnose na njihova ulaganja, uključujući posebno, mada ne i isključi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a) osnovni kapital i bilo kakav dodatni kapital za održavanje ili razvoj ulag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uloženi kapital ili onaj preostao od prodaje ili likvidacije ulaganja u celosti ili nekog njegovog d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v) kamatu, deonice, profit i druge ostvarene prih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g) plaćanja koja se vrše za otplatu kredita za ulaganje, kao i duga po osnovu ka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d)  plaćanja koja proističu iz prava navedenih u članu 1. stav 1. tačka d)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đ) nepotrošenih zarada i drugih prihoda zaposlenih angažovanih iz inostranstva u vezi sa ulaganj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e) naknada, povraćaja, obeštećenja i drugih troškova utvrđenih u skladu sa čl.  5. i 6.ovog Sporazuma</w:t>
      </w:r>
      <w:r>
        <w:rPr>
          <w:rFonts w:cs="Times New Roman" w:ascii="Times New Roman" w:hAnsi="Times New Roman"/>
          <w:sz w:val="24"/>
          <w:szCs w:val="24"/>
          <w:lang w:val="sr-Latn-C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ž) plaćanja koja proističu iz rešavanja sporova u skladu sa čl.</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9</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i 10.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Transferi plaćanja iz stava 1. ovog člana izvršiće se bez odlaganja, u slobodnoj konvertibilnoj valu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3. Transferi će biti izvršeni po tržišnoj stopi obračuna na dan transfera u odnosu na transakciju u valutu u koju se  transfer vrši. U slučaju nepostojanja deviznog tržišta, koristiće se kurs koji je najpribližniji obračunskom kursu koji se primenjuje u zemlji za invest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Prava  pomenuta u ovom članu primenjivaće se bez uticaja na mere koje usvoji Evropska zajednica u skladu sa članom 57.(2), 59. i 60. Ugovora o osnivanju Evropske zajedn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renos prava (Subroga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Ako jedna Strana ugovornica ili njena ovlašćena agencija izvrši plaćanje sopstvenom ulagaču na osnovu garancije koju je dala za ulaganje na teritoriji druge Strane ugovornice, druga Strana ugovornica će  prizna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a) prenos na prvu Stranu ugovornicu ili na njenu ovlašćenu agencija, na osnovu zakona ili shodno pravnom poslu, svih prava i potraživanja  ulagača,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 da je prva Strana ugovornica ili njena ovlašćena agencija, na osnovu subrogacije, ovlašćena da ostvaruje prava ili realizuje potraživanja  tog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Prava i potraživanja koja su na ovaj način preneta subrogacijom ne mogu premašiti prvobitna prava i potraživanja ulagač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Subrogacija prava i obaveza obeštećenog ulagača primenjivaće se i na transfer plaćanja izvršenih u skladu sa članom 7. ovog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Rešavanje sporova između Strane ugovornice i ulagača druge Strane ugovorn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 Bilo koji spor u vezi sa ulaganjem između ulagača jedne Strane ugovornice i druge Strane ugovornice rešiće se, ukoliko je moguće, prijatelj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ne može rešiti na ovaj način  u roku od šest meseci od dana podnošenja pismenog zahteva za rešavanje od strane ulagača, svaka Strana ugovornica daje saglasnost za podnošenje spora na rešavanje, po izboru ulagača, nadležnom sudu Strane ugovornice ili međunarodnom arbitražnom sudu na neki od sledećih nač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a) Međunarodnom centru za rešavanje investicionih sporova, za rešavanje od strane arbitražnog suda u skladu sa Konvencijom o rešavanju investicionih sporova između država i državljana drugih država, otvorene za potpisivanje u Vašingtonu 18. marta 1965. godine, ukoliko su obe Strane ugovornice članice te konvencije;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b) u skladu sa Dodatnim olakšicama Centra, ukoliko Centar nije dostupan u skladu sa Konvencijom; 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b/>
        <w:t>v) a</w:t>
      </w:r>
      <w:r>
        <w:rPr>
          <w:rFonts w:cs="Times New Roman" w:ascii="Times New Roman" w:hAnsi="Times New Roman"/>
          <w:sz w:val="24"/>
          <w:szCs w:val="24"/>
          <w:lang w:val="sr-Latn-CS"/>
        </w:rPr>
        <w:t>d hoc</w:t>
      </w:r>
      <w:r>
        <w:rPr>
          <w:rFonts w:cs="Times New Roman" w:ascii="Times New Roman" w:hAnsi="Times New Roman"/>
          <w:sz w:val="24"/>
          <w:szCs w:val="24"/>
          <w:lang w:val="sr-CS"/>
        </w:rPr>
        <w:t xml:space="preserve"> arbitražnom sudu, osnovanom u skladu sa Arbitražnim pravilima Komisije Ujedinjenih nacija za Trgovinsko pravo (</w:t>
      </w:r>
      <w:r>
        <w:rPr>
          <w:rFonts w:cs="Times New Roman" w:ascii="Times New Roman" w:hAnsi="Times New Roman"/>
          <w:sz w:val="24"/>
          <w:szCs w:val="24"/>
          <w:lang w:val="sr-Latn-CS"/>
        </w:rPr>
        <w:t>UNCITRAL)</w:t>
      </w:r>
      <w:r>
        <w:rPr>
          <w:rFonts w:cs="Times New Roman" w:ascii="Times New Roman" w:hAnsi="Times New Roman"/>
          <w:sz w:val="24"/>
          <w:szCs w:val="24"/>
          <w:lang w:val="sr-CS"/>
        </w:rPr>
        <w:t xml:space="preserve">. Imenovano telo u skladu sa navedenim pravilima biće Generalni sekretarijat ICSID-a; i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ab/>
        <w:t>g) arbitražnom sudu u skladu sa arbitražnim plavilima Međunarodne trgovinske komore (</w:t>
      </w:r>
      <w:r>
        <w:rPr>
          <w:rFonts w:cs="Times New Roman" w:ascii="Times New Roman" w:hAnsi="Times New Roman"/>
          <w:sz w:val="24"/>
          <w:szCs w:val="24"/>
          <w:lang w:val="sr-Latn-CS"/>
        </w:rPr>
        <w:t>ICC)</w:t>
      </w:r>
      <w:r>
        <w:rPr>
          <w:rFonts w:cs="Times New Roman" w:ascii="Times New Roman" w:hAnsi="Times New Roman"/>
          <w:sz w:val="24"/>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 svrhu ovog člana i člana 25.(2) (b) pomenute Vašingtonske konvencije, bilo koje pravno lice koje je osnovano u skladu sa zakonodavstvom jedne Strane ugovornice i koje je, pre nego što nastane spor, bilo kontrolisano od strane ulagača druge Strane ugovornice, biće tretirano kao pravno lice druge Stran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4. Bilo koji arbitražni sud u skladu sa stavom 2. Tačka od b) do g) ovog člana će, na zahtev bilo koje strane u sporu, biti održan u zemlji koja je članica Konvencije Ujedinjenih nacija o izvršavanju i priznavanju stranih arbitražnih presuda, potpisane u Njujorku, 10. juna 1958. godine (Njujorška konvenc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5. Saglasnost data od strane bilo koje Strane ugovornice iz stava 2. ovog člana o podnošenju spora od strane ulagača na rešavanje međunarodnoj arbitraži predstavljaće pisanu saglasnost i pisani sporazum između strana u sporu o njegovom podnošenju na rešavanje u skladu sa Odeljkom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Vašingtonske konvencije (Nadležnost Centra), a, u slučaju primene Pravila dodatnih olakšica, u skladu sa članom 1. arbitražnih pravila UNCITRAL-a, pravila Arbitraže</w:t>
      </w:r>
      <w:r>
        <w:rPr>
          <w:rFonts w:cs="Times New Roman" w:ascii="Times New Roman" w:hAnsi="Times New Roman"/>
          <w:sz w:val="24"/>
          <w:szCs w:val="24"/>
          <w:lang w:val="sr-Latn-CS"/>
        </w:rPr>
        <w:t xml:space="preserve"> ICC</w:t>
      </w:r>
      <w:r>
        <w:rPr>
          <w:rFonts w:cs="Times New Roman" w:ascii="Times New Roman" w:hAnsi="Times New Roman"/>
          <w:sz w:val="24"/>
          <w:szCs w:val="24"/>
          <w:lang w:val="sr-CS"/>
        </w:rPr>
        <w:t xml:space="preserve"> i člana </w:t>
      </w: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Njujorške konven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6. U bilo kojoj fazi u kojoj je uključena u investicioni spor, Strana ugovornica neće isticati u svoju odbranu, kao kontra-argument ili iz bilo kog drugog razloga, da je primila obeštećenje ili naknadu za štetu pretrpljenu na ulaganju u celini ili delimično i isplaćenu po osnovu ugovora o osiguranju ili garanci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7.  Arbitražna presuda doneta u skladu sa ovim članom biće konačna i obavezujuća za strane u sporu. Svaka Strana ugovornica će bez odlaganja sprovesti odredbe takve presude i obezbediće njeno izvršenje na svojoj teritorij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Rešavanje sporova između Stran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1. Sporovi između Strana ugovornica u vezi sa tumačenjem ili primenom ovog Sporazuma rešavaće se, ukoliko je to moguće,  pregovor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2.  Ako se spor u skladu sa stavom 1. ovog člana ne može rešiti u roku od šest (6) meseci on će, na zahtev bilo koje Strane ugovornice, biti podnet  na rešavanje međunarodnom arbitražnom su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3. Taj arbitražni sud će biti konstituisan na a</w:t>
      </w:r>
      <w:r>
        <w:rPr>
          <w:rFonts w:cs="Times New Roman" w:ascii="Times New Roman" w:hAnsi="Times New Roman"/>
          <w:sz w:val="24"/>
          <w:szCs w:val="24"/>
          <w:lang w:val="sr-Latn-CS"/>
        </w:rPr>
        <w:t xml:space="preserve">d hoc </w:t>
      </w:r>
      <w:r>
        <w:rPr>
          <w:rFonts w:cs="Times New Roman" w:ascii="Times New Roman" w:hAnsi="Times New Roman"/>
          <w:sz w:val="24"/>
          <w:szCs w:val="24"/>
          <w:lang w:val="sr-CS"/>
        </w:rPr>
        <w:t xml:space="preserve">osnovi, na sledeći način:  svaka Strana ugovornica će imenovati po jednog člana suda, a ova dva člana će odabrati trećeg člana </w:t>
        <w:noBreakHyphen/>
        <w:t xml:space="preserve"> državljanina treće zemlje, koji će, uz saglasnost obe Strane ugovornice, biti imenovan za predsednika arbitražnog suda. Ovi članovi arbitražnog suda biće imenovani u roku od dva (2) meseca od dana kada je jedna Strana ugovornica obavestila drugu o svojoj nameri da podnese spor na rešavanje arbitražnom sudu, a predsednik će biti imenovan u roku od dva (2) meseca od imenovanja dvojice arbit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4. Ako se u rokovima utvrđenim u  stavu 3. ovog člana ne konstituiše arbitražni sud, svaka Strana ugovornica može, u odsustvu nekog drugog sporazuma, zatražiti od Predsednika Međunarodnog suda pravde da obavi  potrebna imenovanja. Ako je Predsednik Međunarodnog suda pravde državljanin bilo jedne ili druge Strane ugovornice, ili ako je na drugi način sprečen da obavi ovu funkciju, zatražiće se od Potpredsednika Međunarodnog suda pravde da obavi potrebna imenovanja. Ako je potpredsednik Međunarodnog suda pravde državljanin bilo jedne ili druge Strane ugovornice, ili ako je i on sprečen da obavi ovu funkciju, svaka Strana ugovornica može zatražiti da sledeći po starešinstvu član Međunarodnog suda pravde, koji nije državljanin bilo jedne ili druge Strane ugovornice, obavi potrebna imeno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5. Arbitražni sud će utvrditi sopstvenu proceduru 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6.  Arbitražni sud će odlučivati na osnovu odredaba ovog sporazuma, kao i prihvaćenih pravila međunarodnog prava. Odluku će doneti većinom glasova; odluka će biti konačna i obavezujuć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7. Svaka Strana ugovornica će snositi troškove učešća svog arbitra i svojih predstavnika u arbitražnom postupku. Troškove Predsednika i preostale troškove podjednako će snositi obe Strane ugovornice. Arbitražni sud može, ipak, svojom odlukom utvrditi drugačiju raspodelu troškov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Konsultaci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outlineLvl w:val="0"/>
        <w:rPr/>
      </w:pPr>
      <w:r>
        <w:rPr>
          <w:rFonts w:cs="Times New Roman" w:ascii="Times New Roman" w:hAnsi="Times New Roman"/>
          <w:b/>
          <w:bCs/>
          <w:sz w:val="24"/>
          <w:szCs w:val="24"/>
          <w:lang w:val="sr-CS"/>
        </w:rPr>
        <w:tab/>
      </w:r>
      <w:r>
        <w:rPr>
          <w:rFonts w:cs="Times New Roman" w:ascii="Times New Roman" w:hAnsi="Times New Roman"/>
          <w:sz w:val="24"/>
          <w:szCs w:val="24"/>
          <w:lang w:val="sr-CS"/>
        </w:rPr>
        <w:tab/>
        <w:t>Svaka Strana ugovornica može predložiti drugoj održavanje konsultacija po bilo kom pitanju koje se tiče primene ovog sporazuma. Ove konsultacije održaće se na predlog jedne Strane ugovornice u vreme i na mestu koje bude usaglašeno diplomatskim pu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Član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Primena sporazuma</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Odredbe ovog sporazuma se odnose na sva ulaganja koja izvrše  ulagači jedne Strane ugovornice na teritoriji druge Strane ugovornice pre kao i posle stupanja na snagu ovog sporazuma. One se, ipak, neće primenjivati na sporove koji su nastali pre njegovog stupanja na snagu.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Izmene i dopu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U vreme stupanja na snagu ovog Sporazuma, ili bilo kada kasnije, odredbe ovog sporazuma mogu biti izmenjene i dopunjene na način kako to bude usaglašeno između Strana ugovornica. Ove izmene i dopune će stupiti na snagu kada Strane ugovornice obaveste jedna drugu da su ustavni zahtevi neophodni za njihovo stupanje na snagu, ispunjen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pPr>
      <w:r>
        <w:rPr>
          <w:rFonts w:cs="Times New Roman" w:ascii="Times New Roman" w:hAnsi="Times New Roman"/>
          <w:b/>
          <w:bCs/>
          <w:sz w:val="24"/>
          <w:szCs w:val="24"/>
          <w:lang w:val="sr-CS"/>
        </w:rPr>
        <w:t>Član 14.</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Teritorijalno proširenj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pPr>
      <w:r>
        <w:rPr>
          <w:rFonts w:cs="Times New Roman" w:ascii="Times New Roman" w:hAnsi="Times New Roman"/>
          <w:bCs/>
          <w:sz w:val="24"/>
          <w:szCs w:val="24"/>
          <w:lang w:val="sr-CS"/>
        </w:rPr>
        <w:t>Ovaj sporazum se neće odnositi na Farska ostrva i Grenl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outlineLvl w:val="0"/>
        <w:rPr>
          <w:rFonts w:ascii="Times New Roman" w:hAnsi="Times New Roman" w:cs="Times New Roman"/>
          <w:bCs/>
          <w:sz w:val="24"/>
          <w:szCs w:val="24"/>
          <w:lang w:val="sr-CS"/>
        </w:rPr>
      </w:pPr>
      <w:r>
        <w:rPr>
          <w:rFonts w:cs="Times New Roman" w:ascii="Times New Roman" w:hAnsi="Times New Roman"/>
          <w:bCs/>
          <w:sz w:val="24"/>
          <w:szCs w:val="24"/>
          <w:lang w:val="sr-CS"/>
        </w:rPr>
        <w:t>Odredbe ovog sporazuma mogu biti proširene na Farska ostrva i Grenland ukoliko to bude usaglašeno između Strana ugovornica razmenom n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Stupanje na snag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bCs/>
          <w:sz w:val="24"/>
          <w:szCs w:val="24"/>
          <w:lang w:val="sr-CS"/>
        </w:rPr>
      </w:pPr>
      <w:r>
        <w:rPr>
          <w:rFonts w:cs="Times New Roman" w:ascii="Times New Roman" w:hAnsi="Times New Roman"/>
          <w:bCs/>
          <w:sz w:val="24"/>
          <w:szCs w:val="24"/>
          <w:lang w:val="sr-CS"/>
        </w:rPr>
        <w:t>Strane ugovornice će obavestiti jedna drugu kada budu ispunjene ustavne procedure predviđene za stupanje na snagu Sporazuma. Sporazum će stupiti na snagu tridesetog dana od prijema poslednjeg od dv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pPr>
      <w:r>
        <w:rPr>
          <w:rFonts w:cs="Times New Roman" w:ascii="Times New Roman" w:hAnsi="Times New Roman"/>
          <w:b/>
          <w:bCs/>
          <w:sz w:val="24"/>
          <w:szCs w:val="24"/>
          <w:lang w:val="sr-CS"/>
        </w:rPr>
        <w:t xml:space="preserve">Član 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center"/>
        <w:rPr>
          <w:rFonts w:ascii="Times New Roman" w:hAnsi="Times New Roman" w:cs="Times New Roman"/>
          <w:sz w:val="24"/>
          <w:szCs w:val="24"/>
          <w:lang w:val="sr-CS"/>
        </w:rPr>
      </w:pPr>
      <w:r>
        <w:rPr>
          <w:rFonts w:cs="Times New Roman" w:ascii="Times New Roman" w:hAnsi="Times New Roman"/>
          <w:b/>
          <w:bCs/>
          <w:sz w:val="24"/>
          <w:szCs w:val="24"/>
          <w:lang w:val="sr-CS"/>
        </w:rPr>
        <w:t>Trajanje i prestanak važenja Sporaz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1.  Ovaj sporazum se zaključuje na period od deset godina. On će automatski nastaviti da važi sve dok  jedna Strana ugovornica pismeno ne obavesti drugu Stranu ugovornicu o  svojoj nameri da  raskine Sporazum. Obaveštenje o raskidu će postati primenjljivo godinu dana posle dana obavešt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2.  Kada se radi o ulaganjima realizovanim pre isteka roka važenja ovog sporazuma odredbe njegovih čl. od 1. do 12.  i dalje će važiti u periodu od narednih deset godina od tog datu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U POTVRDU ČEGA  su dole potpisana lica, valjano ovlašćena od svojih vlada, potpisala ovaj sporaz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ab/>
        <w:t xml:space="preserve"> Sačinjeno u </w:t>
      </w:r>
      <w:r>
        <w:rPr>
          <w:rFonts w:cs="Times New Roman" w:ascii="Times New Roman" w:hAnsi="Times New Roman"/>
          <w:sz w:val="24"/>
          <w:szCs w:val="24"/>
          <w:u w:val="single"/>
          <w:lang w:val="sr-CS"/>
        </w:rPr>
        <w:tab/>
        <w:tab/>
        <w:tab/>
      </w:r>
      <w:r>
        <w:rPr>
          <w:rFonts w:cs="Times New Roman" w:ascii="Times New Roman" w:hAnsi="Times New Roman"/>
          <w:sz w:val="24"/>
          <w:szCs w:val="24"/>
          <w:lang w:val="sr-CS"/>
        </w:rPr>
        <w:t xml:space="preserve"> dana </w:t>
      </w:r>
      <w:r>
        <w:rPr>
          <w:rFonts w:cs="Times New Roman" w:ascii="Times New Roman" w:hAnsi="Times New Roman"/>
          <w:sz w:val="24"/>
          <w:szCs w:val="24"/>
          <w:u w:val="single"/>
          <w:lang w:val="sr-CS"/>
        </w:rPr>
        <w:tab/>
        <w:tab/>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r>
      <w:r>
        <w:rPr>
          <w:rFonts w:cs="Times New Roman" w:ascii="Times New Roman" w:hAnsi="Times New Roman"/>
          <w:sz w:val="24"/>
          <w:szCs w:val="24"/>
          <w:lang w:val="sr-CS"/>
        </w:rPr>
        <w:t xml:space="preserve">. godine u dva originala, svaki na srpskom, danskom i engleskom jeziku pri čemu su svi tekstovi podjednako autentičn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jc w:val="both"/>
        <w:rPr/>
      </w:pPr>
      <w:r>
        <w:rPr>
          <w:rFonts w:cs="Times New Roman" w:ascii="Times New Roman" w:hAnsi="Times New Roman"/>
          <w:sz w:val="24"/>
          <w:szCs w:val="24"/>
          <w:lang w:val="sr-CS"/>
        </w:rPr>
        <w:t>U slučaju razlika u tumačenju, tekst na engleskom jeziku će imati predn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Times New Roman" w:hAnsi="Times New Roman" w:cs="Times New Roman"/>
          <w:b/>
          <w:b/>
          <w:bCs/>
          <w:sz w:val="24"/>
          <w:szCs w:val="24"/>
          <w:lang w:val="sr-CS"/>
        </w:rPr>
      </w:pPr>
      <w:r>
        <w:rPr>
          <w:rFonts w:cs="Times New Roman" w:ascii="Times New Roman" w:hAnsi="Times New Roman"/>
          <w:b/>
          <w:bCs/>
          <w:sz w:val="24"/>
          <w:szCs w:val="24"/>
          <w:lang w:val="sr-CS"/>
        </w:rPr>
        <w:t>ZA REPUBLIKU SRBIJU                                ZA  KRALjEVINU DANS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Times New Roman" w:hAnsi="Times New Roman" w:cs="Times New Roman"/>
          <w:sz w:val="24"/>
          <w:szCs w:val="24"/>
          <w:lang w:val="sr-CS"/>
        </w:rPr>
      </w:pPr>
      <w:r>
        <w:rPr>
          <w:rFonts w:cs="Times New Roman" w:ascii="Times New Roman" w:hAnsi="Times New Roman"/>
          <w:b/>
          <w:bCs/>
          <w:sz w:val="24"/>
          <w:szCs w:val="24"/>
          <w:lang w:val="sr-CS"/>
        </w:rPr>
        <w:tab/>
        <w:tab/>
        <w:tab/>
        <w:tab/>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3.</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lang w:val="sr-CS"/>
        </w:rPr>
      </w:pPr>
      <w:r>
        <w:rPr>
          <w:rFonts w:cs="Times New Roman" w:ascii="Times New Roman" w:hAnsi="Times New Roman"/>
          <w:sz w:val="24"/>
          <w:szCs w:val="24"/>
          <w:lang w:val="sr-CS"/>
        </w:rPr>
        <w:t>Ovaj zakon stupa na snagu osmog dana od dana objavljivanja u „Službenom glasniku Republike Srbije-Međunarodni ugovor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rPr>
          <w:lang w:val="sr-CS"/>
        </w:rPr>
      </w:pPr>
      <w:r>
        <w:rPr>
          <w:lang w:val="sr-CS"/>
        </w:rPr>
      </w:r>
    </w:p>
    <w:p>
      <w:pPr>
        <w:pStyle w:val="Naslov"/>
        <w:rPr>
          <w:rFonts w:ascii="Times New Roman" w:hAnsi="Times New Roman" w:cs="Times New Roman"/>
          <w:szCs w:val="24"/>
        </w:rPr>
      </w:pPr>
      <w:r>
        <w:rPr>
          <w:rFonts w:cs="Times New Roman" w:ascii="Times New Roman" w:hAnsi="Times New Roman"/>
          <w:szCs w:val="24"/>
        </w:rPr>
        <w:t>O B R A Z L O Ž E Nj E</w:t>
      </w:r>
    </w:p>
    <w:p>
      <w:pPr>
        <w:pStyle w:val="Naslov"/>
        <w:rPr>
          <w:rFonts w:ascii="Times New Roman" w:hAnsi="Times New Roman" w:cs="Times New Roman"/>
          <w:szCs w:val="24"/>
        </w:rPr>
      </w:pPr>
      <w:r>
        <w:rPr>
          <w:rFonts w:cs="Times New Roman" w:ascii="Times New Roman" w:hAnsi="Times New Roman"/>
          <w:szCs w:val="24"/>
        </w:rPr>
      </w:r>
    </w:p>
    <w:p>
      <w:pPr>
        <w:pStyle w:val="Naslov"/>
        <w:numPr>
          <w:ilvl w:val="0"/>
          <w:numId w:val="1"/>
        </w:numPr>
        <w:rPr>
          <w:rFonts w:ascii="Times New Roman" w:hAnsi="Times New Roman" w:cs="Times New Roman"/>
          <w:szCs w:val="24"/>
        </w:rPr>
      </w:pPr>
      <w:r>
        <w:rPr>
          <w:rFonts w:cs="Times New Roman" w:ascii="Times New Roman" w:hAnsi="Times New Roman"/>
          <w:szCs w:val="24"/>
        </w:rPr>
        <w:t>USTAVNI OSNOV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Ust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stav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Us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d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h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vr</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aslov"/>
        <w:numPr>
          <w:ilvl w:val="0"/>
          <w:numId w:val="1"/>
        </w:numPr>
        <w:rPr>
          <w:rFonts w:ascii="Times New Roman" w:hAnsi="Times New Roman" w:cs="Times New Roman"/>
          <w:szCs w:val="24"/>
        </w:rPr>
      </w:pPr>
      <w:r>
        <w:rPr>
          <w:rFonts w:cs="Times New Roman" w:ascii="Times New Roman" w:hAnsi="Times New Roman"/>
          <w:szCs w:val="24"/>
        </w:rPr>
        <w:t>RAZLOZI ZA DONOŠENjE ZAKONA</w:t>
      </w:r>
    </w:p>
    <w:p>
      <w:pPr>
        <w:pStyle w:val="Naslov"/>
        <w:ind w:left="864" w:right="144" w:hanging="0"/>
        <w:jc w:val="left"/>
        <w:rPr>
          <w:rFonts w:ascii="Times New Roman" w:hAnsi="Times New Roman" w:cs="Times New Roman"/>
          <w:szCs w:val="24"/>
        </w:rPr>
      </w:pPr>
      <w:r>
        <w:rPr>
          <w:rFonts w:cs="Times New Roman" w:ascii="Times New Roman" w:hAnsi="Times New Roman"/>
          <w:szCs w:val="24"/>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Razlozi za donošenje Zakona o potvrđivanju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K</w:t>
      </w:r>
      <w:r>
        <w:rPr>
          <w:rFonts w:cs="Times New Roman" w:ascii="Times New Roman" w:hAnsi="Times New Roman"/>
          <w:sz w:val="24"/>
          <w:szCs w:val="24"/>
          <w:lang w:val="ru-RU"/>
        </w:rPr>
        <w:t>raljevine</w:t>
      </w:r>
      <w:r>
        <w:rPr>
          <w:rFonts w:cs="Times New Roman" w:ascii="Times New Roman" w:hAnsi="Times New Roman"/>
          <w:sz w:val="24"/>
          <w:szCs w:val="24"/>
          <w:lang w:val="sr-CS"/>
        </w:rPr>
        <w:t xml:space="preserve"> D</w:t>
      </w:r>
      <w:r>
        <w:rPr>
          <w:rFonts w:cs="Times New Roman" w:ascii="Times New Roman" w:hAnsi="Times New Roman"/>
          <w:sz w:val="24"/>
          <w:szCs w:val="24"/>
          <w:lang w:val="ru-RU"/>
        </w:rPr>
        <w:t>a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ajam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koji je potpisan 15. maja 2009. godine u Kopenhagenu, sadržani su u odredbi  člana 2. stav 1. Zakona o zaključivanju i izvršavanju međunarodnih ugovora („Službeni list SFRJ”, br</w:t>
      </w:r>
      <w:r>
        <w:rPr>
          <w:rFonts w:cs="Times New Roman" w:ascii="Times New Roman" w:hAnsi="Times New Roman"/>
          <w:sz w:val="24"/>
          <w:szCs w:val="24"/>
        </w:rPr>
        <w:t>oj</w:t>
      </w:r>
      <w:r>
        <w:rPr>
          <w:rFonts w:cs="Times New Roman" w:ascii="Times New Roman" w:hAnsi="Times New Roman"/>
          <w:sz w:val="24"/>
          <w:szCs w:val="24"/>
          <w:lang w:val="sr-CS"/>
        </w:rPr>
        <w:t xml:space="preserve"> 55/78) prema kojoj se međunarodnim ugovorom smatra ugovor koji Republika Srbija zaključi u pismenom obliku sa jednom ili više država ili sa jednom ili više međunarodnih organizacija koji je regulisan međunarodnim pravom, odnosno čl. 16. i 17. navedenog zakona kojima se propisuje postupak ratifikacije međunarodnih ugovora. Sporazum je, u ime srpske strane, potpisao Vuk Jeremić, ministar spoljnih poslova.</w:t>
      </w:r>
    </w:p>
    <w:p>
      <w:pPr>
        <w:pStyle w:val="Normal"/>
        <w:spacing w:before="0" w:after="120"/>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Sporazum o podsticanju i uzajamnoj zaštiti ulaganja sa Kraljevinom Danskom predstavlja pravni osnov i okvir u kome će se obezbediti dodatno privlačenje investitoraa iz te zemlje. Ovo posebno imajući u vidu da su pojedine danske kompanije već najavile svoj dolazak u Srbiju („Grundfos“, pojedine firme iz drvno-prerađivačke industrije i dr.)</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Navedenim Sporazumom garantuje se ulagačima ugovornih strana (našim u Danskoj, kao i danskim kod nas) nacionalni i tretman najpovlašćenije nacije, kao i puna zaštita i bezbednost njihovih ulaganja. Obezbeđuje se takođe uzajamnost u primeni pravičnog i nedskriminatornog tretmana, kao i naknada gubitaka koje investitor pretrpi, a koji su rezultat događaja ili okolnosti koji  se nisu mogli predvideti niti sprečiti (rat, oružani nemiri, protesti...). Ulagačima iz zemalja ugovornica se takođe garantuje da u odnosu na njihovo ulaganje neće biti izvršena eksproprijacija, niti neka druga, slična mera države koja joj je po dejstvu jednaka, osim u slučajevima propisanim zakonom i po strogo propisanom postupku, kao i da će biti praćena efikasnom i efektivnom nakanadom koja će, pored tržišne vrednosti ekspropriisanog ulaganja obuhvatati i pripadajuću kamatu i to od dana izvršenja eksproprijacije do dana isplate naknad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Sporazumom se takođe garantuje pravo ulagača da, u slučaju spora sa državom domaćinom, koji se tiče ulaganja, može tražiti zaštitu kod međunarodnog arbitražnog suda, u skladu sa osnovnim principa međunarodnog prava u ovoj oblasti i odredbama Vašingtonske Konvencije o rešavanju investicionih sporova  između država i državljana drugih država koju je Republika Srbija ratifikoval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numPr>
          <w:ilvl w:val="0"/>
          <w:numId w:val="1"/>
        </w:numPr>
        <w:rPr>
          <w:rFonts w:ascii="Times New Roman" w:hAnsi="Times New Roman" w:cs="Times New Roman"/>
          <w:szCs w:val="24"/>
        </w:rPr>
      </w:pPr>
      <w:r>
        <w:rPr>
          <w:rFonts w:cs="Times New Roman" w:ascii="Times New Roman" w:hAnsi="Times New Roman"/>
          <w:szCs w:val="24"/>
        </w:rPr>
        <w:t>OBJAŠNjENjE OSNOVNIH PRAVNIH INSTITUTA I POJEDINAČNIH REŠENjA</w:t>
      </w:r>
    </w:p>
    <w:p>
      <w:pPr>
        <w:pStyle w:val="Naslov"/>
        <w:ind w:left="864" w:right="144" w:hanging="0"/>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20"/>
        <w:ind w:firstLine="720"/>
        <w:jc w:val="both"/>
        <w:rPr/>
      </w:pPr>
      <w:r>
        <w:rPr>
          <w:rFonts w:cs="Times New Roman" w:ascii="Times New Roman" w:hAnsi="Times New Roman"/>
          <w:sz w:val="24"/>
          <w:szCs w:val="24"/>
          <w:lang w:val="sr-CS"/>
        </w:rPr>
        <w:t>Odredbom člana 1. Zakona predviđa se potvrđivanje S</w:t>
      </w:r>
      <w:r>
        <w:rPr>
          <w:rFonts w:cs="Times New Roman" w:ascii="Times New Roman" w:hAnsi="Times New Roman"/>
          <w:sz w:val="24"/>
          <w:szCs w:val="24"/>
          <w:lang w:val="en-US"/>
        </w:rPr>
        <w:t>porazum</w:t>
      </w:r>
      <w:r>
        <w:rPr>
          <w:rFonts w:cs="Times New Roman" w:ascii="Times New Roman" w:hAnsi="Times New Roman"/>
          <w:sz w:val="24"/>
          <w:szCs w:val="24"/>
          <w:lang w:val="sr-CS"/>
        </w:rPr>
        <w:t>a</w:t>
      </w:r>
      <w:r>
        <w:rPr>
          <w:rFonts w:cs="Times New Roman" w:ascii="Times New Roman" w:hAnsi="Times New Roman"/>
          <w:sz w:val="24"/>
          <w:szCs w:val="24"/>
          <w:lang w:val="en-US"/>
        </w:rPr>
        <w:t xml:space="preserve"> između </w:t>
      </w:r>
      <w:r>
        <w:rPr>
          <w:rFonts w:cs="Times New Roman" w:ascii="Times New Roman" w:hAnsi="Times New Roman"/>
          <w:sz w:val="24"/>
          <w:szCs w:val="24"/>
          <w:lang w:val="sr-CS"/>
        </w:rPr>
        <w:t>R</w:t>
      </w:r>
      <w:r>
        <w:rPr>
          <w:rFonts w:cs="Times New Roman" w:ascii="Times New Roman" w:hAnsi="Times New Roman"/>
          <w:sz w:val="24"/>
          <w:szCs w:val="24"/>
          <w:lang w:val="en-US"/>
        </w:rPr>
        <w:t xml:space="preserve">epublike </w:t>
      </w:r>
      <w:r>
        <w:rPr>
          <w:rFonts w:cs="Times New Roman" w:ascii="Times New Roman" w:hAnsi="Times New Roman"/>
          <w:sz w:val="24"/>
          <w:szCs w:val="24"/>
          <w:lang w:val="sr-CS"/>
        </w:rPr>
        <w:t>S</w:t>
      </w:r>
      <w:r>
        <w:rPr>
          <w:rFonts w:cs="Times New Roman" w:ascii="Times New Roman" w:hAnsi="Times New Roman"/>
          <w:sz w:val="24"/>
          <w:szCs w:val="24"/>
          <w:lang w:val="en-US"/>
        </w:rPr>
        <w:t xml:space="preserve">rbije i </w:t>
      </w:r>
      <w:r>
        <w:rPr>
          <w:rFonts w:cs="Times New Roman" w:ascii="Times New Roman" w:hAnsi="Times New Roman"/>
          <w:sz w:val="24"/>
          <w:szCs w:val="24"/>
          <w:lang w:val="sr-CS"/>
        </w:rPr>
        <w:t>K</w:t>
      </w:r>
      <w:r>
        <w:rPr>
          <w:rFonts w:cs="Times New Roman" w:ascii="Times New Roman" w:hAnsi="Times New Roman"/>
          <w:sz w:val="24"/>
          <w:szCs w:val="24"/>
          <w:lang w:val="en-US"/>
        </w:rPr>
        <w:t xml:space="preserve">raljevine </w:t>
      </w:r>
      <w:r>
        <w:rPr>
          <w:rFonts w:cs="Times New Roman" w:ascii="Times New Roman" w:hAnsi="Times New Roman"/>
          <w:sz w:val="24"/>
          <w:szCs w:val="24"/>
          <w:lang w:val="sr-CS"/>
        </w:rPr>
        <w:t>D</w:t>
      </w:r>
      <w:r>
        <w:rPr>
          <w:rFonts w:cs="Times New Roman" w:ascii="Times New Roman" w:hAnsi="Times New Roman"/>
          <w:sz w:val="24"/>
          <w:szCs w:val="24"/>
          <w:lang w:val="en-US"/>
        </w:rPr>
        <w:t>anske o podsticanju i uzajamnoj zaštiti ulaganja</w:t>
      </w:r>
      <w:r>
        <w:rPr>
          <w:rFonts w:cs="Times New Roman" w:ascii="Times New Roman" w:hAnsi="Times New Roman"/>
          <w:sz w:val="24"/>
          <w:szCs w:val="24"/>
          <w:lang w:val="sr-CS"/>
        </w:rPr>
        <w:t>, sačinjenog 15. maja 2009. godine u Kopenhagenu, Danska.</w:t>
      </w:r>
    </w:p>
    <w:p>
      <w:pPr>
        <w:pStyle w:val="Normal"/>
        <w:spacing w:before="0" w:after="120"/>
        <w:ind w:firstLine="720"/>
        <w:jc w:val="both"/>
        <w:rPr/>
      </w:pPr>
      <w:r>
        <w:rPr>
          <w:rFonts w:cs="Times New Roman" w:ascii="Times New Roman" w:hAnsi="Times New Roman"/>
          <w:sz w:val="24"/>
          <w:szCs w:val="24"/>
          <w:lang w:val="sr-CS"/>
        </w:rPr>
        <w:t>Odredba člana 2. Zakona sadrži tekst S</w:t>
      </w:r>
      <w:r>
        <w:rPr>
          <w:rFonts w:cs="Times New Roman" w:ascii="Times New Roman" w:hAnsi="Times New Roman"/>
          <w:sz w:val="24"/>
          <w:szCs w:val="24"/>
          <w:lang w:val="ru-RU"/>
        </w:rPr>
        <w:t>porazum</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R</w:t>
      </w:r>
      <w:r>
        <w:rPr>
          <w:rFonts w:cs="Times New Roman" w:ascii="Times New Roman" w:hAnsi="Times New Roman"/>
          <w:sz w:val="24"/>
          <w:szCs w:val="24"/>
          <w:lang w:val="ru-RU"/>
        </w:rPr>
        <w:t>epublike</w:t>
      </w:r>
      <w:r>
        <w:rPr>
          <w:rFonts w:cs="Times New Roman" w:ascii="Times New Roman" w:hAnsi="Times New Roman"/>
          <w:sz w:val="24"/>
          <w:szCs w:val="24"/>
          <w:lang w:val="sr-CS"/>
        </w:rPr>
        <w:t xml:space="preserve"> S</w:t>
      </w:r>
      <w:r>
        <w:rPr>
          <w:rFonts w:cs="Times New Roman" w:ascii="Times New Roman" w:hAnsi="Times New Roman"/>
          <w:sz w:val="24"/>
          <w:szCs w:val="24"/>
          <w:lang w:val="ru-RU"/>
        </w:rPr>
        <w:t>rb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K</w:t>
      </w:r>
      <w:r>
        <w:rPr>
          <w:rFonts w:cs="Times New Roman" w:ascii="Times New Roman" w:hAnsi="Times New Roman"/>
          <w:sz w:val="24"/>
          <w:szCs w:val="24"/>
          <w:lang w:val="ru-RU"/>
        </w:rPr>
        <w:t>raljevine</w:t>
      </w:r>
      <w:r>
        <w:rPr>
          <w:rFonts w:cs="Times New Roman" w:ascii="Times New Roman" w:hAnsi="Times New Roman"/>
          <w:sz w:val="24"/>
          <w:szCs w:val="24"/>
          <w:lang w:val="sr-CS"/>
        </w:rPr>
        <w:t xml:space="preserve"> D</w:t>
      </w:r>
      <w:r>
        <w:rPr>
          <w:rFonts w:cs="Times New Roman" w:ascii="Times New Roman" w:hAnsi="Times New Roman"/>
          <w:sz w:val="24"/>
          <w:szCs w:val="24"/>
          <w:lang w:val="ru-RU"/>
        </w:rPr>
        <w:t>a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stic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ajam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laganja</w:t>
      </w:r>
      <w:r>
        <w:rPr>
          <w:rFonts w:cs="Times New Roman" w:ascii="Times New Roman" w:hAnsi="Times New Roman"/>
          <w:sz w:val="24"/>
          <w:szCs w:val="24"/>
          <w:lang w:val="sr-CS"/>
        </w:rPr>
        <w:t>, u originalu na srpskom  jeziku.</w:t>
      </w:r>
    </w:p>
    <w:p>
      <w:pPr>
        <w:pStyle w:val="Normal"/>
        <w:ind w:firstLine="720"/>
        <w:jc w:val="both"/>
        <w:rPr/>
      </w:pPr>
      <w:r>
        <w:rPr>
          <w:rFonts w:cs="Times New Roman" w:ascii="Times New Roman" w:hAnsi="Times New Roman"/>
          <w:sz w:val="24"/>
          <w:szCs w:val="24"/>
          <w:lang w:val="sr-CS"/>
        </w:rPr>
        <w:t xml:space="preserve">U odredbi člana 3. Zakona uređuje se stupanje na snagu ovog zakona i to tako da Zakon stupa na snagu osmog dana od dana objavljivanja u „Službenom glasniku Republike Srbije-Međunarodni ugovori“.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aslov"/>
        <w:rPr>
          <w:rFonts w:ascii="Times New Roman" w:hAnsi="Times New Roman" w:cs="Times New Roman"/>
          <w:szCs w:val="24"/>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PROCENA IZNOSA FINANSIJSKIH SREDSTAVA POTREBNIH ZA   SPROVOĐENjE ZAKONA</w:t>
      </w:r>
    </w:p>
    <w:p>
      <w:pPr>
        <w:pStyle w:val="Naslov"/>
        <w:rPr>
          <w:rFonts w:ascii="Times New Roman" w:hAnsi="Times New Roman" w:cs="Times New Roman"/>
          <w:szCs w:val="24"/>
        </w:rPr>
      </w:pPr>
      <w:r>
        <w:rPr>
          <w:rFonts w:cs="Times New Roman" w:ascii="Times New Roman" w:hAnsi="Times New Roman"/>
          <w:szCs w:val="24"/>
        </w:rPr>
      </w:r>
    </w:p>
    <w:p>
      <w:pPr>
        <w:pStyle w:val="Normal"/>
        <w:spacing w:before="0" w:after="2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Za sprovođenje ovog Zakona nisu potrebna dodatna sredstva u budžetu Republike Srbije.</w:t>
      </w:r>
    </w:p>
    <w:sectPr>
      <w:headerReference w:type="default" r:id="rId4"/>
      <w:headerReference w:type="first" r:id="rId5"/>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rFonts w:ascii="Times New Roman" w:hAnsi="Times New Roman" w:eastAsia="Times New Roman" w:cs="Times New Roman"/>
      <w:lang w:val="en-US"/>
    </w:rPr>
  </w:style>
  <w:style w:type="character" w:styleId="Char">
    <w:name w:val="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2:00Z</dcterms:created>
  <dc:creator>jasmina.roskic</dc:creator>
  <dc:description/>
  <cp:keywords/>
  <dc:language>en-US</dc:language>
  <cp:lastModifiedBy>Jovan</cp:lastModifiedBy>
  <cp:lastPrinted>2009-06-25T13:29:00Z</cp:lastPrinted>
  <dcterms:modified xsi:type="dcterms:W3CDTF">2009-06-29T15:52:00Z</dcterms:modified>
  <cp:revision>2</cp:revision>
  <dc:subject/>
  <dc:title>113</dc:title>
</cp:coreProperties>
</file>