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O DAVANjU GARANCIJE REPUBLIKE SRBIJE U KORIST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Latn-CS"/>
        </w:rPr>
        <w:t xml:space="preserve">SOCIETE GENERALE”, </w:t>
      </w:r>
      <w:r>
        <w:rPr>
          <w:lang w:val="sr-CS"/>
        </w:rPr>
        <w:t>PARIZ, FRANCUSKA, PO ZADUŽENjU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JAVNOG PREDUZEĆA „PUTEVI SRBIJE</w:t>
      </w:r>
      <w:r>
        <w:rPr>
          <w:lang w:val="sr-Latn-CS"/>
        </w:rPr>
        <w:t>”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epublika Srbija preuzima oba</w:t>
      </w:r>
      <w:r>
        <w:rPr>
          <w:lang w:val="sr-Latn-CS"/>
        </w:rPr>
        <w:t>v</w:t>
      </w:r>
      <w:r>
        <w:rPr>
          <w:lang w:val="sr-CS"/>
        </w:rPr>
        <w:t>ezu da kao garant izmiri obaveze Javnog preduzeća „Putevi Srbije”, Beograd, po zaduženju kod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</w:t>
      </w:r>
      <w:r>
        <w:rPr>
          <w:lang w:val="sr-Latn-CS"/>
        </w:rPr>
        <w:t xml:space="preserve">, </w:t>
      </w:r>
      <w:r>
        <w:rPr>
          <w:lang w:val="sr-CS"/>
        </w:rPr>
        <w:t xml:space="preserve">u iznosu od </w:t>
      </w:r>
      <w:r>
        <w:rPr>
          <w:lang w:val="sr-Latn-CS"/>
        </w:rPr>
        <w:t xml:space="preserve">100 miliona evra, uvećanom za iznos ugovorene kamate, naknade i ostalih stvarnih troškov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Garanciju iz člana 1. ovog zakona Republika Srbija (u daljem tekstu: Garant) izdaje u korist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</w:t>
      </w:r>
      <w:r>
        <w:rPr>
          <w:lang w:val="sr-Latn-CS"/>
        </w:rPr>
        <w:t>,</w:t>
      </w:r>
      <w:r>
        <w:rPr>
          <w:lang w:val="sr-CS"/>
        </w:rPr>
        <w:t xml:space="preserve"> na ime obaveza iz Ugovora o kreditu br. 126/09 zaključenog između Javnog preduzeća „Putevi Srbije”, Beograd, kao dužnika,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, kao poverioca i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>enerale</w:t>
      </w:r>
      <w:r>
        <w:rPr>
          <w:lang w:val="sr-CS"/>
        </w:rPr>
        <w:t xml:space="preserve"> banka Srbija</w:t>
      </w:r>
      <w:r>
        <w:rPr>
          <w:lang w:val="sr-Latn-CS"/>
        </w:rPr>
        <w:t>”</w:t>
      </w:r>
      <w:r>
        <w:rPr>
          <w:lang w:val="sr-CS"/>
        </w:rPr>
        <w:t xml:space="preserve"> a.d. Beograd, kao zastupnika poverioca, dana 18. maja 2009. godine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tplatu kredita vrši Javno preduzeće „Putevi Srbije”, Beograd (u daljem tekstu: Dužnik) na račun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 xml:space="preserve">Francuska, u evrima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otplatu kredita obezbediće Dužnik iz sopstvenih priho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Dužnik je dužan da sredstva za otplatu kredita obezbeđuje prema planu otplate, u iznosu koji uključuje glavnicu i obračunatu kamat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>Ako po osnovu date garancije Garant izvrši obavezu umesto Dužnika, ima pravo na povraćaj glavnice, kamate, naknade i ostalih troškova zaduživanja koji nastanu zbog neizvršenja, odnosno neblagovremenog izvršenja obaveze, kao i svih drugih troškova koji mogu nastati u vezi sa izvršavanjem obaveza umesto Dužnika, do visine iznosa izmirene obaveze, kao i pravo da od Dužnika naplati obračunatu zakonsku zateznu kamatu.</w:t>
      </w:r>
    </w:p>
    <w:p>
      <w:pPr>
        <w:pStyle w:val="Normal"/>
        <w:ind w:firstLine="720"/>
        <w:jc w:val="both"/>
        <w:rPr/>
      </w:pPr>
      <w:r>
        <w:rPr>
          <w:lang w:val="sr-CS"/>
        </w:rPr>
        <w:t>Pravo na povraćaj sredstava iz stava 1. ovog člana Garant će ostvariti tako što će inicirati naplatu sa računa Dužnika na osnovu ovlašćenja dobijenog od Dužnika ili drugih instrumenata obezbeđenja, u skladu sa propisima kojima se uređuje platni promet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vaj zakon stupa na snagu narednog dana od dana objavljivanja u „Službenom glasniku Republike Srbije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O-</w:t>
      </w:r>
      <w:r>
        <w:rPr>
          <w:lang w:val="sr-Latn-CS"/>
        </w:rPr>
        <w:t>PRAVNI</w:t>
      </w:r>
      <w:r>
        <w:rPr>
          <w:lang w:val="sr-CS"/>
        </w:rPr>
        <w:t xml:space="preserve"> OSNOV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stavni osnov za donošenje ovog zakona sadržan je u članu 97. tač. 15. i 17. Ustava Republike Srbije, prema kojima Republika Srbija uređuje i obezbeđuje finansiranje ostvarivanja prava i dužnosti Republike Srbije utvrđenih Ustavom i zakonom i druge odnose od interesa za Republiku Srbiju, u skladu s Ustavom. Članom 5. Zakona o javnom dugu („Službeni glasnik RS”, broj 61/05) propisano je da Narodna skupština Republike Srbije odlučuje o davanju garancija Republike Srbije, dok je članom 16. istog zakona propisano da se garancija za izmirenje duga javnih preduzeća čiji je osnivač Republika Srbija daje u formi zakona. Članom 3. Zakona o budžetu Republike Srbije za 2009. godinu („Službeni glasnik RS”, br. 120/08 i 31/09) predviđeno je da će Republika Srbija dati garanciju poslovnim bankama u iznosu od 100.000.000 evra za refinansiranje obaveza JP „Putevi Srbije”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Razlozi za donošenje zakona o davanju garancije </w:t>
      </w:r>
      <w:r>
        <w:rPr>
          <w:lang w:val="sr-Latn-CS"/>
        </w:rPr>
        <w:t xml:space="preserve">Republike Srbije </w:t>
      </w:r>
      <w:r>
        <w:rPr>
          <w:lang w:val="sr-CS"/>
        </w:rPr>
        <w:t>u korist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</w:t>
      </w:r>
      <w:r>
        <w:rPr>
          <w:lang w:val="sr-Latn-CS"/>
        </w:rPr>
        <w:t>,</w:t>
      </w:r>
      <w:r>
        <w:rPr>
          <w:lang w:val="sr-CS"/>
        </w:rPr>
        <w:t xml:space="preserve"> proizlaze iz  člana  4. Ugovora o kreditu br. 126/09 zaključenog između Javnog preduzeća „Putevi Srbije”, Beograd, kao dužnika,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, kao poverioca i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>enerale</w:t>
      </w:r>
      <w:r>
        <w:rPr>
          <w:lang w:val="sr-CS"/>
        </w:rPr>
        <w:t xml:space="preserve"> banka Srbija</w:t>
      </w:r>
      <w:r>
        <w:rPr>
          <w:lang w:val="sr-Latn-CS"/>
        </w:rPr>
        <w:t>”</w:t>
      </w:r>
      <w:r>
        <w:rPr>
          <w:lang w:val="sr-CS"/>
        </w:rPr>
        <w:t xml:space="preserve"> a.d. Beograd, kao zastupnika poverioca, zaključenog 18. maja 2009. godine (u daljem tekstu: Ugovor o kreditu).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4. </w:t>
      </w:r>
      <w:r>
        <w:rPr>
          <w:lang w:val="ru-RU"/>
        </w:rPr>
        <w:t>Ugovor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kreditu</w:t>
      </w:r>
      <w:r>
        <w:rPr>
          <w:lang w:val="sr-CS"/>
        </w:rPr>
        <w:t xml:space="preserve"> predviđeno je da je povlačenje sredstava kredita u iznosu od 100 miliona evra od strane JP „Putevi Srbije” uslovljeno davanjem garancije Republike Srbije na celokupan iznos kredita u korist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 xml:space="preserve">Francuska (u daljem tekstu: Banka)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redstvima ovog kredita refinansiraće se izmirivanje dospelih obaveza JP „Putevi Srbije” prema saugovaračima - izvođačima radov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Izdavanje garancije Republike Srbije poslovnim bankama u iznosu od 100 miliona evra za refinansiranje dospelih obaveza JP „Putevi Srbije”</w:t>
      </w:r>
      <w:r>
        <w:rPr>
          <w:lang w:val="sr-Latn-CS"/>
        </w:rPr>
        <w:t xml:space="preserve"> </w:t>
      </w:r>
      <w:r>
        <w:rPr>
          <w:lang w:val="sr-CS"/>
        </w:rPr>
        <w:t>predviđeno je članom 3. Zakona o budžetu Republike Srbije za 2009. godinu („Službeni glasnik RS”, br. 120/08 i 31/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II. </w:t>
      </w:r>
      <w:r>
        <w:rPr>
          <w:lang w:val="sr-CS"/>
        </w:rPr>
        <w:t>OBJAŠNjENjE OSNOVNIH PRAVNIH INSTITUTA I POJEDINAČNIH REŠENj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loga zakona propisuje se preuzimanje obaveze Republike Srbije da kao garant izmiri obaveze Javnog preduzeća „Putevi Srbije” po zaduženju kod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, u iznosu od 100 miliona ev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2. Predloga zakona propisuje se da garanciju iz člana 1. ovog zakona, Republika Srbija daje na ime obaveze JP „Putevi Srbije” iz Ugovora o kreditu br. 126/09 zaključenog između Javnog preduzeća „Putevi Srbije”, Beograd, kao dužnika,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 xml:space="preserve">enerale”, </w:t>
      </w:r>
      <w:r>
        <w:rPr>
          <w:lang w:val="sr-CS"/>
        </w:rPr>
        <w:t>Pariz,</w:t>
      </w:r>
      <w:r>
        <w:rPr>
          <w:lang w:val="sr-Latn-CS"/>
        </w:rPr>
        <w:t xml:space="preserve"> </w:t>
      </w:r>
      <w:r>
        <w:rPr>
          <w:lang w:val="sr-CS"/>
        </w:rPr>
        <w:t>Francuska, kao poverioca i „</w:t>
      </w:r>
      <w:r>
        <w:rPr>
          <w:lang w:val="sr-Latn-CS"/>
        </w:rPr>
        <w:t xml:space="preserve">Societe </w:t>
      </w:r>
      <w:r>
        <w:rPr>
          <w:lang w:val="sr-CS"/>
        </w:rPr>
        <w:t>G</w:t>
      </w:r>
      <w:r>
        <w:rPr>
          <w:lang w:val="sr-Latn-CS"/>
        </w:rPr>
        <w:t>enerale</w:t>
      </w:r>
      <w:r>
        <w:rPr>
          <w:lang w:val="sr-CS"/>
        </w:rPr>
        <w:t xml:space="preserve"> banka Srbija</w:t>
      </w:r>
      <w:r>
        <w:rPr>
          <w:lang w:val="sr-Latn-CS"/>
        </w:rPr>
        <w:t>”</w:t>
      </w:r>
      <w:r>
        <w:rPr>
          <w:lang w:val="sr-CS"/>
        </w:rPr>
        <w:t xml:space="preserve"> a.d. Beograd, kao zastupnika poverioc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3. Predloga zakona uređuju se pitanja koja se odnose na obaveze koje JP „Putevi Srbije”, kao dužnik  ima u vezi sa ovim zajmom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Predloga zakona propisuje se regresno pravo Republike Srbije ako po osnovu izdate garancije izvrši obavezu umesto Javnog preduzeća „Putevi Srbije”, kao dužnika - korisnika kredi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redbom člana 5. Predloga zakona uređuje se stupanje na snagu ovog zako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V. RAZLOZI ZA DONOŠENjE ZAKONA PO HITNOM POSTUPKU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azlozi za donošenje ovog zakona po hitnom postupku, saglasno članu 164. Poslovnika Narodne skupštine Republike Srbije („Službeni glasnik RS”, broj 14/09), proizlaze iz činjenice da je stupanje na snagu i primena Ugovora o kreditu, odnosno povlačenje sredstava i izmirivanje dospelih obaveza JP „Putevi Srbije” uslov</w:t>
      </w:r>
      <w:r>
        <w:rPr>
          <w:lang w:val="ru-RU"/>
        </w:rPr>
        <w:t>ljeno</w:t>
      </w:r>
      <w:r>
        <w:rPr>
          <w:lang w:val="sr-CS"/>
        </w:rPr>
        <w:t xml:space="preserve"> </w:t>
      </w:r>
      <w:r>
        <w:rPr>
          <w:lang w:val="ru-RU"/>
        </w:rPr>
        <w:t>stupanjem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snagu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>.</w:t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VI. RAZLOZI ZA STUPANjE ZAKONA NA SNAGU</w:t>
      </w:r>
      <w:r>
        <w:rPr>
          <w:lang w:val="sr-CS"/>
        </w:rPr>
        <w:t xml:space="preserve"> NAREDNOG DANA OD DANA OBJAVLjIVANj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 za stupanje na snagu ovog zakona narednog dana od dana objavljivanja, saglasno članu 196. stav 4. Ustava Republike Srbije, sadržani su u potrebi da se obezbede uslovi za povlačenje sredstava kredita u ugovorenom roku, što čini naročito opravdane razloge za ranije stupanje na snagu, imajući u vidu da nepovlačenje sredstava kredita do 30. juna 2009. godine čini taj ugovor ništav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40:00Z</dcterms:created>
  <dc:creator>msarenac</dc:creator>
  <dc:description/>
  <cp:keywords/>
  <dc:language>en-US</dc:language>
  <cp:lastModifiedBy>Jovan</cp:lastModifiedBy>
  <cp:lastPrinted>2009-05-19T15:48:00Z</cp:lastPrinted>
  <dcterms:modified xsi:type="dcterms:W3CDTF">2009-05-20T13:40:00Z</dcterms:modified>
  <cp:revision>2</cp:revision>
  <dc:subject/>
  <dc:title>З А К О Н</dc:title>
</cp:coreProperties>
</file>