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REDLOG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POTVRĐIVANjU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REPUBLIKE SRBIJE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KRALjEVINE ŠPANIJE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Potvrđuje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Republike Srbije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Kraljevine Španije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sr-CS"/>
        </w:rPr>
        <w:t xml:space="preserve"> 9. marta 2009. </w:t>
      </w:r>
      <w:r>
        <w:rPr>
          <w:rFonts w:cs="Times New Roman" w:ascii="Times New Roman" w:hAnsi="Times New Roman"/>
          <w:bCs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Madrid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  <w:lang w:val="sr-CS"/>
        </w:rPr>
        <w:t xml:space="preserve">, španskom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las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ZMEĐ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REPUBLIKE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KRALjE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REPUBLIKA 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KRALjEVI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el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porazume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em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t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re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r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as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1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preduzeć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2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građana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3)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l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u</w:t>
      </w:r>
      <w:r>
        <w:rPr>
          <w:rFonts w:cs="Times New Roman" w:ascii="Times New Roman" w:hAnsi="Times New Roman"/>
          <w:szCs w:val="24"/>
          <w:lang w:val="fr-FR"/>
        </w:rPr>
        <w:t>: „</w:t>
      </w:r>
      <w:r>
        <w:rPr>
          <w:rFonts w:cs="Times New Roman" w:ascii="Times New Roman" w:hAnsi="Times New Roman"/>
          <w:szCs w:val="24"/>
          <w:lang w:val="sr-CS"/>
        </w:rPr>
        <w:t>srpski porez</w:t>
      </w:r>
      <w:r>
        <w:rPr>
          <w:rFonts w:cs="Times New Roman" w:ascii="Times New Roman" w:hAnsi="Times New Roman"/>
          <w:szCs w:val="24"/>
          <w:lang w:val="sr-Latn-CS"/>
        </w:rPr>
        <w:t>”</w:t>
      </w:r>
      <w:r>
        <w:rPr>
          <w:rFonts w:cs="Times New Roman" w:ascii="Times New Roman" w:hAnsi="Times New Roman"/>
          <w:szCs w:val="24"/>
          <w:lang w:val="fr-FR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i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orporacijsk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ezidenat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lokal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lje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u</w:t>
      </w:r>
      <w:r>
        <w:rPr>
          <w:rFonts w:cs="Times New Roman" w:ascii="Times New Roman" w:hAnsi="Times New Roman"/>
          <w:szCs w:val="24"/>
        </w:rPr>
        <w:t>: „</w:t>
      </w:r>
      <w:r>
        <w:rPr>
          <w:rFonts w:cs="Times New Roman" w:ascii="Times New Roman" w:hAnsi="Times New Roman"/>
          <w:szCs w:val="24"/>
          <w:lang w:val="sr-Latn-CS"/>
        </w:rPr>
        <w:t>špansk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”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u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ed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es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eći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avaj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ajn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mena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</w:rPr>
        <w:t xml:space="preserve">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izraz „</w:t>
      </w:r>
      <w:r>
        <w:rPr>
          <w:rFonts w:cs="Times New Roman" w:ascii="Times New Roman" w:hAnsi="Times New Roman"/>
          <w:szCs w:val="24"/>
          <w:lang w:val="sr-Latn-CS"/>
        </w:rPr>
        <w:t>Srbij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Republiku Srbiju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otreblj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eograf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t</w:t>
      </w:r>
      <w:r>
        <w:rPr>
          <w:rFonts w:cs="Times New Roman" w:ascii="Times New Roman" w:hAnsi="Times New Roman"/>
          <w:szCs w:val="24"/>
          <w:lang w:val="sr-Latn-CS"/>
        </w:rPr>
        <w:t>eritoriju</w:t>
      </w:r>
      <w:r>
        <w:rPr>
          <w:rFonts w:cs="Times New Roman" w:ascii="Times New Roman" w:hAnsi="Times New Roman"/>
          <w:szCs w:val="24"/>
          <w:lang w:val="sr-CS"/>
        </w:rPr>
        <w:t xml:space="preserve"> Republike Srbije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trike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Španij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raljevi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otreblj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eograf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ralje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sr-CS"/>
        </w:rPr>
        <w:t xml:space="preserve"> unutrašnje vode, vazdušni prostor, </w:t>
      </w:r>
      <w:r>
        <w:rPr>
          <w:rFonts w:cs="Times New Roman" w:ascii="Times New Roman" w:hAnsi="Times New Roman"/>
          <w:szCs w:val="24"/>
          <w:lang w:val="sr-Latn-CS"/>
        </w:rPr>
        <w:t>teritorij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uč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itorij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mać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raljevi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uć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urisdikc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ver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s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go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zeml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o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v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izrazi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a</w:t>
      </w:r>
      <w:r>
        <w:rPr>
          <w:rFonts w:cs="Times New Roman" w:ascii="Times New Roman" w:hAnsi="Times New Roman"/>
          <w:szCs w:val="24"/>
          <w:lang w:val="sr-CS"/>
        </w:rPr>
        <w:t>;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lice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pan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ompanij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onars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onar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6)</w:t>
        <w:tab/>
      </w:r>
      <w:r>
        <w:rPr>
          <w:rFonts w:cs="Times New Roman" w:ascii="Times New Roman" w:hAnsi="Times New Roman"/>
          <w:szCs w:val="24"/>
          <w:lang w:val="sr-Latn-CS"/>
        </w:rPr>
        <w:t>izrazi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no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7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8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adlež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(1)    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Latn-CS"/>
        </w:rPr>
        <w:t>Ministarstvo</w:t>
      </w:r>
      <w:r>
        <w:rPr>
          <w:rFonts w:cs="Times New Roman" w:ascii="Times New Roman" w:hAnsi="Times New Roman"/>
          <w:szCs w:val="24"/>
          <w:lang w:val="sr-CS"/>
        </w:rPr>
        <w:t xml:space="preserve"> finansija ili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ab/>
        <w:tab/>
        <w:t xml:space="preserve">           ovlašće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sr-CS"/>
        </w:rPr>
        <w:t>: m</w:t>
      </w:r>
      <w:r>
        <w:rPr>
          <w:rFonts w:cs="Times New Roman" w:ascii="Times New Roman" w:hAnsi="Times New Roman"/>
          <w:szCs w:val="24"/>
          <w:lang w:val="sr-Latn-CS"/>
        </w:rPr>
        <w:t>inistra</w:t>
      </w:r>
      <w:r>
        <w:rPr>
          <w:rFonts w:cs="Times New Roman" w:ascii="Times New Roman" w:hAnsi="Times New Roman"/>
          <w:szCs w:val="24"/>
          <w:lang w:val="sr-CS"/>
        </w:rPr>
        <w:t xml:space="preserve"> privrede i </w:t>
      </w:r>
      <w:r>
        <w:rPr>
          <w:rFonts w:cs="Times New Roman" w:ascii="Times New Roman" w:hAnsi="Times New Roman"/>
          <w:szCs w:val="24"/>
          <w:lang w:val="sr-Latn-CS"/>
        </w:rPr>
        <w:t>finansija</w:t>
      </w:r>
      <w:r>
        <w:rPr>
          <w:rFonts w:cs="Times New Roman" w:ascii="Times New Roman" w:hAnsi="Times New Roman"/>
          <w:szCs w:val="24"/>
          <w:lang w:val="sr-CS"/>
        </w:rPr>
        <w:t xml:space="preserve"> ili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9)</w:t>
        <w:tab/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ržavljanin”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st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prav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rta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št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druž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va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m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s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ek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no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”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bivališ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oraviš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ediš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i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 stanovanja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konom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šnje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sr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ivot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n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d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t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om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čito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ogranak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poslovnic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fabrik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</w:t>
        <w:tab/>
      </w:r>
      <w:r>
        <w:rPr>
          <w:rFonts w:cs="Times New Roman" w:ascii="Times New Roman" w:hAnsi="Times New Roman"/>
          <w:szCs w:val="24"/>
          <w:lang w:val="sr-Latn-CS"/>
        </w:rPr>
        <w:t>radionic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  <w:t>6)</w:t>
        <w:tab/>
      </w:r>
      <w:r>
        <w:rPr>
          <w:rFonts w:cs="Times New Roman" w:ascii="Times New Roman" w:hAnsi="Times New Roman"/>
          <w:szCs w:val="24"/>
          <w:lang w:val="sr-Latn-CS"/>
        </w:rPr>
        <w:t>rudnik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vo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f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a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enol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Latn-CS"/>
        </w:rPr>
        <w:t>iskorišća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đevins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ntaž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nae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om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”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jek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lag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oru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kladište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lag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oruk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ih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ug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radi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 kup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bavlj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em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akter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6)</w:t>
        <w:tab/>
      </w:r>
      <w:r>
        <w:rPr>
          <w:rFonts w:cs="Times New Roman" w:ascii="Times New Roman" w:hAnsi="Times New Roman"/>
          <w:szCs w:val="24"/>
          <w:lang w:val="sr-Latn-CS"/>
        </w:rPr>
        <w:t>održ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č</w:t>
      </w:r>
      <w:r>
        <w:rPr>
          <w:rFonts w:cs="Times New Roman" w:ascii="Times New Roman" w:hAnsi="Times New Roman"/>
          <w:szCs w:val="24"/>
          <w:lang w:val="sr-CS"/>
        </w:rPr>
        <w:t xml:space="preserve">. 1)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5)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binacij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bina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rem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ć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rakter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stup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sr-CS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ljuč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sr-CS"/>
        </w:rPr>
        <w:t xml:space="preserve"> 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i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sr-CS"/>
        </w:rPr>
        <w:t xml:space="preserve"> 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eneral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isio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stup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vir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Činje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Latn-CS"/>
        </w:rPr>
        <w:t>s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lj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sr-CS"/>
        </w:rPr>
        <w:t xml:space="preserve"> 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joprivre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umarstva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nepokret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oč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joprivre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umarst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emljiš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n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odouži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menlji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orišća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ner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š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r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gatstava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pomors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om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ajmljivanj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voj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i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dministrativ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oško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t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š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običaje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usvoj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a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ulta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el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p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b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tod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avd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lj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ati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u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at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uk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l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jednič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gencij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POVEZ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stv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ntro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is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stv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ljan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ntro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govin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i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tnu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zavis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ho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t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ho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ož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i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zavis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juć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ekc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rili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ekc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odi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ču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sobno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sultovat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  <w:t xml:space="preserve">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izuzimajući</w:t>
      </w:r>
      <w:r>
        <w:rPr>
          <w:rFonts w:cs="Times New Roman" w:ascii="Times New Roman" w:hAnsi="Times New Roman"/>
          <w:szCs w:val="24"/>
          <w:lang w:val="sr-CS"/>
        </w:rPr>
        <w:t xml:space="preserve"> ortačko društvo)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jmanje</w:t>
      </w:r>
      <w:r>
        <w:rPr>
          <w:rFonts w:cs="Times New Roman" w:ascii="Times New Roman" w:hAnsi="Times New Roman"/>
          <w:szCs w:val="24"/>
          <w:lang w:val="sr-CS"/>
        </w:rPr>
        <w:t xml:space="preserve"> 2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pita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  <w:t xml:space="preserve">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im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dividende”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jednač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vrš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spodel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e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č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viden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raspodelj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1418" w:leader="none"/>
          <w:tab w:val="left" w:pos="2127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127" w:hanging="687"/>
        <w:rPr/>
      </w:pPr>
      <w:r>
        <w:rPr>
          <w:rFonts w:cs="Times New Roman" w:ascii="Times New Roman" w:hAnsi="Times New Roman"/>
          <w:szCs w:val="24"/>
          <w:lang w:val="sr-Latn-CS"/>
        </w:rPr>
        <w:t>vl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TextBody"/>
        <w:tabs>
          <w:tab w:val="left" w:pos="1418" w:leader="none"/>
          <w:tab w:val="left" w:pos="2127" w:leader="none"/>
        </w:tabs>
        <w:ind w:left="14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127" w:hanging="709"/>
        <w:rPr/>
      </w:pPr>
      <w:r>
        <w:rPr>
          <w:rFonts w:cs="Times New Roman" w:ascii="Times New Roman" w:hAnsi="Times New Roman"/>
          <w:szCs w:val="24"/>
          <w:lang w:val="sr-Latn-CS"/>
        </w:rPr>
        <w:t>central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d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127" w:hanging="709"/>
        <w:rPr/>
      </w:pPr>
      <w:r>
        <w:rPr>
          <w:rFonts w:cs="Times New Roman" w:ascii="Times New Roman" w:hAnsi="Times New Roman"/>
          <w:szCs w:val="24"/>
          <w:lang w:val="sr-Latn-CS"/>
        </w:rPr>
        <w:t>finansij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itu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ež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kamata”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zbeđ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log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ič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eš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roči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hart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gr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hart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jednač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zajmlje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ovc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zn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sr-CS"/>
        </w:rPr>
        <w:t xml:space="preserve"> 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os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aži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ma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zrez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stavu</w:t>
      </w:r>
      <w:r>
        <w:rPr>
          <w:rFonts w:cs="Times New Roman" w:ascii="Times New Roman" w:hAnsi="Times New Roman"/>
          <w:szCs w:val="24"/>
          <w:lang w:val="sr-CS"/>
        </w:rPr>
        <w:t xml:space="preserve"> 1)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u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stavu</w:t>
      </w:r>
      <w:r>
        <w:rPr>
          <w:rFonts w:cs="Times New Roman" w:ascii="Times New Roman" w:hAnsi="Times New Roman"/>
          <w:szCs w:val="24"/>
          <w:lang w:val="sr-CS"/>
        </w:rPr>
        <w:t xml:space="preserve"> 2)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”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znač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lj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autor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njižev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metni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e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juter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oftve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skop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lm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lmo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leviz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o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aten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štit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cr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del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rmu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juter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oftve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ustrijsk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e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dustrijs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ustv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4.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poslovnoj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5.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ila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l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poslovna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ut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formac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tio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ma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KAPITALNI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sr-CS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n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ho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sa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el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m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orediv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50 </w:t>
      </w:r>
      <w:r>
        <w:rPr>
          <w:rFonts w:cs="Times New Roman" w:ascii="Times New Roman" w:hAnsi="Times New Roman"/>
          <w:szCs w:val="24"/>
          <w:lang w:val="sr-Latn-CS"/>
        </w:rPr>
        <w:t>ods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d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Dobit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, 2, 3,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uđil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ion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is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raz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profesion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učn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njiževn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metničk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razov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v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eka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dvoka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nženje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rhiteka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tomatolo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čunovođ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sr-CS"/>
        </w:rPr>
        <w:t xml:space="preserve">. 16, 18, 19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kv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u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ima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up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laze</w:t>
      </w:r>
      <w:r>
        <w:rPr>
          <w:rFonts w:cs="Times New Roman" w:ascii="Times New Roman" w:hAnsi="Times New Roman"/>
          <w:szCs w:val="24"/>
          <w:lang w:val="sr-CS"/>
        </w:rPr>
        <w:t xml:space="preserve"> 183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nae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rš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dav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</w:t>
        <w:tab/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ad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re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dava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m</w:t>
      </w:r>
      <w:r>
        <w:rPr>
          <w:rFonts w:cs="Times New Roman" w:ascii="Times New Roman" w:hAnsi="Times New Roman"/>
          <w:szCs w:val="24"/>
          <w:lang w:val="sr-CS"/>
        </w:rPr>
        <w:t xml:space="preserve"> ili </w:t>
      </w:r>
      <w:r>
        <w:rPr>
          <w:rFonts w:cs="Times New Roman" w:ascii="Times New Roman" w:hAnsi="Times New Roman"/>
          <w:szCs w:val="24"/>
          <w:lang w:val="sr-Latn-CS"/>
        </w:rPr>
        <w:t>građevin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ntaž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vanaes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radilišt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građevins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ntaž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lj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u</w:t>
      </w:r>
      <w:r>
        <w:rPr>
          <w:rFonts w:cs="Times New Roman" w:ascii="Times New Roman" w:hAnsi="Times New Roman"/>
          <w:szCs w:val="24"/>
          <w:lang w:val="sr-CS"/>
        </w:rPr>
        <w:t xml:space="preserve"> poslovnu </w:t>
      </w:r>
      <w:r>
        <w:rPr>
          <w:rFonts w:cs="Times New Roman" w:ascii="Times New Roman" w:hAnsi="Times New Roman"/>
          <w:szCs w:val="24"/>
          <w:lang w:val="sr-Latn-CS"/>
        </w:rPr>
        <w:t>jedinic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.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t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st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rekt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UMET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zorišno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filmsko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i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levizij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et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uzič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g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sr-CS"/>
        </w:rPr>
        <w:t xml:space="preserve">. 7, 14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zuzet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sr-CS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enu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đač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ist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r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vir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ltur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radn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gr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ultur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orts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i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ć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nij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sr-CS"/>
        </w:rPr>
        <w:t xml:space="preserve">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fr-FR"/>
        </w:rPr>
        <w:t>(1)</w:t>
        <w:tab/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t>(2)</w:t>
        <w:tab/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a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š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>2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fr-FR"/>
        </w:rPr>
        <w:t>1)</w:t>
        <w:tab/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a politička jedinica ili jedinica lokalne samo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ondo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j</w:t>
      </w:r>
      <w:r>
        <w:rPr>
          <w:rFonts w:cs="Times New Roman" w:ascii="Times New Roman" w:hAnsi="Times New Roman"/>
          <w:szCs w:val="24"/>
          <w:lang w:val="sr-CS"/>
        </w:rPr>
        <w:t xml:space="preserve"> p</w:t>
      </w:r>
      <w:r>
        <w:rPr>
          <w:rFonts w:cs="Times New Roman" w:ascii="Times New Roman" w:hAnsi="Times New Roman"/>
          <w:szCs w:val="24"/>
          <w:lang w:val="sr-Latn-CS"/>
        </w:rPr>
        <w:t>olitičk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 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>2)</w:t>
        <w:tab/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3. 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15, 16, 17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18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rad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či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vre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šć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.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tu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ruč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las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ključi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ča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državan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braz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čavan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O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Č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Fizič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iverzite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iš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ko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zna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zov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ituc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erio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u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orav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raž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eć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enstv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đenog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el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gulis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uzima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finisa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ez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om </w:t>
      </w:r>
      <w:r>
        <w:rPr>
          <w:rFonts w:cs="Times New Roman" w:ascii="Times New Roman" w:hAnsi="Times New Roman"/>
          <w:szCs w:val="24"/>
          <w:lang w:val="sr-Latn-CS"/>
        </w:rPr>
        <w:t>jedinic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7.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4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IMO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l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menj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sr-CS"/>
        </w:rPr>
        <w:t xml:space="preserve"> 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stal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brać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kre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šć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mor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rod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zduhoplo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la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diš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S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Srb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(2)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j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t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z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 dvostru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1)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 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(2)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zno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 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(3)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poracij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j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gova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t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bij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pan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račun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z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uze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ržavlj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hte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eb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nost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ć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ezavis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slovne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volj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l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atnost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lobađ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lakš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manj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č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tu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od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ob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Kamat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uto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n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pla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bi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l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k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9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1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7.</w:t>
      </w:r>
      <w:r>
        <w:rPr>
          <w:rFonts w:cs="Times New Roman" w:ascii="Times New Roman" w:hAnsi="Times New Roman"/>
          <w:i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12.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6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Takođ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ug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bij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slo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u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imič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š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jed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iš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kč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uze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pomenu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ć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u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e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ova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lo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a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25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ljanin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lož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o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vo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ravd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ć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đ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dovoljavajuć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e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stoja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Postignu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zi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emens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o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ško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jasno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st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veto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lanj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sob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it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jedn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is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stavnic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iz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isl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i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7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RAZMEN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OBAVEŠT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de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nača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a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dministrir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nu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a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r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i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vo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litič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i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okal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uprav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om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Razm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ljeno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mat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s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ma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e</w:t>
      </w:r>
      <w:r>
        <w:rPr>
          <w:rFonts w:cs="Times New Roman" w:ascii="Times New Roman" w:hAnsi="Times New Roman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re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lat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rinu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vršen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š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albam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u</w:t>
      </w:r>
      <w:r>
        <w:rPr>
          <w:rFonts w:cs="Times New Roman" w:ascii="Times New Roman" w:hAnsi="Times New Roman"/>
          <w:szCs w:val="24"/>
          <w:lang w:val="fr-FR"/>
        </w:rPr>
        <w:t xml:space="preserve"> 1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na </w:t>
      </w:r>
      <w:r>
        <w:rPr>
          <w:rFonts w:cs="Times New Roman" w:ascii="Times New Roman" w:hAnsi="Times New Roman"/>
          <w:szCs w:val="24"/>
          <w:lang w:val="sr-Latn-CS"/>
        </w:rPr>
        <w:t>kontrol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pre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vedenog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d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luka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</w:t>
      </w:r>
      <w:r>
        <w:rPr>
          <w:rFonts w:cs="Times New Roman" w:ascii="Times New Roman" w:hAnsi="Times New Roman"/>
          <w:szCs w:val="24"/>
          <w:lang w:val="fr-FR"/>
        </w:rPr>
        <w:t xml:space="preserve">. 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szCs w:val="24"/>
          <w:lang w:val="fr-FR"/>
        </w:rPr>
        <w:tab/>
        <w:t>1)</w:t>
        <w:tab/>
      </w:r>
      <w:r>
        <w:rPr>
          <w:rFonts w:cs="Times New Roman" w:ascii="Times New Roman" w:hAnsi="Times New Roman"/>
          <w:szCs w:val="24"/>
          <w:lang w:val="sr-Latn-CS"/>
        </w:rPr>
        <w:t>preduz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ks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fr-FR"/>
        </w:rPr>
        <w:t>2)</w:t>
        <w:tab/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b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no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do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pr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fr-FR"/>
        </w:rPr>
        <w:t>3)</w:t>
        <w:tab/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tkri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govins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slov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ndustrijs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komercij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fesional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ov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opšt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protno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jav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tk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Ukoli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m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rist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bavi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aže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č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ž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opstv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rhe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bav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thodn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čeni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os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granič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nemogućil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b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mać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k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im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ava</w:t>
      </w:r>
      <w:r>
        <w:rPr>
          <w:rFonts w:cs="Times New Roman" w:ascii="Times New Roman" w:hAnsi="Times New Roman"/>
          <w:szCs w:val="24"/>
          <w:lang w:val="fr-FR"/>
        </w:rPr>
        <w:t xml:space="preserve"> 3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i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ćnos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v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m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an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stituci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genci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ducijar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vojstv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št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tere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u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 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ČLANO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PLOMAT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S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ič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vlast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v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diplomatsk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is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zulat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š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il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đunarod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b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b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iplomatsk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ut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ism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av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d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konč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a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hov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utrašnj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ko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rio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se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tu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j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dnj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vešte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ego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ed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či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anua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alendar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posred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.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Član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30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PRESTANAK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VAŽENj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>Ovaj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govor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sta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naz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ok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tkaž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jed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d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ržav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govornic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szCs w:val="24"/>
          <w:lang w:val="sr-Latn-CS"/>
        </w:rPr>
        <w:t>Držav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govornic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mož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tkazat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vaj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govor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iplomatski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ute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Latn-CS"/>
        </w:rPr>
        <w:t>dostavljanje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ismenog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bavešten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estank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jegovog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važen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jkasni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šest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mesec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ra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bil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alendarsk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led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kon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eriod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d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et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di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d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a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tupan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nag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govor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to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lučaj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Latn-CS"/>
        </w:rPr>
        <w:t>Ugovor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esta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imenju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dnos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orez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ohodak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stvaren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movin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osedu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vez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bil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o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oresko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dinom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očin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vog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januar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il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osl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vog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januar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alendarsk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neposredn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sledi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godin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kojoj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dat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baveštenj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o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prestank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važenja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.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vr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e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unovaž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ačin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Madri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9.</w:t>
      </w:r>
      <w:r>
        <w:rPr>
          <w:rFonts w:cs="Times New Roman" w:ascii="Times New Roman" w:hAnsi="Times New Roman"/>
          <w:szCs w:val="24"/>
          <w:lang w:val="sr-Latn-CS"/>
        </w:rPr>
        <w:t xml:space="preserve"> dana</w:t>
      </w:r>
      <w:r>
        <w:rPr>
          <w:rFonts w:cs="Times New Roman" w:ascii="Times New Roman" w:hAnsi="Times New Roman"/>
          <w:szCs w:val="24"/>
          <w:lang w:val="sr-CS"/>
        </w:rPr>
        <w:t xml:space="preserve"> marta </w:t>
      </w:r>
      <w:r>
        <w:rPr>
          <w:rFonts w:cs="Times New Roman" w:ascii="Times New Roman" w:hAnsi="Times New Roman"/>
          <w:szCs w:val="24"/>
          <w:lang w:val="fr-FR"/>
        </w:rPr>
        <w:t>200</w:t>
      </w:r>
      <w:r>
        <w:rPr>
          <w:rFonts w:cs="Times New Roman" w:ascii="Times New Roman" w:hAnsi="Times New Roman"/>
          <w:szCs w:val="24"/>
          <w:lang w:val="sr-CS"/>
        </w:rPr>
        <w:t>9.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r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pskom, španskom 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r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jedn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rodostojn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eroda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Latn-CS"/>
        </w:rPr>
        <w:t xml:space="preserve">               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ZA REPUBLIKU SRBIJU            </w:t>
      </w:r>
      <w:r>
        <w:rPr>
          <w:rFonts w:cs="Times New Roman" w:ascii="Times New Roman" w:hAnsi="Times New Roman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ZA KRALjEVINU ŠPANIJ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Slobodan Milosavljević                      Migel Anhel Moratinos Kujau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Ministar trgovine i usluga    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Ministar spoljnih poslova i saradnje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Republike Srbije                                          Š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PROTOKOL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nut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Republike </w:t>
      </w:r>
      <w:r>
        <w:rPr>
          <w:rFonts w:cs="Times New Roman" w:ascii="Times New Roman" w:hAnsi="Times New Roman"/>
          <w:szCs w:val="24"/>
          <w:lang w:val="sr-Latn-CS"/>
        </w:rPr>
        <w:t>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raljev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glas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edeć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a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stav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god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javl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ma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pis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tupc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loupotreb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uključujuć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e</w:t>
      </w:r>
      <w:r>
        <w:rPr>
          <w:rFonts w:cs="Times New Roman" w:ascii="Times New Roman" w:hAnsi="Times New Roman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tm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loupotreb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panij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zloupotre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ključu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e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uhvać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om</w:t>
      </w:r>
      <w:r>
        <w:rPr>
          <w:rFonts w:cs="Times New Roman" w:ascii="Times New Roman" w:hAnsi="Times New Roman"/>
          <w:szCs w:val="24"/>
          <w:lang w:val="fr-FR"/>
        </w:rPr>
        <w:t xml:space="preserve"> 15. </w:t>
      </w:r>
      <w:r>
        <w:rPr>
          <w:rFonts w:cs="Times New Roman" w:ascii="Times New Roman" w:hAnsi="Times New Roman"/>
          <w:szCs w:val="24"/>
          <w:lang w:val="sr-Latn-CS"/>
        </w:rPr>
        <w:t>Opšt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ka</w:t>
      </w:r>
      <w:r>
        <w:rPr>
          <w:rFonts w:cs="Times New Roman" w:ascii="Times New Roman" w:hAnsi="Times New Roman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Ley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General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ibutaria</w:t>
      </w:r>
      <w:r>
        <w:rPr>
          <w:rFonts w:cs="Times New Roman" w:ascii="Times New Roman" w:hAnsi="Times New Roman"/>
          <w:szCs w:val="24"/>
          <w:lang w:val="sr-CS"/>
        </w:rPr>
        <w:t>, 58/2003 od 17. decembra</w:t>
      </w:r>
      <w:r>
        <w:rPr>
          <w:rFonts w:cs="Times New Roman" w:ascii="Times New Roman" w:hAnsi="Times New Roman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redb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il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ažeće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s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u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esen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Podrazume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av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godno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i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var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sni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e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t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tvaren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 ili delo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e</w:t>
      </w:r>
      <w:r>
        <w:rPr>
          <w:rFonts w:cs="Times New Roman" w:ascii="Times New Roman" w:hAnsi="Times New Roman"/>
          <w:szCs w:val="24"/>
          <w:lang w:val="sr-CS"/>
        </w:rPr>
        <w:t xml:space="preserve"> koji se u njoj nalaz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eč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</w:t>
      </w:r>
      <w:r>
        <w:rPr>
          <w:rFonts w:cs="Times New Roman" w:ascii="Times New Roman" w:hAnsi="Times New Roman"/>
          <w:szCs w:val="24"/>
          <w:lang w:val="sr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pi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ntrolisa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nostran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mpanijam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10, 1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12.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s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rbija</w:t>
      </w:r>
      <w:r>
        <w:rPr>
          <w:rFonts w:cs="Times New Roman" w:ascii="Times New Roman" w:hAnsi="Times New Roman"/>
          <w:szCs w:val="24"/>
          <w:lang w:val="fr-FR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Latn-CS"/>
        </w:rPr>
        <w:t>potpiš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reć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vrops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n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op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ili</w:t>
      </w:r>
    </w:p>
    <w:p>
      <w:pPr>
        <w:pStyle w:val="TextBody"/>
        <w:ind w:left="1418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1418"/>
          <w:tab w:val="left" w:pos="72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  <w:lang w:val="sr-Latn-CS"/>
        </w:rPr>
        <w:t>sni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op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bitk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maće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odavstvu</w:t>
      </w:r>
      <w:r>
        <w:rPr>
          <w:rFonts w:cs="Times New Roman" w:ascii="Times New Roman" w:hAnsi="Times New Roman"/>
          <w:szCs w:val="24"/>
          <w:lang w:val="fr-FR"/>
        </w:rPr>
        <w:t>,</w:t>
      </w:r>
    </w:p>
    <w:p>
      <w:pPr>
        <w:pStyle w:val="TextBody"/>
        <w:tabs>
          <w:tab w:val="clear" w:pos="1418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tabs>
          <w:tab w:val="clear" w:pos="1418"/>
        </w:tabs>
        <w:rPr/>
      </w:pP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ć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res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d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iže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o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edviđe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</w:t>
      </w:r>
      <w:r>
        <w:rPr>
          <w:rFonts w:cs="Times New Roman" w:ascii="Times New Roman" w:hAnsi="Times New Roman"/>
          <w:szCs w:val="24"/>
          <w:lang w:val="fr-FR"/>
        </w:rPr>
        <w:t xml:space="preserve">. 10, 11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12.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TextBody"/>
        <w:tabs>
          <w:tab w:val="clear" w:pos="1418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TextBody"/>
        <w:tabs>
          <w:tab w:val="clear" w:pos="1418"/>
        </w:tabs>
        <w:rPr/>
      </w:pPr>
      <w:r>
        <w:rPr>
          <w:rFonts w:cs="Times New Roman" w:ascii="Times New Roman" w:hAnsi="Times New Roman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Cs w:val="24"/>
          <w:lang w:val="sr-Latn-CS"/>
        </w:rPr>
        <w:t>Nadlež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ga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ar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čin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govor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II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z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18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dredb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l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nju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lac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ih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rez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kla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im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lež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lobođe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t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enz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ič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o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t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ugo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rža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nici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vr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čeg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l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unovaž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lašćeni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potpisal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otokol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Sačinjen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Madrid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9.</w:t>
      </w:r>
      <w:r>
        <w:rPr>
          <w:rFonts w:cs="Times New Roman" w:ascii="Times New Roman" w:hAnsi="Times New Roman"/>
          <w:szCs w:val="24"/>
          <w:lang w:val="sr-Latn-CS"/>
        </w:rPr>
        <w:t xml:space="preserve"> dana</w:t>
      </w:r>
      <w:r>
        <w:rPr>
          <w:rFonts w:cs="Times New Roman" w:ascii="Times New Roman" w:hAnsi="Times New Roman"/>
          <w:szCs w:val="24"/>
          <w:lang w:val="sr-CS"/>
        </w:rPr>
        <w:t xml:space="preserve"> marta </w:t>
      </w:r>
      <w:r>
        <w:rPr>
          <w:rFonts w:cs="Times New Roman" w:ascii="Times New Roman" w:hAnsi="Times New Roman"/>
          <w:szCs w:val="24"/>
          <w:lang w:val="fr-FR"/>
        </w:rPr>
        <w:t>20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rka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srpskom, </w:t>
      </w:r>
      <w:r>
        <w:rPr>
          <w:rFonts w:cs="Times New Roman" w:ascii="Times New Roman" w:hAnsi="Times New Roman"/>
          <w:szCs w:val="24"/>
          <w:lang w:val="sr-CS"/>
        </w:rPr>
        <w:t>španskom</w:t>
      </w:r>
      <w:r>
        <w:rPr>
          <w:rFonts w:cs="Times New Roman" w:ascii="Times New Roman" w:hAnsi="Times New Roman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zik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i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št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rimerk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djednak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erodostojna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luča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azlik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umačenj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merodav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glesk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ekst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Latn-CS"/>
        </w:rPr>
        <w:t xml:space="preserve">               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ZA REPUBLIKU SRBIJU            </w:t>
      </w:r>
      <w:r>
        <w:rPr>
          <w:rFonts w:cs="Times New Roman" w:ascii="Times New Roman" w:hAnsi="Times New Roman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ZA KRALjEVINU ŠPANIJ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Slobodan Milosavljević                               Migel Anhel Moratinos Kujau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Ministar trgovine i usluga    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Ministar spoljnih poslova i saradnje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Republike Srbije                                                      Š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Čl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vaj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tup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nag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sm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a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javlj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Službenom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glasniku Republike Srbije</w:t>
      </w:r>
      <w:r>
        <w:rPr>
          <w:rFonts w:cs="Times New Roman" w:ascii="Times New Roman" w:hAnsi="Times New Roman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Cs w:val="24"/>
          <w:lang w:val="sr-Latn-CS"/>
        </w:rPr>
        <w:t>Međunarodn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govori”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64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tLeast" w:line="36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98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zCs w:val="24"/>
          <w:lang w:val="sr-Latn-CS"/>
        </w:rPr>
        <w:t>osn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ind w:left="698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Ustavni </w:t>
      </w:r>
      <w:r>
        <w:rPr>
          <w:rFonts w:cs="Times New Roman" w:ascii="Times New Roman" w:hAnsi="Times New Roman"/>
          <w:szCs w:val="24"/>
          <w:lang w:val="sr-Latn-CS"/>
        </w:rPr>
        <w:t>osnov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tvrđi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Ugovor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među</w:t>
      </w:r>
      <w:r>
        <w:rPr>
          <w:rFonts w:cs="Times New Roman" w:ascii="Times New Roman" w:hAnsi="Times New Roman"/>
          <w:szCs w:val="24"/>
          <w:lang w:val="sr-CS"/>
        </w:rPr>
        <w:t xml:space="preserve"> Republike Srbi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Kraljevine Španije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begavanj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vostrukog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porezivanj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dnos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rez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hodak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ovinu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koji je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marta</w:t>
      </w:r>
      <w:r>
        <w:rPr>
          <w:rFonts w:cs="Times New Roman" w:ascii="Times New Roman" w:hAnsi="Times New Roman"/>
          <w:szCs w:val="24"/>
          <w:lang w:val="fr-FR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szCs w:val="24"/>
          <w:lang w:val="sr-Latn-CS"/>
        </w:rPr>
        <w:t>godine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u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Madridu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  <w:r>
        <w:rPr>
          <w:rFonts w:cs="Times New Roman" w:ascii="Times New Roman" w:hAnsi="Times New Roman"/>
          <w:b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adrž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u članu 97. tačka 1. Ustava Republike Srbije, prema kome Republika Srbija, između ostalog, uređuje i obezbeđuje svoj međunarodni položaj i odnose sa drugim državama i međunarodnim organizacijama i u članu 99. stav 1. tačka 4. Ustava, prema kome Narodna skupština potvrđuje međunarodne ugovore kada je zakonom predviđena obaveza njihovog potvrđivanja.</w:t>
      </w:r>
      <w:r>
        <w:rPr>
          <w:rFonts w:cs="Times New Roman" w:ascii="Times New Roman" w:hAnsi="Times New Roman"/>
          <w:szCs w:val="24"/>
          <w:lang w:val="fr-FR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Razloz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onošen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ciljev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koji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ji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žel</w:t>
      </w:r>
      <w:r>
        <w:rPr>
          <w:rFonts w:cs="Times New Roman" w:ascii="Times New Roman" w:hAnsi="Times New Roman"/>
          <w:szCs w:val="24"/>
          <w:lang w:val="sr-CS"/>
        </w:rPr>
        <w:t xml:space="preserve">e </w:t>
      </w:r>
      <w:r>
        <w:rPr>
          <w:rFonts w:cs="Times New Roman" w:ascii="Times New Roman" w:hAnsi="Times New Roman"/>
          <w:szCs w:val="24"/>
          <w:lang w:val="sr-Latn-CS"/>
        </w:rPr>
        <w:t>ostvar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Ugovor o izbegavanju dvostrukog oporezivanja sa Španijom parafiran je u Madridu, 16. decembra 2008. godine. Dve strane su se saglasile o potrebi preduzimanja svih mera neophodnih za što skorije potpisivanje Ugovora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S tim u vezi, Vlada Republike Srbije je, Zaključkom 05 Broj: 018-5455/2008-2 od 5. februara 2009. godine, pored ostalog, usvojila Nacrt ugovora između Republike Srbije i Kraljevine Španije o izbegavanju dvostrukog oporezivanja u odnosu na poreze na dohodak i na imovinu i zadužila Ministarstvo finansija da predloži lice koje će, u ime Vlade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tpisati navedeni ugovor, onda kada se sa španskom stranom postigne dogovor o terminu i mestu potpisivanja, kao i o nivou potpisnika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Imajući u vidu navedeno, dogovoreno je da se Ugovor potpiše za vreme posete Borisa Tadića, Predsednika Republike Srbije Kraljevini Španiji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Zaključkom 05 Broj. 018-5455/2008-4 od 26. februara 2009. godine, Vlada je ovlastila dr Slobodana Milosavljevića, ministra trgovine i usluga, da potpiše Ugovor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n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. marta 2009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godin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Madridu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Vlade, kao zastupnika Republike Srbije, </w:t>
      </w:r>
      <w:r>
        <w:rPr>
          <w:rFonts w:cs="Times New Roman" w:ascii="Times New Roman" w:hAnsi="Times New Roman"/>
          <w:szCs w:val="24"/>
          <w:lang w:val="sr-Latn-CS"/>
        </w:rPr>
        <w:t>Ugovor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j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pisao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dr Slobodan Milosavljević, ministar trgovine i usluga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m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Vlad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Kraljevine Španije, Migel Anhel Moratinos Kujaube, ministar spoljnih poslova i saradnje Španije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Ovim ugovorom se postiže: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otklanjanje problema dvostrukog oporezivanja fizičkih i pravnih lica rezidenata Srbije i  Španije, putem obezbeđenja zajedničkih metoda i kriterijuma za određivanje prava oporezivanja pojedinih kategorija dohotka i imovine, što omogućava stimulisanje, odnosno intenziviranje ekonomsko-finansijskih odnosa između Srbije i Španije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bezbeđenja pravne, odnosno poreske sigurnosti kao uslova za unapređenje privredne delatnosti rezidenata obe države ugovornic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siguranja pozitivnog dejstva poreskih olakšica radi stimulisanja ulaganja rezidenata jedne države ugovornice u drugu državu ugovornicu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da se zarade rezidenata Srbije po osnovu rada koji se obavlja u Španiji mogu oporezivati u toj zemlji samo ako rad traje duže od 183 dan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da dohodak koji srpski vazdušni prevoznici ostvare od međunarodnog saobraćaja u Španiji, ne podleže oporezivanju u toj zemlji, već u Srbiji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da se visina stopa za oporezivanje prihoda ostvarenih u Srbiji, odnosno u Španiji po osnovu dividendi, kamata i autorskih naknada određuje ovim ugovorom, a ne unutrašnjim zakonodavstvom država ugovornica. Inače, u slučaju nepostojanja Ugovora, poreske stope bi bile znatno veće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generalna primena načela jednakog poreskog tretmana  fizičkih i pravnih lica iz Srbije koja obavljaju delatnost u Španiji u odnosu na  španska fizička i pravna lica koja obavljaju istu delatnost i pod istim ili bitno sličnim uslovima;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unapređenja saradnje poreskih organa Srbije i  Španije, u cilju razmene informacija i sprečavanja poreske evazije od strane rezidenata obe države.</w:t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Ugovorom se, takođe, obezbeđuje da preduzeća iz Srbije koja obavljaju delatnost u Španiji, podležu oporezivanju u ovoj zemlji samo ako u njoj imaju stalnu poslovnu jedinicu, i to za iznos dobiti koji se može pripisati stalnoj poslovnoj jedinici po osnovu delatnosti u Španiji. U slučaju izvođenja investicionih radova (građevinskih i montažnih delatnosti) ovim ugovorom se obezbeđuje rešenje prema kome preduzeća iz Srbije imaju stalnu poslovnu jedinicu u Španiji, samo ako ti radovi traju duže od 12 meseci. Ako radovi traju kraće od 12 meseci, dobit naših preduzeća ne bi se oporezivao u Španiji, već u Srbiji.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III. Objašnjenje osnovnih pravnih instituta i pojedinač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šenj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firstLine="1418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Odredbom člana 1. Predloga zakona predviđa se potvrđivanje Ugovora između </w:t>
      </w:r>
      <w:r>
        <w:rPr>
          <w:rFonts w:cs="Times New Roman" w:ascii="Times New Roman" w:hAnsi="Times New Roman"/>
          <w:szCs w:val="24"/>
          <w:lang w:val="sr-Latn-CS"/>
        </w:rPr>
        <w:t>Republike Srbije</w:t>
      </w:r>
      <w:r>
        <w:rPr>
          <w:rFonts w:cs="Times New Roman" w:ascii="Times New Roman" w:hAnsi="Times New Roman"/>
          <w:szCs w:val="24"/>
          <w:lang w:val="sr-CS"/>
        </w:rPr>
        <w:t xml:space="preserve"> i Kraljevine Španije o izbegavanju dvostrukog oporezivanja u odnosu na poreze na dohodak i na imovinu, potpisanog 9. marta 2009. godine u Madridu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Odredba člana 2. Predloga zakona sadrži tekst Ugovora između Republike Srbije i Kraljevine Španije o izbegavanju dvostrukog oporezivanja u odnosu na poreze na dohodak i na imovinu na srpskom jeziku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CS"/>
        </w:rPr>
        <w:tab/>
        <w:t>U odredbi člana 3. Predloga zakona uređuje se stupanje na snagu ovog zakona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firstLine="1418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  <w:t>IV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Oc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ih sred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ov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prov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i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potreb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inansij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sred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budžeta </w:t>
      </w:r>
      <w:r>
        <w:rPr>
          <w:rFonts w:cs="Times New Roman" w:ascii="Times New Roman" w:hAnsi="Times New Roman"/>
          <w:szCs w:val="24"/>
          <w:lang w:val="sr-CS"/>
        </w:rPr>
        <w:t>Republike Srbije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64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Arial"/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4.9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23"/>
        </w:tabs>
        <w:ind w:left="2123" w:hanging="7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Arial" w:hAnsi="Helvetica-CN;Arial" w:eastAsia="Times New Roman" w:cs="Helvetica-CN;Arial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" w:hAnsi="Bookman" w:cs="Bookman"/>
      <w:spacing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both"/>
    </w:pPr>
    <w:rPr>
      <w:rFonts w:ascii="Arial" w:hAnsi="Arial" w:cs="Arial"/>
      <w:b/>
      <w:bCs/>
      <w:color w:val="000000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3:00Z</dcterms:created>
  <dc:creator>B*****S</dc:creator>
  <dc:description/>
  <cp:keywords/>
  <dc:language>en-US</dc:language>
  <cp:lastModifiedBy>Jovan</cp:lastModifiedBy>
  <cp:lastPrinted>2009-04-30T16:31:00Z</cp:lastPrinted>
  <dcterms:modified xsi:type="dcterms:W3CDTF">2009-05-04T14:13:00Z</dcterms:modified>
  <cp:revision>2</cp:revision>
  <dc:subject/>
  <dc:title>				    P R E D L O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131613</vt:r8>
  </property>
  <property fmtid="{D5CDD505-2E9C-101B-9397-08002B2CF9AE}" pid="3" name="_AuthorEmail">
    <vt:lpwstr>dejan.dabetic@mfin.gov.rs</vt:lpwstr>
  </property>
  <property fmtid="{D5CDD505-2E9C-101B-9397-08002B2CF9AE}" pid="4" name="_AuthorEmailDisplayName">
    <vt:lpwstr>Dejan Dabetic</vt:lpwstr>
  </property>
  <property fmtid="{D5CDD505-2E9C-101B-9397-08002B2CF9AE}" pid="5" name="_EmailSubject">
    <vt:lpwstr>Ratifikacija Ugovora sa Španijom</vt:lpwstr>
  </property>
  <property fmtid="{D5CDD505-2E9C-101B-9397-08002B2CF9AE}" pid="6" name="_PreviousAdHocReviewCycleID">
    <vt:r8>1348900665</vt:r8>
  </property>
  <property fmtid="{D5CDD505-2E9C-101B-9397-08002B2CF9AE}" pid="7" name="_ReviewingToolsShownOnce">
    <vt:lpwstr/>
  </property>
</Properties>
</file>