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PREDLOG ZAKONA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 PRIVREMENOM SMANjENjU PLATA, ODNOSNO ZARADA, NETO NAKNADA I DRUGIH PRIMANjA U DRŽAVNOJ ADMINISTRACIJI</w:t>
      </w:r>
      <w:r>
        <w:rPr>
          <w:b/>
        </w:rPr>
        <w:t xml:space="preserve"> </w:t>
        <w:br/>
      </w:r>
      <w:r>
        <w:rPr>
          <w:b/>
          <w:lang w:val="sr-CS"/>
        </w:rPr>
        <w:t>I JAVNOM SEKTORU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im zakonom uređuje se privremeno smanjenje plata, odnosno zarada, neto naknada i drugih primanja narodnih poslanika, predsednika Republike, članova Vlade, lica koja na funkciju bira Narodna skupština ili postavlja Vlada, lica koja prema posebnim propisima imaju položaj funkcionera, državnih službenika i nameštenika, zaposlenih u Narodnoj banci Srbije, izabranih, postavljenih i zaposlenih u organima autonomnih pokrajina i jedinicama lokalne samouprave, zaposlenih u organizacijama obaveznog socijalnog osiguranja, javnim agencijama, javnim preduzećima i privrednim društvima čiji je jedini osnivač Republika Srbija, autonomna pokrajina ili jedinica lokalne samouprave,  radiodifuznim ustanovama i radio i televizijskim stanicama regionalnih i lokalnih zajednica, Privrednoj komori Srbije, gradskim i regionalnim privrednim komorama, zaposlenima u drugim oblicima organizovanja čiji je jedini osnivač Republika Srbija, autonomna pokrajina ili jedinica lokalne samouprav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im zakonom uređuje se privremeno smanjenje neto naknada predsednicima i članovima organa upravljanja i nadzornih odbora koje imenuje Vlada, organ autonomne pokrajine i jedinice lokalne samouprave, neto naknada licima po osnovu ugovora o delu i ugovora o privremenim i povremenim poslovima, koje zaključuju isplatioci iz stava 1. ovog čl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ivremeno smanjenje plata, odnosno zarada, neto naknada i drugih primanja ne vrši se sudijama Ustavnog suda, sudijama, javnim tužiocima, zamenicima javnih tužilaca, sudijama za prekršaje, članovima Visokog saveta sudstva i Državnog veća tužilaca i zaposlenima u njihovim službama, profesionalnim pripadnicima Vojske Srbije, policijskim službenicima, pilotima i zaposlenima koji obavljaju poslove kontrole letenja, zaposlenima u Bezbednosno informativnoj agenciji, diplomatsko-konzularnim predstavništvima, ustanovama u oblasti obrazovanja i učeničkog i studentskog standarda, nauke, zdravstva, kulture i socijalne i dečije zaštit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ivremeno smanjenje plate, odnosno zarade, neto naknade i drugog primanja licu iz člana 1. ovog zakona vrši se primenom određenog procenta na razliku plate, odnosno zarade umanjene za porez i doprinose, odnosno neto naknade i drugog primanja i t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 platu, odnosno zaradu umanjenu za porez i doprinose, neto naknadu i drugo priman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manjenje plate, odnosno zarade, neto naknade i drugog primanj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od  40.000 - 100.000 dinar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od 100.000 do iznosa šestostruke prosečne zarade u Republici Srbiji umanjene za porez i doprinos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iznos preko šestostruke prosečne zarade u Republici Srbiji umanjene za porez i doprino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%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manjenje iz podtačke 1) + 15% na iznos preko 100.000 dinara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Smanjenje iz podtačke  2) + celokupan iznos preko šestostruke prosečne zarade u Republici Srbiji umanjene za porez i doprinose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Iznos privremenog smanjenja iz člana 3. ovog zakona isplatilac iz člana 1. ovog zakona uplaćuje na račun propisan za uplatu javnih prihoda i usmerava se posebnom republičkom budžetskom fondu.</w:t>
      </w:r>
    </w:p>
    <w:p>
      <w:pPr>
        <w:pStyle w:val="Normal"/>
        <w:jc w:val="both"/>
        <w:rPr/>
      </w:pPr>
      <w:r>
        <w:rPr>
          <w:lang w:val="sr-CS"/>
        </w:rPr>
        <w:tab/>
        <w:t>Sredstva iz stava 1. ovog člana koristiće se isključivo za rešavanje problema prouzrokovanih negativnim efektima svetske ekonomske krize, prema posebnom aktu Vlade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Član 5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lata, odnosno zarada licu iz člana 1. ovog zakona ne može biti obračunata i isplaćena u iznosu većem od proseka plate, odnosno zarade isplaćene tom licu za januar i februar 2009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6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Neto naknada članovima organa upravljanja i nadzora javnih preduzeća i zavisnih društava kapitala čiji su osnivači ta javna preduzeća, javnih agencija  i drugih oblika organizovanja čije je osnivač Republika Srbija, autonomna pokrajina ili jedinica lokalne samouprave ne može biti viša od jednostruke ukupne prosečne zarade po zaposlenom bez poreza i doprinosa koja je isplaćena u Republici Srbiji u oktobru mesecu u godini koja prethodi godini u kojoj se vrši isplata naknade, prema podatku republičkog organa nadležnog za poslove statistik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eto naknada za rad predsednika organa upravljanja i nadzora javnih preduzeća i njihovih zavisnih društava kapitala čiji su osnivači ta javna preduzeća, javnih agencija i drugih oblika organizovanja čiji je osnivač Republika Srbija, autonomna pokrajina ili jedinica lokalne samouprave, ne može biti viša od iznosa iz stava 1. ovog člana uvećanog za 50%.</w:t>
      </w:r>
    </w:p>
    <w:p>
      <w:pPr>
        <w:pStyle w:val="Normal"/>
        <w:ind w:firstLine="720"/>
        <w:jc w:val="both"/>
        <w:rPr/>
      </w:pPr>
      <w:r>
        <w:rPr>
          <w:lang w:val="sr-CS"/>
        </w:rPr>
        <w:t>Neto naknada za rad zamenika predsednika organa upravljanja i nadzora  javnih preduzeća i njihovih zavisnih društava kapitala čiji su osnivači ta javna preduzeća, javnih agencija i drugih oblika organizovanja čiji je osnivač Republika Srbija, autonomna pokrajina ili jedinice lokalne samouprave ne može biti viša od iznosa iz stava 1. ovog člana uvećanog za 2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7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Licima iz člana 1. ovog zakona neće se isplaćivati bonusi, nagrade i dodaci, izuzev dodataka za vreme provedeno u radnom odnosu (minuli rad), za rad noću, za rad na dan praznika koji nije radni dan, za dodatno opterećenje na radu, za prekovremeni rad, za pripravnost, kao i dodatka koji se isplaćuje nameštenicima za ostvarene rezultate rada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8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ačin i postupak smanjenja plata, odnosno zarada, naknada i drugih primanja isplatilaca iz člana 1. ovog zakona propisuje Vlada.</w:t>
      </w:r>
    </w:p>
    <w:p>
      <w:pPr>
        <w:pStyle w:val="Normal"/>
        <w:jc w:val="both"/>
        <w:rPr/>
      </w:pPr>
      <w:r>
        <w:rPr>
          <w:lang w:val="sr-CS"/>
        </w:rPr>
        <w:tab/>
        <w:t>Nadzor nad primenom ovog zakona vrši ministarstvo nadležno za poslove finansij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9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>Odgovorno lice subjekta iz člana 1. ovog zakona koje izvrši isplatu suprotno odredbama ovog zakona, u nameri da sebi ili drugom pribavi imovinsku korist, kazniće se zatvorom do jedne godine ili novčanom kazno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Član 10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Ovaj zakon stupa na snagu narednog dana od dana objavljivanja u „Službenom glasniku Republike Srbije”, a primenjivaće se počev od isplate plate, odnosno zarade za mesec maj 2009. godine zaključno sa isplatom plate, odnosno zarade za mesec decembar 2009. godine.</w:t>
      </w:r>
      <w:r>
        <w:br w:type="page"/>
      </w:r>
    </w:p>
    <w:p>
      <w:pPr>
        <w:pStyle w:val="Normal"/>
        <w:jc w:val="center"/>
        <w:rPr>
          <w:spacing w:val="100"/>
        </w:rPr>
      </w:pPr>
      <w:r>
        <w:rPr>
          <w:spacing w:val="100"/>
          <w:lang w:val="sr-CS"/>
        </w:rPr>
        <w:t>OBRAZLOŽENjE</w:t>
      </w:r>
    </w:p>
    <w:p>
      <w:pPr>
        <w:pStyle w:val="Normal"/>
        <w:rPr>
          <w:spacing w:val="100"/>
          <w:lang w:val="sr-CS"/>
        </w:rPr>
      </w:pPr>
      <w:r>
        <w:rPr>
          <w:spacing w:val="1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lang w:val="sr-CS"/>
        </w:rPr>
      </w:pPr>
      <w:r>
        <w:rPr>
          <w:lang w:val="sr-CS"/>
        </w:rPr>
        <w:t>USTAVNI OSNOV ZA DONOŠENjE ZAKONA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Ustavni osnov za donošenje Zakona o privremenom smanjenju plata, odnosno zarada, neto naknada i drugih primanja u državnoj administraciji i javnom sektoru sadržan je u odredbi člana 91. Ustava Republike Srbije  kojom je utvrđeno da se sredstva za finansiranje nadležnosti Republike Srbije, autonomnih pokrajina i jedinica lokalne samouprave obezbeđuju iz poreza i drugih prihoda utvrđenih zakonom i odredbama člana 97. tač. 8. i 17. Ustava kojima je propisano da Republika Srbija uređuje i obezbeđuje, između ostalog, sistem u oblasti radnih odnosa, ekonomske i socijalne odnose od opšteg interesa, kao i druge odnose od interesa za </w:t>
      </w:r>
      <w:r>
        <w:rPr>
          <w:color w:val="000000"/>
          <w:lang w:val="sr-CS"/>
        </w:rPr>
        <w:t>Republiku Srbiju</w:t>
      </w:r>
      <w:r>
        <w:rPr>
          <w:lang w:val="sr-CS"/>
        </w:rPr>
        <w:t>.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lang w:val="sr-CS"/>
        </w:rPr>
      </w:pPr>
      <w:r>
        <w:rPr>
          <w:lang w:val="sr-CS"/>
        </w:rPr>
        <w:t>RAZLOZI ZA DONOŠENjE ZAKONA</w:t>
      </w:r>
    </w:p>
    <w:p>
      <w:pPr>
        <w:pStyle w:val="Normal"/>
        <w:tabs>
          <w:tab w:val="left" w:pos="720" w:leader="none"/>
        </w:tabs>
        <w:ind w:hanging="10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Imajući u vidu efekte svetske ekonomske krize, potrebno je preduzeti mere smanjenja budžetskih rashoda. Primenom ovog zakona, očekuje se priliv sredstava u budžet Republike Srbij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II</w:t>
      </w:r>
      <w:r>
        <w:rPr>
          <w:lang w:val="sr-CS"/>
        </w:rPr>
        <w:t xml:space="preserve">. </w:t>
        <w:tab/>
        <w:t>OBJAŠNjENjE OSNOVNIH PRAVNIH INSTITUTA I POJEDINAČNIH REŠENj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1. stav 1. Predloga zakona propisano je privremeno smanjenje plata, odnosno zarada</w:t>
      </w:r>
      <w:r>
        <w:rPr/>
        <w:t>,</w:t>
      </w:r>
      <w:r>
        <w:rPr>
          <w:lang w:val="sr-CS"/>
        </w:rPr>
        <w:t xml:space="preserve"> neto naknada i drugih primanja narodnih poslanika, predsednika Republike, članova Vlade, lica koja na funkciju bira Narodna skupština ili postavlja Vlada, lica koja prema posebnim propisima imaju položaj funkcionera, državnih službenika i nameštenika, zaposlenih u Narodnoj banci Srbije, izabranih, postavljenih i zaposlenih u organima autonomnih pokrajina i jedinicama lokalne samouprave, zaposlenih u organizacijama obaveznog socijalnog osiguranja, javnim agencijama, javnim preduzećima</w:t>
      </w:r>
      <w:r>
        <w:rPr/>
        <w:t xml:space="preserve"> </w:t>
      </w:r>
      <w:r>
        <w:rPr>
          <w:lang w:val="sr-CS"/>
        </w:rPr>
        <w:t xml:space="preserve">i privrednim društvima čiji je jedini osnivač Republika Srbija, autonomna pokrajina ili jedinica lokalne samouprave, </w:t>
      </w:r>
      <w:r>
        <w:rPr/>
        <w:t xml:space="preserve"> </w:t>
      </w:r>
      <w:r>
        <w:rPr>
          <w:lang w:val="sr-CS"/>
        </w:rPr>
        <w:t>radiodifuznim ustanovama i radio i televizijskim stanicama regionalnih i lokalnih zajednica, Privrednoj komori Srbije, gradskim i regionalnim privrednim komorama</w:t>
      </w:r>
      <w:r>
        <w:rPr/>
        <w:t xml:space="preserve">, </w:t>
      </w:r>
      <w:r>
        <w:rPr>
          <w:lang w:val="sr-CS"/>
        </w:rPr>
        <w:t>zaposlenima u drugim oblicima organizovanja čiji je jedini osnivač Republika Srbija, autonomna pokrajina ili jedinica lokalne samouprav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Članom 1. stav 2. Predloga zakona takođe je propisano privremeno smanjenje neto naknada predsednicima i članovima organa upravljanja i nadzornih odbora koje imenuje Vlada, organ autonomne pokrajine i jedinice lokalne samouprave, neto naknada licima po osnovu ugovora o delu i ugovora o privremenim i povremenim poslovima, koje zaključuju isplatioci navedeni u članu 1. stav 1. Predloga zako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2. ovog predloga zakona propisano je da se odredbe ovog zakona ne primenjuju kod isplate plata, odnosno zarada, neto naknada i drugih primanja sudijama Ustavnog suda, sudijama, javnim tužiocima, zamenicima javnih tužilaca, sudijama za prekršaje, članovima Visokog saveta sudstva i Državnog veća tužilaca i zaposlenima u njihovim službama, profesionalnim pripadnicima Vojske Srbije, policijskim službenicima, pilotima i zaposlenima koji obavljaju poslove kontrole letenja, zaposlenima u Bezbednosno informativnoj agenciji, diplomatsko-konzularnim predstavništvima, ustanovama u oblasti obrazovanja i učeničkog i studentskog standarda, nauke, zdravstva, kulture i socijalne i dečije zaštit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 3. Predloga zakona uređuje način primene privremenog smanjenja plata, odnosno zarada,  neto naknada i drugih primanja primenom određenog procenta na razliku  plate, odnosno zarade umanjene za poreze i doprinose, odnosno neto naknade i drugog primanja, i to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od od  40.000 - 100.000 dinara – smanjenje 10%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od 100.000  do iznosa šestostruke prosečne zarade u </w:t>
      </w:r>
      <w:r>
        <w:rPr>
          <w:color w:val="000000"/>
          <w:lang w:val="sr-CS"/>
        </w:rPr>
        <w:t>Republici Srbiji</w:t>
      </w:r>
      <w:r>
        <w:rPr>
          <w:lang w:val="sr-CS"/>
        </w:rPr>
        <w:t xml:space="preserve"> umanjene za porez i doprinose – smanjenje iz podtačke 1) + 15% na iznos preko 100.000 dinara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iznos preko šestostruke prosečne zarade u </w:t>
      </w:r>
      <w:r>
        <w:rPr>
          <w:color w:val="000000"/>
          <w:lang w:val="sr-CS"/>
        </w:rPr>
        <w:t>Republici Srbiji</w:t>
      </w:r>
      <w:r>
        <w:rPr>
          <w:lang w:val="sr-CS"/>
        </w:rPr>
        <w:t xml:space="preserve"> umanjene za porez i doprinose – smanjenje iz podtačke  2) + celokupan iznos preko šestostruke prosečne zarade u </w:t>
      </w:r>
      <w:r>
        <w:rPr>
          <w:color w:val="000000"/>
          <w:lang w:val="sr-CS"/>
        </w:rPr>
        <w:t>Republici Srbiji</w:t>
      </w:r>
      <w:r>
        <w:rPr>
          <w:lang w:val="sr-CS"/>
        </w:rPr>
        <w:t xml:space="preserve"> umanjene za porez i doprinos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4. Predloga zakona propisano je da isplatilac iz člana 1. Predloga zakona uplaćuje iznos privremenog smanjenja na račun propisan za uplatu javnih prihoda i usmerava posebnom republičkom budžetskom fondu, kao i da će se navedena sredstva koristiti isključivo za rešavanje problema prouzrokovanih negativnim efektima svetske ekonomske krize, prema posebnom aktu Vlad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5. Predloga zakona propisano je da plata, odnosno zarada licu iz člana 1. Predloga zakona ne može biti obračunata i isplaćena u iznosu većem od proseka plate, odnosno zarade isplaćene tom licu za januar i februar 2009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Članom 6. stav 1. Predloga zakona propisano je da neto naknada članovima organa upravljanja i nadzora javnih preduzeća i njihovih zavisnih društava kapitala čiji su osnivači ta javna preduzeća, javnih agencija i drugih oblika organizovanja čije je osnivač Republika Srbija, autonomna pokrajina ili jedinica lokalne samouprave ne može biti viša od jednostruke ukupne prosečne zarade po zaposlenom bez poreza i doprinosa koja je isplaćena u Republici Srbiji u oktobru mesecu u godini koja prethodi godini u kojoj se vrši isplata naknad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Članom 6. st. 2. i 3. Predloga zakona propisano je da neto naknada za rad predsednika organa upravljanja i nadzora javnih preduzeća i njihovih zavisnih društava kapitala čiji su osnivači ta javna preduzeća, javnih agencija i drugih oblika organizovanja čiji je osnivač Republika Srbija, autonomna pokrajina ili jedinica lokalne samouprave, ne može biti viša od iznosa iz stava 1. tog člana uvećanog za 50%, kao i da neto naknada za rad zamenika predsednika organa upravljanja i nadzora  javnih preduzeća i njihovih zavisnih društava kapitala čiji su osnivači ta javna preduzeća, javnih agencija i drugih oblika organizovanja čiji je osnivač Republika Srbija, autonomna pokrajina ili jedinica lokalne samouprave ne može biti viša od iznosa iz stava 1. tog člana uvećanog za 20%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7. Predloga zakona propisano je da se licima iz člana 1. Predloga zakona neće isplaćivati bonusi, nagrade i dodaci, izuzev dodataka za vreme provedeno u radnom odnosu (minuli rad), za rad noću, za rad na dan praznika koji nije radni dan, za dodatno opterećenje na radu, za prekovremeni rad, za pripravnost, kao i dodatka koji se isplaćuje nameštenicima za ostvarene rezultate rad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8. Predloga zakona propisano je da Vlada posebnim aktom propisuje način sprovođenja, kao i da nadzor nad sprovođenjem ovog zakona vrši Ministarstvo finansija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m 9. Predloga zakona propisano je da će se odgovorno lice isplatioca iz člana 1. Predloga zakona koje izvrši isplatu suprotno odredbama ovog zakona, u nameri da sebi ili drugom pribavi imovinsku korist, kazniti zatvorom do jedne godine ili novčanom kaznom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Članom 10. Predloga zakona propisano je kad Zakon stupa na snagu, kao i to da će se primenjivati počev od isplate plate, odnosno zarade za mesec maj 2009. godine zaključno sa isplatom plate, odnosno zarade za mesec decembar 2009. godine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IV</w:t>
      </w:r>
      <w:r>
        <w:rPr>
          <w:lang w:val="sr-CS"/>
        </w:rPr>
        <w:t>.</w:t>
        <w:tab/>
        <w:t>FINANSIJSKA SREDSTVA POTREBNA ZA SPROVOĐENjE ZAKONA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Za sprovođenje ovog zakona nije potrebno obezbediti dodatna finansijska sredstva u budžetu Republike Srbije za 2009. godinu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V. </w:t>
      </w:r>
      <w:r>
        <w:rPr>
          <w:lang w:val="sr-CS"/>
        </w:rPr>
        <w:tab/>
        <w:t>RAZLOZI ZA DONOŠENjE ZAKONA PO HITNOM POSTUPKU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Predlaže se da se Zakon usvoji po hitnom postupku, jer će se usvajanjem Zakona, u određenoj meri, rešiti problemi prouzrokovani negativnim efektima svetske ekonomske krize. Iz navedenih razloga predviđeno je stupanje na snagu Zakona narednog dana od dana objavljivanja u „Službenom glasniku Republike Srbije”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both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6:00Z</dcterms:created>
  <dc:creator>Vesna Kovac</dc:creator>
  <dc:description/>
  <cp:keywords/>
  <dc:language>en-US</dc:language>
  <cp:lastModifiedBy>Jovan</cp:lastModifiedBy>
  <cp:lastPrinted>2009-04-16T10:43:00Z</cp:lastPrinted>
  <dcterms:modified xsi:type="dcterms:W3CDTF">2009-04-21T15:26:00Z</dcterms:modified>
  <cp:revision>2</cp:revision>
  <dc:subject/>
  <dc:title>НАЦРТ ЗАКОНА О ПРИВРЕМЕНОМ СМАЊЕЊУ ЗАРАДА, НАКНАДА И ДРУГИХ ПРИМАЊА У </dc:title>
</cp:coreProperties>
</file>