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/>
        <w:t>PREDLOG ZAKO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 POTVRĐIVANjU  SPORAZUMA O SNABDEVANjU I UZAJAMNIM USLUGAMA </w:t>
      </w:r>
    </w:p>
    <w:p>
      <w:pPr>
        <w:pStyle w:val="Normal"/>
        <w:jc w:val="center"/>
        <w:rPr/>
      </w:pPr>
      <w:r>
        <w:rPr/>
        <w:t xml:space="preserve">(USA-SRB-01) IZMEĐU MINISTARSTVA ODBRANE REPUBLIKE SRBIJE </w:t>
      </w:r>
    </w:p>
    <w:p>
      <w:pPr>
        <w:pStyle w:val="Normal"/>
        <w:jc w:val="center"/>
        <w:rPr/>
      </w:pPr>
      <w:r>
        <w:rPr/>
        <w:t xml:space="preserve">U IME VLADE REPUBLIKE SRBIJE I MINISTARSTVA ODBRANE </w:t>
      </w:r>
    </w:p>
    <w:p>
      <w:pPr>
        <w:pStyle w:val="Normal"/>
        <w:jc w:val="center"/>
        <w:rPr>
          <w:lang w:val="sr-CS"/>
        </w:rPr>
      </w:pPr>
      <w:r>
        <w:rPr/>
        <w:t>SJEDINjENIH AMERIČKIH DRŽAV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Potvrđuje se Sporazum </w:t>
      </w:r>
      <w:r>
        <w:rPr/>
        <w:t>o snabdevanju i uzajamnim uslugama (USA-SRB-01) između Ministarstva odbrane Republike Srbije u ime Vlade Republike Srbije i Ministarstva odbrane Sjedinjenih Američkih Država</w:t>
      </w:r>
      <w:r>
        <w:rPr>
          <w:lang w:val="sr-CS"/>
        </w:rPr>
        <w:t>, koji je potpisan u Beogradu, 8. novembra 2006. godine, u originalu na srpskom i engleskom jezik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Tekst Sporazuma u originalu na srpskom jeziku glasi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4"/>
          <w:lang w:val="sr-CS"/>
        </w:rPr>
        <w:t>Član 3.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ab/>
        <w:t>Ovaj zakon stupa na snagu osmog dana od dana objavljivanja u „Službenom glasniku Republike Srbije - Međunarodni ugovori”.</w:t>
      </w:r>
    </w:p>
    <w:p>
      <w:pPr>
        <w:pStyle w:val="Normal"/>
        <w:rPr>
          <w:i/>
          <w:i/>
          <w:sz w:val="18"/>
          <w:szCs w:val="24"/>
          <w:lang w:val="sr-CS"/>
        </w:rPr>
      </w:pPr>
      <w:r>
        <w:rPr>
          <w:i/>
          <w:sz w:val="18"/>
          <w:szCs w:val="24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OBRAZLOŽENj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</w:r>
      <w:r>
        <w:rPr>
          <w:b/>
          <w:szCs w:val="24"/>
          <w:lang w:val="sr-Latn-CS"/>
        </w:rPr>
        <w:t>I</w:t>
      </w:r>
      <w:r>
        <w:rPr>
          <w:b/>
          <w:szCs w:val="24"/>
          <w:lang w:val="sr-CS"/>
        </w:rPr>
        <w:t>. USTAVNI OSNOV ZA DONOŠENjE ZAKONA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rStyle w:val="FooterCharChar"/>
          <w:szCs w:val="24"/>
          <w:lang w:val="sr-CS"/>
        </w:rPr>
      </w:pPr>
      <w:r>
        <w:rPr>
          <w:szCs w:val="24"/>
          <w:lang w:val="sr-CS"/>
        </w:rPr>
        <w:tab/>
        <w:t>Ustavni osnov za donošenje Zakona sadržan je u članu 97. tačka 1. Ustava Republike Srbije, kojim je, između ostalog, utvrđeno da Republika Srbija uređuje i obezbeđuje svoj međunarodni položaj i odnose sa drugim državama, kao i u članu 99. tačka 4. Ustava, kojim je utvrđeno da Narodna skupština potvrđuje međunarodne ugovore kada je zakonom propisana obaveza njihovog potvrđivanja.</w:t>
      </w:r>
    </w:p>
    <w:p>
      <w:pPr>
        <w:pStyle w:val="Normal"/>
        <w:rPr>
          <w:rStyle w:val="FooterCharChar"/>
          <w:b/>
          <w:b/>
          <w:szCs w:val="24"/>
          <w:lang w:val="sr-CS"/>
        </w:rPr>
      </w:pPr>
      <w:r>
        <w:rPr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</w:r>
      <w:r>
        <w:rPr>
          <w:b/>
          <w:szCs w:val="24"/>
          <w:lang w:val="sr-Latn-CS"/>
        </w:rPr>
        <w:t>II</w:t>
      </w:r>
      <w:r>
        <w:rPr>
          <w:b/>
          <w:szCs w:val="24"/>
          <w:lang w:val="sr-CS"/>
        </w:rPr>
        <w:t>. RAZLOZI ZA DONOŠENjE</w:t>
      </w:r>
    </w:p>
    <w:p>
      <w:pPr>
        <w:pStyle w:val="Normal"/>
        <w:jc w:val="both"/>
        <w:rPr>
          <w:b/>
          <w:b/>
          <w:color w:val="0000FF"/>
          <w:szCs w:val="24"/>
          <w:lang w:val="sr-CS"/>
        </w:rPr>
      </w:pPr>
      <w:r>
        <w:rPr>
          <w:b/>
          <w:color w:val="0000FF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 xml:space="preserve">Sporazumom o snabdevanju i uzajamnim uslugama (USA-SRB-01) između Ministarstva odbrane Republike Srbije u ime Vlade Republike Srbije i Ministarstva odbrane Sjedinjenih Američkih Država (u daljem tekstu: Sporazum), čije se potvrđivanje predlaže ovim predlogom zakona, uspostavljaju se osnove i predviđaju uslovi i procedure za olakšavanje recipročnog obezbeđivanja logističke podrške, zaliha i usluga između ugovornih strana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 xml:space="preserve">Cilj ovog zakona, odnosno Sporazuma zasnovanog na principu reciprociteta, je poboljšanje interoperatibilnosti, spremnosti i delotvornosti Vojske Srbije i vojnih snaga Sjedinjenih Američkih Država. </w:t>
      </w:r>
    </w:p>
    <w:p>
      <w:pPr>
        <w:pStyle w:val="Normal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S obzirom da za sada između ugovornih strana ne egzistira opšti međunarodni ugovor o saradnji u oblasti odbrane, niti drugi bilateralni ugovor koji bi generalno dao pravni osnov za uzajamno pružanje logističke podrške, zaliha i usluga, donošenje ovog zakona je neophodno. Naime, u suprotnom slučaju, svaka eventualna potreba ili zahtev za logističkom podrškom bilo koje vrste i obima, morala bi pojedinačno da bude predmet razmatranja od strane Vlade Republike Srbije. Ovakva procedura bi u mnogome usložnjavala i usporavala, a možda i onemogućavala pružanje, odnosno primanje logističke podrške, zaliha i usluga. Međutim, donošenjem ovog zakona uspostavlja se osnov i daje mogućnost za svaki oblik buduće saradnje u navedenoj oblasti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  <w:lang w:val="sr-Latn-CS"/>
        </w:rPr>
        <w:t xml:space="preserve">III. </w:t>
      </w:r>
      <w:r>
        <w:rPr>
          <w:b/>
          <w:lang w:val="sr-CS"/>
        </w:rPr>
        <w:t>OBJAŠNjENjE OSNOVNIH PRAVNIH INSTITUTA I POJEDINAČNA REŠENjA</w:t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Odredbom člana 1. Predloga zakona, predviđa se potvrđivanje Sporazuma, potpisanog 08.11.2006. godine, dok odredba člana 2. Predloga zakona, sadrži tekst Sporazuma na srpskom jeziku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dredbom člana 1. Sporazuma, predviđeni su ciljevi, odnosno namena Sporazuma, a odredbom člana 2. Sporazuma, date su definicije za pojmove koji se koriste u Sporazumu. Odredbom člana 3. st. 1. Sporazuma predviđeni su slučajevi primene Sporazuma, st. 2. preciziraju se strane koje pružaju, odnosno primaju logističku podršku, zalihe i usluge. U stavu 3. ovog člana, posebno se naglašava da je pružanje, odnosno primanje logističke podrške, uslovljeno dostupnim novčanim sredstvima za takve namene, kao i da će sve aktivnosti u cilju realizacije Sporazuma, kao i administrativnih ugovora, odnosno dodatnih aranžmana, biti realizovane u skladu sa nacionalnim zakonodavstvom ugovornih strana. Odredbom stava 4. ovog člana, taksativno su nabrojani predmeti koji ne mogu biti predmet transfera, odnosno logističke podršk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Odredbom člana 4. Sporazuma, predviđena je procedura u slučaju potrebe za logističkom podrškom, zalihama i uslugama. U st. 6. ovog člana, izričito su navedene obaveze strane koja prima, a st. 8. obaveze strane koja daje, odnosno pruža logističku podršku, zalihe i uslug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Članom 5. Sporazuma, predviđene su mogućnosti, odnosno oblici naknade za učinjene transfere logističke podrške, zaliha i usluga, pa se tako stavom 1. preciziraju tzv. nadoknadive transakcije i transakcije razmene (zamena iste vrste ili razmena jednake vrednosti), kao i način određivanja cene ili vrednosti izvršene transakc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Odredbom člana 6. Sporazuma, predviđene su carinske olakšice, kao i u maksimalno mogućoj meri oslobođenje od poreza i sličnih finansijskih obavez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Odredba čl. 7. Sporazuma se odnosi na bezbednost informacija, 8. na izmene i dopune, kao i rešavanje sporova u slučaju neslaganja kod tumačenja ili primene Sporazu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Članom 9. Sporazuma ugovoreni su stupanje na snagu, kao i privremena primene Sporazu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Aneksi od A do I, čine sastavni deo Sporazu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Sporazum je potpisan 08.11.2006. godi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Članom 3. Predloga zakona, predviđa se dan stupanja na snagu Zako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Latn-CS"/>
        </w:rPr>
        <w:tab/>
        <w:t>IV</w:t>
      </w:r>
      <w:r>
        <w:rPr>
          <w:b/>
          <w:szCs w:val="24"/>
          <w:lang w:val="sr-CS"/>
        </w:rPr>
        <w:t>. FINANSIJSKA SREDSTVA ZA SPROVOĐENjE ZAKONA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Latn-CS"/>
        </w:rPr>
        <w:tab/>
      </w:r>
      <w:r>
        <w:rPr>
          <w:szCs w:val="24"/>
          <w:lang w:val="sr-CS"/>
        </w:rPr>
        <w:t>Za sprovođenje ovog zakona nisu potrebna dodatna finansijska sredstva budući da su sredstva koja su potrebna za sprovođenje Sporazuma, predviđena redovnim planom finansijskih sredstava Ministarstva odbrane Republike Srbij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Char">
    <w:name w:val="Footer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CharCharCharCharChar1">
    <w:name w:val="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52:00Z</dcterms:created>
  <dc:creator>Bojan &amp; Mira</dc:creator>
  <dc:description/>
  <cp:keywords/>
  <dc:language>en-US</dc:language>
  <cp:lastModifiedBy>Jovan</cp:lastModifiedBy>
  <cp:lastPrinted>2009-03-05T14:46:00Z</cp:lastPrinted>
  <dcterms:modified xsi:type="dcterms:W3CDTF">2009-03-10T15:52:00Z</dcterms:modified>
  <cp:revision>2</cp:revision>
  <dc:subject/>
  <dc:title> </dc:title>
</cp:coreProperties>
</file>