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PREDLOG</w:t>
      </w:r>
    </w:p>
    <w:p>
      <w:pPr>
        <w:pStyle w:val="Normal"/>
        <w:jc w:val="center"/>
        <w:rPr/>
      </w:pPr>
      <w:r>
        <w:rPr>
          <w:lang w:val="sr-CS"/>
        </w:rPr>
        <w:t xml:space="preserve">ZAKON O IZMENAMA I DOPUNAMA </w:t>
      </w:r>
    </w:p>
    <w:p>
      <w:pPr>
        <w:pStyle w:val="Normal"/>
        <w:jc w:val="center"/>
        <w:rPr/>
      </w:pPr>
      <w:r>
        <w:rPr>
          <w:lang w:val="sr-CS"/>
        </w:rPr>
        <w:t xml:space="preserve">ZAKONA O MIRNOM REŠAVANjU RADNIH SPOROV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U Zakonu o mirnom rešavanju radnih sporova („Službeni glasnik RS”, broj 125/04), član 2. menja se i glasi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Kolektivnim radnim sporom (u daljem tekstu: kolektivni spor), u smislu ovog zakona, smatra se spor povodom:</w:t>
      </w:r>
    </w:p>
    <w:p>
      <w:pPr>
        <w:pStyle w:val="NormalWeb"/>
        <w:numPr>
          <w:ilvl w:val="0"/>
          <w:numId w:val="2"/>
        </w:numPr>
        <w:spacing w:before="0" w:after="0"/>
        <w:ind w:left="780" w:hanging="60"/>
        <w:jc w:val="both"/>
        <w:rPr/>
      </w:pPr>
      <w:r>
        <w:rPr>
          <w:lang w:val="sr-CS"/>
        </w:rPr>
        <w:t>zaključivanja, izmena i dopuna ili primene kolektivnog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 xml:space="preserve">primene opšteg akta kojim se regulišu prava, obaveze i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odgovornosti zaposlenih, poslodavca i sindika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 xml:space="preserve">ostvarivanja prava na sindikalno organizovanje i delovanj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>štraj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 xml:space="preserve">ostvarivanja prava na informisanje, konsultovanje i učešće zaposlenih u upravljanju, u skladu sa zakonom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lang w:val="sr-CS"/>
        </w:rPr>
        <w:tab/>
        <w:t>Opštim aktom, u smislu ovog zakona, smatra se pravilnik o radu i sporazum poslodavca i sindikata, u skladu sa zakonom.</w:t>
      </w:r>
    </w:p>
    <w:p>
      <w:pPr>
        <w:pStyle w:val="NormalWeb"/>
        <w:spacing w:before="0" w:after="0"/>
        <w:ind w:firstLine="420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>Stranom u kolektivnom sporu smatraju se učesnici kolektivnog ugovora – u skladu sa zakonom, odnosno poslodavac, sindikat, zaposleni ili predstavnik zaposlenih – u odnosu na primenu kolektivnog ugovora ili opšteg akta i ostvarivanje kolektivnog prava, u skladu sa zakonom.”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2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U članu 3. stav 1. posle reči: „ugovora o radu i” dodaju se reči: „ugovaranja i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Član 4. menja se i glasi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Mirenje, u smislu ovog zakona, jeste postupak u kome miritelj pruža pomoć stranama u kolektivnom sporu sa ciljem da zaključe sporazum o rešenju spora ili u kome miritelj stranama u kolektivnom sporu daje preporuku o načinu rešavanja spora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Arbitraža, u smislu ovog zakona, jeste postupak u kome arbitar odlučuje o predmetu individualnog spora.”  </w:t>
      </w:r>
    </w:p>
    <w:p>
      <w:pPr>
        <w:pStyle w:val="NormalWeb"/>
        <w:jc w:val="center"/>
        <w:rPr/>
      </w:pPr>
      <w:r>
        <w:rPr>
          <w:lang w:val="sr-CS"/>
        </w:rPr>
        <w:t xml:space="preserve">Član 4. </w:t>
      </w:r>
    </w:p>
    <w:p>
      <w:pPr>
        <w:pStyle w:val="Normal"/>
        <w:rPr/>
      </w:pPr>
      <w:r>
        <w:rPr>
          <w:lang w:val="sr-CS"/>
        </w:rPr>
        <w:tab/>
        <w:t xml:space="preserve">Član 18. menja se i glasi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Strane u sporu iz člana 2. stav 1. tač. 1), 3) i 4) ovog zakona, u delatnostima u kojima postoji obaveza obezbeđivanja minimuma procesa rada u skladu sa zakonom kojim se uređuje ostvarivanje prava na štrajk,  dužne su da pristupe mirnom rešavanju kolektivnog spora, u skladu sa ovim zakonom.”</w:t>
      </w:r>
    </w:p>
    <w:p>
      <w:pPr>
        <w:pStyle w:val="NormalWeb"/>
        <w:jc w:val="center"/>
        <w:rPr/>
      </w:pPr>
      <w:r>
        <w:rPr>
          <w:lang w:val="sr-CS"/>
        </w:rPr>
        <w:t>Član 5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U članu 19. stav 1. reč: „zajednički” briše se, a posle reči: „nastanka spora” dodaju se zapeta i reči: „u skladu sa ovim zakonom”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>Stav 2. briše se.</w:t>
      </w:r>
    </w:p>
    <w:p>
      <w:pPr>
        <w:pStyle w:val="NormalWeb"/>
        <w:spacing w:before="0" w:after="0"/>
        <w:ind w:firstLine="720"/>
        <w:rPr/>
      </w:pPr>
      <w:r>
        <w:rPr>
          <w:lang w:val="sr-CS"/>
        </w:rPr>
        <w:t>Dosadašnji stav 3. postaje stav 2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6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U članu 22. stav 2. reči: „vodi raspravu” zamenjuju se rečima: „rukovodi raspravom”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7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>U članu 26. stav 4. reči: „sudskog poravnanja” zamenjuju se rečima: „izvršne isprave”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8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U članu 30. stav 2. zapeta i reči: „strane u sporu dužne su da sudu zajednički podnesu zahtev za prekid postupka” zamenjuju se rečima: „sud će zastati sa postupkom”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>Dodaje se stav 3. koji glasi: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Strane u sporu dužne su da sud obaveste o pokretanju postupka u skladu sa ovim zakonom.”</w:t>
      </w:r>
    </w:p>
    <w:p>
      <w:pPr>
        <w:pStyle w:val="NormalWeb"/>
        <w:jc w:val="center"/>
        <w:rPr/>
      </w:pPr>
      <w:r>
        <w:rPr>
          <w:lang w:val="sr-CS"/>
        </w:rPr>
        <w:t>Član 9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U članu 33. stav 1. reči: „vodi raspravu” zamenjuju se rečima: „rukovodi raspravom”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10.</w:t>
      </w:r>
    </w:p>
    <w:p>
      <w:pPr>
        <w:pStyle w:val="NormalWeb"/>
        <w:rPr/>
      </w:pPr>
      <w:r>
        <w:rPr>
          <w:lang w:val="sr-CS"/>
        </w:rPr>
        <w:tab/>
        <w:t>Član 34. briše se.</w:t>
      </w:r>
    </w:p>
    <w:p>
      <w:pPr>
        <w:pStyle w:val="NormalWeb"/>
        <w:jc w:val="center"/>
        <w:rPr/>
      </w:pPr>
      <w:r>
        <w:rPr>
          <w:lang w:val="sr-CS"/>
        </w:rPr>
        <w:t>Član 11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U članu 36. stav 2. tačka 1) menja se i glasi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uvod;”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Tačka 4) menja se i glasi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uputstvo o pravnom sredstvu;”</w:t>
      </w:r>
    </w:p>
    <w:p>
      <w:pPr>
        <w:pStyle w:val="NormalWeb"/>
        <w:spacing w:before="0" w:after="0"/>
        <w:rPr/>
      </w:pPr>
      <w:r>
        <w:rPr>
          <w:lang w:val="sr-CS"/>
        </w:rPr>
        <w:tab/>
        <w:t xml:space="preserve">Posle tačke 5) tačka se zamenjuje tačkom i zapetom i dodaju se tač. 6) i 7) koje glase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6) broj i datum rešenja;</w:t>
      </w:r>
    </w:p>
    <w:p>
      <w:pPr>
        <w:pStyle w:val="NormalWeb"/>
        <w:spacing w:before="0" w:after="0"/>
        <w:ind w:firstLine="720"/>
        <w:rPr/>
      </w:pPr>
      <w:r>
        <w:rPr>
          <w:lang w:val="sr-CS"/>
        </w:rPr>
        <w:t>7) pečat Agencije.”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12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U članu 38. tačka 1) reči: „Srbije i Crne Gore” zamenjuju se rečima: „Republike Srbije”. </w:t>
      </w:r>
    </w:p>
    <w:p>
      <w:pPr>
        <w:pStyle w:val="NormalWeb"/>
        <w:spacing w:before="0" w:after="0"/>
        <w:ind w:firstLine="720"/>
        <w:rPr/>
      </w:pPr>
      <w:r>
        <w:rPr>
          <w:lang w:val="sr-CS"/>
        </w:rPr>
        <w:t xml:space="preserve">Dodaje se stav 2. koji glasi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Za arbitra može biti izabrano lice koje pored uslova iz stava 1. ovog člana, ima položen pravosudni ispit ili je redovni profesor fakulteta iz pozitivno-pravnih predmeta.”</w:t>
      </w:r>
    </w:p>
    <w:p>
      <w:pPr>
        <w:pStyle w:val="NormalWeb"/>
        <w:jc w:val="center"/>
        <w:rPr>
          <w:sz w:val="22"/>
          <w:lang w:val="sr-CS"/>
        </w:rPr>
      </w:pPr>
      <w:r>
        <w:rPr>
          <w:lang w:val="sr-CS"/>
        </w:rPr>
        <w:t>Član 13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ab/>
        <w:t>U članu 46. stav 1. briše se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Dosadašnji st. 2. i 3. koji postaju st. 1. i 2. menjaju se i glase: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Rešenje o brisanju iz Imenika u slučajevima iz člana 45. stav 2. donosi direktor Agencije u roku od 15 dana od dana nastupanja razloga koji je osnov za brisanje, odnosno u roku od osam dana od dana saznanja za taj razlog.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Rešenje o brisanju iz Imenika u slučajevima iz člana 45. stav 2. tač. 4)–7) direktor Agencije donosi po pribavljenom mišljenju socijalno-ekonomskog saveta osnovanog za teritoriju Republike Srbije.”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Dosadašnji stav 4. postaje stav 3.  </w:t>
      </w:r>
    </w:p>
    <w:p>
      <w:pPr>
        <w:pStyle w:val="NormalWeb"/>
        <w:jc w:val="center"/>
        <w:rPr/>
      </w:pPr>
      <w:r>
        <w:rPr>
          <w:lang w:val="sr-CS"/>
        </w:rPr>
        <w:t>Član 14.</w:t>
      </w:r>
    </w:p>
    <w:p>
      <w:pPr>
        <w:pStyle w:val="NormalWeb"/>
        <w:spacing w:before="0" w:after="0"/>
        <w:rPr/>
      </w:pPr>
      <w:r>
        <w:rPr>
          <w:lang w:val="sr-CS"/>
        </w:rPr>
        <w:tab/>
        <w:t>U članu 54. dodaje se stav 3. koji glasi: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Na zahtev socijalno-ekonomskog saveta osnovanog za teritoriju Republike Srbije Agencija dostavlja obaveštenja u vezi sa podacima o kojima vodi evidencije, kao i obaveštenja o drugim pitanjima od značaja za postupke mirnog rešavanja radnih sporova.”</w:t>
      </w:r>
    </w:p>
    <w:p>
      <w:pPr>
        <w:pStyle w:val="NormalWeb"/>
        <w:jc w:val="center"/>
        <w:rPr/>
      </w:pPr>
      <w:r>
        <w:rPr>
          <w:lang w:val="sr-CS"/>
        </w:rPr>
        <w:t>Član 15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Izbor arbitara i njihov upis u Imenik, u skladu sa ovim zakonom, izvršiće se u roku od 30 dana od dana stupanja na snagu ovog zakona.</w:t>
      </w:r>
    </w:p>
    <w:p>
      <w:pPr>
        <w:pStyle w:val="NormalWeb"/>
        <w:jc w:val="center"/>
        <w:rPr/>
      </w:pPr>
      <w:r>
        <w:rPr>
          <w:lang w:val="sr-CS"/>
        </w:rPr>
        <w:t>Član 16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Ovaj zakon stupa na snagu osmog dana od dana objavljivanja u „Službenom glasniku Republike Srbije”.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CS"/>
        </w:rPr>
        <w:t xml:space="preserve">OBRAZLOŽEN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USTAVNI OSNO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Cs w:val="20"/>
          <w:lang w:val="sr-CS"/>
        </w:rPr>
      </w:pPr>
      <w:r>
        <w:rPr>
          <w:bCs/>
          <w:lang w:val="sr-CS"/>
        </w:rPr>
        <w:t xml:space="preserve">Ustavni osnov za donošenje Zakona o izmenama i dopunama Zakona o mirnom rešavanju radnih sporova sadržan je u članu 97. tačka 8. Ustava Republike Srbije, prema kome Republika Srbija, </w:t>
      </w:r>
      <w:r>
        <w:rPr>
          <w:lang w:val="ru-RU"/>
        </w:rPr>
        <w:t xml:space="preserve">uređuje i obezbeđuje, između ostalog, </w:t>
      </w:r>
      <w:r>
        <w:rPr>
          <w:szCs w:val="20"/>
          <w:lang w:val="ru-RU"/>
        </w:rPr>
        <w:t>sistem u oblasti radnih odnosa i druge ekonomske i socijalne odnose od opšteg interesa.</w:t>
      </w:r>
    </w:p>
    <w:p>
      <w:pPr>
        <w:pStyle w:val="Normal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RAZLOZI ZA DONOŠENjE ZAKONA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Važnu ulogu u razvoju socijalnog dijaloga imaju metode mirnog rešavanja radnih sporova, kako kolektivnih koji nastaju između sindikata i poslodavaca, tako i </w:t>
      </w:r>
      <w:r>
        <w:rPr>
          <w:lang w:val="sr-CS"/>
        </w:rPr>
        <w:t xml:space="preserve">individualnih </w:t>
      </w:r>
      <w:r>
        <w:rPr>
          <w:lang w:val="ru-RU"/>
        </w:rPr>
        <w:t>između pojedinih zaposlenih i poslodavc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tom cilju u Republici Srbiji započet je proces uspostavljanja institucija mirnog rešavanja sporova. Donošenjem Zakona o mirnom rešavanju radnih sporova (novembar 2004. godine) i osnivanjem Republičke agencije za mirno rešavanje radnih sporova koja je počela sa radom u maju 2005. godine, stranama u sporu je data mogućnost da uz učešće nepristrasnih  i stručnih lica dođu do sporazumnog rešenja spornih pitanja. Na taj način smanjuje se broj sudskih postupaka po osnovu radnih sporov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Međutim, neophodno </w:t>
      </w:r>
      <w:r>
        <w:rPr>
          <w:lang w:val="sr-CS"/>
        </w:rPr>
        <w:t xml:space="preserve">je dalje </w:t>
      </w:r>
      <w:r>
        <w:rPr>
          <w:lang w:val="ru-RU"/>
        </w:rPr>
        <w:t xml:space="preserve">jačati ulogu Republičke agencije za mirno rešavanje radnih sporova i podsticati socijalne partnere da svoje sporove rešavaju mirnim putem, uz pomoć miritelja i arbitar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vim zakonom će se proširiti vrste radnih sporova (kolektivnih i individualnih) koje se mogu rešavati u skladu sa ovim zakonom, omogućiće se i drugim stranama u sporu, pored učesnika u zaključivanju kolektivnog ugovora da u skladu sa ovim zakonom rešavaju sporove, propisaće se poseban uslov za izbor arbitara i izvršiće se druge izmene i dopune Zakona kojima će se obezbediti efikasnost u primeni metoda mirnog rešavanja radnih sporova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OBJAŠNjENjE OSNOVNIH PRAVNIH INSTITUTA I POJEDINAČNIH REŠENjA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/>
          <w:lang w:val="sr-CS"/>
        </w:rPr>
        <w:t>Osnovne odredbe (član 1-3.)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kladu sa Zakonom o radu, pored kolektivnog ugovora, postoje i drugi akti kojima se regulišu prava, obaveze i odgovornosti po osnovu rada i međusobni odnosi učesnika u zaključivanju tih akata, a u čijem zaključivanju i primeni mogu nastati kolektivni radni sporovi. Takvi akti su pravilnik o radu (član 3. stav 2. Zakona o radu),  sporazum poslodavca i sindikata kojim se utvrđuju tehničko-prostorni uslovi za rad sindikata (čl. 210. Zakona) i plaćeno odsustvo predstavnika sindikata (čl. 211. Zakona)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lang w:val="sr-CS"/>
        </w:rPr>
        <w:tab/>
        <w:t xml:space="preserve">Pored navedenog, do kolektivnog radnog spora može doći i povodom ostvarivanja prava na sindikalno delovanje i </w:t>
      </w:r>
      <w:r>
        <w:rPr>
          <w:lang w:val="ru-RU"/>
        </w:rPr>
        <w:t>ostvarivanja prava na informisanje, konsultovanje i učešće zaposlenih u upravljanju, u skladu sa zakonom</w:t>
      </w:r>
      <w:r>
        <w:rPr>
          <w:lang w:val="sr-CS"/>
        </w:rPr>
        <w:t>.</w:t>
      </w:r>
    </w:p>
    <w:p>
      <w:pPr>
        <w:pStyle w:val="TextBody"/>
        <w:rPr/>
      </w:pPr>
      <w:r>
        <w:rPr/>
        <w:tab/>
        <w:t xml:space="preserve">Zbog navedenog potrebno je omogućiti da se i navedeni kolektivni radni sporovi rešavaju u skladu sa ovim zakon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Takođe, ovim članom se utvrđuje ko se smatra stranom u kolektivnom radnom sporu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rema važećem zakonu </w:t>
      </w:r>
      <w:r>
        <w:rPr>
          <w:lang w:val="ru-RU"/>
        </w:rPr>
        <w:t xml:space="preserve">stranom u kolektivnom </w:t>
      </w:r>
      <w:r>
        <w:rPr>
          <w:lang w:val="sr-CS"/>
        </w:rPr>
        <w:t xml:space="preserve">radnom </w:t>
      </w:r>
      <w:r>
        <w:rPr>
          <w:lang w:val="ru-RU"/>
        </w:rPr>
        <w:t>sporu</w:t>
      </w:r>
      <w:r>
        <w:rPr>
          <w:lang w:val="sr-CS"/>
        </w:rPr>
        <w:t xml:space="preserve"> smataraju se samo učesnici u zaključivanju kolektivnog ugovora (reprezentativni sindikati i reprezentativna udruženja poslodavaca). Izmenama i dopunama Zakona obezbediće se da se da strana u sporu budu npr. u primeni kolektivnog ugovora i sindikati koji nisu bili učesnici u zaključivanju kolektivnog ugovora ali na koje se kolektivni ugovor primenjuj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tranom u sporu povodom </w:t>
      </w:r>
      <w:r>
        <w:rPr>
          <w:lang w:val="ru-RU"/>
        </w:rPr>
        <w:t xml:space="preserve">ostvarivanja prava na sindikalno organizovanje </w:t>
      </w:r>
      <w:r>
        <w:rPr>
          <w:lang w:val="sr-CS"/>
        </w:rPr>
        <w:t xml:space="preserve">smatraju se i zaposleni koji osnivaju sindikat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sporovima povodom štrajka, stranom u sporu smatraju se zaposleni, odnosno njihovi predstavnici koji u skladu sa zakonom kojim se uređuje pravo na štrajk mogu organizovati štrajk. Sranom u sporu povodom </w:t>
      </w:r>
      <w:r>
        <w:rPr>
          <w:lang w:val="ru-RU"/>
        </w:rPr>
        <w:t xml:space="preserve">ostvarivanja prava na informisanje, konsultovanje i učešće zaposlenih u upravljanju, </w:t>
      </w:r>
      <w:r>
        <w:rPr>
          <w:lang w:val="sr-CS"/>
        </w:rPr>
        <w:t xml:space="preserve">smatra se </w:t>
      </w:r>
      <w:r>
        <w:rPr>
          <w:lang w:val="ru-RU"/>
        </w:rPr>
        <w:t>i sindikat, odnosno predstavnik zaposlenih</w:t>
      </w:r>
      <w:r>
        <w:rPr>
          <w:lang w:val="sr-CS"/>
        </w:rPr>
        <w:t>, u skladu sa zakonom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Cs/>
          <w:lang w:val="sr-CS"/>
        </w:rPr>
        <w:t>Kada je reč o i</w:t>
      </w:r>
      <w:r>
        <w:rPr>
          <w:lang w:val="ru-RU"/>
        </w:rPr>
        <w:t>ndividualnim radnim sporovima ovim izmenama i dopunama Zakona, pod individualnim sporovm se smatra i spor  povodom ugovaranja minimalne zarade.</w:t>
      </w:r>
    </w:p>
    <w:p>
      <w:pPr>
        <w:pStyle w:val="BodyTextIndent2"/>
        <w:rPr/>
      </w:pPr>
      <w:r>
        <w:rPr>
          <w:bCs/>
        </w:rPr>
        <w:t>Članom 3. se definiše pojam mirenja i arbitraže.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Postupak mirnog rešavanja radnog spora </w:t>
      </w:r>
      <w:r>
        <w:rPr>
          <w:b/>
          <w:bCs/>
          <w:lang w:val="sr-CS"/>
        </w:rPr>
        <w:t>(čl.</w:t>
      </w:r>
      <w:r>
        <w:rPr>
          <w:b/>
          <w:lang w:val="sr-CS"/>
        </w:rPr>
        <w:t xml:space="preserve"> 4- 11.) </w:t>
      </w:r>
    </w:p>
    <w:p>
      <w:pPr>
        <w:pStyle w:val="TextBodyIndent"/>
        <w:rPr/>
      </w:pPr>
      <w:r>
        <w:rPr/>
        <w:t xml:space="preserve">Radi preciznijeg formulisanja vrše se terminološke izmene ovih odredbi. </w:t>
      </w:r>
    </w:p>
    <w:p>
      <w:pPr>
        <w:pStyle w:val="BodyTextIndent2"/>
        <w:jc w:val="both"/>
        <w:rPr>
          <w:bCs/>
        </w:rPr>
      </w:pPr>
      <w:r>
        <w:rPr/>
        <w:t>Članom 4. se vrši se usklađivanje sa zakonom kojim se uređuje ostvarivanje prava na štrajk, a kojim su u članu 9. propisane delatnosti u kojima u slučaju štrajka postoji obaveza obezbeđivanja minimuma procesa rada. U slučaju kolektivnog radnog spora u ovim delatnostima, a koji se odnosi na zaključivanje kolektivnog ugovora, njegove izmene, dopune ili primenu, kao i u slučaju spora povodom ostvarivanja prava na sindikalno organizovanje i delovanje i šrajka postoji obaveza da strane u sporu pokrenu postupak mirnog rešavanja radnog spora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Članom 30. stav 2. važećeg zakona, predviđeno je  da će se postupak pred sudom prekinuti a</w:t>
      </w:r>
      <w:r>
        <w:rPr>
          <w:lang w:val="ru-RU"/>
        </w:rPr>
        <w:t>ko među stranama u individualnom sporu teče sudski postupak iz istog činjeničnog i pravnog osnova</w:t>
      </w:r>
      <w:r>
        <w:rPr>
          <w:lang w:val="sr-CS"/>
        </w:rPr>
        <w:t>. Radi usklađivanja sa Zakonom o parničnom postupku</w:t>
      </w:r>
      <w:r>
        <w:rPr>
          <w:lang w:val="ru-RU"/>
        </w:rPr>
        <w:t xml:space="preserve">, </w:t>
      </w:r>
      <w:r>
        <w:rPr>
          <w:lang w:val="sr-CS"/>
        </w:rPr>
        <w:t xml:space="preserve">ova odredba se menja tako što se predviđa da će sud zastati sa postupkom u navedenom slučaju, a </w:t>
      </w:r>
      <w:r>
        <w:rPr>
          <w:lang w:val="ru-RU"/>
        </w:rPr>
        <w:t xml:space="preserve">strane u sporu </w:t>
      </w:r>
      <w:r>
        <w:rPr>
          <w:lang w:val="sr-CS"/>
        </w:rPr>
        <w:t xml:space="preserve">su </w:t>
      </w:r>
      <w:r>
        <w:rPr>
          <w:lang w:val="ru-RU"/>
        </w:rPr>
        <w:t xml:space="preserve">dužne da sud </w:t>
      </w:r>
      <w:r>
        <w:rPr>
          <w:lang w:val="sr-CS"/>
        </w:rPr>
        <w:t>obaveste o pokretanju postupka u skladu sa ovim zakon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 člana 34. važećeg zakona je suvišna i treba je brisati, s obzirom da mogućnost angažovanja veštaka proizilazi iz člana 33. stav 1. Zakona kojim je predviđeno da a</w:t>
      </w:r>
      <w:r>
        <w:rPr>
          <w:lang w:val="ru-RU"/>
        </w:rPr>
        <w:t>rbitar izvodi dokaze i stara se da se u toku rasprave iznesu sve činjenice relevantne za odlučivanj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članu 18. ovog zakona precizira se oblik i sadržina rešenja arbitra, u skladu sa Zakonom o opštem upravnom postupku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Miritelji i arbitri </w:t>
      </w:r>
      <w:r>
        <w:rPr>
          <w:b/>
          <w:bCs/>
          <w:lang w:val="sr-CS"/>
        </w:rPr>
        <w:t>(čl. 12. i 13.)</w:t>
      </w:r>
    </w:p>
    <w:p>
      <w:pPr>
        <w:pStyle w:val="Normal"/>
        <w:ind w:firstLine="720"/>
        <w:jc w:val="both"/>
        <w:rPr/>
      </w:pPr>
      <w:r>
        <w:rPr>
          <w:lang w:val="sr-CS"/>
        </w:rPr>
        <w:t>S obzirom da arbitar donosi rešenje koj</w:t>
      </w:r>
      <w:r>
        <w:rPr>
          <w:lang w:val="ru-RU"/>
        </w:rPr>
        <w:t xml:space="preserve">e </w:t>
      </w:r>
      <w:r>
        <w:rPr>
          <w:lang w:val="sr-CS"/>
        </w:rPr>
        <w:t xml:space="preserve">je </w:t>
      </w:r>
      <w:r>
        <w:rPr>
          <w:lang w:val="ru-RU"/>
        </w:rPr>
        <w:t>pravnosnažno i izvršno</w:t>
      </w:r>
      <w:r>
        <w:rPr>
          <w:lang w:val="sr-CS"/>
        </w:rPr>
        <w:t>, uvodi se dodatni uslov za izbor arbitara, a to je da imaju  položen pravosudni ispit ili su redovni profesori fakulteta iz pozitivno-pravnih predmeta. Takođe se vrši se izmena u pogledu državljanstva miritelja i arbita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Važećim zakonom, u članu 46. predviđeno je da</w:t>
      </w:r>
      <w:r>
        <w:rPr>
          <w:lang w:val="ru-RU"/>
        </w:rPr>
        <w:t xml:space="preserve"> </w:t>
      </w:r>
      <w:r>
        <w:rPr>
          <w:lang w:val="sr-CS"/>
        </w:rPr>
        <w:t>z</w:t>
      </w:r>
      <w:r>
        <w:rPr>
          <w:lang w:val="ru-RU"/>
        </w:rPr>
        <w:t xml:space="preserve">ahtev za brisanje </w:t>
      </w:r>
      <w:r>
        <w:rPr>
          <w:lang w:val="sr-CS"/>
        </w:rPr>
        <w:t xml:space="preserve">miritelja i arbitara </w:t>
      </w:r>
      <w:r>
        <w:rPr>
          <w:lang w:val="ru-RU"/>
        </w:rPr>
        <w:t>iz Imenika može podneti socijalno-ekonomski savet osnovan za teritoriju Republike Srbije ili jedan od učesnika tog saveta.</w:t>
      </w:r>
      <w:r>
        <w:rPr>
          <w:lang w:val="sr-CS"/>
        </w:rPr>
        <w:t xml:space="preserve"> S obzirom da direktor Agencije u najvećem broju slučajeva može da ima saznanja o činjenicama koje su osnov za brisanje miritelja i arbitara iz Imenika, a ne članovi </w:t>
      </w:r>
      <w:r>
        <w:rPr>
          <w:lang w:val="ru-RU"/>
        </w:rPr>
        <w:t>socijalno-ekonomskog savet</w:t>
      </w:r>
      <w:r>
        <w:rPr>
          <w:lang w:val="sr-CS"/>
        </w:rPr>
        <w:t>a</w:t>
      </w:r>
      <w:r>
        <w:rPr>
          <w:lang w:val="ru-RU"/>
        </w:rPr>
        <w:t xml:space="preserve"> osnovan</w:t>
      </w:r>
      <w:r>
        <w:rPr>
          <w:lang w:val="sr-CS"/>
        </w:rPr>
        <w:t>og</w:t>
      </w:r>
      <w:r>
        <w:rPr>
          <w:lang w:val="ru-RU"/>
        </w:rPr>
        <w:t xml:space="preserve"> za teritoriju Republike Srbije, potrebno </w:t>
      </w:r>
      <w:r>
        <w:rPr>
          <w:lang w:val="sr-CS"/>
        </w:rPr>
        <w:t xml:space="preserve">je </w:t>
      </w:r>
      <w:r>
        <w:rPr>
          <w:lang w:val="ru-RU"/>
        </w:rPr>
        <w:t xml:space="preserve">da direktor Agencije pokreće postupak za </w:t>
      </w:r>
      <w:r>
        <w:rPr>
          <w:lang w:val="sr-CS"/>
        </w:rPr>
        <w:t xml:space="preserve">brisanje iz Imenika i donosi odluku. U određenim slučajevima, potrebno je da pribavi mišenje </w:t>
      </w:r>
      <w:r>
        <w:rPr>
          <w:lang w:val="ru-RU"/>
        </w:rPr>
        <w:t>socijalno-ekonomskog saveta osnovanog za teritoriju Republike Srbij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Evidencija o postupcima mirnog rešavanja radnih sporova </w:t>
      </w:r>
      <w:r>
        <w:rPr>
          <w:b/>
          <w:bCs/>
          <w:lang w:val="sr-CS"/>
        </w:rPr>
        <w:t>(član 14.)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di informisanja socijalno-ekonomskog saveta osnovanog za teritoriju Republike Srbije, na zahtev tog saveta Agencija dostavlja obaveštenja u vezi sa podacima o kojima vodi evidencije, kao i obaveštenja o drugim pitanjima od značaja za postupke mirnog rešavanja radnih sporova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Prelazne i završne odredbe </w:t>
      </w:r>
      <w:r>
        <w:rPr>
          <w:b/>
          <w:bCs/>
          <w:lang w:val="sr-CS"/>
        </w:rPr>
        <w:t xml:space="preserve"> (čl. 15. i 16.)</w:t>
      </w:r>
    </w:p>
    <w:p>
      <w:pPr>
        <w:pStyle w:val="Normal"/>
        <w:ind w:firstLine="720"/>
        <w:jc w:val="both"/>
        <w:rPr/>
      </w:pPr>
      <w:r>
        <w:rPr>
          <w:lang w:val="sr-CS"/>
        </w:rPr>
        <w:t>Imajući u vidu da je članom 12. ovog zakona propisan novi uslov za izbor arbitara, ovom odredbom se utvrđuje rok do koga će se ivršiti i</w:t>
      </w:r>
      <w:r>
        <w:rPr>
          <w:lang w:val="ru-RU"/>
        </w:rPr>
        <w:t>zbor arbitara i njihov upis u Imenik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ru-RU"/>
        </w:rPr>
        <w:t>Ovaj zakon stupa na snagu osmog dana od dana objavljivanja u  „Službenom glasniku Republike Srbije</w:t>
      </w:r>
      <w:r>
        <w:rPr>
          <w:lang w:val="sr-CS"/>
        </w:rPr>
        <w:t xml:space="preserve"> .</w:t>
      </w:r>
      <w:r>
        <w:rPr>
          <w:lang w:val="ru-RU"/>
        </w:rPr>
        <w:t>”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 PROCENA FINANSIJSKIH SREDSTAVA POTREBNIH ZA SPROVOĐENjE ZAKONA</w:t>
      </w:r>
    </w:p>
    <w:p>
      <w:pPr>
        <w:pStyle w:val="NormalWeb"/>
        <w:ind w:firstLine="720"/>
        <w:jc w:val="both"/>
        <w:rPr/>
      </w:pPr>
      <w:r>
        <w:rPr>
          <w:szCs w:val="20"/>
          <w:lang w:val="ru-RU"/>
        </w:rPr>
        <w:t>Za sprovođenje ovog zakona nisu potrebna dodatna sredstva u budžetu Republike Srbije</w:t>
      </w:r>
      <w:r>
        <w:rPr>
          <w:lang w:val="ru-RU"/>
        </w:rPr>
        <w:t>.</w:t>
      </w:r>
      <w:r>
        <w:br w:type="page"/>
      </w:r>
    </w:p>
    <w:p>
      <w:pPr>
        <w:pStyle w:val="Heading4"/>
        <w:jc w:val="center"/>
        <w:rPr>
          <w:bCs w:val="false"/>
          <w:lang w:val="sr-CS"/>
        </w:rPr>
      </w:pPr>
      <w:r>
        <w:rPr>
          <w:bCs w:val="false"/>
          <w:lang w:val="sr-CS"/>
        </w:rPr>
        <w:t>PREGLED ODREDABA ZAKONA O MIRNOM REŠAVANjU RADNIH SPOROVA KOJE SE MENjAJU, ODNOSNO DOPUNjUJU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</w:t>
      </w:r>
      <w:r>
        <w:rPr>
          <w:lang w:val="sr-CS"/>
        </w:rPr>
        <w:t xml:space="preserve"> </w:t>
      </w:r>
      <w:r>
        <w:rPr>
          <w:b w:val="false"/>
          <w:bCs w:val="false"/>
          <w:lang w:val="sr-CS"/>
        </w:rPr>
        <w:t>2.</w:t>
      </w:r>
    </w:p>
    <w:p>
      <w:pPr>
        <w:pStyle w:val="NormalWeb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KOLEKTIVNIM RADNIM SPOROM (U DALjEM TEKSTU: KOLEKTIVNI SPOR), U SMISLU OVOG ZAKONA, SMATRA SE SPOR POVODOM:</w:t>
      </w:r>
    </w:p>
    <w:p>
      <w:pPr>
        <w:pStyle w:val="NormalWeb"/>
        <w:numPr>
          <w:ilvl w:val="0"/>
          <w:numId w:val="2"/>
        </w:numPr>
        <w:spacing w:before="0" w:after="0"/>
        <w:ind w:left="780" w:hanging="60"/>
        <w:jc w:val="both"/>
        <w:rPr/>
      </w:pPr>
      <w:r>
        <w:rPr>
          <w:lang w:val="sr-CS"/>
        </w:rPr>
        <w:t>ZAKLjUČIVANjA, IZMENA I DOPUNA ILI PRIMENE KOLEKTIVNOG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 xml:space="preserve">PRIMENE OPŠTEG AKTA KOJIM SE REGULIŠU PRAVA, OBAVEZE I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ODGOVORNOSTI ZAPOSLENIH, POSLODAVCA I SINDIKA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 xml:space="preserve">OSTVARIVANjA PRAVA NA SINDIKALNO ORGANIZOVANjE I DELOVANj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>ŠTRAJK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80" w:hanging="60"/>
        <w:jc w:val="both"/>
        <w:rPr/>
      </w:pPr>
      <w:r>
        <w:rPr>
          <w:lang w:val="sr-CS"/>
        </w:rPr>
        <w:t xml:space="preserve">OSTVARIVANjA PRAVA NA INFORMISANjE, KONSULTOVANjE I UČEŠĆE ZAPOSLENIH U UPRAVLjANjU, U SKLADU SA ZAKONOM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lang w:val="sr-CS"/>
        </w:rPr>
        <w:tab/>
        <w:t>OPŠTIM AKTOM, U SMISLU OVOG ZAKONA, SMATRA SE PRAVILNIK O RADU I SPORAZUM POSLODAVCA I SINDIKATA, U SKLADU SA ZAKONOM.</w:t>
      </w:r>
    </w:p>
    <w:p>
      <w:pPr>
        <w:pStyle w:val="NormalWeb"/>
        <w:spacing w:before="0" w:after="0"/>
        <w:ind w:firstLine="420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>STRANOM U KOLEKTIVNOM SPORU SMATRAJU SE UČESNICI KOLEKTIVNOG UGOVORA – U SKLADU SA ZAKONOM, ODNOSNO POSLODAVAC, SINDIKAT, ZAPOSLENI ILI PREDSTAVNIK ZAPOSLENIH – U ODNOSU NA PRIMENU KOLEKTIVNOG UGOVORA ILI OPŠTEG AKTA I OSTVARIVANjE KOLEKTIVNOG PRAVA, U SKLADU SA ZAKONOM.”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3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Individualnim radnim sporom, u smislu ovog zakona, smatra se spor povodom otkaza ugovora o radu i UGOVARANjA 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isplate minimalne zarade (u daljem tekstu: individualni spor)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Stranom u individualnom sporu, u smislu ovog zakona, smatra se zaposleni i poslodavac (u daljem tekstu: strana u sporu)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4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MIRENjE, U SMISLU OVOG ZAKONA, JESTE POSTUPAK U KOME MIRITELj PRUŽA POMOĆ STRANAMA U KOLEKTIVNOM SPORU SA CILjEM DA ZAKLjUČE SPORAZUM O REŠENjU SPORA ILI U KOME MIRITELj STRANAMA U KOLEKTIVNOM SPORU DAJE PREPORUKU O NAČINU REŠAVANjA SPORA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RBITRAŽA, U SMISLU OVOG ZAKONA, JESTE POSTUPAK U KOME ARBITAR ODLUČUJE O PREDMETU INDIVIDUALNOG SPORA.</w:t>
      </w:r>
    </w:p>
    <w:p>
      <w:pPr>
        <w:pStyle w:val="Heading4"/>
        <w:jc w:val="center"/>
        <w:rPr>
          <w:lang w:val="sr-CS"/>
        </w:rPr>
      </w:pPr>
      <w:r>
        <w:rPr>
          <w:b w:val="false"/>
          <w:bCs w:val="false"/>
          <w:lang w:val="sr-CS"/>
        </w:rPr>
        <w:t>Član 18.</w:t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lang w:val="sr-CS"/>
        </w:rPr>
        <w:t>STRANE U SPORU IZ ČLANA 2. STAV 1. TAČ. 1), 3) I 4) OVOG ZAKONA, U DELATNOSTIMA U KOJIMA POSTOJI OBAVEZA OBEZBEĐIVANjA MINIMUMA PROCESA RADA U SKLADU SA ZAKONOM KOJIM SE UREĐUJE OSTVARIVANjE PRAVA NA ŠTRAJK,  DUŽNE SU DA PRISTUPE MIRNOM REŠAVANjU KOLEKTIVNOG SPORA, U SKLADU SA OVIM ZAKONOM.</w:t>
      </w:r>
    </w:p>
    <w:p>
      <w:pPr>
        <w:pStyle w:val="Heading4"/>
        <w:jc w:val="center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19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U delatnostima iz člana 18. ovog zakona strane u sporu su dužne da podnesu predlog, u roku od tri dana od dana nastanka spora, U SKLADU SA OVIM ZAKONOM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ko strane u sporu ne podnesu predlog, direktor Agencije po službenoj dužnosti pokreće postupak mirenja i određuje miritelja iz Imenika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22.</w:t>
      </w:r>
    </w:p>
    <w:p>
      <w:pPr>
        <w:pStyle w:val="NormalWeb"/>
        <w:ind w:firstLine="720"/>
        <w:rPr/>
      </w:pPr>
      <w:r>
        <w:rPr>
          <w:lang w:val="sr-CS"/>
        </w:rPr>
        <w:t>Miritelj je predsedavajući Odbora.</w:t>
      </w:r>
    </w:p>
    <w:p>
      <w:pPr>
        <w:pStyle w:val="NormalWeb"/>
        <w:ind w:firstLine="720"/>
        <w:rPr/>
      </w:pPr>
      <w:r>
        <w:rPr>
          <w:lang w:val="sr-CS"/>
        </w:rPr>
        <w:t>Miritelj otvara i RUKOVODI RASPRAVOM.</w:t>
      </w:r>
    </w:p>
    <w:p>
      <w:pPr>
        <w:pStyle w:val="Normal"/>
        <w:rPr/>
      </w:pPr>
      <w:r>
        <w:rPr>
          <w:lang w:val="sr-CS"/>
        </w:rPr>
        <w:t>Predstavnici strana u sporu na raspravi iznose svoje stavove i predloge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26.</w:t>
      </w:r>
    </w:p>
    <w:p>
      <w:pPr>
        <w:pStyle w:val="NormalWeb"/>
        <w:ind w:firstLine="720"/>
        <w:rPr/>
      </w:pPr>
      <w:r>
        <w:rPr>
          <w:lang w:val="sr-CS"/>
        </w:rPr>
        <w:t>Preporuka ne obavezuje strane u sporu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ko strane u sporu prihvate preporuku, zaključuju sporazum o rešenju spora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ko je predmet spora kolektivni ugovor, sporazum postaje sastavni deo kolektivnog ugovora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ko predmet spora nije kolektivni ugovor, sporazum ima snagu IZVRŠNE ISPRAVE.</w:t>
      </w:r>
    </w:p>
    <w:p>
      <w:pPr>
        <w:pStyle w:val="Heading4"/>
        <w:jc w:val="center"/>
        <w:rPr>
          <w:lang w:val="sr-CS"/>
        </w:rPr>
      </w:pPr>
      <w:r>
        <w:rPr>
          <w:b w:val="false"/>
          <w:bCs w:val="false"/>
          <w:lang w:val="sr-CS"/>
        </w:rPr>
        <w:t>Član 30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Individualni spor može da se rešava pred arbitrom, u skladu sa ovim zakonom, ako je predmet spora:</w:t>
      </w:r>
    </w:p>
    <w:p>
      <w:pPr>
        <w:pStyle w:val="NormalWeb"/>
        <w:ind w:left="720" w:right="720" w:hanging="0"/>
        <w:rPr/>
      </w:pPr>
      <w:r>
        <w:rPr>
          <w:lang w:val="sr-CS"/>
        </w:rPr>
        <w:t>1) otkaz ugovora o radu;</w:t>
      </w:r>
    </w:p>
    <w:p>
      <w:pPr>
        <w:pStyle w:val="NormalWeb"/>
        <w:ind w:left="720" w:right="720" w:hanging="0"/>
        <w:rPr/>
      </w:pPr>
      <w:r>
        <w:rPr>
          <w:lang w:val="sr-CS"/>
        </w:rPr>
        <w:t>2) isplata minimalne zarade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ko među stranama u individualnom sporu teče sudski postupak iz istog činjeničnog i pravnog osnova, SUD ĆE ZASTATI SA POSTUPKOM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STRANE U SPORU DUŽNE SU DA SUD OBAVESTE O POKRETANjU POSTUPKA U SKLADU SA OVIM ZAKONOM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33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rbitar RUKOVODI RASPRAVOM, uzima izjave od strana u sporu i drugih lica u postupku, izvodi dokaze i stara se da se u toku rasprave iznesu sve činjenice relevantne za odlučivanje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Strane u sporu imaju pravo da se pred arbitrom izjasne o predmetu spora i odgovore na navode druge strane u sporu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rbitar odlučuje o odlaganju rasprave, po službenoj dužnosti ili na zahtev strane u sporu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U slučaju iz stava 3. ovog člana arbitar je dužan da zakaže raspravu najkasnije u roku od pet dana od dana odlaganja rasprave.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36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Arbitar donosi rešenje o predmetu spora u roku od 30 dana od dana otvaranja rasprave.</w:t>
      </w:r>
    </w:p>
    <w:p>
      <w:pPr>
        <w:pStyle w:val="NormalWeb"/>
        <w:ind w:firstLine="720"/>
        <w:rPr/>
      </w:pPr>
      <w:r>
        <w:rPr>
          <w:lang w:val="sr-CS"/>
        </w:rPr>
        <w:t>Rešenje sadrži:</w:t>
      </w:r>
    </w:p>
    <w:p>
      <w:pPr>
        <w:pStyle w:val="NormalWeb"/>
        <w:ind w:left="720" w:right="720" w:hanging="0"/>
        <w:rPr/>
      </w:pPr>
      <w:r>
        <w:rPr>
          <w:lang w:val="sr-CS"/>
        </w:rPr>
        <w:t>1) UVOD;</w:t>
      </w:r>
    </w:p>
    <w:p>
      <w:pPr>
        <w:pStyle w:val="NormalWeb"/>
        <w:ind w:left="720" w:right="720" w:hanging="0"/>
        <w:rPr/>
      </w:pPr>
      <w:r>
        <w:rPr>
          <w:lang w:val="sr-CS"/>
        </w:rPr>
        <w:t>2) izreku;</w:t>
      </w:r>
    </w:p>
    <w:p>
      <w:pPr>
        <w:pStyle w:val="NormalWeb"/>
        <w:ind w:left="720" w:right="720" w:hanging="0"/>
        <w:rPr/>
      </w:pPr>
      <w:r>
        <w:rPr>
          <w:lang w:val="sr-CS"/>
        </w:rPr>
        <w:t>3) obrazloženje;</w:t>
      </w:r>
    </w:p>
    <w:p>
      <w:pPr>
        <w:pStyle w:val="NormalWeb"/>
        <w:ind w:left="720" w:right="720" w:hanging="0"/>
        <w:rPr/>
      </w:pPr>
      <w:r>
        <w:rPr>
          <w:lang w:val="sr-CS"/>
        </w:rPr>
        <w:t>4) UPUTSTVO O PRAVNOM SREDSTVU;</w:t>
      </w:r>
    </w:p>
    <w:p>
      <w:pPr>
        <w:pStyle w:val="NormalWeb"/>
        <w:ind w:left="420" w:right="720" w:firstLine="300"/>
        <w:rPr/>
      </w:pPr>
      <w:r>
        <w:rPr>
          <w:lang w:val="sr-CS"/>
        </w:rPr>
        <w:t>5) ime, prezime i potpis arbitra;</w:t>
      </w:r>
    </w:p>
    <w:p>
      <w:pPr>
        <w:pStyle w:val="NormalWeb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pacing w:before="280" w:after="280"/>
        <w:ind w:left="780" w:right="720" w:hanging="60"/>
        <w:rPr/>
      </w:pPr>
      <w:r>
        <w:rPr>
          <w:lang w:val="sr-CS"/>
        </w:rPr>
        <w:t>BROJ I DATUM REŠENjA;</w:t>
      </w:r>
    </w:p>
    <w:p>
      <w:pPr>
        <w:pStyle w:val="NormalWeb"/>
        <w:ind w:left="420" w:right="720" w:firstLine="300"/>
        <w:rPr/>
      </w:pPr>
      <w:r>
        <w:rPr>
          <w:lang w:val="sr-CS"/>
        </w:rPr>
        <w:t xml:space="preserve"> </w:t>
      </w:r>
      <w:r>
        <w:rPr>
          <w:lang w:val="sr-CS"/>
        </w:rPr>
        <w:t>7)  PEČAT AGENCIJE.</w:t>
      </w:r>
    </w:p>
    <w:p>
      <w:pPr>
        <w:pStyle w:val="NormalWeb"/>
        <w:ind w:firstLine="720"/>
        <w:rPr/>
      </w:pPr>
      <w:r>
        <w:rPr>
          <w:lang w:val="sr-CS"/>
        </w:rPr>
        <w:t>Protiv rešenja nije dozvoljena žalba.</w:t>
      </w:r>
    </w:p>
    <w:p>
      <w:pPr>
        <w:pStyle w:val="Normal"/>
        <w:rPr/>
      </w:pPr>
      <w:r>
        <w:rPr>
          <w:lang w:val="sr-CS"/>
        </w:rPr>
        <w:t>Rešenje je pravnosnažno i izvršno danom dostavljanja stranama u sporu, a ako je u rešenju određeno da se radnja koja je predmet izvršenja može izvršiti u ostavljenom roku, rešenje postaje izvršno istekom tog roka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38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Za miritelja i arbitra može da bude izabrano lice koje ispunjava sledeće uslove:</w:t>
      </w:r>
    </w:p>
    <w:p>
      <w:pPr>
        <w:pStyle w:val="NormalWeb"/>
        <w:ind w:left="720" w:right="720" w:hanging="0"/>
        <w:rPr/>
      </w:pPr>
      <w:r>
        <w:rPr>
          <w:lang w:val="sr-CS"/>
        </w:rPr>
        <w:t>1) da je državljanin REPUBLIKE SRBIJE;</w:t>
      </w:r>
    </w:p>
    <w:p>
      <w:pPr>
        <w:pStyle w:val="NormalWeb"/>
        <w:ind w:left="720" w:right="720" w:hanging="0"/>
        <w:rPr/>
      </w:pPr>
      <w:r>
        <w:rPr>
          <w:lang w:val="sr-CS"/>
        </w:rPr>
        <w:t>2) da ima visoku stručnu spremu i najmanje pet godina radnog iskustva u oblasti radnih odnosa;</w:t>
      </w:r>
    </w:p>
    <w:p>
      <w:pPr>
        <w:pStyle w:val="NormalWeb"/>
        <w:ind w:left="720" w:right="720" w:hanging="0"/>
        <w:rPr/>
      </w:pPr>
      <w:r>
        <w:rPr>
          <w:lang w:val="sr-CS"/>
        </w:rPr>
        <w:t>3) da nije osuđivano za krivično delo na bezuslovnu kaznu zatvora od najmanje šest meseci ili za kažnjivo delo koje ga čini nepodobnim za obavljanje ovih poslova;</w:t>
      </w:r>
    </w:p>
    <w:p>
      <w:pPr>
        <w:pStyle w:val="NormalWeb"/>
        <w:ind w:left="720" w:right="720" w:hanging="0"/>
        <w:rPr/>
      </w:pPr>
      <w:r>
        <w:rPr>
          <w:lang w:val="sr-CS"/>
        </w:rPr>
        <w:t>4) da je dostojno dužnosti miritelja, odnosno arbitra.</w:t>
      </w:r>
    </w:p>
    <w:p>
      <w:pPr>
        <w:pStyle w:val="Normal"/>
        <w:jc w:val="both"/>
        <w:rPr/>
      </w:pPr>
      <w:r>
        <w:rPr>
          <w:lang w:val="sr-CS"/>
        </w:rPr>
        <w:t>ZA ARBITRA MOŽE BITI IZABRANO LICE KOJE PORED USLOVA IZ STAVA 1. OVOG ČLANA, IMA POLOŽEN PRAVOSUDNI ISPIT ILI JE REDOVNI PROFESOR FAKULTETA IZ POZITIVNO-PRAVNIH PREDMETA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46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 xml:space="preserve">REŠENjE O BRISANjU IZ IMENIKA U SLUČAJEVIMA IZ ČLANA 45. STAV 2. DONOSI DIREKTOR AGENCIJE U ROKU OD 15 DANA OD DANA NASTUPANjA RAZLOGA KOJI JE OSNOV ZA BRISANjE, ODNOSNO U ROKU OD OSAM DANA OD DANA SAZNANjA ZA TAJ RAZLOG. 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REŠENjE O BRISANjU IZ IMENIKA U SLUČAJEVIMA IZ ČLANA 45. STAV 2. TAČ. 4)–7) DIREKTOR AGENCIJE DONOSI PO PRIBAVLjENOM MIŠLjENjU SOCIJALNO-EKONOMSKOG SAVETA OSNOVANOG ZA TERITORIJU REPUBLIKE SRBIJE</w:t>
      </w:r>
    </w:p>
    <w:p>
      <w:pPr>
        <w:pStyle w:val="Normal"/>
        <w:jc w:val="both"/>
        <w:rPr/>
      </w:pPr>
      <w:r>
        <w:rPr>
          <w:lang w:val="sr-CS"/>
        </w:rPr>
        <w:t>Rešenje o brisanju iz Imenika je konačno i protiv njega se može voditi upravni spor, u skladu sa zakonom.</w:t>
      </w:r>
    </w:p>
    <w:p>
      <w:pPr>
        <w:pStyle w:val="Heading4"/>
        <w:jc w:val="center"/>
        <w:rPr/>
      </w:pPr>
      <w:r>
        <w:rPr>
          <w:b w:val="false"/>
          <w:bCs w:val="false"/>
          <w:lang w:val="sr-CS"/>
        </w:rPr>
        <w:t>Član 54.</w:t>
      </w:r>
    </w:p>
    <w:p>
      <w:pPr>
        <w:pStyle w:val="NormalWeb"/>
        <w:ind w:firstLine="720"/>
        <w:rPr/>
      </w:pPr>
      <w:r>
        <w:rPr>
          <w:lang w:val="sr-CS"/>
        </w:rPr>
        <w:t>Agencija vodi evidenciju o postupcima mirnog rešavanja radnih sporova.</w:t>
      </w:r>
    </w:p>
    <w:p>
      <w:pPr>
        <w:pStyle w:val="NormalWeb"/>
        <w:ind w:firstLine="720"/>
        <w:rPr/>
      </w:pPr>
      <w:r>
        <w:rPr>
          <w:lang w:val="sr-CS"/>
        </w:rPr>
        <w:t>Evidencija sadrži naročito:</w:t>
      </w:r>
    </w:p>
    <w:p>
      <w:pPr>
        <w:pStyle w:val="NormalWeb"/>
        <w:ind w:left="720" w:right="720" w:hanging="0"/>
        <w:rPr/>
      </w:pPr>
      <w:r>
        <w:rPr>
          <w:lang w:val="sr-CS"/>
        </w:rPr>
        <w:t>1) ime, prezime i adresu, odnosno naziv i sedište strana u sporu;</w:t>
      </w:r>
    </w:p>
    <w:p>
      <w:pPr>
        <w:pStyle w:val="NormalWeb"/>
        <w:ind w:left="720" w:right="720" w:hanging="0"/>
        <w:rPr/>
      </w:pPr>
      <w:r>
        <w:rPr>
          <w:lang w:val="sr-CS"/>
        </w:rPr>
        <w:t>2) ime i prezime miritelja, odnosno arbitra;</w:t>
      </w:r>
    </w:p>
    <w:p>
      <w:pPr>
        <w:pStyle w:val="NormalWeb"/>
        <w:ind w:left="720" w:right="720" w:hanging="0"/>
        <w:rPr/>
      </w:pPr>
      <w:r>
        <w:rPr>
          <w:lang w:val="sr-CS"/>
        </w:rPr>
        <w:t>3) predmet spora;</w:t>
      </w:r>
    </w:p>
    <w:p>
      <w:pPr>
        <w:pStyle w:val="NormalWeb"/>
        <w:ind w:left="720" w:right="720" w:hanging="0"/>
        <w:rPr/>
      </w:pPr>
      <w:r>
        <w:rPr>
          <w:lang w:val="sr-CS"/>
        </w:rPr>
        <w:t>4) datum pokretanja postupka;</w:t>
      </w:r>
    </w:p>
    <w:p>
      <w:pPr>
        <w:pStyle w:val="NormalWeb"/>
        <w:ind w:left="720" w:right="720" w:hanging="0"/>
        <w:jc w:val="both"/>
        <w:rPr/>
      </w:pPr>
      <w:r>
        <w:rPr>
          <w:lang w:val="sr-CS"/>
        </w:rPr>
        <w:t>5) datum i način okončanja spo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 ZAHTEV SOCIJALNO-EKONOMSKOG SAVETA OSNOVANOG ZA TERITORIJU REPUBLIKE SRBIJE AGENCIJA DOSTAVLjA OBAVEŠTENjA U VEZI SA PODACIMA O KOJIMA VODI EVIDENCIJE, KAO I OBAVEŠTENjA O DRUGIM PITANjIMA OD ZNAČAJA ZA POSTUPKE MIRNOG REŠAVANjA RADNIH SPOROVA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uppressAutoHyphens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3:00Z</dcterms:created>
  <dc:creator>rajkav</dc:creator>
  <dc:description/>
  <cp:keywords/>
  <dc:language>en-US</dc:language>
  <cp:lastModifiedBy>Bojan</cp:lastModifiedBy>
  <cp:lastPrinted>2009-02-13T15:39:00Z</cp:lastPrinted>
  <dcterms:modified xsi:type="dcterms:W3CDTF">2009-03-03T16:03:00Z</dcterms:modified>
  <cp:revision>2</cp:revision>
  <dc:subject/>
  <dc:title>НАЦРТ</dc:title>
</cp:coreProperties>
</file>