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sr-CS"/>
        </w:rPr>
        <w:t xml:space="preserve">o Popisu stanovništva, domaćinstava i 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stanova  2011. godine</w:t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OSNOVNE ODREDB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adržina zakon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Ovim zakonom se utvrđuje pravni okvir kojim se obuhvataju: sadržaj, priprema, organizacija i sprovođenje Popisa stanovništva, domaćinstava i stanova 2011. godine u Republici Srbiji (u daljem tekstu: popis), kao i obaveze državnih i drugih organa i organizacija u popisu, obaveze i dužnosti davalaca popisnih podataka i lica koja vrše poslove popisa, objavljivanje popisnih rezultata i finansiranje popis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Popis se sprovodi u periodu od 1. do 15. aprila 2011. godin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Neposredno po završetku popisa, vrši se kontrola kvaliteta podataka prikupljenih popisom u izabranim popisnim krugovim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Popis i kontrola kvaliteta podataka prikupljenih popisom sprovode se prema stanju na dan 31. marta 2011. godine u 24,00 sata.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Jedinice koje se obuhvataju popisom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Popisom se obuhvataj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sr-CS"/>
        </w:rPr>
        <w:t>državljani Republike Srbije, strani državljani i lica bez državljanstva koji imaju prebivalište u Republici Srbiji, bez obzira da li se u momentu popisa nalaze u Republici Srbiji ili u inostranstv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sr-CS"/>
        </w:rPr>
        <w:t>domaćinstva lica iz tačke 1. ovog stav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sr-CS"/>
        </w:rPr>
        <w:t>stanovi i druge nastanjene prostorij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Popisom se obuhvataju i državljani Republike Srbije, strani državljani i lica bez državljanstva koji imaju prebivalište u inostranstvu, a koji u momentu popisa najmanje godinu dana borave u Republici Srbiji.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Jedinice koje se ne obuhvataju popisom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Popisom se ne obuhvata osoblje stranih diplomatsko-konzularnih predstavništava, članovi njihovih domaćinstava i stanovi u svojini stranih država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daci o licim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4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 xml:space="preserve">O licima koja se obuhvataju popisom prikupljaju se sledeći podaci: ime i prezime, pol, datum rođenja i jedinstveni matični broj građana, mesto rođenja, mesto stanovanja majke u vreme kada je lice rođeno, naselje iz kojeg se lice doselilo i godina doseljenja, država iz koje se lice doselilo, godina doseljenja i glavni razlog doseljenja, bračno stanje, broj živorođene dece i godine njihovog rođenja, državljanstvo, nacionalna pripadnost, maternji jezik, veroispovest, pismenost, školska sprema, stečeno zvanje, pohađanje škole, aktivnost, zanimanje, radni status, delatnost, izvori prihoda, svojstvo izdržavaoca, mesto rada, odnosno pohađanja škole i učestalost vraćanja u mesto stalnog stanovanja, funkcionalna sposobnost lica za obavljanje svakodnevnih aktivnosti, srodstvo s licem na koje se vodi domaćinstvo i razlog odsutnosti, odnosno prisutnosti u mestu popisa. 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Pored podataka iz stava 1. ovog člana, o licima koja rade u inostranstvu kod stranog poslodavca ili samostalno, kao i o članovima njihovih domaćinstava koji s njima borave u inostranstvu prikupljaju se podaci o nazivu strane države i dužini boravka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daci o domaćinstvim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5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U popisu se prikupljaju sledeći podaci o domaćinstvima: ime i prezime lica na koje se vodi domaćinstvo, srodnički i porodični sastav domaćinstva, naziv naselja, ulica i kućni broj gde je domaćinstvo nastanjeno, tip domaćinstva i osnov po kome domaćinstvo koristi stan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ab/>
        <w:t xml:space="preserve">Pored podataka iz stava 1. ovog člana, u popisu se prikupljaju podaci o </w:t>
      </w:r>
      <w:r>
        <w:rPr>
          <w:sz w:val="22"/>
          <w:szCs w:val="22"/>
          <w:lang w:val="sr-CS"/>
        </w:rPr>
        <w:t>poljoprivrednim fondovima i poljoprivrednoj proizvodnji domaćinstva, u cilju identifikacije poljoprivrednih gazdinstava za potrebe popisa poljoprivrede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daci o stanovima i drugim nastanjenim prostorijam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 xml:space="preserve">U popisu se prikupljaju sledeći podaci o stanovima i drugim nastanjenim prostorijama: tip stana, vrsta kolektivnog stana, način korišćenja stana, ukupna površina i broj soba u stanu, površina kuhinje, opremljenost stana instalacijama i sanitarnim prostorijama, vrsta energije koja se koristi za grejanje stana, oblik svojine na stanu, sprat na kome se stan nalazi, godina izgradnje zgrade, vrsta zgrade i materijal spoljnih zidova zgrade u kojoj se stan nalazi. </w:t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daci o poljoprivrednim gazdinstvima, porodicama i zgradam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7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Na osnovu prikupljenih podataka o osnovnim jedinicama popisa (licima, domaćinstvima i stanovima) obrađuju se i podaci o poljoprivrednim gazdinstvima, porodicama i zgradama.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OBAVEZE DRŽAVNIH I DRUGIH ORGANA I ORGANIZACIJ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PRIPREMAMA, ORGANIZACIJI I SPROVOĐENjU POPIS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Uloga Republičkog zavoda za statistiku, popisnih komisija i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jedinica lokalne samouprave u izvršenju popis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8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 xml:space="preserve">Popis priprema, organizuje i sprovodi Republički zavod za statistiku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Određene poslove pripreme, organizacije i sprovođenja popisa na teritoriji opština, gradova i grada Beograda obavlja Republički zavod za statistiku preko popisnih komisija, u skladu sa ovim zakono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 xml:space="preserve">Popisne komisije iz stava 2. ovog člana imenuje Republički zavod za statistiku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Jedinice lokalne samouprave su obavezne da pruže pomoć Republičkom zavodu za statistiku i popisnim komisijama u izvršenju popisa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slovi Republičkog zavoda za statistik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9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Republi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k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vo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tatistik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vr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lede</w:t>
      </w:r>
      <w:r>
        <w:rPr>
          <w:rFonts w:cs="Times New Roman" w:ascii="Times New Roman" w:hAnsi="Times New Roman"/>
          <w:sz w:val="22"/>
          <w:szCs w:val="22"/>
          <w:lang w:val="sr-CS"/>
        </w:rPr>
        <w:t>ć</w:t>
      </w:r>
      <w:r>
        <w:rPr>
          <w:rFonts w:cs="Times New Roman" w:ascii="Times New Roman" w:hAnsi="Times New Roman"/>
          <w:sz w:val="22"/>
          <w:szCs w:val="22"/>
          <w:lang w:val="ru-RU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slov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izrađuje i štampa upitnike, uputstva i druge metodološke instrumente popisa, stara se o </w:t>
      </w:r>
      <w:r>
        <w:rPr>
          <w:rFonts w:cs="Times New Roman" w:ascii="Times New Roman" w:hAnsi="Times New Roman"/>
          <w:sz w:val="22"/>
          <w:szCs w:val="22"/>
          <w:lang w:val="ru-RU"/>
        </w:rPr>
        <w:t>blagovremeno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tpuno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zvr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avan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vog </w:t>
      </w:r>
      <w:r>
        <w:rPr>
          <w:rFonts w:cs="Times New Roman" w:ascii="Times New Roman" w:hAnsi="Times New Roman"/>
          <w:sz w:val="22"/>
          <w:szCs w:val="22"/>
          <w:lang w:val="ru-RU"/>
        </w:rPr>
        <w:t>zakona; utvr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jedinstvenu i međunarodno uporedivu </w:t>
      </w:r>
      <w:r>
        <w:rPr>
          <w:rFonts w:cs="Times New Roman" w:ascii="Times New Roman" w:hAnsi="Times New Roman"/>
          <w:sz w:val="22"/>
          <w:szCs w:val="22"/>
          <w:lang w:val="ru-RU"/>
        </w:rPr>
        <w:t>metodologi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jedinstven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definicij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jedinic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ele</w:t>
      </w:r>
      <w:r>
        <w:rPr>
          <w:rFonts w:cs="Times New Roman" w:ascii="Times New Roman" w:hAnsi="Times New Roman"/>
          <w:sz w:val="22"/>
          <w:szCs w:val="22"/>
          <w:lang w:val="sr-CS"/>
        </w:rPr>
        <w:t>ž</w:t>
      </w:r>
      <w:r>
        <w:rPr>
          <w:rFonts w:cs="Times New Roman" w:ascii="Times New Roman" w:hAnsi="Times New Roman"/>
          <w:sz w:val="22"/>
          <w:szCs w:val="22"/>
          <w:lang w:val="ru-RU"/>
        </w:rPr>
        <w:t>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jedinstven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lasifikacij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adr</w:t>
      </w:r>
      <w:r>
        <w:rPr>
          <w:rFonts w:cs="Times New Roman" w:ascii="Times New Roman" w:hAnsi="Times New Roman"/>
          <w:sz w:val="22"/>
          <w:szCs w:val="22"/>
          <w:lang w:val="sr-CS"/>
        </w:rPr>
        <w:t>ž</w:t>
      </w:r>
      <w:r>
        <w:rPr>
          <w:rFonts w:cs="Times New Roman" w:ascii="Times New Roman" w:hAnsi="Times New Roman"/>
          <w:sz w:val="22"/>
          <w:szCs w:val="22"/>
          <w:lang w:val="ru-RU"/>
        </w:rPr>
        <w:t>aje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radnih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ublikacionih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tabel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jedinstveno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ogram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rad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datak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jedinstven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riterijumi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ogrami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logi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k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ntrol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tkrivan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utomatsk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spravljan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gr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ak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o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gra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sprovodi statističku kontrolu kvaliteta podataka prikupljenih na terenu; </w:t>
      </w:r>
      <w:r>
        <w:rPr>
          <w:rFonts w:cs="Times New Roman" w:ascii="Times New Roman" w:hAnsi="Times New Roman"/>
          <w:sz w:val="22"/>
          <w:szCs w:val="22"/>
          <w:lang w:val="ru-RU"/>
        </w:rPr>
        <w:t>sara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drug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rganima državne uprav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rganizacij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ordinir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jedni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k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ktivnost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n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iprem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organizacij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provo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en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klad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kono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da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nstrukci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pru</w:t>
      </w:r>
      <w:r>
        <w:rPr>
          <w:rFonts w:cs="Times New Roman" w:ascii="Times New Roman" w:hAnsi="Times New Roman"/>
          <w:sz w:val="22"/>
          <w:szCs w:val="22"/>
          <w:lang w:val="sr-CS"/>
        </w:rPr>
        <w:t>ž</w:t>
      </w:r>
      <w:r>
        <w:rPr>
          <w:rFonts w:cs="Times New Roman" w:ascii="Times New Roman" w:hAnsi="Times New Roman"/>
          <w:sz w:val="22"/>
          <w:szCs w:val="22"/>
          <w:lang w:val="ru-RU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tru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n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m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ć, </w:t>
      </w:r>
      <w:r>
        <w:rPr>
          <w:rFonts w:cs="Times New Roman" w:ascii="Times New Roman" w:hAnsi="Times New Roman"/>
          <w:sz w:val="22"/>
          <w:szCs w:val="22"/>
          <w:lang w:val="ru-RU"/>
        </w:rPr>
        <w:t>tra</w:t>
      </w:r>
      <w:r>
        <w:rPr>
          <w:rFonts w:cs="Times New Roman" w:ascii="Times New Roman" w:hAnsi="Times New Roman"/>
          <w:sz w:val="22"/>
          <w:szCs w:val="22"/>
          <w:lang w:val="sr-CS"/>
        </w:rPr>
        <w:t>ž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zv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a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av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en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ostvar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aradn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jedinic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lokal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amouprav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sz w:val="22"/>
          <w:szCs w:val="22"/>
          <w:lang w:val="ru-RU"/>
        </w:rPr>
        <w:t>uskla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jedni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k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ktivnost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da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avez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nstrukci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ntroli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j</w:t>
      </w:r>
      <w:r>
        <w:rPr>
          <w:rFonts w:cs="Times New Roman" w:ascii="Times New Roman" w:hAnsi="Times New Roman"/>
          <w:sz w:val="22"/>
          <w:szCs w:val="22"/>
          <w:lang w:val="ru-RU"/>
        </w:rPr>
        <w:t>ihov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zvr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en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tra</w:t>
      </w:r>
      <w:r>
        <w:rPr>
          <w:rFonts w:cs="Times New Roman" w:ascii="Times New Roman" w:hAnsi="Times New Roman"/>
          <w:sz w:val="22"/>
          <w:szCs w:val="22"/>
          <w:lang w:val="sr-CS"/>
        </w:rPr>
        <w:t>ž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zv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a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podatk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av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en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obezbe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tpun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ta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n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avovremen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av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avan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tanovni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v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na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a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ciljevi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na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in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vremen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nj</w:t>
      </w:r>
      <w:r>
        <w:rPr>
          <w:rFonts w:cs="Times New Roman" w:ascii="Times New Roman" w:hAnsi="Times New Roman"/>
          <w:sz w:val="22"/>
          <w:szCs w:val="22"/>
          <w:lang w:val="ru-RU"/>
        </w:rPr>
        <w:t>egovog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provo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en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raspore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dostavl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rasc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uputstv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misij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odre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nstruktor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vr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tru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n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uk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č</w:t>
      </w:r>
      <w:r>
        <w:rPr>
          <w:rFonts w:cs="Times New Roman" w:ascii="Times New Roman" w:hAnsi="Times New Roman"/>
          <w:sz w:val="22"/>
          <w:szCs w:val="22"/>
          <w:lang w:val="ru-RU"/>
        </w:rPr>
        <w:t>lanov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ih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misi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instruktor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ntrolor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donos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uputstv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rganizaci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zvr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en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izda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opisan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vla</w:t>
      </w:r>
      <w:r>
        <w:rPr>
          <w:rFonts w:cs="Times New Roman" w:ascii="Times New Roman" w:hAnsi="Times New Roman"/>
          <w:sz w:val="22"/>
          <w:szCs w:val="22"/>
          <w:lang w:val="sr-CS"/>
        </w:rPr>
        <w:t>šć</w:t>
      </w:r>
      <w:r>
        <w:rPr>
          <w:rFonts w:cs="Times New Roman" w:ascii="Times New Roman" w:hAnsi="Times New Roman"/>
          <w:sz w:val="22"/>
          <w:szCs w:val="22"/>
          <w:lang w:val="ru-RU"/>
        </w:rPr>
        <w:t>en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ra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esnici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dre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sastav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lja </w:t>
      </w:r>
      <w:r>
        <w:rPr>
          <w:rFonts w:cs="Times New Roman" w:ascii="Times New Roman" w:hAnsi="Times New Roman"/>
          <w:sz w:val="22"/>
          <w:szCs w:val="22"/>
          <w:lang w:val="ru-RU"/>
        </w:rPr>
        <w:t>predra</w:t>
      </w:r>
      <w:r>
        <w:rPr>
          <w:rFonts w:cs="Times New Roman" w:ascii="Times New Roman" w:hAnsi="Times New Roman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sz w:val="22"/>
          <w:szCs w:val="22"/>
          <w:lang w:val="ru-RU"/>
        </w:rPr>
        <w:t>un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tro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kov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raspore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finansijsk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redstv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misija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prikuplj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datk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vr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ntrol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iprem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gra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rad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obra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ikup</w:t>
      </w:r>
      <w:r>
        <w:rPr>
          <w:rFonts w:cs="Times New Roman" w:ascii="Times New Roman" w:hAnsi="Times New Roman"/>
          <w:sz w:val="22"/>
          <w:szCs w:val="22"/>
          <w:lang w:val="sr-CS"/>
        </w:rPr>
        <w:t>lj</w:t>
      </w:r>
      <w:r>
        <w:rPr>
          <w:rFonts w:cs="Times New Roman" w:ascii="Times New Roman" w:hAnsi="Times New Roman"/>
          <w:sz w:val="22"/>
          <w:szCs w:val="22"/>
          <w:lang w:val="ru-RU"/>
        </w:rPr>
        <w:t>e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datk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bjavljuj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rezultat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star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me</w:t>
      </w:r>
      <w:r>
        <w:rPr>
          <w:rFonts w:cs="Times New Roman" w:ascii="Times New Roman" w:hAnsi="Times New Roman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sz w:val="22"/>
          <w:szCs w:val="22"/>
          <w:lang w:val="ru-RU"/>
        </w:rPr>
        <w:t>ta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č</w:t>
      </w:r>
      <w:r>
        <w:rPr>
          <w:rFonts w:cs="Times New Roman" w:ascii="Times New Roman" w:hAnsi="Times New Roman"/>
          <w:sz w:val="22"/>
          <w:szCs w:val="22"/>
          <w:lang w:val="ru-RU"/>
        </w:rPr>
        <w:t>uvanj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gra</w:t>
      </w:r>
      <w:r>
        <w:rPr>
          <w:rFonts w:cs="Times New Roman" w:ascii="Times New Roman" w:hAnsi="Times New Roman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sz w:val="22"/>
          <w:szCs w:val="22"/>
          <w:lang w:val="ru-RU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ijem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o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opisnih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komisija i obezbeđuje zaštitu prikupljenih podatak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kladu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s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zakono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drugi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propisim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slovi popisnih komisij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Član 10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ru-RU"/>
        </w:rPr>
        <w:tab/>
        <w:t>Popi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mis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ukovo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ipremam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organizacij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rovo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eritorij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n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grado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eog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govor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lagovreme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eduzim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treb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e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ezb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v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ipre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organizaci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valitet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avovreme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>Popi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mis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led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ru-RU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lov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organiz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rovo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teritorij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n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grado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eograd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obave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av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anovn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v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n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i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reme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jegov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rovo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av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nost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i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av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ave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u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odr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men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treb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br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nski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odnos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ds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nstruktor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popisiv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ntrol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rganiz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u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esni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u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spor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iv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instrukt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ntrolor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preduzim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e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ezb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tpu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uhv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din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preuzim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aterijal</w:t>
      </w:r>
      <w:r>
        <w:rPr>
          <w:sz w:val="22"/>
          <w:szCs w:val="22"/>
          <w:lang w:val="sr-CS"/>
        </w:rPr>
        <w:t xml:space="preserve"> od Republičkog zavoda za statistiku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spor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iv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im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izd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esnic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pis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vla</w:t>
      </w:r>
      <w:r>
        <w:rPr>
          <w:sz w:val="22"/>
          <w:szCs w:val="22"/>
          <w:lang w:val="sr-CS"/>
        </w:rPr>
        <w:t>šć</w:t>
      </w:r>
      <w:r>
        <w:rPr>
          <w:sz w:val="22"/>
          <w:szCs w:val="22"/>
          <w:lang w:val="ru-RU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kontrol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iv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instrukt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ntrol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  <w:lang w:val="ru-RU"/>
        </w:rPr>
        <w:t>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mo</w:t>
      </w:r>
      <w:r>
        <w:rPr>
          <w:sz w:val="22"/>
          <w:szCs w:val="22"/>
          <w:lang w:val="sr-CS"/>
        </w:rPr>
        <w:t xml:space="preserve">ć; </w:t>
      </w:r>
      <w:r>
        <w:rPr>
          <w:sz w:val="22"/>
          <w:szCs w:val="22"/>
          <w:lang w:val="ru-RU"/>
        </w:rPr>
        <w:t>poseb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ar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aviln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ime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metod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rganizacio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putstav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preuzim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ns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nstrukt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ntrol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je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tpuno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valitet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izr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zulta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sel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ostavlj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vo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atisti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o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</w:t>
      </w:r>
      <w:r>
        <w:rPr>
          <w:sz w:val="22"/>
          <w:szCs w:val="22"/>
          <w:lang w:val="sr-CS"/>
        </w:rPr>
        <w:t xml:space="preserve"> 10 </w:t>
      </w:r>
      <w:r>
        <w:rPr>
          <w:sz w:val="22"/>
          <w:szCs w:val="22"/>
          <w:lang w:val="ru-RU"/>
        </w:rPr>
        <w:t>d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ivanju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dostavlj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n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gr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vo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atisti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opisa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oku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utvr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kn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esnic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ara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avil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spore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acionaln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potrebi</w:t>
      </w:r>
      <w:r>
        <w:rPr>
          <w:sz w:val="22"/>
          <w:szCs w:val="22"/>
          <w:lang w:val="sr-CS"/>
        </w:rPr>
        <w:t xml:space="preserve"> finansijskih </w:t>
      </w:r>
      <w:r>
        <w:rPr>
          <w:sz w:val="22"/>
          <w:szCs w:val="22"/>
          <w:lang w:val="ru-RU"/>
        </w:rPr>
        <w:t>sredsta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r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izra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u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r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u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tr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redsta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rug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lo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vez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riprema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provo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pis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kla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putstv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Repub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  <w:lang w:val="ru-RU"/>
        </w:rPr>
        <w:t>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vo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atistiku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Popi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komis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asto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najm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et</w:t>
      </w:r>
      <w:r>
        <w:rPr>
          <w:sz w:val="22"/>
          <w:szCs w:val="22"/>
          <w:lang w:val="sr-CS"/>
        </w:rPr>
        <w:t xml:space="preserve"> č</w:t>
      </w:r>
      <w:r>
        <w:rPr>
          <w:sz w:val="22"/>
          <w:szCs w:val="22"/>
          <w:lang w:val="ru-RU"/>
        </w:rPr>
        <w:t>lanova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pacing w:before="0" w:after="120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oslovi ministarstava i posebnih organizacij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U okviru svog delokruga iz zadataka utvrđenih zakonom, u izvršenju pojedinih poslova popisa učestvuju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1) Ministarstvo odbrane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2) Ministarstvo pravde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3) Ministarstvo unutrašnjih poslova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4) Ministarstvo spoljnih poslova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5) Ministarstvo za Kosovo i Metohiju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6) Republički geodetski zavod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7) Ostala ministarstva i posebne organizacije.</w:t>
      </w:r>
    </w:p>
    <w:p>
      <w:pPr>
        <w:pStyle w:val="Normal"/>
        <w:spacing w:before="0" w:after="120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inistarstvo odbrane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Ministarstvo odbrane organizuje i sprovodi popis vojnih i civilnih lica koja u vreme popisa stanuju u kasarnama, vojnim školama i sličnim vojnim ustanovama i vrši prethodno popisivanje lica na odsluženju vojnog roka, u skladu sa uputstvima Republičkog zavoda za statistik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Obuku popisivača i popisni materijal za popisivanje lica iz stava 1. ovog člana obezbeđuje Republički zavod za statistiku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inistarstvo pravde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3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Ministarstvo pravde organizuje i sprovodi popisivanje lica koja se nalaze u zavodima radi izvršenja zavodskih sankcija, odnosno primene mere pritvora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Obuku popisivača i popisni materijal za popisivanje lica iz stava 1. ovog člana obezbeđuje Republički zavod za statistiku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inistarstvo unutrašnjih poslov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4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Ministarstvo unutrašnjih poslova, u saradnji sa Republičkim zavodom za statistiku, izvršiće na graničnim prelazima distribuciju pomoćnih popisnih obrazaca našim građanima na privremenom radu i boravku u inostranstvu prilikom njihovog ulaska u zemlju u periodu od 1. decembra 2010. godine do </w:t>
      </w:r>
      <w:r>
        <w:rPr>
          <w:sz w:val="22"/>
          <w:szCs w:val="22"/>
          <w:lang w:val="ru-RU"/>
        </w:rPr>
        <w:t>20.</w:t>
      </w:r>
      <w:r>
        <w:rPr>
          <w:sz w:val="22"/>
          <w:szCs w:val="22"/>
          <w:lang w:val="sr-CS"/>
        </w:rPr>
        <w:t xml:space="preserve"> januara 2011. godine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Popunjavanje i postupanje s popunjenim obrascima iz stava 1. ovog člana bliže se određuje organizaciono-metodološkim uputstvom Republičkog zavoda za statistik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Pomoćne popisne obrasce iz stava 1. ovog člana obezbeđuje Republički zavod za statistiku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inistarstvo spoljnih poslov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5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Ministarstvo spoljnih poslova, u saradnji sa Republičkim zavodom za statistiku, organizuje i sprovodi popis građana Republike Srbije na radu u: diplomatsko-konzularnim predstavništvima Republike Srbije, delovima privrednih društava u inostranstvu, delovima banaka i drugih lica u finansijskom sektoru u inostranstvu, predstavništvima Privredne komore Srbije u inostranstvu, Organizaciji ujedinjenih nacija, njenim organima i specijalizovanim agencijama i drugim međunarodnim organizacijama, kao i članova domaćinstava koji sa navedenim licima borave u inostranstv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Popisni materijal za popisivanje lica iz stava 1. ovog člana obezbeđuje Republički zavod za statistiku.</w:t>
      </w:r>
    </w:p>
    <w:p>
      <w:pPr>
        <w:pStyle w:val="Normal"/>
        <w:spacing w:before="0" w:after="120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inistarstvo za Kosovo i Metohij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6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Ministarstvo za Kosovo i Metohiju, u saradnji s Republičkim zavodom za statistiku, organizuje i sprovodi popis na teritoriji Autonomne pokrajine Kosovo i Metohija preko popisnih komisija koje formira za potrebe popisa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Ministar nadležan za Kosovo i Metohiju posebnim uputstvom bliže uređuje sprovođenje popisa na teritoriji AP Kosovo i Metohij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Obuku članova popisnih komisija i popisni materijal za izvršenje popisnih aktivnosti iz stava 1. ovog člana obezbeđuje Republički zavod za statistiku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publički geodetski zavod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7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Republički geodetski zavod sarađuje sa Republičkim zavodom za statistiku u fazi priprema popisa i, u skladu sa zakonom i organizaciono- metodološkim uputstvom Republičkog zavoda za statistiku, dužan je da ažurira granice statističkih krugova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Pored poslova iz stava 1. ovog člana, Republički geodetski zavod, u saradnji sa Republičkim zavodom za statistiku, izrađuje skice i opise granica popisnih krugova, prema organizaciono-metodološk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m uputstvu Republičkog zavoda za statistiku, i dostavlja ih Republičkom zavodu za statistiku, a najkasnije do 30. novembra 2010. godine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stala ministarstva i posebne organizacije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8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Ministarstva i posebne organizacije, pored onih navedenih u čl. od 12. do 17. ovog zakona, obavezni su da, u slučaju potrebe, pruže pomoć Republičkom zavodu za statistiku u izvršenju popisa u okviru svog delokruga utvrđenog zakonom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Poslovi opštinskih uprava, gradskih uprava  i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gradske uprave grada Beograd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19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Opštinske uprave, gradske uprave i gradska uprava grada Beograda obavljaju poslove utvrđene ovim zakonom i organizaciono-metodološkim uputstvom Republičkog zavoda za statistiku i prate sprovođenje popisa na teritoriji jedinica lokalne samouprave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FINANSIRANjE POPIS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Finansiranje poslova Republičkog geodetskog zavod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0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Sredstva za finansiranje poslova navedenih u članu 17. stav 2. ovog zakona, u iznosu od 197.202.900 dinara, obezbeđuju se u budžetu Republike Srbije i uplaćuju na račun Republičkog geodetskog zavoda, i to:  u budžetu za 2010. godinu 197.202.900 dinara. 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Finansiranje poslova Republičkog zavoda za statistik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Sredstva za finansiranje poslova Republičkog zavoda za statistiku u popisu, izuzev sredstava iz člana 20. ovog zakona, utvrđuju se u iznosu od 2.699.125.000 dinara i obezbeđuju se u budžetu Republike Srbije, i to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1) u budžetu za 2010. godinu 277.895.080 dinara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2) u budžetu za 2011. godinu 2.339.479.230 dinara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3) u budžetu za 2012. godinu 39.305.022 dinara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4) u budžetu za 2013. godinu 42.445.668 dinar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Sredstva iz stava 1. ovog člana prenose se Republičkom zavodu za statistiku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Deo sredstava iz stava 1. ovog člana Republički zavod za statistiku prenosi popisnim komisijama za sprovođenje popisa, preko opštinskih uprava, gradskih uprava i gradske uprave grada Beograd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Opštinske uprave, gradske uprave i gradska uprava grada Beograda vode evidenciju o utrošku sredstava iz stava 3. ovog člana i dostavljaju izveštaj Republičkom zavodu za statistiku, na njegov zahtev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alorizacija i korišćenje finansijskih sredstav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Sredstva za finansiranje poslova u popisu, iz čl. 20. i 21. ovog zakona, predviđena su na bazi tekućih cena iz meseca oktobra 2008. godine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Sredstva predviđena za pojedine godine valorizuju se svake godine, prilikom donošenja republičkog budžeta za narednu godinu, na osnovu indeksa potrošačkih cena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Periodika izveštavanja o utrošku sredstava i izvršenim poslovim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Član 23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Republički zavod za statistiku obaveštava, do 31. marta svake godine, Vladu o utrošku sredstava obezbeđenih iz budžeta Republike Srbije u prethodnoj godini i o izvršenim poslovima popisa predviđenim u toj godini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Republički geodetski zavod obaveštava Vladu o utrošku sredstava obezbeđenih iz budžeta Republike Srbije i o izvršenim poslovima predviđenim u prethodnoj godini do 31. marta 2011. godine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knade licima koja učestvuju u popis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4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 xml:space="preserve">Na naknade koje isplaćuju Republički zavod za statistiku i Republički geodetski zavod za rad lica koja učestvuju u pripremama, organizovanju i sprovođenju popisa ne plaćaju se porezi i doprinosi, shodno članu 9. tačka 16) Zakona o porezu na dohodak građana.  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OBAVEZE I DUŽNOSTI DAVALACA PODATAKA I LIC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JA VRŠE POSLOVE POPISA</w:t>
      </w:r>
    </w:p>
    <w:p>
      <w:pPr>
        <w:pStyle w:val="Normal"/>
        <w:spacing w:before="0" w:after="12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užnosti popisivača i drugih neposrednih izvršilaca poslova u popis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5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Popisivači, instruktori, kontrolori i druga lica koja vrše poslove u vezi s popisom dužna su da blagovremeno i na propisan način obavljaju poslove popis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Lica iz stava 1. ovog člana dužna su da strogo vode računa o tačnosti upisa, odnosno o tačnoj obradi podataka koje su dali davaoci podataka.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color w:val="FF6600"/>
          <w:sz w:val="22"/>
          <w:szCs w:val="22"/>
          <w:lang w:val="sr-CS"/>
        </w:rPr>
      </w:pPr>
      <w:r>
        <w:rPr>
          <w:color w:val="FF66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Zaštita prikupljenih podataka u popis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Podaci prikupljeni u popisu koristiće se isključivo u statističke svrhe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Lica iz člana 25. ovog zakona dužna su da čuvaju kao tajnu sve podatke prikupljene od popisanih lica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užnosti lica koja se popisuju u pogledu davanja podatak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7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Lice obuhvaćeno popisom dužno je da da podatke koji se od njega traže popisom i da na sva pitanja u popisnim obrascima da tačne i potpune odgovore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Podatke o odsutnim članovima domaćinstva daje član domaćinstva kome su podaci najviše poznati, a o deci mlađoj od petnaest godina podatke daje roditelj, usvojitelj ili staratelj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Lice obuhvaćeno popisom nije dužno da se izjašnjava o nacionalnoj pripadnosti i veroispovesti, a popisni obrazac mora da sadrži pouku o tome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ismeno obaveštenje odsutnim licima u vreme dolaska popisivač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8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Ako popisivač u vreme popisa ne zatekne u stanu lice obuhvaćeno popisom, a podatke ne može da prikupi na način predviđen u članu 27. ovog zakona, ostaviće pismeno obaveštenje da je to lice dužno da se najkasnije do 15. aprila 2011. godine javi nadležnom organu radi davanja podataka u vezi s popisom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KAZNENE ODREDBE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29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Novčanom kaznom od 20.000  do 50.000 dinara kazniće se za prekršaj fizičko lice obuhvaćeno popisom ili lice koje je obavezno da da podatke o odsutnim članovima domaćinstva, odnosno roditelj, usvojitelj ili staratelj za dete mlađe od petnaest godina ako odbije da odgovori na pitanja u popisnim obrascima ili da netačne i nepotpune odgovore (član 27. stav 1. i stav 2)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30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Novčanom kaznom od 20.000 do 50.000 dinara kazniće se popisivači, instruktori ili kontrolori i druga lica koja vrše poslove u vezi s popisom ak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1) blagovremeno i na propisan način ne obavljaju poslove popisa</w:t>
        <w:br/>
        <w:t>(član 25. stav 1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2) protivno volji lica obuhvaćenog popisom zahtevaju da se to lice izjašnjava o nacionalnoj pripadnosti ili veroispovesti (član 27. stav 3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  <w:lang w:val="sr-CS"/>
        </w:rPr>
        <w:t>Član 3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Novčanom kaznom od 35.000 do 50.000 dinara kazniće se za prekršaj  popisivači, instruktori, kontrolori i drugi neposredni učesnici popisa ako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postupe suprotno obavezi iz člana 25. stav 2, i </w:t>
      </w:r>
    </w:p>
    <w:p>
      <w:pPr>
        <w:pStyle w:val="Normal"/>
        <w:ind w:left="7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postupe suprotno obavezi čuvanja tajne (član 26. stav 2).</w:t>
      </w:r>
    </w:p>
    <w:p>
      <w:pPr>
        <w:pStyle w:val="Normal"/>
        <w:spacing w:before="0" w:after="120"/>
        <w:ind w:left="720" w:hanging="0"/>
        <w:jc w:val="both"/>
        <w:rPr>
          <w:color w:val="FF9900"/>
          <w:sz w:val="22"/>
          <w:szCs w:val="22"/>
          <w:lang w:val="sr-CS"/>
        </w:rPr>
      </w:pPr>
      <w:r>
        <w:rPr>
          <w:color w:val="FF99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FF9900"/>
          <w:sz w:val="22"/>
          <w:szCs w:val="22"/>
          <w:lang w:val="sr-CS"/>
        </w:rPr>
      </w:pPr>
      <w:r>
        <w:rPr>
          <w:color w:val="FF99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PRELAZNE I ZAVRŠNE ODREDBE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opisivanje i objavljivanje metodoloških instrumenata popis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3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 xml:space="preserve">Direktor Republičkog zavoda za statistiku propisuje popisne obrasce (popisnica i upitnik za domaćinstvo i stan) i organizaciono-metodološko uputstvo za sprovođenje popis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Obrasci iz stava 1. ovog člana objavljuju se u „Službenom glasniku Republike Srbije”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bjavljivanje prvih i konačnih rezultata popis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3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ab/>
        <w:t>Republički zavod za statistiku objavlj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ve rezultate popisa u roku od 30 dana od dana završetka popisivanja 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konačne rezultate popisa, utvrđene jedinstvenim programom obrade, u </w:t>
        <w:br/>
        <w:t>period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od 1. januara 2012. do 31. decembra 2013. godine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tupanje na snagu ovog zakona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Član 34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Ovaj zakon stupa na snagu osmog dana od dana objavljivanja u „Službenom glasniku Republike Srbije”.</w:t>
      </w:r>
      <w:r>
        <w:br w:type="page"/>
      </w:r>
    </w:p>
    <w:p>
      <w:pPr>
        <w:pStyle w:val="Heading1"/>
        <w:spacing w:lineRule="exact" w:line="320"/>
        <w:ind w:right="-1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O B R A Z L O Ž E Nj E</w:t>
      </w:r>
    </w:p>
    <w:p>
      <w:pPr>
        <w:pStyle w:val="Normal"/>
        <w:spacing w:lineRule="exact" w:line="320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 USTAVNI OSNOV ZA DONOŠENjE ZAKONA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Ustavni osnov za donošenje ovog zakona sadržan je u članu 97. tačka 11. Ustava Republike Srbije, prema kojem Republika Srbija obezbeđuje i uređuje prikupljanje statističkih i drugih podataka od opšteg interesa, a u vezi sa članom </w:t>
      </w:r>
      <w:r>
        <w:rPr>
          <w:sz w:val="22"/>
          <w:szCs w:val="22"/>
          <w:lang w:val="sr-Latn-CS"/>
        </w:rPr>
        <w:t>42</w:t>
      </w:r>
      <w:r>
        <w:rPr>
          <w:sz w:val="22"/>
          <w:szCs w:val="22"/>
          <w:lang w:val="ru-RU"/>
        </w:rPr>
        <w:t xml:space="preserve">. stav 2. Ustava Republike Srbije, prema kojem se prikupljanje, </w:t>
      </w:r>
      <w:r>
        <w:rPr>
          <w:sz w:val="22"/>
          <w:szCs w:val="22"/>
          <w:lang w:val="sr-CS"/>
        </w:rPr>
        <w:t xml:space="preserve">držanje, </w:t>
      </w:r>
      <w:r>
        <w:rPr>
          <w:sz w:val="22"/>
          <w:szCs w:val="22"/>
          <w:lang w:val="ru-RU"/>
        </w:rPr>
        <w:t>obrada i korišćenje podataka o ličnosti uređuje zakonom.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 RAZLOZI ZA DONOŠENjE ZAKONA</w:t>
      </w:r>
    </w:p>
    <w:p>
      <w:pPr>
        <w:pStyle w:val="Normal"/>
        <w:spacing w:lineRule="exact" w:line="320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Gledano u svetskim razmerama, popisi stanovništva predstavljaju, s jedne strane, najpopularnije statističke akcije, a s druge, najobimnija i najkompleksnija statistička istraživanja, kako po sadržaju i metodološkim rešenjima, tako i po svojoj specifičnoj organizaciji.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Sprovođenje popisa na našem tlu ima vrlo dugu tradiciju, koja se može pratiti još od davne 1834. godine. Od tog “popisa ljudstva” pa do Prvog svetskog rata popisi su, u proseku, vršeni skoro na svakih pet godina, što svedoči o vrlo dinamičnom istorijskom razdoblju, koje je imperativno nametalo potrebu za čestim snimanjem  promena teritorijalnog rasporeda i sastava stanovništva, kao i ekonomskih dobara, a naročito u oslobođenim krajevima. Stoga, podaci tih ranih popisa imaju i danas izuzetan istoriografski značaj. U periodu između dva svetska rata izvršena su samo dva popisa stanovništva, i to 1921. i 1931. godine. Nakon Drugog svetskog rata, zbog hitne potrebe da se u što kraćem roku prikupe podaci o nastalim štetama usled ratnih razaranja, kako bi podnošenje zahteva međunarodnim forumima za naknadu ratne štete počivalo na objektivnoj statističkoj dokumentaciji, 1948. godine izvršen je tzv. „skraćeni” popis, a već 1953. i prvi kompletan posleratni popis stanovništva. Počev od popisa 1961. godine, ponovo se, shodno preporukama UN, uspostavlja desetogodišnja periodika sprovođenja popisa stanovništva, tako da su u tom vremenskom rasponu izvršeni popisi: 1961, 1971, 1981. i 1991. godine. Poslednji popis u Srbiji sproveden je 2002. godine, čime je ova desetogodišnja dinamika delimično narušena zbog nemogućnosti da se obezbede neophodna finansijska sredstva za njegovo sprovođenje 2001. godine, ali i zbog insistiranja vlasti u Crnoj Gori da se popis odloži (popis u Crnoj Gori sproveden je tek u oktobru 2003. godine).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Naredna „runda” popisa, prema preporukama UN, planirana je za godine oko 2010.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>ećina držav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ECE</w:t>
      </w:r>
      <w:r>
        <w:rPr>
          <w:sz w:val="22"/>
          <w:szCs w:val="22"/>
          <w:lang w:val="ru-RU"/>
        </w:rPr>
        <w:t xml:space="preserve"> regiona (Evropa, Severna Amerika i Izrael) planira da naredni popis sprovede 2011. godine, kako bi se obezbedila optimalna uporedivost podataka između tih zemalja. 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>Rezultatima popisa 2011. godine biće utvrđen ukupan broj stanovnika, domaćinstava i stanova u Republici Srbiji, kao i njihov raspored na nižim teritorijalnim nivoima: upravnim okruzima, opštinama, gradovima i naseljima. Pored toga, uspostavljena relaciona baza popisnih podataka će obezbediti neograničene mogućnosti za brze i efikasne obrade podataka o pojedinim delovima svakog naselja i to do nivoa statističkih i popisnih krugova, čime će biti zadovoljene potrebe korisnika podataka iz oblasti populacione politike, prostornog planiranja, realizacije generalnih i regionalnih urbanističkih projekata, stambeno-komunalnih delatnosti i dr.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Na osnovu izvornih obaveštenja o obeležjima osnovnih jedinica popisa (stanovniku, domaćinstvu i stanu), biće utvrđeno brojno stanje i najbitnije karakteristike porodica, poljoprivrednih gazdinstava i zgrada. U tom kontekstu, biće posebno značajni podaci o broju i teritorijalnom razmeštaju tzv. staračkih domaćinstava, kao i o veličini i stepenu  iskorišćenosti poljoprivrednih fondova koji se nalaze u njihovom posedu. Takođe, na temelju podataka o vitalnim, etničkim, ekonomskim, obrazovnim, migracionim i drugim karakteristikama stanovništva, stvoriće se jasna slika o strukturnim promenama koje su nastale nakon popisa 2002. godine unutar osnovnih skupova stanovništva, kao što su: aktivno, izdržavano, migrantsko, autohtono, fertilno stanovništvo itd. Pored toga, prvi put nakon Drugog svetskog rata, popisom će se prikupiti podaci o funkcionalnoj sposobnosti lica za obavljanje svakodnevnih aktivnosti (kod kuće, na poslu, u školi), čime će se obezbediti okvir za formiranje jedinstvene baze podataka o osobama sa invaliditetom.  Takođe, j</w:t>
      </w:r>
      <w:r>
        <w:rPr>
          <w:sz w:val="22"/>
          <w:szCs w:val="22"/>
          <w:lang w:val="sr-CS"/>
        </w:rPr>
        <w:t xml:space="preserve">edan od krucijalnih ciljeva popisa biće identifikaciono povezivanje Popisa stanovništva, domaćinstava i stanova i predstojećeg Popisa poljoprivrede (poslednji put popis poljoprivrede sproveden je davne 1960. godine). Naime, ukoliko popis poljoprivrede bude vršen u kratkom vremenskom roku posle popisa stanovništva, shodno preporukama UN i </w:t>
      </w:r>
      <w:r>
        <w:rPr>
          <w:sz w:val="22"/>
          <w:szCs w:val="22"/>
        </w:rPr>
        <w:t>FAO</w:t>
      </w:r>
      <w:r>
        <w:rPr>
          <w:sz w:val="22"/>
          <w:szCs w:val="22"/>
          <w:lang w:val="sr-CS"/>
        </w:rPr>
        <w:t>, predviđeno je da se u toku terenskog sprovođenja popisa stanovništva identifikuju domaćinstva koja će biti obuhvaćena potpunim popisom poljoprivrede, kako bi na najracionalniji način bili iskorišćeni postojeći kadrovski resursi, informatička oprema i finansijska sredstva.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>U sklopu aktivnosti na pripremama Popisa stanovništva, domaćinstava i stanova u 2011. godini, između ostalog, početkom aprila 2008. godine održano je trodnevno savetovanje o najvažnijim sadržinskim i metodološkim pitanjima predstojećeg popisa. Na savetovanju je saopšteno oko 70 stručnih referata predstavnika Republičkog zavoda za statistiku, kao neposrednog organizatora i nosioca popisnih aktivnosti, kao i predstavnika brojnih republičkih organa, eminentnih naučnih i visokoobrazovnih ustanova, međunarodnih institucija (</w:t>
      </w:r>
      <w:r>
        <w:rPr>
          <w:sz w:val="22"/>
          <w:szCs w:val="22"/>
          <w:lang w:val="sr-Latn-CS"/>
        </w:rPr>
        <w:t>UNSD, UNHABITAT</w:t>
      </w:r>
      <w:r>
        <w:rPr>
          <w:sz w:val="22"/>
          <w:szCs w:val="22"/>
          <w:lang w:val="ru-RU"/>
        </w:rPr>
        <w:t xml:space="preserve">) i statističkih instituta država u okruženju (Makedonije, Crne Gore, Bosne i Hercegovine). Opšta konstatacija učesnika savetovanja jeste da sadržaj i metodološki instrumentarij popisa treba u optimalnoj meri usaglasiti s preporukama međunarodnih statističkih organizacija, kako bi bila osigurana internacionalna uporedivost rezultata popisa, pri čemu se ne sme narušiti uporedivost podataka popisa 2011. s podacima prethodnih popisa u Srbiji.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Cilj donošenja ovog zakona jeste da se na jedinstven način pravno regulišu prava i obaveze ministarstava i drugih organa i organizacija u vezi s pripremama, organizovanjem i sprovođenjem popisa, a posebno poslovi i zadaci Republičkog zavoda za statistiku, koji ima ključnu ulogu u svim fazama sprovođenja popisa, popisnih komisija, koje su glavni organizatori popisnih aktivnosti u opštinama, gradovima i Gradu Beogradu, i Republičkog geodetskog zavoda, koji je nadležan za ažuriranje dokumenata o prostornim jedinicama. Pored toga, ovim zakonom regulišu se i obaveze i dužnosti davalaca popisnih podataka i lica koja neposredno vrše poslove popisa, kao i diseminacija popisnih rezultata. Na kraju, cilj ovog zakona jeste da se regulišu pitanja obezbeđivanja sredstava u budžetu Republike Srbije za finansiranje poslova i zadataka Republičkog zavoda za statistiku i Republičkog geodetskog zavoda.     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OBJAŠNjENjE OSNOVNIH PRAVNIH INSTITUTA I POJEDINAČNIH REŠENjA</w:t>
      </w:r>
    </w:p>
    <w:p>
      <w:pPr>
        <w:pStyle w:val="BodyTextIndent2"/>
        <w:ind w:left="0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>Predlogom zakona uređuju se priprema, organizacija i sprovođenje popisa u Republici Srbiji u periodu od 1. do 15. aprila 2011. godine. Sve jedinice popisa (lica, domaćinstva i stanovi) biće popisane prema stanju u tzv. kritičnom momentu popisa, tj. na dan 31. marta 2011. godine, u 24,00 sata (član 1.).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pis priprema, organizuje i sprovodi Republički zavod za statistiku. </w:t>
      </w:r>
    </w:p>
    <w:p>
      <w:pPr>
        <w:pStyle w:val="Normal"/>
        <w:spacing w:lineRule="exact" w:line="3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 xml:space="preserve">Republički zavod za statistiku, kao neposredni nosilac aktivnosti na pripremama, organizovanju i sprovođenju popisa na celoj teritoriji Republike Srbije, stara se o utvrđivanju jedinstvenih metodoloških rešenja i standarda u cilju dobijanja što sadržajnijih i validnijih podataka, koji će biti kompatibilni ne samo sa rezultatima prethodnih popisa sprovedenih na teritoriji Srbije, nego i s podacima popisa drugih zemalja, koji se, takođe, prikupljaju u skladu s međunarodnim preporukama. U vezi s tim, Republički zavod za statistiku će: izraditi metodološka uputstava kojima će biti utvrđene definicije svih jedinica popisa i njihovih obeležja, kao i konkretna objašnjenja za prikupljanje, kontrolu i šifriranje prikupljenih podataka; utvrdiće jedinstvene standarde, klasifikacije i nomenklature; izradiće jedinstvene programe za unos, kontrolu i automatsko korigovanje grešaka u popisnoj građi; pripremiće jedinstveni program tabeliranja i publikovanja rezultata popisa od nacionalnog interesa, kao i program tabeliranja za potrebe međunarodnih institucija i organizacija </w:t>
      </w:r>
      <w:r>
        <w:rPr>
          <w:sz w:val="22"/>
          <w:szCs w:val="22"/>
          <w:lang w:val="sr-Latn-CS"/>
        </w:rPr>
        <w:t xml:space="preserve">(UN, EUROSTAT, UNESCO, UNHABITAT, </w:t>
      </w:r>
      <w:r>
        <w:rPr>
          <w:sz w:val="22"/>
          <w:szCs w:val="22"/>
          <w:lang w:val="sr-CS"/>
        </w:rPr>
        <w:t>itd</w:t>
      </w:r>
      <w:r>
        <w:rPr>
          <w:sz w:val="22"/>
          <w:szCs w:val="22"/>
          <w:lang w:val="sr-Latn-CS"/>
        </w:rPr>
        <w:t>.)</w:t>
      </w:r>
      <w:r>
        <w:rPr>
          <w:sz w:val="22"/>
          <w:szCs w:val="22"/>
          <w:lang w:val="ru-RU"/>
        </w:rPr>
        <w:t xml:space="preserve">. Pored toga, Republički zavod za statistiku se stara o: informisanju stanovništva o značaju i ciljevima popisa, kao i o vremenu i načinu njegovog sprovođenja; vrši štampu i distribuciju potrebnog broja osnovnih i pomoćnih obrazaca, uputstava i dr. metodoloških instrumenata; donosi uputstvo za organizaciju i izvršenje popisa kojim se detaljno preciziraju zadaci svih neposrednih učesnika popisa; sastavlja predračun troškova popisa, izuzev troškova predviđenih u članu 20. ovog zakona i vrši raspored finansijskih sredstava na popisne komisije; obrađuje prikupljene popisne podatke i posebno se stara o objavljivanju prvih i konačnih rezultata popisa od interesa za Republiku, kao i o zaštiti, čuvanju i arhiviranju popisne građe. Republički zavod za statistiku, polazeći od svoje koordinacione uloge, sarađuje i sa drugim republičkim organima i organizacijama, kao i sa jedinicama lokalne samouprave na poslovima pripreme, organizovanja i sprovođenja popisa. Kao i posle prethodnih popisa, Republički zavod za statistiku će, u saradnji sa pojedinim naučnim institutima i visokoobrazovnim ustanovama, organizovati rad na izradi naučnih i stručnih studija, na bazi konačnih rezultata popisa 2011. godine. 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sz w:val="22"/>
          <w:szCs w:val="22"/>
          <w:lang w:val="sr-CS"/>
        </w:rPr>
        <w:t xml:space="preserve">Određene poslove pripreme, organizacije i sprovođenja popisa na teritoriji opština, gradova i grada Beograda, Republički zavod za statistiku obavlja preko popisnih komisija. </w:t>
      </w:r>
      <w:r>
        <w:rPr>
          <w:sz w:val="22"/>
          <w:szCs w:val="22"/>
          <w:lang w:val="ru-RU"/>
        </w:rPr>
        <w:t xml:space="preserve">Popisne komisije, o čijem se pravovremenom osnivanju stara Republički zavod za statistiku, neposredno rukovode pripremama, organizacijom i sprovođenjem popisa na teritoriji jedinica lokalne samouprave. Popisne komisije obavljaju sledeće zadatke: daju inicijativu i preduzimaju mere da nadležne službe u jedinicama lokalne samouprave blagovremeno završe ažuriranje kućnih brojeva, naziva ulica i trgova i da na vreme izrade potpune spiskove ulica i kućnih brojeva unutar naselja, koje će komisije koristiti za proveru obuhvata jedinica popisa; vrše provere potpunosti primljene dokumentacije o statističkim i popisnim krugovima; obaveštavaju stanovništvo o opštedruštvenom značaju popisa, kao i o pravima i obavezama građana u popisu; staraju se o sprečavanju pojava eventualnog ometanja priprema i izvršenja popisa na teritoriji jedinica lokalne samouprave; vrše izbor potrebnog broja popisivača, instruktora i kontrolora popisa, u skladu sa uputstvima Republičkog zavoda za statistiku, i raspoređuju ih po popisnim krugovima, gde će obaviti popisivanje, odnosno kontrolu; organizuju instruktaže za opštinske instruktore i popisivače; obezbeđuju prostorije za održavanje instruktaža, kao i prostorije za smeštaj, čuvanje i pregled popisne građe (član 10.). 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 xml:space="preserve">U okviru svog delokruga, određene poslove i zadatke iz domena priprema, organizovanja i sprovođenja popisa u Republici Srbiji vrše: </w:t>
      </w:r>
      <w:r>
        <w:rPr>
          <w:sz w:val="22"/>
          <w:szCs w:val="22"/>
          <w:lang w:val="sr-CS"/>
        </w:rPr>
        <w:t xml:space="preserve">Ministarstvo odbrane, Ministarstvo pravde, Ministarstvo unutrašnjih poslova, Ministarstvo spoljnih poslova, Ministarstvo za Kosovo i Metohiju, kao i ostala ministarstva u slučaju potrebe, </w:t>
      </w:r>
      <w:r>
        <w:rPr>
          <w:sz w:val="22"/>
          <w:szCs w:val="22"/>
          <w:lang w:val="ru-RU"/>
        </w:rPr>
        <w:t xml:space="preserve">Republički geodetski zavod i opštinske uprave, gradske uprave i gradska uprava grada Beograda. 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sr-CS"/>
        </w:rPr>
        <w:t xml:space="preserve">Ministarstvo odbrane organizuje i sprovodi popis vojnih i civilnih lica koja u vreme popisa stanuju u kasarnama, vojnim školama i sličnim vojnim ustanovama i vrši prethodno popisivanje lica na odsluženju vojnog roka, u skladu sa uputstvima Republičkog zavoda za statistiku. </w:t>
      </w:r>
      <w:r>
        <w:rPr>
          <w:sz w:val="22"/>
          <w:szCs w:val="22"/>
          <w:lang w:val="ru-RU"/>
        </w:rPr>
        <w:t xml:space="preserve">Ministarstvo pravde organizuje i vrši popis lica koja se nalaze u zavodima radi izvršenja zavodskih sankcija, odnosno primene mere pritvora, a na osnovu uputstva koje će Republički zavod za statistiku doneti u saradnji sa ovim Ministarstvom. </w:t>
      </w:r>
      <w:r>
        <w:rPr>
          <w:sz w:val="22"/>
          <w:szCs w:val="22"/>
          <w:lang w:val="sr-CS"/>
        </w:rPr>
        <w:t xml:space="preserve">Ministarstvo unutrašnjih poslova, u saradnji sa Republičkim zavodom za statistiku, izvršiće na graničnim prelazima distribuciju pomoćnih popisnih obrazaca našim građanima na privremenom radu i boravku u inostranstvu prilikom njihovog ulaska u zemlju za vreme novogodišnjih i božićnih praznika (u periodu od 1. decembra 2010. godine do </w:t>
      </w:r>
      <w:r>
        <w:rPr>
          <w:sz w:val="22"/>
          <w:szCs w:val="22"/>
          <w:lang w:val="ru-RU"/>
        </w:rPr>
        <w:t>20.</w:t>
      </w:r>
      <w:r>
        <w:rPr>
          <w:sz w:val="22"/>
          <w:szCs w:val="22"/>
          <w:lang w:val="sr-CS"/>
        </w:rPr>
        <w:t xml:space="preserve"> januara 2011. godine). Postupanje sa popunjenim pomoćnim popisnim obrascima biće bliže definisano na samom obrascu, kao i u metodološko-organizacionim uputstvima Republičkog zavoda za statistiku. Ministarstvo spoljnih poslova organizuje i sprovodi popis građana Republike Srbije na radu u: diplomatsko-konzularnim predstavništvima Republike Srbije, delovima privrednih društava u inostranstvu, delovima banaka i drugih lica u finansijskom sektoru u inostranstvu,  predstavništvima Privredne komore Srbije u inostranstvu, Organizaciji ujedinjenih nacija, njenim organima i specijalizovanim agencijama i drugim međunarodnim organizacijama, kao i članova porodice ovih lica koji s njima borave u inostranstvu. Ministarstvo za Kosovo i Metohiju, u saradnji s Republičkim zavodom za statistiku, organizuje i sprovodi popis na teritoriji AP Kosovo i Metohija preko popisnih komisija koje formira za potrebe popisa. </w:t>
      </w:r>
      <w:r>
        <w:rPr>
          <w:sz w:val="22"/>
          <w:szCs w:val="22"/>
          <w:lang w:val="ru-RU"/>
        </w:rPr>
        <w:t>Republički geodetski zavod vrši ažuriranje i digitalizaciju granica statističkih krugova i izrađuje odgovarajuće skice i opise granica popisnih krugova, koje dostavlja Republičkom zavodu za statistiku najkasnije do 30. novembra 2010. godine. Zbog izuzetne važnosti poslova vezanih za izradu skica i opisa granica popisnih krugova za uspešnu realizaciju popisa, a imajući u vidu da navedene aktivnosti zahtevaju obimne terenske radove, koji po svojoj prirodi proizvode i značajne materijalne troškove, predviđa se posebno finansiranje navedenih poslova, obezbeđenjem predloženog iznosa sredstava u bu</w:t>
      </w:r>
      <w:r>
        <w:rPr>
          <w:sz w:val="22"/>
          <w:szCs w:val="22"/>
          <w:lang w:val="sr-CS"/>
        </w:rPr>
        <w:t>dž</w:t>
      </w:r>
      <w:r>
        <w:rPr>
          <w:sz w:val="22"/>
          <w:szCs w:val="22"/>
          <w:lang w:val="ru-RU"/>
        </w:rPr>
        <w:t xml:space="preserve">etu Republike Srbije i uplatom na račun Republičkog geodetskog zavoda (član 20.). Jedinice lokalne samouprave su obavezne da pruže pomoć Republičkom zavodu za statistiku i popisnim komisijama u izvršenju popisa (član 8.). 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>Sredstva za finansiranje popisa obezbeđuju se u bu</w:t>
      </w:r>
      <w:r>
        <w:rPr>
          <w:sz w:val="22"/>
          <w:szCs w:val="22"/>
          <w:lang w:val="sr-CS"/>
        </w:rPr>
        <w:t>dž</w:t>
      </w:r>
      <w:r>
        <w:rPr>
          <w:sz w:val="22"/>
          <w:szCs w:val="22"/>
          <w:lang w:val="ru-RU"/>
        </w:rPr>
        <w:t xml:space="preserve">etu Republike Srbije, pa se Predlogom zakona utvrđuje se da se, zbog složenosti, obima i višegodišnjeg trajanja poslova na pripremi, organizovanju i izvršenju popisa, sredstva obezbeđuju u budžetu za svaku godinu posebno u periodu od 2010. do 2013. godine i prenose Republičkom zavodu za statistiku </w:t>
      </w:r>
      <w:r>
        <w:rPr>
          <w:sz w:val="22"/>
          <w:szCs w:val="22"/>
          <w:lang w:val="sr-CS"/>
        </w:rPr>
        <w:t xml:space="preserve">i </w:t>
      </w:r>
      <w:r>
        <w:rPr>
          <w:sz w:val="22"/>
          <w:szCs w:val="22"/>
          <w:lang w:val="ru-RU"/>
        </w:rPr>
        <w:t>Republičkom geodetskom zavodu. Deo sredstava za finansiranje poslova i zadataka u popisu Republički zavod za statistiku prenosi popisnim komisijama preko opštinskih uprava, gradskih uprava i gradske uprave grada Beograda. Sredstva za finansiranje poslova i zadataka u popisu predviđena su na bazi tekućih cena iz meseca oktobra 2008. godine, s tim što se, prilikom donošenja budžeta Republike Srbije, valorizuju svake godine u skladu sa indeksom potrošačkih cena (čl</w:t>
      </w:r>
      <w:r>
        <w:rPr>
          <w:sz w:val="22"/>
          <w:szCs w:val="22"/>
          <w:lang w:val="sr-CS"/>
        </w:rPr>
        <w:t>an</w:t>
      </w:r>
      <w:r>
        <w:rPr>
          <w:sz w:val="22"/>
          <w:szCs w:val="22"/>
          <w:lang w:val="ru-RU"/>
        </w:rPr>
        <w:t xml:space="preserve"> 22.). Republički zavod za statistiku će, do kraja marta svake godine, obaveštavati Vladu Republike Srbije o utrošenim sredstvima i o izvršenim popisnim aktivnostima planiranim za prethodnu godinu, dok će Republički geodetski zavod obavestiti Vladu Republike Srbije do 31. marta 2011. godine o ukupno utrošenim sredstvima i o izvršenim poslovima i zadacima (čl. 23.). U cilju smanjenja ukupnih troškova popisa, predlaže se da naknade koje se isplaćuju za rad licima koja učestvuju u pripremama, organizovanju i sprovođenju popisa budu oslobođene poreza i doprinosa, što je u skladu sa članom 9. tačka 16) Zakona o porezu na dohodak građana (član 24.).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left" w:pos="6663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U roku od mesec dana po završenom popisivanju, Republički zavod za statistiku će, na osnovu tabelarnih pregleda koje sastavljaju popisne komisije, objaviti prve rezultate o brojnom stanju stanovništva Republike, kao i podatke o broju domaćinstava i stanova. U periodu od 1. januara 2012. do 31. decembra 2013. godine, Republički zavod za statistiku objavljivaće sukcesivno konačne rezultate popisa od posebnog nacionalnog interesa (član 33.). Konačni rezultati popisa biće, u skladu s usvojenim programom tabeliranja i publikovanja, obrađeni i iskazani, osim za nivo Republike, i za sve niže teritorijalne nivoe: upravne okruge, opštine i naselja. Nakon 31. decembra 2013. godine, Republički zavod za statistiku nastaviće i nadalje sa specijalnim obradama prikupljene popisne građe radi dobijanja još raznovrsnijih i bogatijih statističkih informacija.  </w:t>
      </w:r>
    </w:p>
    <w:p>
      <w:pPr>
        <w:pStyle w:val="BodyTextIndent2"/>
        <w:tabs>
          <w:tab w:val="clear" w:pos="720"/>
          <w:tab w:val="left" w:pos="6663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 xml:space="preserve">  PROCENA </w:t>
      </w:r>
      <w:r>
        <w:rPr>
          <w:sz w:val="22"/>
          <w:szCs w:val="22"/>
          <w:lang w:val="sr-CS"/>
        </w:rPr>
        <w:t xml:space="preserve">FINANSIJSKIH </w:t>
      </w:r>
      <w:r>
        <w:rPr>
          <w:sz w:val="22"/>
          <w:szCs w:val="22"/>
          <w:lang w:val="ru-RU"/>
        </w:rPr>
        <w:t>SREDSTAVA POTREBNIH ZA SPROVOĐENjE ZAKONA</w:t>
      </w:r>
    </w:p>
    <w:p>
      <w:pPr>
        <w:pStyle w:val="BodyTextIndent2"/>
        <w:ind w:left="0"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 xml:space="preserve">Prema predračunu Republičkog zavoda za statistiku Srbije i predračunu Republičkog geodetskog zavoda, a polazeći od detaljnog plana aktivnosti na pripremama i sprovođenju popisa i tekućih cena iz meseca oktobra 2008. godine, za finansiranje izvršenja poslova i zadataka u popisu neophodno je obezbediti ukupno 2.896.327.900 dinara, i to </w:t>
      </w:r>
      <w:bookmarkStart w:id="0" w:name="OLE_LINK2"/>
      <w:bookmarkStart w:id="1" w:name="OLE_LINK1"/>
      <w:r>
        <w:rPr>
          <w:sz w:val="22"/>
          <w:szCs w:val="22"/>
          <w:lang w:val="sr-CS"/>
        </w:rPr>
        <w:t xml:space="preserve">197.202.900 </w:t>
      </w:r>
      <w:bookmarkEnd w:id="0"/>
      <w:bookmarkEnd w:id="1"/>
      <w:r>
        <w:rPr>
          <w:sz w:val="22"/>
          <w:szCs w:val="22"/>
          <w:lang w:val="ru-RU"/>
        </w:rPr>
        <w:t>dinara za finansiranje izvršenja poslova i zadataka iz člana 20. i 2.699.125.000 dinara za finansiranje izvršenja poslova i zadataka iz člana 21. ovog zakona.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Ukupno odobrena sredstva za finansiranje poslova i zadataka iz člana 20. ovog zakona obezbediće se u budžetu Republike Srbije za 2010. godinu i predviđena su za sledeće namene:</w:t>
      </w:r>
    </w:p>
    <w:p>
      <w:pPr>
        <w:pStyle w:val="BodyTextIndent2"/>
        <w:ind w:left="0" w:right="-1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2"/>
        <w:ind w:left="0" w:right="-1" w:firstLine="108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2pt" to="447.4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rsta troškova                                                                                         Iznos u dinarima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104140</wp:posOffset>
                </wp:positionV>
                <wp:extent cx="5732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pt" to="447.4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ru-RU"/>
        </w:rPr>
        <w:t xml:space="preserve"> </w:t>
        <w:tab/>
        <w:t xml:space="preserve">Ažuriranje analognih katastarskih planova </w:t>
      </w:r>
      <w:r>
        <w:rPr>
          <w:sz w:val="22"/>
          <w:szCs w:val="22"/>
          <w:lang w:val="sr-Latn-CS"/>
        </w:rPr>
        <w:t xml:space="preserve">u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opštinama i gradovima </w:t>
      </w:r>
      <w:r>
        <w:rPr>
          <w:sz w:val="22"/>
          <w:szCs w:val="22"/>
          <w:lang w:val="ru-RU"/>
        </w:rPr>
        <w:t xml:space="preserve">i dostavljanje Skener centru </w:t>
        <w:tab/>
        <w:t>7.668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ru-RU"/>
        </w:rPr>
        <w:tab/>
        <w:t>Skeniranje i georeferenciranje katastarskih planova</w:t>
        <w:tab/>
        <w:t>30.672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ru-RU"/>
        </w:rPr>
        <w:t xml:space="preserve"> </w:t>
        <w:tab/>
        <w:t xml:space="preserve">Ažuriranje analognih i digitalnih podloga i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ru-RU"/>
        </w:rPr>
        <w:tab/>
        <w:t>opisa granica statističkih i popisnih krugova</w:t>
        <w:tab/>
        <w:t>19.170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ru-RU"/>
        </w:rPr>
        <w:tab/>
        <w:t xml:space="preserve">Ažuriranje i uspostavljanje adresnog registra,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ru-RU"/>
        </w:rPr>
        <w:tab/>
        <w:t>prenumeracija i prostorno pozicioniranje kućnih brojeva</w:t>
        <w:tab/>
        <w:t>11.502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ru-RU"/>
        </w:rPr>
        <w:tab/>
        <w:t>Digitalizacija granica popisnih krugova</w:t>
        <w:tab/>
        <w:t>51.510.9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Latn-CS"/>
        </w:rPr>
        <w:t>VI</w:t>
      </w:r>
      <w:r>
        <w:rPr>
          <w:sz w:val="22"/>
          <w:szCs w:val="22"/>
          <w:lang w:val="ru-RU"/>
        </w:rPr>
        <w:tab/>
        <w:t xml:space="preserve">Izrada opisa granica statističkih i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ru-RU"/>
        </w:rPr>
        <w:tab/>
        <w:t>popisnih krugova u digitalnom obliku</w:t>
        <w:tab/>
        <w:t>34.506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Latn-CS"/>
        </w:rPr>
        <w:t>VII</w:t>
      </w:r>
      <w:r>
        <w:rPr>
          <w:sz w:val="22"/>
          <w:szCs w:val="22"/>
          <w:lang w:val="ru-RU"/>
        </w:rPr>
        <w:t xml:space="preserve"> </w:t>
        <w:tab/>
        <w:t xml:space="preserve">Štampanje ortofoto skica sa ucrtanim granicama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ru-RU"/>
        </w:rPr>
        <w:tab/>
        <w:t>popisnih krugova i opisima popisnih krugova</w:t>
        <w:tab/>
        <w:t xml:space="preserve">42.174.000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  <w:tab w:val="right" w:pos="10800" w:leader="none"/>
        </w:tabs>
        <w:ind w:left="0" w:right="-1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2pt" to="446.1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UKUPNO (OD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ru-RU"/>
        </w:rPr>
        <w:t xml:space="preserve"> DO </w:t>
      </w:r>
      <w:r>
        <w:rPr>
          <w:sz w:val="22"/>
          <w:szCs w:val="22"/>
          <w:lang w:val="sr-Latn-CS"/>
        </w:rPr>
        <w:t>VII</w:t>
      </w:r>
      <w:r>
        <w:rPr>
          <w:sz w:val="22"/>
          <w:szCs w:val="22"/>
          <w:lang w:val="ru-RU"/>
        </w:rPr>
        <w:t>)</w:t>
        <w:tab/>
        <w:t>197.202.9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/>
      </w:pPr>
      <w:r>
        <w:rPr>
          <w:sz w:val="22"/>
          <w:szCs w:val="22"/>
          <w:lang w:val="sr-CS"/>
        </w:rPr>
        <w:t xml:space="preserve">U poslove pripreme popisa Republički geodetski zavod će uključiti svoj celokupni potencijal, kako u sedištu, tako i u svim službama za katastar nepokretnosti. Pored uključivanja zaposlenih u poslovima izrade skica i opisa granica statističkih i popisnih krugova za celu teritoriju Republike Srbije, Republički geodetski zavod će izvršiti i nabavku neophodne opreme i materijala za sprovođenje predviđenih aktivnosti koje se tiču izrade i kasnije štampe skica popisnih krugova sa odgovarajućim opisima.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Ukupno odobrena sredstva, namenjena za finansiranje poslova i zadataka iz člana 21. ovog zakona, obezbeđuju se u bu</w:t>
      </w:r>
      <w:r>
        <w:rPr>
          <w:sz w:val="22"/>
          <w:szCs w:val="22"/>
          <w:lang w:val="sr-CS"/>
        </w:rPr>
        <w:t>dž</w:t>
      </w:r>
      <w:r>
        <w:rPr>
          <w:sz w:val="22"/>
          <w:szCs w:val="22"/>
          <w:lang w:val="ru-RU"/>
        </w:rPr>
        <w:t>etu Republike Srbije i raspoređuju Republičkom zavodu za statistiku, i to u sledećoj godišnjoj dinamici:</w:t>
      </w:r>
    </w:p>
    <w:p>
      <w:pPr>
        <w:pStyle w:val="BodyTextIndent2"/>
        <w:ind w:left="0" w:right="-1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ab/>
        <w:tab/>
        <w:tab/>
        <w:t xml:space="preserve">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u bu</w:t>
      </w:r>
      <w:r>
        <w:rPr>
          <w:sz w:val="22"/>
          <w:szCs w:val="22"/>
          <w:lang w:val="sr-CS"/>
        </w:rPr>
        <w:t>dž</w:t>
      </w:r>
      <w:r>
        <w:rPr>
          <w:sz w:val="22"/>
          <w:szCs w:val="22"/>
          <w:lang w:val="ru-RU"/>
        </w:rPr>
        <w:t xml:space="preserve">etu za 2010. godinu 277.895.080 dinara, </w:t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ab/>
        <w:tab/>
        <w:tab/>
        <w:t xml:space="preserve">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u budžetu za 2011. godinu 2.339.479.230 dinara,</w:t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ab/>
        <w:tab/>
        <w:tab/>
        <w:t xml:space="preserve">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u budžetu za 2012. godinu 39.305.022 dinara, </w:t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ab/>
        <w:tab/>
        <w:tab/>
        <w:t xml:space="preserve">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u bu</w:t>
      </w:r>
      <w:r>
        <w:rPr>
          <w:sz w:val="22"/>
          <w:szCs w:val="22"/>
          <w:lang w:val="sr-CS"/>
        </w:rPr>
        <w:t>dž</w:t>
      </w:r>
      <w:r>
        <w:rPr>
          <w:sz w:val="22"/>
          <w:szCs w:val="22"/>
          <w:lang w:val="ru-RU"/>
        </w:rPr>
        <w:t>etu za 2013. godinu 42.445.668 dinara.</w:t>
      </w:r>
    </w:p>
    <w:p>
      <w:pPr>
        <w:pStyle w:val="BodyTextIndent2"/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-1" w:hanging="0"/>
        <w:rPr/>
      </w:pPr>
      <w:r>
        <w:rPr>
          <w:sz w:val="22"/>
          <w:szCs w:val="22"/>
          <w:lang w:val="ru-RU"/>
        </w:rPr>
        <w:t>Finansijska sredstva iz člana 21. ovog zakona predviđena su za sledeće namene:</w:t>
      </w:r>
    </w:p>
    <w:p>
      <w:pPr>
        <w:pStyle w:val="BodyTextIndent2"/>
        <w:ind w:left="0" w:right="-1" w:firstLine="108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2pt" to="446.1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/>
      </w:pPr>
      <w:r>
        <w:rPr>
          <w:sz w:val="22"/>
          <w:szCs w:val="22"/>
          <w:lang w:val="sr-CS"/>
        </w:rPr>
        <w:t xml:space="preserve">Vrsta troškova                                    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CS"/>
        </w:rPr>
        <w:t xml:space="preserve">Iznos u dinarima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640" w:leader="none"/>
        </w:tabs>
        <w:ind w:left="0" w:right="-1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104140</wp:posOffset>
                </wp:positionV>
                <wp:extent cx="57321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2pt" to="446.1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  <w:tab/>
        <w:t xml:space="preserve">Terenske pripreme za sprovođenje popisa </w:t>
        <w:tab/>
        <w:t xml:space="preserve">64.437.340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ab/>
        <w:t xml:space="preserve">Organizacija i praćenje svih popisnih aktivnosti i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/>
      </w:pPr>
      <w:r>
        <w:rPr>
          <w:sz w:val="22"/>
          <w:szCs w:val="22"/>
          <w:lang w:val="ru-RU"/>
        </w:rPr>
        <w:tab/>
        <w:t xml:space="preserve">priprema metodologije popisa </w:t>
        <w:tab/>
        <w:t>42.192.87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  <w:tab w:val="right" w:pos="8505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ab/>
        <w:t>Nabavka opreme za unos i obradu podataka</w:t>
        <w:tab/>
        <w:t>201.000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</w:tabs>
        <w:ind w:left="0" w:right="-1" w:hanging="0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ab/>
        <w:t>Štampa i distribucija popisnog materijala</w:t>
        <w:tab/>
        <w:t xml:space="preserve">93.956.650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ab/>
        <w:t xml:space="preserve">Instruktaže popisivača i drugih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  <w:lang w:val="ru-RU"/>
        </w:rPr>
        <w:tab/>
        <w:t xml:space="preserve">neposrednih učesnika popisa                                                       </w:t>
        <w:tab/>
        <w:t xml:space="preserve">519.878.400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ab/>
        <w:t xml:space="preserve">Popisivanje </w:t>
        <w:tab/>
        <w:t xml:space="preserve"> 1.467.190.00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ab/>
        <w:t>Kontrola kvaliteta popisa na uzorku</w:t>
        <w:tab/>
        <w:t xml:space="preserve">13.269.625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ab/>
        <w:t>Obrada popisne građe</w:t>
        <w:tab/>
        <w:t xml:space="preserve">159.640.045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ab/>
        <w:t>Diseminacija rezultata popisa</w:t>
        <w:tab/>
        <w:t xml:space="preserve">23.197.550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ab/>
        <w:t>Ostali troškovi</w:t>
        <w:tab/>
        <w:t>114.362.520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10800" w:leader="none"/>
        </w:tabs>
        <w:ind w:left="0" w:right="-1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pt" to="427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8640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UKUPNO (OD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DO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)</w:t>
        <w:tab/>
        <w:t>2.699.125.000</w:t>
        <w:tab/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8640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8640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Terenske pripreme (tačka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ru-RU"/>
        </w:rPr>
        <w:t>) imaju izuzetan značaj za uspešno i regularno dvonedeljno sprovođenje popisa. Republički zavod za statistiku, u saradnji s Republičkim geodetskim zavodom, učestvuje u izradi preciznih skica i opisa granica popisnih krugova, kako bi se obezbedio potpun obuhvat svih jedinica popisa (lica, domaćinstva, stanovi) i izbeglo njihovo dvostruko popisivanje. Nakon neposrednog uvida u stanje na terenu, posebno obučeni statističari stupaju u kontakt s geodetskim organima i iznose im predlog za podelu popisnih krugova, odnosno za izmenu postojeće dokumentacije (skica i opisa granica). Razmere ove akcije mogu se najbolje ilustrovati podatkom da je u momentu sprovođenja popisa 2002. godine na teritoriji centralne Srbije i Vojvodine bilo oko 38000 popisnih krugova, a da se u popisu 2011. može očekivati čak 50000 popisnih krugova, s obzirom na intenzivnu stambenu izgradnju u mnogim urbanim naseljima. Pored toga, faza terenske pripreme obuhvata i posebnu predpopisnu aktivnost opštinskih instruktora, koji će, prilikom obilaska popisnih krugova koji su im dodeljeni, izvršiti i geoprostorno pozicioniranje svih objekata. Na taj način biće omogućena kontrola rada popisivača (praćenje obuhvata jedinica popisa), kao i formiranje baze podataka o zgradama, koja će se koristiti za potrebe izbora uzorka u anketnim istraživanjima, ali i kao izvanredan okvir za razvoj potpuno novog i savremenog pristupa popisu 2021. godine.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8640" w:leader="none"/>
          <w:tab w:val="right" w:pos="1080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505" w:leader="none"/>
          <w:tab w:val="right" w:pos="8640" w:leader="none"/>
          <w:tab w:val="right" w:pos="10800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S obzirom na to da priprema, organizacija i sprovođenje popisa zahteva višegodišnje planiranje i koordinaciju rada izuzetno velikog broja učesnika (tačka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ru-RU"/>
        </w:rPr>
        <w:t xml:space="preserve">), a polazeći od važnosti ove jedinstvene statističke akcije, neophodno je formirati jasnu upravljačku strukturu (menadžment popisa i projektni tim). Zadatak upravljačkog popisnog kadra jeste da obezbedi vertikalnu sinhronizaciju rada svih učesnika u popisu i neophodnu prodršku državnih organa, civilnog sektora društva, sredstava javnog informisanja i drugih subjekata, kao i da redovno informiše stručnu, ali i najširu javnost, kako o samoj akciji popisa tako i o svim realizovanim ciljevima. Pored toga, upravljačko telo se stara o pravovremenom i kvalitetnom izvršenju svih popisnih zadataka, prati i kontroliše utrošak finansijskih sredstava i izveštava Vladu Srbije o toku i rezultatima popisa.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firstLine="11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sr-CS"/>
        </w:rPr>
        <w:t xml:space="preserve">U strukturi troškova popisa značajno učešće </w:t>
      </w:r>
      <w:r>
        <w:rPr>
          <w:sz w:val="22"/>
          <w:szCs w:val="22"/>
          <w:lang w:val="sr-Latn-CS"/>
        </w:rPr>
        <w:t xml:space="preserve">(7,4%) </w:t>
      </w:r>
      <w:r>
        <w:rPr>
          <w:sz w:val="22"/>
          <w:szCs w:val="22"/>
          <w:lang w:val="sr-CS"/>
        </w:rPr>
        <w:t>imaju troškovi vezani za nabavku opreme i pratećeg softvera za optički unos podataka i inteligentno prepoznavanje karakter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(tačka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 xml:space="preserve">). Primena ovakvog načina unosa obezbeđuje daleko veću pouzdanost  podataka (maksimalno se smanjuju greške prouzrokovane uticajem ljudskog faktora) i veću brzinu u odnosu na klasičan unos, čime se omogućava i brže objavljivanje konačnih rezultata. Nabavljena oprema će se u narednom periodu koristiti i za unos podataka Popisa poljoprivrede, ali i različitih anketnih istraživanja koje Zavod redovno sprovodi. Pored toga, u ovu fazu uključena je i nabavka </w:t>
      </w:r>
      <w:r>
        <w:rPr>
          <w:sz w:val="22"/>
          <w:szCs w:val="22"/>
          <w:lang w:val="sr-Latn-CS"/>
        </w:rPr>
        <w:t>GPS</w:t>
      </w:r>
      <w:r>
        <w:rPr>
          <w:sz w:val="22"/>
          <w:szCs w:val="22"/>
          <w:lang w:val="sr-CS"/>
        </w:rPr>
        <w:t xml:space="preserve"> uređaja za prostorno pozicioniranje stambenih objekata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Kao najveća statistička akcija, ne samo u okviru našeg statističkog sistema, nego i u svetskim relacijama, popis se odlikuje izuzetno velikim (milionskim) tiražima osnovnih i pomoćnih obrazaca, uputstava i drugih neophodnih metodoloških instrumenata (klasifikacije, nomenklature, kodeksi itd.). Predračun broja popisnica (individualnih obrazaca za lice) je, kao i u ranijim popisima, vršen prema “uslovnom popisanom licu”, pod kojim se podrazumeva: (1) očekivani broj stalnih stanovnika u momentu popisa, (2) očekivani broj lica koja će biti dvostruko popisana, i to, jedanput  u mestu stalnog stanovanja kao privremeno odsutna lica, a drugi put u mestu rada, odnosno školovanja, kao privremeno prisutna lica i (3) očekivani broj stranih državljana i lica bez državljanstva koji će se zbog rada, školovanja ili iz ostalih razloga zateći u momentu popisa na teritoriji </w:t>
      </w:r>
      <w:r>
        <w:rPr>
          <w:sz w:val="22"/>
          <w:szCs w:val="22"/>
          <w:lang w:val="sr-CS"/>
        </w:rPr>
        <w:t>Srbije</w:t>
      </w:r>
      <w:r>
        <w:rPr>
          <w:sz w:val="22"/>
          <w:szCs w:val="22"/>
          <w:lang w:val="ru-RU"/>
        </w:rPr>
        <w:t>. Ovako obiman popisni materijal, koji se meri vagonima hartije, iziskuje i velike troškove distribucije zbog vrlo razgranate i razuđene distributivne mreže. Pored toga, planirano je i publikovanje oko 30 knjiga konačnih rezultata popisa od nacionalnog interesa, naučnih studija, analitičkih dokumenata i drugih publikacija, i to na srpskom i n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engleskom jeziku. Kako bi se omogućila kvalitetna štampa svih navedenih popisnih publikacija, ali i drugih izdanja Republičkog zavoda za statistiku planirana je i nabavka kvalitetne mašine za lasersku štampu. Takođe, u ovoj fazi planirana je i nabavka papira, angažovanje dodatnih radnika za pakovanje i distribuciju popisnog materijala, kao i izrada posebnih ovlašćenja i legitimacija za sve terenske učesnike popisa, kako bi se sprečila zloupotreba akcije popisa na terenu  (tačka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ru-RU"/>
        </w:rPr>
        <w:t xml:space="preserve">). 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Višeetapne trodnevne instruktaže neposrednih učesnika popisa (tačka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ru-RU"/>
        </w:rPr>
        <w:t xml:space="preserve">):  instruktora (republičkih, opštinskih, odnosno gradskih), članova popisnih komisija i popisivača važna su karika u lancu priprema za uspešnu realizaciju popisa na terenu, koja zahteva značajna finansijska sredstva (blizu 20% od ukupno planiranih sredstava), i to, prvenstveno, za isplate dnevnica, putnih troškova i troškova prenoćišta učesnika. Svakako da od dobro organizovane i jednoobrazne obuke svih lica koja će obavljati i kontrolisati terensko prikupljanje podataka (više od 60 hiljada učesnika, i to: oko 55 hiljada popisivača, uključujući i rezervne popisivače, 6500 opštinskih instruktora, 1500 članova popisnih komisija, 200 republičkih instruktora i oko 50 supervizora) umnogome zavisi i kvalitet popisa.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ru-RU"/>
        </w:rPr>
        <w:t xml:space="preserve">Faza popisivanja, u periodu od 1. do 15. aprila 2011. godine, predstavlja najbitniju etapu u nizu brojnih i kompleksnih popisnih aktivnosti. Tačno 1. aprila 2011. godine, u 8 sati, krenuće u akciju popisivanja na svom popisnom krugu “armija” od oko 50 hiljada popisivača, koja će, u jednom ili više pokušaja, ući u svako domaćinstvo, da bi popisala svaku predviđenu jedinicu popisa i sve njene karakteristike koje su relevantne sa stanovišta propisanih metodoloških uputstava. Istovremeno, ova faza čini i najveću stavku u strukturi finansijskih sredstava predviđenih za realizaciju čitavog popisa. Troškovi u ovoj fazi (tačka </w:t>
      </w:r>
      <w:r>
        <w:rPr>
          <w:sz w:val="22"/>
          <w:szCs w:val="22"/>
          <w:lang w:val="sr-Latn-CS"/>
        </w:rPr>
        <w:t>VI</w:t>
      </w:r>
      <w:r>
        <w:rPr>
          <w:sz w:val="22"/>
          <w:szCs w:val="22"/>
          <w:lang w:val="ru-RU"/>
        </w:rPr>
        <w:t>) uglavnom se svod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na: naknade popisivačima za popunjavanje obrazaca; naknade opštinskim instruktorima za kontrolu rada popisivača, pregled popunjenih popisnih obrazaca i obilazak terena; naknade članovima popisnih komisija za organizovanje popisa na teritoriji opština i gradova, kao i za prijem materijala popisa i izradu prvih rezultata na lokalnom nivou; naknade republičkim instruktorima i supervizorima za kontrolu terenskog rada popisivača i opštinskih i gradskih instruktora; naknade računovođama u jedinicama lokalne samouprave koji će raditi na obračunu, kako ukupnih troškova popisa, tako i obračunu visine naknada popisivačima, opštinskim instruktorima i kontrolorima koje je angažovala popisna komisija; naknade drugim licima angažovanim na poslovima popisa od strane popisne komisije; naknade licima koja učestvuju u fazi predpopisivanja (ustanove za izvršenje zavodskih sankcija, vojne ustanove, granični prelazi); naknade metodolozima i drugim stručnjacima za celodnevna dežurstva tokom trajanja terenske akcije; troškove osiguranje popisivača i opštinskih instruktora, kao i duge troškove vezane za terenski rad (troškove prevoza, transporta popisne građe u centre za obradu i slično). Ukupni troškovi u fazi popisivanja predstavljaju više od polovine (oko 55%) od ukupnih planiranih sredstava iz člana 21. ovog zakona. 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Nakon sprovedenog popisa na terenu, u cilju provere pouzdanosti popisa sa aspekta njegove potpunosti i tačnosti, na manjem broju popisnih krugova izabranih u uzorak (oko 250 popisnih krugova) biće obavljena kontrola obuhvata popisanih jedinica i kontrola kvaliteta prikupljenih podataka u popisu, </w:t>
      </w:r>
      <w:r>
        <w:rPr>
          <w:sz w:val="22"/>
          <w:szCs w:val="22"/>
          <w:lang w:val="sr-CS"/>
        </w:rPr>
        <w:t xml:space="preserve">s ciljem da se ocene greške do kojih može doći u svim fazama sprovođenja popisa, a naročito da se ocene greške obuhvata popisnih jedinica i kvalitet prikupljenih popisnih podataka. </w:t>
      </w:r>
      <w:r>
        <w:rPr>
          <w:sz w:val="22"/>
          <w:szCs w:val="22"/>
          <w:lang w:val="ru-RU"/>
        </w:rPr>
        <w:t xml:space="preserve">Kao i u ranijim popisima, na troškove ove faze otpada svega oko 0,5% od ukupno planiranih sredstava, a sredstva su predviđena za: </w:t>
      </w:r>
      <w:r>
        <w:rPr>
          <w:sz w:val="22"/>
          <w:szCs w:val="22"/>
          <w:lang w:val="sr-CS"/>
        </w:rPr>
        <w:t>pripremu različitih metodoloških instrumenata</w:t>
      </w:r>
      <w:r>
        <w:rPr>
          <w:sz w:val="22"/>
          <w:szCs w:val="22"/>
          <w:lang w:val="ru-RU"/>
        </w:rPr>
        <w:t xml:space="preserve">, održavanje instruktaža za kontrolore, isplate kontrolorima za popunjavanje obrazaca kontrole, isplate licima angažovanim na uparivanju rezultata kontrole i popisa, organizovanje unosa, obrade, publikovanja rezultata kontrole, </w:t>
      </w:r>
      <w:r>
        <w:rPr>
          <w:sz w:val="22"/>
          <w:szCs w:val="22"/>
          <w:lang w:val="sr-CS"/>
        </w:rPr>
        <w:t>kao i za izradu ocena i stručnih analiza i izveštaja</w:t>
      </w:r>
      <w:r>
        <w:rPr>
          <w:sz w:val="22"/>
          <w:szCs w:val="22"/>
          <w:lang w:val="ru-RU"/>
        </w:rPr>
        <w:t xml:space="preserve"> (tačka </w:t>
      </w:r>
      <w:r>
        <w:rPr>
          <w:sz w:val="22"/>
          <w:szCs w:val="22"/>
          <w:lang w:val="sr-Latn-CS"/>
        </w:rPr>
        <w:t>VII</w:t>
      </w:r>
      <w:r>
        <w:rPr>
          <w:sz w:val="22"/>
          <w:szCs w:val="22"/>
          <w:lang w:val="ru-RU"/>
        </w:rPr>
        <w:t xml:space="preserve">). 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sz w:val="22"/>
          <w:szCs w:val="22"/>
          <w:lang w:val="sr-CS"/>
        </w:rPr>
        <w:t xml:space="preserve">Obrada popisne građe (tačka </w:t>
      </w:r>
      <w:r>
        <w:rPr>
          <w:sz w:val="22"/>
          <w:szCs w:val="22"/>
          <w:lang w:val="sr-Latn-CS"/>
        </w:rPr>
        <w:t>VIII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zahteva korišćenje savremenih informatičkih tehnologija, što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između ostalo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podrazumeva formiranje i administraciju baze podataka popisa, projektovanje i izradu aplikativnog softvera za elektronsku obradu popisnih podataka.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brada se sastoji iz više faza za koje je neophodno, na bazi precizno definisanih metodoloških kriterijuma, razviti odgovarajući softv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(programi u fazi pripreme popisa, za obradu prvih rezultata, unos kontrolnika i osnovnih popisnih obrazaca, šifriranje, kontrolu kontigenata, logičku kontrolu, izvođenje novih obeležja, tabeliranje, pripremu publikacija i diseminaciju podataka). S obzirom na to da se radi o veoma složenom statističkom istraživanju, neophodno je dodatno angažovanje stručnog informatičkog kadra na različitim poslovima (programiranje, administracija mreže, instalacija mrežne infrastrukture, formiranje baza podataka, arhiviranje, zaštita i dr.). Za razliku od ranijih popisa, za popis 2011. godine usvojen je od strane međunarodnih statističkih organizacija (pre svega </w:t>
      </w:r>
      <w:r>
        <w:rPr>
          <w:sz w:val="22"/>
          <w:szCs w:val="22"/>
          <w:lang w:val="sr-Latn-CS"/>
        </w:rPr>
        <w:t>EUROSTAT</w:t>
      </w:r>
      <w:r>
        <w:rPr>
          <w:sz w:val="22"/>
          <w:szCs w:val="22"/>
          <w:lang w:val="sr-CS"/>
        </w:rPr>
        <w:t xml:space="preserve">-a) daleko obimniji i detaljniji plan </w:t>
      </w:r>
      <w:r>
        <w:rPr>
          <w:sz w:val="22"/>
          <w:szCs w:val="22"/>
          <w:lang w:val="sr-Latn-CS"/>
        </w:rPr>
        <w:t>diseminacije</w:t>
      </w:r>
      <w:r>
        <w:rPr>
          <w:sz w:val="22"/>
          <w:szCs w:val="22"/>
          <w:lang w:val="sr-CS"/>
        </w:rPr>
        <w:t xml:space="preserve"> konačnih rezultata popisa, i to kako na nacionalnom nivou, tako i za niže teritorijalne nivoe </w:t>
      </w:r>
      <w:r>
        <w:rPr>
          <w:sz w:val="22"/>
          <w:szCs w:val="22"/>
          <w:lang w:val="sr-Latn-CS"/>
        </w:rPr>
        <w:t xml:space="preserve">(NUTS1, NUTS2, NUTS3 </w:t>
      </w:r>
      <w:r>
        <w:rPr>
          <w:sz w:val="22"/>
          <w:szCs w:val="22"/>
          <w:lang w:val="sr-CS"/>
        </w:rPr>
        <w:t>i</w:t>
      </w:r>
      <w:r>
        <w:rPr>
          <w:sz w:val="22"/>
          <w:szCs w:val="22"/>
          <w:lang w:val="sr-Latn-CS"/>
        </w:rPr>
        <w:t xml:space="preserve"> LAU2)</w:t>
      </w:r>
      <w:r>
        <w:rPr>
          <w:sz w:val="22"/>
          <w:szCs w:val="22"/>
          <w:lang w:val="sr-CS"/>
        </w:rPr>
        <w:t xml:space="preserve">, što, zajedno sa nacionalnim programom tabeliranja, koji je </w:t>
      </w:r>
      <w:r>
        <w:rPr>
          <w:sz w:val="22"/>
          <w:szCs w:val="22"/>
          <w:lang w:val="sr-Latn-CS"/>
        </w:rPr>
        <w:t xml:space="preserve">koncipiran u skladu sa aktuelnim potrebama kreatora nacionalne politike, ali i potrebom da se održi </w:t>
      </w:r>
      <w:r>
        <w:rPr>
          <w:sz w:val="22"/>
          <w:szCs w:val="22"/>
          <w:lang w:val="sr-CS"/>
        </w:rPr>
        <w:t>uporedivost</w:t>
      </w:r>
      <w:r>
        <w:rPr>
          <w:sz w:val="22"/>
          <w:szCs w:val="22"/>
          <w:lang w:val="sr-Latn-CS"/>
        </w:rPr>
        <w:t xml:space="preserve"> s rezultatima prethodnih popisa</w:t>
      </w:r>
      <w:r>
        <w:rPr>
          <w:sz w:val="22"/>
          <w:szCs w:val="22"/>
          <w:lang w:val="sr-CS"/>
        </w:rPr>
        <w:t xml:space="preserve">, podrazumeva višemesečni rad na izradi zahteva za tabeliranje, nacrta tabela i programiranju. Pored toga, obrada popisa zahteva višemesečno angažovanje velikog broja lica koji će raditi na poslovima ručne pripreme popisne građe kao šifranti, operateri i kontrolori šifriranja i unosa podataka. Sva ova lica potrebno je obučiti, organizovati njihov rad i svakodnevno ih nadzirati u radu. </w:t>
      </w:r>
    </w:p>
    <w:p>
      <w:pPr>
        <w:pStyle w:val="Normal"/>
        <w:spacing w:lineRule="exact" w:line="320"/>
        <w:ind w:right="-1" w:hanging="0"/>
        <w:jc w:val="both"/>
        <w:rPr>
          <w:sz w:val="22"/>
          <w:szCs w:val="22"/>
          <w:highlight w:val="red"/>
          <w:lang w:val="sr-CS"/>
        </w:rPr>
      </w:pPr>
      <w:r>
        <w:rPr>
          <w:sz w:val="22"/>
          <w:szCs w:val="22"/>
          <w:highlight w:val="red"/>
          <w:lang w:val="sr-CS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U okviru faze diseminacije popisnih rezultata (tačka </w:t>
      </w:r>
      <w:r>
        <w:rPr>
          <w:sz w:val="22"/>
          <w:szCs w:val="22"/>
          <w:lang w:val="sr-Latn-CS"/>
        </w:rPr>
        <w:t>IX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planirano je organizovanje velikog broja konferencija za novinare, na kojima će najširem krugu korisnika biti saopštavani konačni rezultati popisa prema različitim obeležjima, okruglih stolova na temu popisa, savetovanja o konačnim rezultatima popisa i niz drugih aktivnosti vezanih za prezentovanje popisnih rezultata. Pored toga, planirana je i izrada stručnih i naučnih studija. Pre svega, u fokusu naučne i stručne javnosti biće fenomeni poput: depopulacije, starenja stanovništva, dezagrarizacije, urbanizacije, migracionih kretanja (posebno prinudnih), usitnjavanja zemljišnih poseda, tempa stambene izgradnje i mnogi drugi koji nisu manje važni s naučnog i praktičnog stanovišta. Pored nastavljanja saradnje, u tom pogledu, s Centrom za demografska istraživanja Instituta društvenih nauka u Beogradu, Republički zavod za statistiku ima u vidu razvijanje saradnje i s drugim naučnim i stručnim institucijama, prevashodno iz oblasti demografije, ekonomije, zdravstva, poljoprivrede i dr. Očekuje se, takođe, saradnja i sa pojedinim fakultetima, a naročito sa ekonomskim i geografskim, kao i sa pojedincima koji su stekli visok stručni ugled i naučnu reputaciju analizama pojava koje se, između ostalog, temelje i na empirijskoj evidenciji koju pruža popis stanovništva, domaćinstava i stanova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0"/>
        <w:rPr/>
      </w:pPr>
      <w:r>
        <w:rPr>
          <w:sz w:val="22"/>
          <w:szCs w:val="22"/>
          <w:lang w:val="ru-RU"/>
        </w:rPr>
        <w:t xml:space="preserve">Ostali troškovi (tačka 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ru-RU"/>
        </w:rPr>
        <w:t>), koji iznose oko 4% od ukupne mase sredstava predviđenih za finansiranje popisa, odnose se na: troškove prevođenja osnovnih popisnih obrazaca i uputstava na jezike nacionalnih manjina (mađarski, rumunski, rusinski, slovački, romski, albanski) i na engleski jezik, kao i prevođenje knjiga popisa, studija i analiza na engleski jezik i njihovo lektorisanje; troškove obaveštavanja stanovništva o popisu (izrada bilborda, flajera, zakup reklamnog prostora na TV stanicama, izradu spota);  zakupa prostorija za ručnu pripremu popisne građe, skladištenje materijala, održavanje instruktaža, unos i dr; nabavku kancelarijskog materijala; troškove učešća stručnjaka zavoda na međunarodnim skupovima s popisnom tematikom; uvećane troškove pošte, telefona i internet usluga, kao i na nepredviđene troškove (2% od ukupne sume), do kojih, svakako, može doći u periodu od 4 godine, koliko traje finansiranje popisnih aktivnosti.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ind w:left="0" w:right="-1" w:hanging="1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 *  *</w:t>
      </w:r>
    </w:p>
    <w:p>
      <w:pPr>
        <w:pStyle w:val="Normal"/>
        <w:spacing w:lineRule="exact" w:line="320" w:before="280" w:after="0"/>
        <w:jc w:val="both"/>
        <w:rPr/>
      </w:pPr>
      <w:r>
        <w:rPr>
          <w:sz w:val="22"/>
          <w:szCs w:val="22"/>
          <w:lang w:val="sr-CS"/>
        </w:rPr>
        <w:t>U</w:t>
      </w:r>
      <w:r>
        <w:rPr>
          <w:sz w:val="22"/>
          <w:szCs w:val="22"/>
          <w:lang w:val="ru-RU"/>
        </w:rPr>
        <w:t xml:space="preserve"> ju</w:t>
        <w:softHyphen/>
        <w:t>lu 2005, Eko</w:t>
        <w:softHyphen/>
        <w:t>nom</w:t>
        <w:softHyphen/>
        <w:t>ski i so</w:t>
        <w:softHyphen/>
        <w:t>ci</w:t>
        <w:softHyphen/>
        <w:t>jal</w:t>
        <w:softHyphen/>
        <w:t>ni sa</w:t>
        <w:softHyphen/>
        <w:t>vet UN (</w:t>
      </w:r>
      <w:r>
        <w:rPr>
          <w:sz w:val="22"/>
          <w:szCs w:val="22"/>
          <w:lang w:val="pt-BR"/>
        </w:rPr>
        <w:t>ECO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pt-BR"/>
        </w:rPr>
        <w:t>SOC</w:t>
      </w:r>
      <w:r>
        <w:rPr>
          <w:sz w:val="22"/>
          <w:szCs w:val="22"/>
          <w:lang w:val="ru-RU"/>
        </w:rPr>
        <w:t>) usvo</w:t>
        <w:softHyphen/>
        <w:t>jio je re</w:t>
        <w:softHyphen/>
        <w:t>zo</w:t>
        <w:softHyphen/>
        <w:t>lu</w:t>
        <w:softHyphen/>
        <w:t>ci</w:t>
        <w:softHyphen/>
        <w:t>ju br. 2005/13,  ko</w:t>
        <w:softHyphen/>
        <w:t>jom se dr</w:t>
        <w:softHyphen/>
        <w:t>ža</w:t>
        <w:softHyphen/>
        <w:t>ve čla</w:t>
        <w:softHyphen/>
        <w:t>ni</w:t>
        <w:softHyphen/>
        <w:t>ce or</w:t>
        <w:softHyphen/>
        <w:t>ga</w:t>
        <w:softHyphen/>
        <w:t>ni</w:t>
        <w:softHyphen/>
        <w:t>za</w:t>
        <w:softHyphen/>
        <w:t>ci</w:t>
        <w:softHyphen/>
        <w:t>je UN pod</w:t>
        <w:softHyphen/>
        <w:t>sti</w:t>
        <w:softHyphen/>
        <w:t>ču da spro</w:t>
        <w:softHyphen/>
        <w:t>ve</w:t>
        <w:softHyphen/>
        <w:t>du po</w:t>
        <w:softHyphen/>
        <w:t>pis sta</w:t>
        <w:softHyphen/>
        <w:t>nov</w:t>
        <w:softHyphen/>
        <w:t>ni</w:t>
        <w:softHyphen/>
        <w:t>štva, doma</w:t>
        <w:softHyphen/>
        <w:t>ćin</w:t>
        <w:softHyphen/>
        <w:t>sta</w:t>
        <w:softHyphen/>
        <w:t>va i sta</w:t>
        <w:softHyphen/>
        <w:t>no</w:t>
        <w:softHyphen/>
        <w:t>va najmanje jedanput u periodu između 2005. i 2014. godine i da distri</w:t>
        <w:softHyphen/>
        <w:t>bu</w:t>
        <w:softHyphen/>
        <w:t>i</w:t>
        <w:softHyphen/>
        <w:t>ra</w:t>
        <w:softHyphen/>
        <w:t>ju po</w:t>
        <w:softHyphen/>
        <w:t>pi</w:t>
        <w:softHyphen/>
        <w:t>sne re</w:t>
        <w:softHyphen/>
        <w:t>zul</w:t>
        <w:softHyphen/>
        <w:t>ta</w:t>
        <w:softHyphen/>
        <w:t>te „kao osnov</w:t>
        <w:softHyphen/>
        <w:t>ni iz</w:t>
        <w:softHyphen/>
        <w:t>vor in</w:t>
        <w:softHyphen/>
        <w:t>for</w:t>
        <w:softHyphen/>
        <w:t>ma</w:t>
        <w:softHyphen/>
        <w:t>ci</w:t>
        <w:softHyphen/>
        <w:t>ja za ma</w:t>
        <w:softHyphen/>
        <w:t>le obla</w:t>
        <w:softHyphen/>
        <w:t>sti, nacio</w:t>
        <w:softHyphen/>
        <w:t>nal</w:t>
        <w:softHyphen/>
        <w:t>no, re</w:t>
        <w:softHyphen/>
        <w:t>gi</w:t>
        <w:softHyphen/>
        <w:t>o</w:t>
        <w:softHyphen/>
        <w:t>nal</w:t>
        <w:softHyphen/>
        <w:t>no i me</w:t>
        <w:softHyphen/>
        <w:t>đu</w:t>
        <w:softHyphen/>
        <w:t>na</w:t>
        <w:softHyphen/>
        <w:t>rod</w:t>
        <w:softHyphen/>
        <w:t>no pla</w:t>
        <w:softHyphen/>
        <w:t>ni</w:t>
        <w:softHyphen/>
        <w:t>ra</w:t>
        <w:softHyphen/>
        <w:t>nje i raz</w:t>
        <w:softHyphen/>
        <w:t>voj, kao i da obez</w:t>
        <w:softHyphen/>
        <w:t>be</w:t>
        <w:softHyphen/>
        <w:t>de po</w:t>
        <w:softHyphen/>
        <w:t>pi</w:t>
        <w:softHyphen/>
        <w:t>sne re</w:t>
        <w:softHyphen/>
        <w:t>zul</w:t>
        <w:softHyphen/>
        <w:t>ta</w:t>
        <w:softHyphen/>
        <w:t>te za na</w:t>
        <w:softHyphen/>
        <w:t>ci</w:t>
        <w:softHyphen/>
        <w:t>o</w:t>
        <w:softHyphen/>
        <w:t>nal</w:t>
        <w:softHyphen/>
        <w:t>ne in</w:t>
        <w:softHyphen/>
        <w:t>sti</w:t>
        <w:softHyphen/>
        <w:t>tu</w:t>
        <w:softHyphen/>
        <w:t>ci</w:t>
        <w:softHyphen/>
        <w:t>je, or</w:t>
        <w:softHyphen/>
        <w:t>ga</w:t>
        <w:softHyphen/>
        <w:t>ni</w:t>
        <w:softHyphen/>
        <w:t>za</w:t>
        <w:softHyphen/>
        <w:t>ci</w:t>
        <w:softHyphen/>
        <w:t>ju UN, Euro</w:t>
        <w:softHyphen/>
        <w:t>stat i dru</w:t>
        <w:softHyphen/>
        <w:t>ge me</w:t>
        <w:softHyphen/>
        <w:t>đu</w:t>
        <w:softHyphen/>
        <w:t>na</w:t>
        <w:softHyphen/>
        <w:t>rod</w:t>
        <w:softHyphen/>
        <w:t>ne orga</w:t>
        <w:softHyphen/>
        <w:t>ni</w:t>
        <w:softHyphen/>
        <w:t>za</w:t>
        <w:softHyphen/>
        <w:t>ci</w:t>
        <w:softHyphen/>
        <w:t>je, ka</w:t>
        <w:softHyphen/>
        <w:t>ko bi po</w:t>
        <w:softHyphen/>
        <w:t>mo</w:t>
        <w:softHyphen/>
        <w:t>gle u pro</w:t>
        <w:softHyphen/>
        <w:t>u</w:t>
        <w:softHyphen/>
        <w:t>ča</w:t>
        <w:softHyphen/>
        <w:t>va</w:t>
        <w:softHyphen/>
        <w:t>nju sta</w:t>
        <w:softHyphen/>
        <w:t>nov</w:t>
        <w:softHyphen/>
        <w:t>ni</w:t>
        <w:softHyphen/>
        <w:t>štva, okru</w:t>
        <w:softHyphen/>
        <w:t>že</w:t>
        <w:softHyphen/>
        <w:t>nja i dru</w:t>
        <w:softHyphen/>
        <w:t>štve</w:t>
        <w:softHyphen/>
        <w:t>no-ekonom</w:t>
        <w:softHyphen/>
        <w:t>skih raz</w:t>
        <w:softHyphen/>
        <w:t>voj</w:t>
        <w:softHyphen/>
        <w:t>nih te</w:t>
        <w:softHyphen/>
        <w:t>ma i pro</w:t>
        <w:softHyphen/>
        <w:t>gra</w:t>
        <w:softHyphen/>
        <w:t>ma“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lineRule="exact" w:line="320" w:before="280" w:after="0"/>
        <w:jc w:val="both"/>
        <w:rPr/>
      </w:pPr>
      <w:r>
        <w:rPr>
          <w:sz w:val="22"/>
          <w:szCs w:val="22"/>
          <w:lang w:val="ru-RU"/>
        </w:rPr>
        <w:t xml:space="preserve">Rezultati predstojećeg Popisa stanovništva, domaćinstava i stanova u Srbiji izuzetno su značajni ne samo s aspekta praćenja složenih demografskih i socio-ekonomskih okvira naše populacije, već i sa aspekta praćenja uspešnosti realizacije strateških ciljeva koje je usvojila Vlada Srbije (Nacionalna strategija o starenju, Strategija ravnomernog regionalnog razvoja, Strategija razvoja obrazovanja odraslih, Strategija razvoja položaja osoba sa invaliditetom, Startegija razvoja zapošljavanja, razvoj poljoprivrede, itd.). Rezultati popisa značajni su i zbog kontinuiteta i uporedivosti s rezultatima prethodnih popisa, ali i kao nasleđe koje moramo obezbediti budućim generacijama o osnovnim demografskim, ekonomskim, etničkim, obrazovnim, migracionim i drugim karakteristikama stanovništva Srbije na početku druge decenije 21. veka. Odgovornost za organizovanje, pripremu i sprovođenje popisa je velika. Odgovornost je, pre svega, na Republičkom zavodu za statistiku, koji treba, u skladu sa svojim znanjima i iskustvima, da pripremi i  sprovede popis, ali odgovornost je, takođe, i na državnim institucijama, koje treba blagovremeno da obezbede adekvatnu pravnu i finansijsku podršku. </w:t>
      </w:r>
      <w:r>
        <w:rPr>
          <w:sz w:val="22"/>
          <w:szCs w:val="22"/>
          <w:lang w:val="sr-CS"/>
        </w:rPr>
        <w:t xml:space="preserve">Sasvim je izvesno da će predstojeći popis u Srbiji prevazići obimom sadržaja i izvođenjem niza novih indikatora iz izvornih obeležja sve dosadašnje popise. Taj trend širenja spektra statističkih informacija od popisa do popisa, karakterističan za sva moderna društva, postaje zakonomeran, jer se u savremenim uslovima racionalno zasnivanje i vođenje bilo koje politike (populacione, ekonomske, stambene, zdravstvene itd.) ne može ni zamisliti bez pouzdanih statističkih podataka. </w:t>
      </w:r>
    </w:p>
    <w:p>
      <w:pPr>
        <w:pStyle w:val="BodyTextIndent2"/>
        <w:tabs>
          <w:tab w:val="clear" w:pos="720"/>
          <w:tab w:val="right" w:pos="-2520" w:leader="none"/>
          <w:tab w:val="left" w:pos="540" w:leader="none"/>
          <w:tab w:val="right" w:pos="8460" w:leader="none"/>
        </w:tabs>
        <w:spacing w:before="280" w:after="120"/>
        <w:ind w:left="0" w:hanging="0"/>
        <w:rPr/>
      </w:pPr>
      <w:r>
        <w:rPr>
          <w:sz w:val="22"/>
          <w:szCs w:val="22"/>
          <w:lang w:val="ru-RU"/>
        </w:rPr>
        <w:t>Prema predračunu sredstava za finansiranje poslova i zadataka u popisu iz člana 20. i člana 21. ovog zakona, potrebno je u budžetu Republike Srbije obezbediti ukupno 2.896.327.900 dinara ili oko 360 dinara, odnosno 4,5 evra po popisanom licu (prema odnosu EUR i RSD 1:80 na osnovu zvaničnog kursa Narodne banke Srbije na dan 10. 10. 2008.). U poređenju sa ostalim evropskim zemljama, troškovi popisa u Srbiji su približni ili nešto niži od prosečnih troškova zemalja koje na tradicionalan način sprovode popise. Prema tome, pri izradi predračuna popisa vodilo se računa o aktuelnoj ekonomskoj situaciji u Srbiji, ali i o nekim minimalnim standardima kojih mora da se pridržava svaki popis, kako bi bili ostvareni očekivani rezultati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  <w:lang w:val="en-US" w:eastAsia="en-US"/>
        </w:rPr>
        <w:t>Recommendations</w:t>
      </w:r>
      <w:r>
        <w:rPr>
          <w:rFonts w:cs="Arial" w:ascii="Arial Narrow" w:hAnsi="Arial Narrow"/>
          <w:sz w:val="18"/>
          <w:szCs w:val="18"/>
          <w:lang w:val="sr-Latn-CS"/>
        </w:rPr>
        <w:t xml:space="preserve"> for the 2010 censuses of Population and Housing</w:t>
      </w:r>
      <w:r>
        <w:rPr>
          <w:rFonts w:cs="Arial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sz w:val="18"/>
          <w:szCs w:val="18"/>
          <w:lang w:val="sr-Latn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_ Times" w:hAnsi="C_ Times" w:cs="C_ 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_ Times" w:hAnsi="C_ Times" w:cs="C_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_ Times" w:hAnsi="C_ Times" w:cs="C_ 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7:00Z</dcterms:created>
  <dc:creator>c31ld05</dc:creator>
  <dc:description/>
  <cp:keywords/>
  <dc:language>en-US</dc:language>
  <cp:lastModifiedBy>Bojan</cp:lastModifiedBy>
  <cp:lastPrinted>2009-01-20T12:54:00Z</cp:lastPrinted>
  <dcterms:modified xsi:type="dcterms:W3CDTF">2009-02-24T13:57:00Z</dcterms:modified>
  <cp:revision>2</cp:revision>
  <dc:subject/>
  <dc:title>61</dc:title>
</cp:coreProperties>
</file>