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DLOG ZAKO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ENI ZAKONIKA O KRIVIČNOM POSTUP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jc w:val="both"/>
        <w:rPr/>
      </w:pPr>
      <w:r>
        <w:rPr/>
        <w:tab/>
        <w:t>U Zakoniku  o krivičnom postupku (,,Službeni glasnik RS”, br. 46/06 i 49/07),  u članu 555.  reči: ,,31. decembra 2008. godine ” zamenjuju se rečima: ,,</w:t>
      </w:r>
      <w:r>
        <w:rPr>
          <w:lang w:val="sr-Latn-CS"/>
        </w:rPr>
        <w:t>31</w:t>
      </w:r>
      <w:r>
        <w:rPr/>
        <w:t>. decembra 2010. godi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52" w:leader="none"/>
        </w:tabs>
        <w:jc w:val="both"/>
        <w:outlineLvl w:val="0"/>
        <w:rPr/>
      </w:pPr>
      <w:r>
        <w:rPr>
          <w:rFonts w:cs="Arial"/>
        </w:rPr>
        <w:tab/>
        <w:t xml:space="preserve">Ovaj zakon stupa na snagu danom objavljivanja u </w:t>
      </w:r>
      <w:r>
        <w:rPr/>
        <w:t>„Službenom glasniku Republike Srbije”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PREDLOG ZAKO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ENI ZAKONIKA O KRIVIČNOM POSTUP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jc w:val="both"/>
        <w:rPr/>
      </w:pPr>
      <w:r>
        <w:rPr/>
        <w:tab/>
        <w:t>U Zakoniku  o krivičnom postupku (,,Službeni glasnik RS”, br. 46/06 i 49/07),  u članu 555.  reči: ,,31. decembra 2008. godine ” zamenjuju se rečima: ,,31. decembra 2010. godi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52" w:leader="none"/>
        </w:tabs>
        <w:jc w:val="both"/>
        <w:outlineLvl w:val="0"/>
        <w:rPr/>
      </w:pPr>
      <w:r>
        <w:rPr>
          <w:rFonts w:cs="Arial"/>
        </w:rPr>
        <w:tab/>
        <w:t xml:space="preserve">Ovaj zakon stupa na snagu danom objavljivanja u </w:t>
      </w:r>
      <w:r>
        <w:rPr/>
        <w:t>„Službenom glasniku Republike Srbije”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52" w:leader="none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sr-Latn-CS"/>
        </w:rPr>
        <w:t xml:space="preserve">I. </w:t>
      </w:r>
      <w:r>
        <w:rPr>
          <w:b/>
        </w:rPr>
        <w:t>USTAVNI OSNOV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stavni osnov za donošenje Zakona o izmeni Zakonika o krivičnom postupku (,,Službeni glasnik RS”, br. 46/06 i 49/07) sadržan je u članu 97. tačka 2.  Ustava Republike Srbije</w:t>
      </w:r>
      <w:r>
        <w:rPr>
          <w:lang w:val="ru-RU"/>
        </w:rPr>
        <w:t>,</w:t>
      </w:r>
      <w:r>
        <w:rPr/>
        <w:t xml:space="preserve"> prema kome Republika Srbija, između ostalog, uređuje i obezbeđuje postupak pred sudovima i drugim državnim organi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sr-Latn-CS"/>
        </w:rPr>
        <w:t xml:space="preserve">II. </w:t>
      </w:r>
      <w:r>
        <w:rPr>
          <w:b/>
        </w:rPr>
        <w:t>RAZLOZI ZA DONOŠENjE ZA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Zakonik o krivičnom postupku (,,Službeni glasnik RS”, br. 46/06 i 49/07) treba da počne da se primenjuje od 31. decembra 2008. godine. Budući da ovaj </w:t>
      </w:r>
      <w:r>
        <w:rPr>
          <w:lang w:val="ru-RU"/>
        </w:rPr>
        <w:t>z</w:t>
      </w:r>
      <w:r>
        <w:rPr/>
        <w:t>akonik predviđa uvođenje tužilačke istrage</w:t>
      </w:r>
      <w:r>
        <w:rPr>
          <w:lang w:val="ru-RU"/>
        </w:rPr>
        <w:t>,</w:t>
      </w:r>
      <w:r>
        <w:rPr/>
        <w:t xml:space="preserve"> za njegovo sprovođenje potrebno je stvoriti dodatne neophodne materijalne i tehničke uslove. Kako ovi uslovi nisu obezbeđeni</w:t>
      </w:r>
      <w:r>
        <w:rPr>
          <w:lang w:val="ru-RU"/>
        </w:rPr>
        <w:t>,</w:t>
      </w:r>
      <w:r>
        <w:rPr/>
        <w:t xml:space="preserve"> predlaže se odlaganje početka primene ovog zakonika, dok se potrebni uslovi ne obezbede. Predlaže se da se primena zakona odloži do 31. decembra 2010. godine, imajući u vidu da je novim zakonima koji uređuju organizaciju pravosudnih organa predviđeno da nova mreža pravosudnih organa počne sa radom 1. januara 2010. godine. Nakon toga, u periodu od godinu dana stvorili bi se neophodni uslovi za početak primene Zakoni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sr-Latn-CS"/>
        </w:rPr>
        <w:t xml:space="preserve">III. </w:t>
      </w:r>
      <w:r>
        <w:rPr>
          <w:b/>
        </w:rPr>
        <w:t>OBRAZLOŽENjE PREDLOŽENOG REŠENj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Članom 1. Predloga zakona predlaže se da se početak primene  Zakonika o krivičnom postupku odloži za 31. decembar 2010. godine.</w:t>
      </w:r>
    </w:p>
    <w:p>
      <w:pPr>
        <w:pStyle w:val="Normal"/>
        <w:jc w:val="both"/>
        <w:rPr/>
      </w:pPr>
      <w:r>
        <w:rPr/>
        <w:tab/>
        <w:t xml:space="preserve">Član 2. Predloga zakona propisuje dan stupanja zakona na snag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sr-Latn-CS"/>
        </w:rPr>
        <w:t xml:space="preserve">IV. </w:t>
      </w:r>
      <w:r>
        <w:rPr>
          <w:b/>
        </w:rPr>
        <w:t>FINANSIJSKA SREDSTVA POTREBNA ZA SPROVOĐENjE ZA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 sprovođenje ovog zakona nije potrebno obezbediti dodatna sredstva u budžetu Republike Srbi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</w:rPr>
        <w:t>RAZLOZI ZA DONOŠENjE ZAKONA PO HITNOM POSTUP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Predlaže se donošenje zakona po hitnom postupku da bi se sprečile štetne posledice po rad državnih org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sr-Latn-CS"/>
        </w:rPr>
        <w:t xml:space="preserve">VI. </w:t>
      </w:r>
      <w:r>
        <w:rPr>
          <w:b/>
        </w:rPr>
        <w:t>RAZLOZI ZBOG KOJIH SE PREDLAŽE DA ZAKON STUPI NA SNAGU PRE OSMOG DANA OD DANA OBJAVLjI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Predlaže se da zakon stupi na snagu danom objavljivanja u ,,Službenom glasniku Republike Srbije”</w:t>
      </w:r>
      <w:r>
        <w:rPr>
          <w:lang w:val="sr-Latn-CS"/>
        </w:rPr>
        <w:t xml:space="preserve">. </w:t>
      </w:r>
      <w:r>
        <w:rPr/>
        <w:t>Odredbom člana 196. stav 4. Ustava Republike Srbije propisano je da zakoni mogu da stupe na snagu i pre osmog dana od dana objavljivanja samo ako za to postoje naročito opravdani razlozi utvrđeni prilikom njihovog donošenja. U ovom slučaju postoje naročito opravdani razlozi da predloženi zakon stupi na snagu danom objavljivanja, kako bi se time na vreme odložio početak primene Zakonika o krivičnom postupku (,,Službeni glasnik RS”, br. 46/06 i 49/07), koji treba da počne da se primenjuje 31. decembra 2008. godine, budući da ovaj zakonik predviđa uvođenje tužilačke istrage, a da za to u ovom trenutku, nisu obezbeđeni neophodni materijalni i tehnički uslovi, tako da primena ovog zakonika nije moguća. Bez odlaganja početka primene ovog zakonika, nastupile bi štetne posledice po pravosudni sistem Republike Srbije i prava građ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IZA EFEKATA ZA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naliza efekata Zakona o izmeni Zakonika o krivičnom postupku nije potrebna s obzirom da primena ovog zakona neće izazvati dodatne troškove građanima i privre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REGLED ODREDBE ZAKONIKA O KRIVIČNOM POSTUPKU KOJA SE M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5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vaj zakonik stupa snagu osmog dana od dana objavljivanja u ,,Službenom glasniku Republike Srbije”, a primenjivaće se od </w:t>
      </w:r>
      <w:r>
        <w:rPr>
          <w:strike/>
        </w:rPr>
        <w:t>31. decembra 2008. godine</w:t>
      </w:r>
      <w:r>
        <w:rPr/>
        <w:t xml:space="preserve"> 31. DECEMBRA 2010. GODINE, izuzev odredaba čl. 107, 110, čl. 117. do 122. i čl. 333. do 335. ovog zakonika koje će se primenjivati od dana stupanja na snagu ovog zakonika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52:00Z</dcterms:created>
  <dc:creator>MIRA</dc:creator>
  <dc:description/>
  <cp:keywords/>
  <dc:language>en-US</dc:language>
  <cp:lastModifiedBy>Bojan</cp:lastModifiedBy>
  <cp:lastPrinted>2008-12-29T11:05:00Z</cp:lastPrinted>
  <dcterms:modified xsi:type="dcterms:W3CDTF">2008-12-30T14:52:00Z</dcterms:modified>
  <cp:revision>2</cp:revision>
  <dc:subject/>
  <dc:title>НАЦРТ ЗАКОНА О ИЗМЕНИ ЗАКОНИКА О КРИВИЧНОМ ПОСТУПКУ</dc:title>
</cp:coreProperties>
</file>