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25.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9/02, 87/02, 61/05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ru-RU"/>
        </w:rPr>
        <w:t>др. закон, 66/05, 101/05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др. закон, 62/06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др. закон и 85/06),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ru-RU"/>
        </w:rPr>
        <w:t>О ДАВАЊУ САГЛАСНОСТИ НА ФИНАНСИЈСКИ ПЛАН РЕПУБЛИЧКОГ ФОНДА ЗА ПЕНЗИЈСКО И ИНВАЛИДСКО ОСИГУРАЊЕ ЗА 20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Даје се сагласност на Финансијски план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пензијско и инвалидско осигурање за 20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у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>Републичког</w:t>
      </w:r>
      <w:r>
        <w:rPr>
          <w:rFonts w:cs="Times New Roman" w:ascii="Times New Roman" w:hAnsi="Times New Roman"/>
          <w:szCs w:val="24"/>
          <w:lang w:val="ru-RU"/>
        </w:rPr>
        <w:t xml:space="preserve"> фонда за пензијско и инвалидск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донео </w:t>
      </w:r>
      <w:r>
        <w:rPr>
          <w:rFonts w:cs="Times New Roman" w:ascii="Times New Roman" w:hAnsi="Times New Roman"/>
          <w:szCs w:val="24"/>
          <w:lang w:val="ru-RU"/>
        </w:rPr>
        <w:t xml:space="preserve">на седници од </w:t>
      </w:r>
      <w:r>
        <w:rPr>
          <w:rFonts w:cs="Times New Roman" w:ascii="Times New Roman" w:hAnsi="Times New Roman"/>
          <w:szCs w:val="24"/>
          <w:lang w:val="sr-Latn-CS"/>
        </w:rPr>
        <w:t>25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 xml:space="preserve">новембра </w:t>
      </w:r>
      <w:r>
        <w:rPr>
          <w:rFonts w:cs="Times New Roman" w:ascii="Times New Roman" w:hAnsi="Times New Roman"/>
          <w:szCs w:val="24"/>
          <w:lang w:val="ru-RU"/>
        </w:rPr>
        <w:t xml:space="preserve">2008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децембра 2008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  <w:szCs w:val="24"/>
        </w:rPr>
        <w:t>ове одлуке садржан је у</w:t>
      </w:r>
      <w:r>
        <w:rPr>
          <w:rFonts w:cs="Times New Roman" w:ascii="Times New Roman" w:hAnsi="Times New Roman"/>
          <w:szCs w:val="24"/>
          <w:lang w:val="sr-CS"/>
        </w:rPr>
        <w:t xml:space="preserve"> одредби</w:t>
      </w:r>
      <w:r>
        <w:rPr>
          <w:rFonts w:cs="Times New Roman" w:ascii="Times New Roman" w:hAnsi="Times New Roman"/>
          <w:szCs w:val="24"/>
        </w:rPr>
        <w:t xml:space="preserve"> чла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 xml:space="preserve"> 25. став 2. Зако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 xml:space="preserve"> о буџетском систему („Службени гласник РС”, бр. 9/02, 87/02, 61/0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др. закон, 66/05, 101/0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др. закон, 62/06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др. закон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Cs w:val="24"/>
        </w:rPr>
        <w:t>85/06)</w:t>
      </w:r>
      <w:r>
        <w:rPr>
          <w:rFonts w:cs="Times New Roman" w:ascii="Times New Roman" w:hAnsi="Times New Roman"/>
          <w:szCs w:val="24"/>
          <w:lang w:val="sr-CS"/>
        </w:rPr>
        <w:t xml:space="preserve">, којом је утврђено да </w:t>
      </w:r>
      <w:r>
        <w:rPr>
          <w:rFonts w:cs="Times New Roman" w:ascii="Times New Roman" w:hAnsi="Times New Roman"/>
          <w:szCs w:val="24"/>
        </w:rPr>
        <w:t>Народна скупштина даје сагласност на финансијски план организације обавезног социјалног осигурањ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</w:rPr>
        <w:t xml:space="preserve"> У члану 1. став</w:t>
      </w:r>
      <w:r>
        <w:rPr>
          <w:rFonts w:cs="Times New Roman" w:ascii="Times New Roman" w:hAnsi="Times New Roman"/>
          <w:lang w:val="sr-CS"/>
        </w:rPr>
        <w:t xml:space="preserve"> 5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lang w:val="sr-CS"/>
        </w:rPr>
        <w:t xml:space="preserve">Републички фонд за пензијско и инвалидско осигурање </w:t>
      </w:r>
      <w:r>
        <w:rPr>
          <w:rFonts w:cs="Times New Roman" w:ascii="Times New Roman" w:hAnsi="Times New Roman"/>
        </w:rPr>
        <w:t>организација обавезног социјалног осигурања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</w:t>
      </w:r>
      <w:r>
        <w:rPr>
          <w:rFonts w:cs="Times New Roman" w:ascii="Times New Roman" w:hAnsi="Times New Roman"/>
        </w:rPr>
        <w:t>о давању сагласности на</w:t>
      </w:r>
      <w:r>
        <w:rPr>
          <w:rFonts w:cs="Times New Roman" w:ascii="Times New Roman" w:hAnsi="Times New Roman"/>
          <w:lang w:val="sr-CS"/>
        </w:rPr>
        <w:t xml:space="preserve">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lang w:val="sr-CS"/>
        </w:rPr>
        <w:t>Републичког фонда за пензијско и инвалидско осигурање за 2009. годину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јски планови организација обавезног социјалног осигурања, према члану 14. поменутог закона, усвајају се заједно са предлогом буџета Републике Србије и достављају се заједно са тим предлогом, Народној скупштини.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С обзиром на чињеницу да се предлаже разматрање и доношење закона о о буџету Републике Србије за 2009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обавезног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г </w:t>
      </w:r>
      <w:r>
        <w:rPr>
          <w:rFonts w:cs="Times New Roman" w:ascii="Times New Roman" w:hAnsi="Times New Roman"/>
          <w:szCs w:val="24"/>
          <w:lang w:val="ru-RU"/>
        </w:rPr>
        <w:t xml:space="preserve">осигурања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На основу члана 160. став 1. тачка 5) Закона о пензијском и инвалидском осигурању („Службени гласник РС”, бр. 34/03, 64/04-УС, 84/04-др.закон, 85/05, 101/05-др.закон и 63/06 –УС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lang w:val="sr-CS"/>
        </w:rPr>
        <w:t xml:space="preserve">Управни одбор Републичког фонда за пензијско и инвалидско осигурање, на седници од </w:t>
      </w:r>
      <w:r>
        <w:rPr>
          <w:rFonts w:cs="Times New Roman" w:ascii="Times New Roman" w:hAnsi="Times New Roman"/>
          <w:bCs/>
          <w:lang w:val="sr-Latn-CS"/>
        </w:rPr>
        <w:t xml:space="preserve">25. </w:t>
      </w:r>
      <w:r>
        <w:rPr>
          <w:rFonts w:cs="Times New Roman" w:ascii="Times New Roman" w:hAnsi="Times New Roman"/>
          <w:bCs/>
          <w:lang w:val="sr-CS"/>
        </w:rPr>
        <w:t>новембр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200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lang w:val="sr-CS"/>
        </w:rPr>
        <w:t>. године, донео је</w:t>
      </w:r>
    </w:p>
    <w:p>
      <w:pPr>
        <w:pStyle w:val="TextBodyInden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Inden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lang w:val="sr-CS"/>
        </w:rPr>
        <w:t>ФИНАНСИЈСКИ ПЛАН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РЕПУБЛИЧКОГ ФОНДА ЗА ПЕНЗИЈСКО И ИНВАЛИДСКО ОСИГУРАЊЕ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ЗА  2009. ГОДИНУ  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ОПШТИ ДЕО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Inden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1. Укупни текући приходи и примања Републичког фонда за пензијско и инвалидско осигурање (у даљем тексту: Фонд) за 2009. годину, распоређују се по врстама, и то:</w:t>
      </w:r>
    </w:p>
    <w:p>
      <w:pPr>
        <w:pStyle w:val="TextBodyInden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Inden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CS"/>
        </w:rPr>
        <w:t>(у хиљадама динара)</w:t>
      </w:r>
    </w:p>
    <w:tbl>
      <w:tblPr>
        <w:tblW w:w="96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5"/>
        <w:gridCol w:w="6520"/>
        <w:gridCol w:w="1701"/>
      </w:tblGrid>
      <w:tr>
        <w:trPr>
          <w:trHeight w:val="30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ска класифика - циј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</w:tc>
      </w:tr>
      <w:tr>
        <w:trPr>
          <w:trHeight w:val="4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7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КУЋ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460.395.74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2.235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2.535.0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2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Doprinosi za socijalno osigura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350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350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НАЦИЈЕ И ТРАН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9.300.0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1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од иностраних држав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1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од иностраних држав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2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од међународних организа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2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од међународних организа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ОД ДРУГИХ НИВО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9.300.0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9.300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Трансфери Министарства финан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164.600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1.600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.000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Трансфери Министарства рада и социјалне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24.700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11.575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5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940.0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316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и трансфери од других нивоа власти - raspored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316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и трансфери од других нивоа власти - Feder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316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и трансфери од других нивоа власти - Repub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316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и трансферni prihodi za pokri}e penzija Republike-do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3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и трансфери од других ниво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3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34.1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ХОДИ ОД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3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мате на средства организација обавезног соц</w:t>
            </w:r>
            <w:r>
              <w:rPr>
                <w:rFonts w:cs="Times New Roman" w:ascii="Times New Roman" w:hAnsi="Times New Roman"/>
                <w:lang w:val="sr-CS"/>
              </w:rPr>
              <w:t>ијалног</w:t>
            </w:r>
            <w:r>
              <w:rPr>
                <w:rFonts w:cs="Times New Roman" w:ascii="Times New Roman" w:hAnsi="Times New Roman"/>
              </w:rPr>
              <w:t xml:space="preserve">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23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ивид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ивиденде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5"/>
        <w:gridCol w:w="6520"/>
        <w:gridCol w:w="1701"/>
      </w:tblGrid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ХОДИ ОД ПРОДАЈЕ ДОБАРА И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8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2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ходи од закупа од стране тржишних организа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8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а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аксе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3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мпутиране продаје добара и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ОВЧАНЕ КАЗНЕ И ОДУЗЕТА ИМОВИНСКА КО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кривична дел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привредне престу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привредне преступе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прекрша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3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прекршаје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пе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4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пенала у корист нивоа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одузете имовинске кор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5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одузете имовинске кори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9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9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е новчане казне, пенали и приходи од одузете имовинске кори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4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БРОВОЉНИ ТРАНСФЕРИ ОД ФИЗИЧКИХ И ПРАВ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4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и добровољни трансфери од физичких и правних лица 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4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и добровољни трансфери од физичких и прав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4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5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ЕШОВИТИ И НЕОДРЕЂЕ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0.300</w:t>
            </w:r>
          </w:p>
        </w:tc>
      </w:tr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5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ешовити и неодређени приходи у корист организација обавезног социјалног оси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</w:rPr>
              <w:t>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0.3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ЕМОРАНДУМСКЕ СТАВКЕ ЗА РЕФУНДАЦИЈУ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ЕМОРАНДУМСКЕ  СТАВКЕ ЗА РЕФУНДАЦИЈУ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еморандумске ставке за рефундацију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000.0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РАНСФЕРИ ИЗМЕЂУ БУЏЕТСКИХ КОРИСНИКА Н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СТОМ НИВ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6.64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81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нсфери између организација обавезног социјалног 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7.226.64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7.012.25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214.38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781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Трансфери од организација обавезног социјалног осигурања у корист Републичког завода за здраз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  <w:lang w:val="sr-C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7813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Допринос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  <w:lang w:val="sr-C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7813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Допринос за здравствено осигурање корисника пензија и корисника других новчаних накнада који плаћа Републички фонд за ПИО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  <w:lang w:val="sr-C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7813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Трансфери од Републичког фонда за ПИО земљорадника у корист Републичког завода за здрав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  <w:lang w:val="sr-C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7813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Трансфери од Републичког фонда за ПИО самосталних делатности у корист Републичког завода за здрав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  <w:lang w:val="sr-C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7813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Допринос за здравствено осигурање корисника новчаних накнада из члана 224. Закона о пензијском и инвалидском осигурању («Службени гласник РС», број 34/20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  <w:lang w:val="sr-C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7813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/>
                <w:lang w:val="sr-CS"/>
              </w:rPr>
              <w:t>Трансфери између организација обавезног социјалног осигурања у корист Репубжчког фонда за ПИО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НЕ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3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ОСНОВНИХ СРЕ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3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НЕПОКР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3.0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1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непокретно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3.0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1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КРЕТН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12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кретних ствар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ИМАЊА ОД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АЈЕ </w:t>
            </w:r>
            <w:r>
              <w:rPr>
                <w:rFonts w:cs="Times New Roman" w:ascii="Times New Roman" w:hAnsi="Times New Roman"/>
                <w:lang w:val="sr-CS"/>
              </w:rPr>
              <w:t>ПОКРЕТН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ања од продаје </w:t>
            </w:r>
            <w:r>
              <w:rPr>
                <w:rFonts w:cs="Times New Roman" w:ascii="Times New Roman" w:hAnsi="Times New Roman"/>
                <w:lang w:val="sr-CS"/>
              </w:rPr>
              <w:t>покретних ствари</w:t>
            </w:r>
            <w:r>
              <w:rPr>
                <w:rFonts w:cs="Times New Roman" w:ascii="Times New Roman" w:hAnsi="Times New Roman"/>
              </w:rPr>
              <w:t xml:space="preserve">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А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робних рез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1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робних резерв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АЛИХА ПРОИЗВОД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2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алиха производ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2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алиха производње у корист нивоа организације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3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робе за даљу продај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3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робе за даљу продају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3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ДРАГОЦЕ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3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драгоце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31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драгоцено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РИРОДН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емљи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1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емљишт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ДЗЕМНИХ Б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2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дземних б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2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дземних благ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3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ШУМА 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3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шума и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3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шума и вода у корист организација обавез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ИМАЊА ОД ЗАДУЖИВАЊА И ПРОДАЈЕ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ДОМАЋИХ 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емитовања домаћих хартија од вредности, изузев акција,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осталих ниво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осталих ниво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3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јавних финансијских институциј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пословних банак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4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пословних банак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осталих поверилац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5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осталих поверилац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домаћинстав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6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домаћинстав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домаћих финансијских дери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7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домаћих финансијских дериват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домаћих м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8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домаћих мениц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9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справка унутрашњег 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9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справке унутрашњег дуг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НОСТРАНОГ 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емитовања иностраних хартија од вредности, изузев акција,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иностраних држ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иностраних држав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мултилатералних институ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3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мултилатералних институ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иностраних пословних ба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4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иностраних пословних банак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осталих иностраних поверил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5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осталих иностраних поверилац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ностраних финансијских дери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6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ностраних финансијских дериват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9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справка спољног 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9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справке спољног дуг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3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ПО ОСНОВУ 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3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по основу 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3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по основу гаран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ЊА ОД 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1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АЊА ОД </w:t>
            </w:r>
            <w:r>
              <w:rPr>
                <w:rFonts w:cs="Times New Roman" w:ascii="Times New Roman" w:hAnsi="Times New Roman"/>
                <w:lang w:val="sr-CS"/>
              </w:rPr>
              <w:t xml:space="preserve">ДОМАЋИХ </w:t>
            </w:r>
            <w:r>
              <w:rPr>
                <w:rFonts w:cs="Times New Roman" w:ascii="Times New Roman" w:hAnsi="Times New Roman"/>
              </w:rPr>
              <w:t>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11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11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ања од задуживања од осталих ниво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ДОМАЋ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осталим нивоим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осталим нивоим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3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јавним финансијским институ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приватним пословним банк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4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пословним банк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јав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ефинансијским институ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5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јавним нефинансијским институ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6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удружењима грађан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7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удружењима грађан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8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нефинансијским приватним предузећим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9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домаћих акција и осталог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9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домаћих акција и осталог капитал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AН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аних хартија од вредности, изузев а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аних хартија од вредности, изузев акција,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влад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кх страним владамау корист организација оо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међународним организа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3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међународним организа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пословним банк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4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пословним банк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5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нефинансиј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нститу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6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невладиним организа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аних акција и осталог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7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аних акција и осталог капитал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КУПНИ ПРИХОДИ И ПРИМАЊА-класа 7, 8 и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0.638.742</w:t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Укупни текући расходи и издаци Фонда за 2009. годину, утврђују се у следећим износима, и то: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у хиљадама динара)</w:t>
      </w:r>
    </w:p>
    <w:tbl>
      <w:tblPr>
        <w:tblW w:w="96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3"/>
        <w:gridCol w:w="6662"/>
        <w:gridCol w:w="1701"/>
      </w:tblGrid>
      <w:tr>
        <w:trPr>
          <w:trHeight w:val="64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ска класифика -   циј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ЗДАЦ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</w:tc>
      </w:tr>
      <w:tr>
        <w:trPr>
          <w:trHeight w:val="33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tcMar>
              <w:left w:w="3767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КУЋИ РАС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9.743.84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И ЗА ЗАПОСЛ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4.041.6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лате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даци</w:t>
            </w:r>
            <w:r>
              <w:rPr>
                <w:rFonts w:cs="Times New Roman" w:ascii="Times New Roman" w:hAnsi="Times New Roman"/>
                <w:lang w:val="sr-CS"/>
              </w:rPr>
              <w:t xml:space="preserve"> и накнаде</w:t>
            </w:r>
            <w:r>
              <w:rPr>
                <w:rFonts w:cs="Times New Roman" w:ascii="Times New Roman" w:hAnsi="Times New Roman"/>
              </w:rPr>
              <w:t xml:space="preserve"> запослених</w:t>
            </w:r>
            <w:r>
              <w:rPr>
                <w:rFonts w:cs="Times New Roman" w:ascii="Times New Roman" w:hAnsi="Times New Roman"/>
                <w:lang w:val="sr-CS"/>
              </w:rPr>
              <w:t xml:space="preserve"> (зарад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3.09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2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е у н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16.6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4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4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5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наде </w:t>
            </w:r>
            <w:r>
              <w:rPr>
                <w:rFonts w:cs="Times New Roman" w:ascii="Times New Roman" w:hAnsi="Times New Roman"/>
                <w:lang w:val="sr-CS"/>
              </w:rPr>
              <w:t xml:space="preserve">трошкова </w:t>
            </w:r>
            <w:r>
              <w:rPr>
                <w:rFonts w:cs="Times New Roman" w:ascii="Times New Roman" w:hAnsi="Times New Roman"/>
              </w:rPr>
              <w:t>за запосле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6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граде</w:t>
            </w:r>
            <w:r>
              <w:rPr>
                <w:rFonts w:cs="Times New Roman" w:ascii="Times New Roman" w:hAnsi="Times New Roman"/>
                <w:lang w:val="sr-CS"/>
              </w:rPr>
              <w:t xml:space="preserve"> запосленима </w:t>
            </w:r>
            <w:r>
              <w:rPr>
                <w:rFonts w:cs="Times New Roman" w:ascii="Times New Roman" w:hAnsi="Times New Roman"/>
              </w:rPr>
              <w:t>и остали посебни рас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4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РИШЋЕЊЕ УСЛУГА И РО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922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93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2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4.2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3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90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4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.8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5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е поправке и одржавањ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1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6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1.500</w:t>
            </w:r>
          </w:p>
        </w:tc>
      </w:tr>
      <w:tr>
        <w:trPr>
          <w:trHeight w:val="21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ПЛАТА КАМАТА И ПРАТЕЋИ ТРОШКОВИ ЗАДУЖИВ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тплат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домаћих кам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42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Oтплата страних кам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43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тплата камата по основу активираних гаранц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4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атећи трошкови задужив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0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2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 приватним финансијским институција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3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 јавним финансијским институција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4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 приватним предузећ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НАЦИЈЕ И ТРАНСФ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НАЦИЈЕ И ТРАНСФЕРИ ОРГАНИЗАЦИЈАМА ОБАВЕЗНОГ СОЦИЈАЛНОГ ОСИГУР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организацијама обавезног социјалног осигур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Републичком заводу за здравствено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пгрансфери Републичком фонду га ПИО запослен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Републичком фонду за ПИО земљора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Републичком фонду за ПИО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Националној служби за запошљав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организацијама обавезног социјалног осигур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Републичком заводу за здравствено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Републичком фонду за ПИО запослен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Републичком фонду за ПИО земљора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цје и трансфери Републичком фонду за ПИО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Националној слу;^:ои за запошљав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ЦИЈАЛНО ОСИГУРАЊЕ И СОЦИЈАЛНА ЗАШТ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2.684.040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452.684.04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409.028.99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16.387.60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27.267.450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5.677.705</w:t>
            </w:r>
          </w:p>
        </w:tc>
      </w:tr>
      <w:tr>
        <w:trPr>
          <w:trHeight w:val="28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6.348.955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712.950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.615.80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83.835</w:t>
            </w:r>
          </w:p>
        </w:tc>
      </w:tr>
      <w:tr>
        <w:trPr>
          <w:trHeight w:val="3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3.535</w:t>
            </w:r>
          </w:p>
        </w:tc>
      </w:tr>
      <w:tr>
        <w:trPr>
          <w:trHeight w:val="3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650</w:t>
            </w:r>
          </w:p>
        </w:tc>
      </w:tr>
      <w:tr>
        <w:trPr>
          <w:trHeight w:val="30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65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9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.722.50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.416.50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656.00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650.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3"/>
        <w:gridCol w:w="6662"/>
        <w:gridCol w:w="170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9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ичком фонду за ПИО запосленш зл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9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фонду за ПИО земљорадшка за допрш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9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фонду за ПИО самосталта делттости 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9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Националној служби за запошљав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ЗА СОЦИЈАЛНУ ЗАШТИТУ ИЗ БУЏ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буџета у случају болести и инвали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буџета за породиљско одсу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буџета за децу и породиц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таросне и породичне пензије из буџ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буџета у случају смр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9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е накнаде из буџ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СТАЛИ РАС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</w:rPr>
              <w:t>95.7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2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ези, обавезне таксе и каз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3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чане казне и пенали по решењу суд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4.20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5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500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АВА ИЗ СОЦИЈАЛНОГ ОСИГУРАЊА ОД ОРГАНИЗАЦИЈА ОБАВЕЗНОГ СОЦИЈАЛНОГ ОСИГУР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зарада осигураним лицима услед привремене неспособности за 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ава из пензијског осигур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инвалидског осигур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сплате Националнe службe за запошљав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а социјална давања директно домаћинств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ошкови здравствене заштите у земљи плаћени непосредно пружаоцима ус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Услуге здравствене заштите плаћене директно пружаоцима ус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Брига о пензионисаним лиц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Брига о инвалид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сплате Националне службе за запошљавање послодавцима који запошљавају лица са евиденциј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Услуге обуке преко Националне службе за запошљав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а права која се плаћају непосредно пружаоцима ус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заводу за здравствено осигурање 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ичком фонду за ПИО запослених 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фонду за ПИО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фонду за ПИО земљорадника 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Националнoj службi за запошљавање 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47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за социјалну заштиту из буџ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5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ЕФИНАНСИЈСКА ИМО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6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ЗДАЦИ ЗА ОТПЛАТУ ГЛАВНИЦЕ И НАБАВКУ ФИНАНСИЈСКЕ ИМОВ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9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РЕДСТВА РЕЗЕР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ЦИ ЗА НЕФИНАНСИЈСКУ ИМОВИ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4.90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СНО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4.90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76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2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3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стал</w:t>
            </w:r>
            <w:r>
              <w:rPr>
                <w:rFonts w:cs="Times New Roman" w:ascii="Times New Roman" w:hAnsi="Times New Roman"/>
                <w:lang w:val="sr-CS"/>
              </w:rPr>
              <w:t>е некретнине и опр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11.902</w:t>
            </w:r>
          </w:p>
        </w:tc>
      </w:tr>
      <w:tr>
        <w:trPr>
          <w:trHeight w:val="26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теријална имо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ЗДАЦИ ЗА ОТПЛАТУ ГЛАВНИЦЕ И НАБАВКУ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ФИНАНСИЈСКЕ ИМОВ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ПЛАТА ГЛАВ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плата главнице домаћим кредито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БАВKА ФИНАНСИЈСКЕ ИМОВ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бавка домаће финансијске имов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КУПНИ РАСХОДИ И ИЗДАЦИ – класе 4, 5 и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0.638.74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7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БАН ДЕО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 Укупни текући приходи и примања Фонда приказани у оквиру општег дела по врстама које су карактеристичне за Фонд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у хиљадама динара)</w:t>
      </w:r>
    </w:p>
    <w:tbl>
      <w:tblPr>
        <w:tblW w:w="9639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76"/>
        <w:gridCol w:w="6662"/>
        <w:gridCol w:w="1701"/>
      </w:tblGrid>
      <w:tr>
        <w:trPr>
          <w:trHeight w:val="6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ска класифика-циј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2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7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КУЋ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0.395.74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262.235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242.535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на терет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6" w:hanging="716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9.712.5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на терет посл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0.712.500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0.000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који се не могу разврс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770.00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350.00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</w:rPr>
              <w:t>18.300.00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који се не могу разврс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.00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350.00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300.00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који се не могу разврс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НАЦИЈЕ И ТРАН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9.300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од иностраних држав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1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од иностраних држав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2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од међународних организа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2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од међународних организа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ОД ДРУГИХ НИВО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9.300.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9.300.00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Трансфери Министарства финан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164.600.00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1.600.00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>у корист Републичког фонда за ПИО за осигуранике запослене</w:t>
            </w:r>
            <w:r>
              <w:rPr>
                <w:rFonts w:cs="Times New Roman" w:ascii="Times New Roman" w:hAnsi="Times New Roman"/>
              </w:rPr>
              <w:t xml:space="preserve"> - за покриће пензија - дот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1.600.00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.000.00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>у корист Републичког фонда за ПИО за осигуранике</w:t>
            </w:r>
            <w:r>
              <w:rPr>
                <w:rFonts w:cs="Times New Roman" w:ascii="Times New Roman" w:hAnsi="Times New Roman"/>
              </w:rPr>
              <w:t xml:space="preserve"> пољопривреднике - за покриће пензија - дот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.000.00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Трансфери Министарства рада и социјалне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24.700.00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  <w:lang w:val="sr-C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575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31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и трансфери од других нивоа власти - raspored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 xml:space="preserve">у корист Републичког фонда за ПИО за осигуранике запослене </w:t>
            </w:r>
            <w:r>
              <w:rPr>
                <w:rFonts w:cs="Times New Roman" w:ascii="Times New Roman" w:hAnsi="Times New Roman"/>
              </w:rPr>
              <w:t>– за права остварена под посебним савезним пропис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500.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>у корист Републичког фонда за ПИО за осигуранике запослене</w:t>
            </w:r>
            <w:r>
              <w:rPr>
                <w:rFonts w:cs="Times New Roman" w:ascii="Times New Roman" w:hAnsi="Times New Roman"/>
              </w:rPr>
              <w:t xml:space="preserve"> – за права остварена под посебним републичким пропис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755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3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и трансфери од других ниво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33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</w:t>
            </w:r>
            <w:r>
              <w:rPr>
                <w:rFonts w:cs="Times New Roman" w:ascii="Times New Roman" w:hAnsi="Times New Roman"/>
                <w:lang w:val="sr-CS"/>
              </w:rPr>
              <w:t xml:space="preserve">по основу доприноса за пензијско и инвалидско осигурање запослених </w:t>
            </w:r>
            <w:r>
              <w:rPr>
                <w:rFonts w:cs="Times New Roman" w:ascii="Times New Roman" w:hAnsi="Times New Roman"/>
              </w:rPr>
              <w:t>за покриће разлике до најнижег износа пензије утврђене у члану 76. и члану 207. став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Закона о пензијском и инвалидском осигурањ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320.00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5.0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Текући трансфери од других нивоа власти</w:t>
            </w:r>
            <w:r>
              <w:rPr>
                <w:rFonts w:cs="Times New Roman" w:ascii="Times New Roman" w:hAnsi="Times New Roman"/>
                <w:lang w:val="sr-CS"/>
              </w:rPr>
              <w:t xml:space="preserve"> у корист Републичког фонда за ПИО за осигуранике самосталних делатност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за права остварена под посебним пропис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.0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 xml:space="preserve">у корист Републичког фонда за ПИО за осигуранике самосталних делатност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 покриће разлике до најнижег износа пензије утврђене у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члану 76. и члану 207. став 2. Закона о пензијском и инвалидском осигурањ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.000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940.0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Текући трансфери од других нивоа власт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 корист Републичког фонда за ПИО за осигуранике</w:t>
            </w:r>
            <w:r>
              <w:rPr>
                <w:rFonts w:cs="Times New Roman" w:ascii="Times New Roman" w:hAnsi="Times New Roman"/>
              </w:rPr>
              <w:t xml:space="preserve"> пољопривреднике – за права остварена под посебним прописим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340.0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опринос за пензијско и инвалидско осигурање пољопривредника за покриће разлике до најнижег износа пензије сагласно члану 76. и члану 207. став 2. Закона о пензијском и инвалидском осигурањ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lang w:val="sr-CS"/>
              </w:rPr>
              <w:t>9.</w:t>
            </w:r>
            <w:r>
              <w:rPr>
                <w:rFonts w:eastAsia="Arial Unicode MS" w:cs="Times New Roman" w:ascii="Times New Roman" w:hAnsi="Times New Roman"/>
                <w:lang w:val="sr-Latn-CS"/>
              </w:rPr>
              <w:t>600</w:t>
            </w:r>
            <w:r>
              <w:rPr>
                <w:rFonts w:eastAsia="Arial Unicode MS" w:cs="Times New Roman" w:ascii="Times New Roman" w:hAnsi="Times New Roman"/>
                <w:lang w:val="sr-CS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634.1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ХОДИ ОД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223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23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мате на средства организација обавезног соц</w:t>
            </w:r>
            <w:r>
              <w:rPr>
                <w:rFonts w:cs="Times New Roman" w:ascii="Times New Roman" w:hAnsi="Times New Roman"/>
                <w:lang w:val="sr-CS"/>
              </w:rPr>
              <w:t>ијалног</w:t>
            </w:r>
            <w:r>
              <w:rPr>
                <w:rFonts w:cs="Times New Roman" w:ascii="Times New Roman" w:hAnsi="Times New Roman"/>
              </w:rPr>
              <w:t xml:space="preserve">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23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ивид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ивиденде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ХОДИ ОД ПРОДАЈЕ ДОБАРА И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8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2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ходи од закупа од стране тржишних организа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а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аксе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2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мпутиране продаје добара и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ОВЧАНЕ КАЗНЕ И ОДУЗЕТА ИМОВИНСКА КО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кривична дел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привредне престу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привредне преступе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прекрша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новчаних казни за прекршаје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пе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пенала у корист нивоа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одузете имовинске кор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5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ходи од одузете имовинске кори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39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е новчане казне, пенали и приходи од одузете имовинске кори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4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БРОВОЉНИ ТРАНСФЕРИ ОД ФИЗИЧКИХ И ПРАВ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4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и добровољни трансфери од физичких и правних лица 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4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и добровољни трансфери од физичких и прав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44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5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ЕШОВИТИ И НЕОДРЕЂЕ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0.3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5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ешовити и неодређени приходи у корист организација обавезног социјалног осиг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</w:rPr>
              <w:t>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0.3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ЕМОРАНДУМСКЕ СТАВКЕ ЗА РЕФУНДАЦИЈУ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ЕМОРАНДУМСКЕ СТАВКЕ ЗА РЕФУНДАЦИЈУ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000.000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андумске ставке за рефундацију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000.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РАНСФЕРИ ИЗМЕЂУ БУЏЕТСКИХ КОРИСНИКА Н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СТОМ НИВ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226.64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између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226.64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012.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од организација обавезног социјалног осигурања у корист Републичког завода за здраз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принос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принос за здравствено осигурање корисника пензија и корисника других новчаних накнада који плаћа Републички фонд за ПИО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од Републичког фонда за ПИО земљорадника у корист Републичког завода за здрав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од Републичког фонда за ПИО самосталних делатности у корист Републичког завода за здрав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принос за здравствено осигурање корисника новчаних накнада из члана 224. Закона о пензијском и инвалидском осигурању ("Службени гласник РС", број 34/20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између организација обавезног социјалног осигурања у корист Репубжчког фонда за ПИО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13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 за пензијско и инвалидско осигурање незапослених који уплаћује Националнa службa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355.047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13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опринос за пензијско и инвалидско осигурање запослених који примају накнаду за време привремене спречености за рад (боловање) по прописима о здравственом осигурању, који уплаћује Републички завод за здрав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1.073.9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од организација обавезног социјалног осигурања у корист Републичког фонда за ПИО земљор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од организација обавезног социјалног осигурања у корист Републичког фонда за ПИО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од организација обавезног социјалног осигурања у корист Републичког фонда за ПИО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принос за пензијско и инвалидско осигурање за физичка лица која, у складу са законом, самостално обављају привредну и другу делатност као основно занимање док примају накнаду за време привремене спречености за рад (боловање) по прописима о здравственом осигурању коју плаћа Републички завод 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здравствено осигурање или док су на породиљском одсу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од организација обавезног социјалног осигурања у корист Националнe службe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7813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од организација обавезног социјалног осигурања у корист Националнe службe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13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 за пензијско и инвалидско осигурање који плаћа Националнa службa за запошљавање по члану 45. Закона о доприносима за обавезно социјал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83.29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4.38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опринос за пензијско и инвалидско осигурање за лица која су престала да обављају самосталну делатност, док остварују право на новчану накнаду према прописима о раду и запошљавањ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5.34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ринос за пензијско и инвалидско осигурање за физичка лица која, у складу са законом, самостално обављају привредну и другу делатност као основно занимање док примају накнаду за време привремене спречености за рад (боловање) по прописима о здравственом осигурању коју плаћа Републички завод за здравствено осигурање или док су на породиљском одсу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9.04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НЕ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3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ОСНОВНИХ СРЕ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3.0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НЕПОКР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3.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непокретно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43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1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КРЕТН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12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кретних ствар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ПРИМАЊА ОД ПРОДАЈЕ </w:t>
            </w:r>
            <w:r>
              <w:rPr>
                <w:rFonts w:cs="Times New Roman" w:ascii="Times New Roman" w:hAnsi="Times New Roman"/>
                <w:lang w:val="sr-CS"/>
              </w:rPr>
              <w:t>ПОКРЕТН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ања од продаје </w:t>
            </w:r>
            <w:r>
              <w:rPr>
                <w:rFonts w:cs="Times New Roman" w:ascii="Times New Roman" w:hAnsi="Times New Roman"/>
                <w:lang w:val="sr-CS"/>
              </w:rPr>
              <w:t>покретних ствари</w:t>
            </w:r>
            <w:r>
              <w:rPr>
                <w:rFonts w:cs="Times New Roman" w:ascii="Times New Roman" w:hAnsi="Times New Roman"/>
              </w:rPr>
              <w:t xml:space="preserve">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А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робних рез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робних резерв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АЛИХА ПРОИЗВОД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2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алиха производ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2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алиха производње у корист нивоа организације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робе за даљу продај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23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робе за даљу продају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3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ДРАГОЦЕ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3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драгоце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3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драгоцено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РИРОДН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емљи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земљишт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ДЗЕМНИХ Б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2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дземних б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2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подземних благ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ШУМА 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шума и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843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шума и вода у корист организација обавез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ИМАЊА ОД ЗАДУЖИВАЊА И ПРОДАЈЕ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ДОМАЋИХ 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емитовања домаћих хартија од вредности, изузев акција,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задуживања од осталих ниво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1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задуживања од осталих ниво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јавних финансијских институциј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пословних банак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пословних банак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осталих поверилац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5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осталих поверилац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домаћинстав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6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домаћинстав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домаћих финансијских дери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домаћих финансијских дериват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домаћих м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8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домаћих мениц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справка унутрашњег 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19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справке унутрашњег дуг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НОСТРАНОГ 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емитовања иностраних хартија од вредности, изузев акција,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код иностраних држ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иностраних држав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мултилатералних институ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мултилатералних институ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иностраних пословних ба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иностраних пословних банак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осталих иностраних поверил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5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задуживања од осталих иностраних поверилац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ностраних финансијских дери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6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ностраних финансијских дериват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справка спољног 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29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исправке спољног дуг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ПО ОСНОВУ 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по основу 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13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по основу гаран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ДОМАЋ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осталим нивоим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осталим нивоим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јавним финансијским институ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приватним пословним банк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пословним банк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јав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ефинансијским институ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5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домаћим јавним нефинансијским институ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6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удружењима грађан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удружењима грађан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18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нефинансијским приватним предузећим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домаћих акција и осталог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9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домаћих акција и осталог капитал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AН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аних хартија од вредности, изузев а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аних хартија од вредности, изузев акција,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влад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кх страним владамау корист организација оо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међународним организа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међународним организа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пословним банк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пословним банк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5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нефинансиј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нститу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6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отплате кредита датих страним невладиним организацијам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аних акција и осталог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92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имања од продаје страних акција и осталог капитал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КУПНИ ПРИХОДИ И ПРИМАЊА-класа 7, 8 и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0.638.7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. Укупни текући расходи и издаци Фонда приказани у оквиру општег дела по врстама које су карактеристичне за Фонд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у хиљадама динара)</w:t>
      </w:r>
    </w:p>
    <w:tbl>
      <w:tblPr>
        <w:tblW w:w="96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3"/>
        <w:gridCol w:w="6662"/>
        <w:gridCol w:w="1701"/>
      </w:tblGrid>
      <w:tr>
        <w:trPr>
          <w:trHeight w:val="64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ска класифика-    циј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ЗДАЦ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71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</w:tc>
      </w:tr>
      <w:tr>
        <w:trPr>
          <w:trHeight w:val="27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2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КУЋИ РАС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9.743.84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И ЗА ЗАПОСЛ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041.6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лате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даци</w:t>
            </w:r>
            <w:r>
              <w:rPr>
                <w:rFonts w:cs="Times New Roman" w:ascii="Times New Roman" w:hAnsi="Times New Roman"/>
                <w:lang w:val="sr-CS"/>
              </w:rPr>
              <w:t xml:space="preserve"> и накнаде</w:t>
            </w:r>
            <w:r>
              <w:rPr>
                <w:rFonts w:cs="Times New Roman" w:ascii="Times New Roman" w:hAnsi="Times New Roman"/>
              </w:rPr>
              <w:t xml:space="preserve"> запослених</w:t>
            </w:r>
            <w:r>
              <w:rPr>
                <w:rFonts w:cs="Times New Roman" w:ascii="Times New Roman" w:hAnsi="Times New Roman"/>
                <w:lang w:val="sr-CS"/>
              </w:rPr>
              <w:t xml:space="preserve"> (зар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09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е у н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6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4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4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5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наде </w:t>
            </w:r>
            <w:r>
              <w:rPr>
                <w:rFonts w:cs="Times New Roman" w:ascii="Times New Roman" w:hAnsi="Times New Roman"/>
                <w:lang w:val="sr-CS"/>
              </w:rPr>
              <w:t xml:space="preserve">трошкова </w:t>
            </w:r>
            <w:r>
              <w:rPr>
                <w:rFonts w:cs="Times New Roman" w:ascii="Times New Roman" w:hAnsi="Times New Roman"/>
              </w:rPr>
              <w:t>за запосл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6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граде</w:t>
            </w:r>
            <w:r>
              <w:rPr>
                <w:rFonts w:cs="Times New Roman" w:ascii="Times New Roman" w:hAnsi="Times New Roman"/>
                <w:lang w:val="sr-CS"/>
              </w:rPr>
              <w:t xml:space="preserve"> запосленима </w:t>
            </w:r>
            <w:r>
              <w:rPr>
                <w:rFonts w:cs="Times New Roman" w:ascii="Times New Roman" w:hAnsi="Times New Roman"/>
              </w:rPr>
              <w:t>и остали посебни рас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4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РИШЋЕЊЕ УСЛУГА И 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922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93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4.2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90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4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.8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5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е поправке и одржава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1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6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1.5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3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УПОТРЕБА ОСНОВНИХ СРЕ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3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Употреба основних сре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ПЛАТА КАМАТА И ПРАТЕЋИ ТРОШКОВИ 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тплат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домаћих ка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4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Oтплата страних ка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4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тплата камата по основу активираних 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4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атећи трошкови заду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lang w:val="sr-Latn-CS"/>
              </w:rPr>
              <w:t>0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0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 приватним финансијским институ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 јавним финансијским институ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54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убвенције приватним предузећ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НАЦИЈЕ И ТРАН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ДОНАЦИЈЕ И ТРАНСФЕРИ ОРГАНИЗАЦИЈАМ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организацијам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Републичком заводу за здрав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пгрансфери Републичком фонду га ПИО запосле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Републичком фонду за ПИО земљор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Републичком фонду за ПИО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екуће донације и трансфери Националној служби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организацијам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Републичком заводу за здрав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Републичком фонду за ПИО запосле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Републичком фонду за ПИО земљор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цје и трансфери Републичком фонду за ПИО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64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Капиталне донације и трансфери Националној слу;^:ои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ОЦИЈАЛНО ОСИГУРАЊЕ И СОЦИЈАЛНА ЗАШТИ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2.684.040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АВА ИЗ СОЦИЈАЛНОГ ОСИГУРАЊА (ОРГАНИЗАЦИЈЕ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АВЕЗНОГ СОЦИЈАЛНОГ ОСИГУРАЊ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2.684.04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9.028.99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387.60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.267.45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5.677.705</w:t>
            </w:r>
          </w:p>
        </w:tc>
      </w:tr>
      <w:tr>
        <w:trPr>
          <w:trHeight w:val="2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6.348.955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712.950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.615.800</w:t>
            </w:r>
          </w:p>
        </w:tc>
      </w:tr>
      <w:tr>
        <w:trPr>
          <w:trHeight w:val="2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сновне пенз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89.153.430</w:t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2.253.430</w:t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200.000</w:t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.700.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12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Pnzije koje ispla}uje fond PIO sam. D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Penzije po ured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1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Inostrane penz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га и помоћ пензио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022.525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922.525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70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лесно оштећење пензио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276.7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21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.200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а за скраћено радно време за инвал</w:t>
            </w:r>
            <w:r>
              <w:rPr>
                <w:rFonts w:cs="Times New Roman" w:ascii="Times New Roman" w:hAnsi="Times New Roman"/>
                <w:lang w:val="sr-CS"/>
              </w:rPr>
              <w:t>иде</w:t>
            </w:r>
            <w:r>
              <w:rPr>
                <w:rFonts w:cs="Times New Roman" w:ascii="Times New Roman" w:hAnsi="Times New Roman"/>
              </w:rPr>
              <w:t xml:space="preserve"> II категор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0.000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0.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1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а за инвелиде II и III категор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13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Збирна накнада за инвал. II  категор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времена накнада зарад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д дана настајања инвалидности до запошљавања  на друго одговарајућ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002.50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000.000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е за телесно оштећење осигур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9.15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3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15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е за инвалиде III категор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га и помоћ осигур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65.9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3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.6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13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 xml:space="preserve">Naknade za dr. odg. mesto- ostala prava iz inv. osigur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19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сплата дневница и пут. трошкова за путовање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огребни трош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937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75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.5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2.00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83.835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3.535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650</w:t>
            </w:r>
          </w:p>
        </w:tc>
      </w:tr>
      <w:tr>
        <w:trPr>
          <w:trHeight w:val="2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65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2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магала и на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6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ошкови смештаја пензионера у домове за ст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2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слуге  рехабилитације и рекре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1.235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1.535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35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35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.722.500</w:t>
            </w:r>
          </w:p>
        </w:tc>
      </w:tr>
      <w:tr>
        <w:trPr>
          <w:trHeight w:val="3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.416.500</w:t>
            </w:r>
          </w:p>
        </w:tc>
      </w:tr>
      <w:tr>
        <w:trPr>
          <w:trHeight w:val="2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656.000</w:t>
            </w:r>
          </w:p>
        </w:tc>
      </w:tr>
      <w:tr>
        <w:trPr>
          <w:trHeight w:val="2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650.00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19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нсфери Републичком заводу за здравствено осигурање 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.722.500</w:t>
            </w:r>
          </w:p>
        </w:tc>
      </w:tr>
      <w:tr>
        <w:trPr>
          <w:trHeight w:val="2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.416.500</w:t>
            </w:r>
          </w:p>
        </w:tc>
      </w:tr>
      <w:tr>
        <w:trPr>
          <w:trHeight w:val="1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656.000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65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19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нсфери Републичком заводу за здравствено осигурање </w:t>
            </w:r>
            <w:r>
              <w:rPr>
                <w:rFonts w:cs="Times New Roman" w:ascii="Times New Roman" w:hAnsi="Times New Roman"/>
              </w:rPr>
              <w:t>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.10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.80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65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650.000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9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за здравствено осигурање инвалида  II и III категор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</w:rPr>
              <w:t>66.500</w:t>
            </w:r>
          </w:p>
        </w:tc>
      </w:tr>
      <w:tr>
        <w:trPr>
          <w:trHeight w:val="2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6.50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9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ери </w:t>
            </w:r>
            <w:r>
              <w:rPr>
                <w:rFonts w:cs="Times New Roman" w:ascii="Times New Roman" w:hAnsi="Times New Roman"/>
                <w:lang w:val="sr-CS"/>
              </w:rPr>
              <w:t>Републичком заводу за здравствено осигурање</w:t>
            </w:r>
            <w:r>
              <w:rPr>
                <w:rFonts w:cs="Times New Roman" w:ascii="Times New Roman" w:hAnsi="Times New Roman"/>
              </w:rPr>
              <w:t xml:space="preserve"> за накнад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арада од дана инвалидности до дана  правоснажности реш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6.000</w:t>
            </w:r>
          </w:p>
        </w:tc>
      </w:tr>
      <w:tr>
        <w:trPr>
          <w:trHeight w:val="3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0.000</w:t>
            </w:r>
          </w:p>
        </w:tc>
      </w:tr>
      <w:tr>
        <w:trPr>
          <w:trHeight w:val="2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ичком фонду за ПИО запосленш зл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9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фонду за ПИО земљорадшка за допрш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фонду за ПИО самосталта делттости 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19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Националној служби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ЗА СОЦИЈАЛНУ ЗАШТИТУ ИЗ БУЏ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буџета у случају болести и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буџета за породиљско одс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буџета за децу и пород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таросне и породичне пензије из буџ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буџета у случају см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72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е накнаде из буџ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СТАЛИ РАС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5.7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ези, обавезне таксе и каз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чане казне и пенали по решењу суд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3"/>
        <w:gridCol w:w="6662"/>
        <w:gridCol w:w="1701"/>
      </w:tblGrid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5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5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АВА ИЗ СОЦИЈАЛНОГ ОСИГУРАЊА ОД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зарада осигураним лицима услед привремене неспособности за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ава из пензијск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из инвалидск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сплате Националнe службe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а социјална давања директно домаћинств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ошкови здравствене заштите у земљи плаћени непосредно пружаоцима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Услуге здравствене заштите плаћене директно пружаоцима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Брига о пензионисаним лиц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Брига о инвали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сплате Националне службе за запошљавање послодавцима који запошљавају лица са евиден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Услуге обуке преко Националне службе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стала права која се плаћају непосредно пружаоцима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заводу за здравствено осигурање 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ичком фонду за ПИО запослених 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фонду за ПИО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Републичком фонду за ПИО земљорадника 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19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Трансфери Националнoj службi за запошљавање за доприносе за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47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кнаде за социјалну заштиту из буџ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5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ЕФИНАНСИЈСКА ИМ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6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ИЗДАЦИ ЗА ОТПЛАТУ ГЛАВНИЦЕ И НАБАВКУ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49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СРЕДСТВА РЕЗЕР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ЦИ ЗА НЕФИНАНСИЈСКУ ИМОВИ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4.90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СНО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4.90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76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е некретнине и им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902</w:t>
            </w:r>
          </w:p>
        </w:tc>
      </w:tr>
      <w:tr>
        <w:trPr>
          <w:trHeight w:val="2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теријална им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ЗДАЦИ ЗА ОТПЛАТУ ГЛАВНИЦЕ И НАБАВКУ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ПЛАТА ГЛАВ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плата главнице домаћим кредито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61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тплата главнице страним кредито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61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Отплата главнице по гаран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БАВKА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.00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бавка домаћ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.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62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</w:rPr>
              <w:t>Набавка стран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vanish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КУПНИ РАСХОДИ И ИЗДАЦИ - класе 4, 5 и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0.638.742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5. Директор Републичког фонда за пензијско и инвалидско осигурање може извршити преусмеравање апропријација одобрених на име расхода у износу до 5% вредности апропријације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lang w:val="sr-CS"/>
        </w:rPr>
        <w:t xml:space="preserve">6. </w:t>
      </w:r>
      <w:r>
        <w:rPr>
          <w:rFonts w:cs="Times New Roman" w:ascii="Times New Roman" w:hAnsi="Times New Roman"/>
          <w:lang w:val="ru-RU"/>
        </w:rPr>
        <w:t>Финансијски план,  по  добијању  сагласности  Народне  скупштине Републике Србије, објавити у  „Службеном  гласнику Републике Србије”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Број: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 Београду,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ПРАВНИ ОДБОР РЕПУБЛИЧКОГ ФОНДА ЗА ПЕНЗИЈСКО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И ИНВАЛИДСКО ОСИГУРАЊЕ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CS"/>
        </w:rPr>
        <w:t>ПРЕДСЕДНИК,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Cs/>
          <w:lang w:val="sr-Latn-CS"/>
        </w:rPr>
        <w:t xml:space="preserve">                           </w:t>
      </w:r>
      <w:r>
        <w:rPr>
          <w:rFonts w:cs="Times New Roman" w:ascii="Times New Roman" w:hAnsi="Times New Roman"/>
          <w:bCs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720" w:right="480" w:hanging="720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>др Мехо Махмутовић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Б Р А З Л О Ж Е </w:t>
      </w:r>
      <w:r>
        <w:rPr>
          <w:rFonts w:cs="Times New Roman" w:ascii="Times New Roman" w:hAnsi="Times New Roman"/>
          <w:b/>
          <w:lang w:val="sr-CS"/>
        </w:rPr>
        <w:t>Њ</w:t>
      </w:r>
      <w:r>
        <w:rPr>
          <w:rFonts w:cs="Times New Roman" w:ascii="Times New Roman" w:hAnsi="Times New Roman"/>
          <w:b/>
        </w:rPr>
        <w:t xml:space="preserve">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ОГ ПЛАНА  РЕПУБЛИЧКОГ ФОНДА З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ЗИЈСКО И ИНВАЛИДСКО ОСИГУРАЊЕ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2009.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left="-226" w:right="57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. Уводне напомене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равни основ за доношење </w:t>
      </w:r>
      <w:r>
        <w:rPr>
          <w:rFonts w:cs="Times New Roman" w:ascii="Times New Roman" w:hAnsi="Times New Roman"/>
          <w:lang w:val="sr-CS"/>
        </w:rPr>
        <w:t>Ф</w:t>
      </w:r>
      <w:r>
        <w:rPr>
          <w:rFonts w:cs="Times New Roman" w:ascii="Times New Roman" w:hAnsi="Times New Roman"/>
        </w:rPr>
        <w:t>инансијског плана садржан је у члану 160. став 1. тачка 5) Закона о пензијском  и инвалидском осигурању („</w:t>
      </w:r>
      <w:r>
        <w:rPr>
          <w:rFonts w:cs="Times New Roman" w:ascii="Times New Roman" w:hAnsi="Times New Roman"/>
          <w:lang w:val="sr-CS"/>
        </w:rPr>
        <w:t>Сл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РС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</w:rPr>
        <w:t xml:space="preserve"> 34/03</w:t>
      </w:r>
      <w:r>
        <w:rPr>
          <w:rFonts w:cs="Times New Roman" w:ascii="Times New Roman" w:hAnsi="Times New Roman"/>
          <w:lang w:val="sr-CS"/>
        </w:rPr>
        <w:t xml:space="preserve">, 64/04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>У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84/04 – др. закон</w:t>
      </w:r>
      <w:r>
        <w:rPr>
          <w:rFonts w:cs="Times New Roman" w:ascii="Times New Roman" w:hAnsi="Times New Roman"/>
        </w:rPr>
        <w:t xml:space="preserve">, 85/05, </w:t>
      </w:r>
      <w:r>
        <w:rPr>
          <w:rFonts w:cs="Times New Roman" w:ascii="Times New Roman" w:hAnsi="Times New Roman"/>
          <w:lang w:val="sr-CS"/>
        </w:rPr>
        <w:t>101/0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др. 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63/06 – УС; у даљем тексту: Закон</w:t>
      </w:r>
      <w:r>
        <w:rPr>
          <w:rFonts w:cs="Times New Roman" w:ascii="Times New Roman" w:hAnsi="Times New Roman"/>
        </w:rPr>
        <w:t>), којим је прописано да управни одбор Фонда доноси финансијски план, као и у члану 6. став 3. Закона о буџетском систему („Службени гласник РС”, бр. 9/02, 87/02, 61/05 - др. закон, 66/05, 101/05 - др. закон, 62/06 - др. закон, 63/06 – испр. др. закона, 85/06 и 86/06 – испр.) којим је прописано да финансијски план организације обавезног социјалног осигурања доноси надлежни орган организације. На финансијски план, у складу са чланом 25. став 2. Закона о буџетском систему, сагласност даје Народна скупштина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Cs/>
          <w:lang w:val="ru-RU"/>
        </w:rPr>
        <w:t xml:space="preserve">Садржај предлога Финансијског плана Фонда за 2009. годину  и наредне две године рађен је према </w:t>
      </w:r>
      <w:r>
        <w:rPr>
          <w:rFonts w:cs="Times New Roman" w:ascii="Times New Roman" w:hAnsi="Times New Roman"/>
          <w:szCs w:val="24"/>
          <w:lang w:val="ru-RU"/>
        </w:rPr>
        <w:t>Правилник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о начину утврђивања садржаја финансијског плана организација обавезног социјалног осигурања (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szCs w:val="24"/>
          <w:lang w:val="ru-RU"/>
        </w:rPr>
        <w:t>Службени гласник РС", број 81/2004)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и план садржи општи и посебан део у којем се исказују примања по врстама, издаци по наменама у складу са економском класификацијом прописаном Правилником о стандардном класификационом оквиру и контном плану за буџетски систем („Службени гласник РС", бр. 20/07, 37/07, 50/07 –испр., 63/07, 25/08</w:t>
      </w:r>
      <w:r>
        <w:rPr>
          <w:rFonts w:cs="Times New Roman" w:ascii="Times New Roman" w:hAnsi="Times New Roman"/>
          <w:lang w:val="sr-CS"/>
        </w:rPr>
        <w:t xml:space="preserve"> и 50/08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</w:rPr>
        <w:t xml:space="preserve">У припреми </w:t>
      </w:r>
      <w:r>
        <w:rPr>
          <w:rFonts w:cs="Times New Roman" w:ascii="Times New Roman" w:hAnsi="Times New Roman"/>
          <w:bCs/>
          <w:lang w:val="sr-CS"/>
        </w:rPr>
        <w:t xml:space="preserve">предлога </w:t>
      </w:r>
      <w:r>
        <w:rPr>
          <w:rFonts w:cs="Times New Roman" w:ascii="Times New Roman" w:hAnsi="Times New Roman"/>
          <w:bCs/>
        </w:rPr>
        <w:t>Финансијског плана Фонда за 2009. годину, пошло се од  следећих претпоставки:</w:t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</w:rPr>
        <w:t xml:space="preserve">1. остварених прихода и примања и извршених расхода и издатака  </w:t>
      </w:r>
      <w:r>
        <w:rPr>
          <w:rFonts w:cs="Times New Roman" w:ascii="Times New Roman" w:hAnsi="Times New Roman"/>
          <w:bCs/>
          <w:lang w:val="sr-CS"/>
        </w:rPr>
        <w:t xml:space="preserve">у </w:t>
      </w:r>
      <w:r>
        <w:rPr>
          <w:rFonts w:cs="Times New Roman" w:ascii="Times New Roman" w:hAnsi="Times New Roman"/>
          <w:bCs/>
        </w:rPr>
        <w:t xml:space="preserve">периоду I-X 2008. године и процене њиховог кретања до краја године. 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bCs/>
        </w:rPr>
        <w:t xml:space="preserve">2. у односу на ревидирани Меморандум о буџету и економској и фискалној политици за 2009. годину, са пројекцијама за 2010. и 2011. годину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Cs w:val="24"/>
        </w:rPr>
        <w:t>Службени гласник РС", број 92/2008;</w:t>
      </w:r>
      <w:r>
        <w:rPr>
          <w:rFonts w:cs="Times New Roman" w:ascii="Times New Roman" w:hAnsi="Times New Roman"/>
          <w:lang w:val="sr-CS"/>
        </w:rPr>
        <w:t xml:space="preserve"> у даљем тексту: Меморандум</w:t>
      </w:r>
      <w:r>
        <w:rPr>
          <w:rFonts w:cs="Times New Roman" w:ascii="Times New Roman" w:hAnsi="Times New Roman"/>
          <w:szCs w:val="24"/>
        </w:rPr>
        <w:t>), у Министарству финансија пропремљени су ревидирани инпути по препорукама ММФ-а за 2009. годину, релевантни за састављање финансијских планова организација обавезног социјалног осигурања (допис Министарства финансија 06 Број:401-00-732/08 од 21.новембра 2008.године) и то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ind w:right="57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јектована инфлација у 2009. години 8% (крај периода);</w:t>
      </w:r>
    </w:p>
    <w:p>
      <w:pPr>
        <w:pStyle w:val="Normal"/>
        <w:ind w:right="57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ојектована стопа реалног раста бруто домаћег производа (БДП) 3,5% </w:t>
      </w:r>
    </w:p>
    <w:p>
      <w:pPr>
        <w:pStyle w:val="Normal"/>
        <w:ind w:right="57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ДП по текућим тржишним ценама у износу од 3.060,0 млрд. динара итд.</w:t>
      </w:r>
    </w:p>
    <w:p>
      <w:pPr>
        <w:pStyle w:val="Normal"/>
        <w:ind w:right="57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6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6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сновни подаци о Републичком фонду за пензијско и инвалидско осигурање </w:t>
      </w:r>
    </w:p>
    <w:p>
      <w:pPr>
        <w:pStyle w:val="Normal"/>
        <w:ind w:left="57" w:right="57" w:firstLine="66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</w:rPr>
        <w:t>По члану 63. Закона о изменама и допунама Закона о пензијском и инвалидском осигурању („Службени гласник РС”, бр</w:t>
      </w:r>
      <w:r>
        <w:rPr>
          <w:rFonts w:cs="Times New Roman" w:ascii="Times New Roman" w:hAnsi="Times New Roman"/>
          <w:bCs/>
          <w:lang w:val="sr-CS"/>
        </w:rPr>
        <w:t>ој</w:t>
      </w:r>
      <w:r>
        <w:rPr>
          <w:rFonts w:cs="Times New Roman" w:ascii="Times New Roman" w:hAnsi="Times New Roman"/>
          <w:bCs/>
        </w:rPr>
        <w:t xml:space="preserve"> 85/2005) Р</w:t>
      </w:r>
      <w:r>
        <w:rPr>
          <w:rFonts w:cs="Times New Roman" w:ascii="Times New Roman" w:hAnsi="Times New Roman"/>
          <w:bCs/>
          <w:lang w:val="sr-CS"/>
        </w:rPr>
        <w:t>епублички фонд за пензијско и инвалидско осигурањ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</w:t>
      </w:r>
      <w:r>
        <w:rPr>
          <w:rFonts w:cs="Times New Roman" w:ascii="Times New Roman" w:hAnsi="Times New Roman"/>
          <w:bCs/>
        </w:rPr>
        <w:t>, Р</w:t>
      </w:r>
      <w:r>
        <w:rPr>
          <w:rFonts w:cs="Times New Roman" w:ascii="Times New Roman" w:hAnsi="Times New Roman"/>
          <w:bCs/>
          <w:lang w:val="sr-CS"/>
        </w:rPr>
        <w:t>епублички фонд за пензијско и инвалидско осигурање</w:t>
      </w:r>
      <w:r>
        <w:rPr>
          <w:rFonts w:cs="Times New Roman" w:ascii="Times New Roman" w:hAnsi="Times New Roman"/>
          <w:bCs/>
        </w:rPr>
        <w:t xml:space="preserve"> самосталних делатности и Р</w:t>
      </w:r>
      <w:r>
        <w:rPr>
          <w:rFonts w:cs="Times New Roman" w:ascii="Times New Roman" w:hAnsi="Times New Roman"/>
          <w:bCs/>
          <w:lang w:val="sr-CS"/>
        </w:rPr>
        <w:t>епублички фонд за пензијско и инвалидско осигурање</w:t>
      </w:r>
      <w:r>
        <w:rPr>
          <w:rFonts w:cs="Times New Roman" w:ascii="Times New Roman" w:hAnsi="Times New Roman"/>
          <w:bCs/>
        </w:rPr>
        <w:t xml:space="preserve"> пољопривредника  су 1. јануара 2008. године постали један фонд - Републички фонд за пензијско и инвалидско осигурање (у даљем тексту: Фонд), организован као једно правно лице са статусом организације за обавезно социјално осигурање у коме се остварују  права из пензијског и инвалидског осигурања и обезбеђују средства за ово осигурање. </w:t>
      </w:r>
      <w:r>
        <w:rPr>
          <w:rFonts w:cs="Times New Roman" w:ascii="Times New Roman" w:hAnsi="Times New Roman"/>
          <w:bCs/>
          <w:lang w:val="sr-CS"/>
        </w:rPr>
        <w:t>Одредбама наведеног члана је прописано да се ф</w:t>
      </w:r>
      <w:r>
        <w:rPr>
          <w:rFonts w:cs="Times New Roman" w:ascii="Times New Roman" w:hAnsi="Times New Roman"/>
          <w:bCs/>
        </w:rPr>
        <w:t xml:space="preserve">инансијско пословање Фонда обавља преко три подрачуна: осигураника запослених, осигураника самосталних делатности и осигураника пољопривредника до 1. јануара 2011. године, а од тог дана – преко једног рачуна. </w:t>
      </w:r>
    </w:p>
    <w:p>
      <w:pPr>
        <w:pStyle w:val="BlockText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У Фонду управне, аналитичке, финансијске, административне, техничке и друге послове из делокруга Фонда обављају запослени  у следећим организационим јединицама утврђеним Правилником о организацији Републичког фонда за пензијско и инвалидско осигурањ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„Службени гласник РС”, б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9/2008)</w:t>
      </w:r>
      <w:r>
        <w:rPr>
          <w:rFonts w:cs="Times New Roman" w:ascii="Times New Roman" w:hAnsi="Times New Roman"/>
          <w:bCs/>
          <w:sz w:val="24"/>
          <w:lang w:val="ru-RU"/>
        </w:rPr>
        <w:t>:</w:t>
      </w:r>
    </w:p>
    <w:p>
      <w:pPr>
        <w:pStyle w:val="BlockTex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-  Дирекција Фонда са седиштем у Београду и Службом Дирекције Фонда са седиштем у Приштини;</w:t>
      </w:r>
    </w:p>
    <w:p>
      <w:pPr>
        <w:pStyle w:val="BlockTex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-  Дирекција Покрајинског фонда са седиштем у Новом Саду;</w:t>
      </w:r>
    </w:p>
    <w:p>
      <w:pPr>
        <w:pStyle w:val="BlockTex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- Филијала за град Београд са службама Филијале и испоставама за општине на територији града Београда;</w:t>
      </w:r>
    </w:p>
    <w:p>
      <w:pPr>
        <w:pStyle w:val="BlockTex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-  филијале (23 на територији Републике без АП Војводине и 11 на територији АП Војводине) са службама филијала и испоставама за територију једне или више општина, односно градова.</w:t>
      </w:r>
    </w:p>
    <w:p>
      <w:pPr>
        <w:pStyle w:val="Block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ма подацима кадровске евиденције Фонд је у септембру 2008. године запош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ru-RU"/>
        </w:rPr>
        <w:t>авао на неодређено време 3.36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ника од чега 1.236 (36,74%) запослених има високу, 515 (15,31%) запослених има вишу, 1.384 (41,14%) запослених има средњу и 229 (6,81%) запослених има нижу стручну спрему. Томе треба додати и  276 радника на одређено време (27 ради замене, 186 због повећаног обима посла и 63 приправника тржишта рада).</w:t>
      </w:r>
    </w:p>
    <w:p>
      <w:pPr>
        <w:pStyle w:val="Normal"/>
        <w:ind w:left="57" w:right="57" w:firstLine="66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-226" w:right="57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/>
        </w:rPr>
        <w:t xml:space="preserve">3. План прихода и примања и расхода и издатака за 2009. годину </w:t>
      </w:r>
    </w:p>
    <w:p>
      <w:pPr>
        <w:pStyle w:val="Normal"/>
        <w:ind w:left="-226" w:right="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226" w:right="57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3.1. Приходи и примања по Обрасцу 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-226" w:right="57" w:hanging="0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lang w:val="sr-CS"/>
        </w:rPr>
        <w:t xml:space="preserve">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општи и посебан део</w:t>
      </w:r>
    </w:p>
    <w:p>
      <w:pPr>
        <w:pStyle w:val="Normal"/>
        <w:ind w:left="-226" w:right="5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-226"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Приход Фонда према члану 169. Закона  чине средства:</w:t>
      </w:r>
    </w:p>
    <w:p>
      <w:pPr>
        <w:pStyle w:val="Normal"/>
        <w:ind w:left="-226"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- од доприноса за обавезно пензијско и инвалидско осигурање;</w:t>
      </w:r>
    </w:p>
    <w:p>
      <w:pPr>
        <w:pStyle w:val="TextBody"/>
        <w:ind w:firstLine="72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за пензијско и инвалидско осигурање које се у случајевима и под условима      законом обезбеђују у буџету;</w:t>
      </w:r>
    </w:p>
    <w:p>
      <w:pPr>
        <w:pStyle w:val="Normal"/>
        <w:ind w:right="57"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- од имовине којом располаже Фонд;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sr-CS"/>
        </w:rPr>
        <w:t xml:space="preserve">од камата остварених пласманом сопствених прихода Фонда, у складу са </w:t>
      </w:r>
      <w:r>
        <w:rPr>
          <w:rFonts w:cs="Times New Roman" w:ascii="Times New Roman" w:hAnsi="Times New Roman"/>
          <w:bCs/>
          <w:lang w:val="sr-Latn-CS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>законом,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ословном банкарству, на тржишту новца или куповином обвезница чији емитент је држава;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bCs/>
        </w:rPr>
        <w:t>субвенција и донација;</w:t>
      </w:r>
    </w:p>
    <w:p>
      <w:pPr>
        <w:pStyle w:val="Normal"/>
        <w:ind w:right="57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тварена продајом друштвеног капитала, друштвених и јавних предузећа или њихових делова, у складу са законом;</w:t>
      </w:r>
    </w:p>
    <w:p>
      <w:pPr>
        <w:pStyle w:val="Normal"/>
        <w:ind w:right="57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ивиденде на акције по основу ранијих улагања средстава за пензијско и инвалидско осигурање, у складу са законом;</w:t>
      </w:r>
    </w:p>
    <w:p>
      <w:pPr>
        <w:pStyle w:val="Normal"/>
        <w:ind w:right="57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з других извора.</w:t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</w:rPr>
        <w:t>Укупни приходи и примања Фонда у 2009. години планирани су у износу од 460,64 милијарди динара, којима се обезбеђује извршавање планираних, законом утврђених расхода и издатака, као и уравнотежење истих за ову годину. Овако планирани приходи и примања већи су за 14,98% у односу на процењену 2008. годину. Основни разлог повећања је утицај затеченог нивоа пензија и накнада које су по Уредби о ванредном повећању пензија („Службени гласник РС”, бр</w:t>
      </w:r>
      <w:r>
        <w:rPr>
          <w:rFonts w:cs="Times New Roman" w:ascii="Times New Roman" w:hAnsi="Times New Roman"/>
          <w:bCs/>
          <w:lang w:val="sr-CS"/>
        </w:rPr>
        <w:t>ој</w:t>
      </w:r>
      <w:r>
        <w:rPr>
          <w:rFonts w:cs="Times New Roman" w:ascii="Times New Roman" w:hAnsi="Times New Roman"/>
          <w:bCs/>
        </w:rPr>
        <w:t xml:space="preserve"> 79/2008) повећане за 10% уз редовно усклађивање за октобар 2008. године од 4,13%. </w:t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Cs/>
        </w:rPr>
        <w:tab/>
        <w:t xml:space="preserve">- </w:t>
      </w:r>
      <w:r>
        <w:rPr>
          <w:rFonts w:cs="Times New Roman" w:ascii="Times New Roman" w:hAnsi="Times New Roman"/>
          <w:b/>
        </w:rPr>
        <w:t>700000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</w:rPr>
        <w:t>ТЕКУ</w:t>
      </w:r>
      <w:r>
        <w:rPr>
          <w:rFonts w:cs="Times New Roman" w:ascii="Times New Roman" w:hAnsi="Times New Roman"/>
          <w:b/>
          <w:lang w:val="sr-CS"/>
        </w:rPr>
        <w:t>Ћ</w:t>
      </w:r>
      <w:r>
        <w:rPr>
          <w:rFonts w:cs="Times New Roman" w:ascii="Times New Roman" w:hAnsi="Times New Roman"/>
          <w:b/>
        </w:rPr>
        <w:t>И ПРИХОДИ</w:t>
      </w:r>
      <w:r>
        <w:rPr>
          <w:rFonts w:cs="Times New Roman" w:ascii="Times New Roman" w:hAnsi="Times New Roman"/>
          <w:bCs/>
        </w:rPr>
        <w:t xml:space="preserve"> планирани су у укупном износу од 460,40 милијарди динара и чине 99,95% укупних прихода и примања, а већи су за 21,30% у односу на процењену претходну годину по следећим позицијама:</w:t>
      </w:r>
    </w:p>
    <w:p>
      <w:pPr>
        <w:pStyle w:val="Normal"/>
        <w:ind w:left="57" w:right="57" w:firstLine="6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66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szCs w:val="24"/>
        </w:rPr>
        <w:t>720000</w:t>
      </w:r>
      <w:r>
        <w:rPr>
          <w:rFonts w:cs="Times New Roman" w:ascii="Times New Roman" w:hAnsi="Times New Roman"/>
          <w:bCs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СОЦИЈАЛНИ ДОПРИНОС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као изворни приходи, планирани су у износу од 26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</w:rPr>
        <w:t>,24 милијарди динара, и то:</w:t>
      </w:r>
    </w:p>
    <w:p>
      <w:pPr>
        <w:pStyle w:val="Normal"/>
        <w:ind w:left="57" w:right="57" w:firstLine="660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sr-CS"/>
        </w:rPr>
        <w:t xml:space="preserve"> за категориј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CS"/>
        </w:rPr>
        <w:t>осигураника запослених</w:t>
      </w:r>
      <w:r>
        <w:rPr>
          <w:rFonts w:cs="Times New Roman" w:ascii="Times New Roman" w:hAnsi="Times New Roman"/>
          <w:bCs/>
        </w:rPr>
        <w:t xml:space="preserve">   24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</w:rPr>
        <w:t>,54 милијарди</w:t>
      </w:r>
    </w:p>
    <w:p>
      <w:pPr>
        <w:pStyle w:val="Normal"/>
        <w:ind w:left="57" w:right="57" w:firstLine="660"/>
        <w:rPr/>
      </w:pPr>
      <w:r>
        <w:rPr>
          <w:rFonts w:cs="Times New Roman" w:ascii="Times New Roman" w:hAnsi="Times New Roman"/>
          <w:bCs/>
        </w:rPr>
        <w:t xml:space="preserve">- за категорију </w:t>
      </w:r>
      <w:r>
        <w:rPr>
          <w:rFonts w:cs="Times New Roman" w:ascii="Times New Roman" w:hAnsi="Times New Roman"/>
          <w:b/>
          <w:i/>
          <w:iCs/>
        </w:rPr>
        <w:t>осигураника самосталних делатности</w:t>
      </w:r>
      <w:r>
        <w:rPr>
          <w:rFonts w:cs="Times New Roman" w:ascii="Times New Roman" w:hAnsi="Times New Roman"/>
          <w:bCs/>
        </w:rPr>
        <w:t xml:space="preserve"> 18,35 милијарди и </w:t>
      </w:r>
    </w:p>
    <w:p>
      <w:pPr>
        <w:pStyle w:val="Normal"/>
        <w:ind w:left="57" w:right="57" w:firstLine="660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sr-CS"/>
        </w:rPr>
        <w:t xml:space="preserve"> за категорију </w:t>
      </w:r>
      <w:r>
        <w:rPr>
          <w:rFonts w:cs="Times New Roman" w:ascii="Times New Roman" w:hAnsi="Times New Roman"/>
          <w:b/>
          <w:i/>
          <w:iCs/>
          <w:lang w:val="sr-CS"/>
        </w:rPr>
        <w:t>осигураника пољопривредник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1,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илијарди </w:t>
      </w:r>
      <w:r>
        <w:rPr>
          <w:rFonts w:cs="Times New Roman" w:ascii="Times New Roman" w:hAnsi="Times New Roman"/>
          <w:bCs/>
          <w:lang w:val="sr-CS"/>
        </w:rPr>
        <w:t>динар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left="57" w:right="57" w:firstLine="660"/>
        <w:rPr/>
      </w:pPr>
      <w:r>
        <w:rPr>
          <w:rFonts w:cs="Times New Roman" w:ascii="Times New Roman" w:hAnsi="Times New Roman"/>
          <w:bCs/>
        </w:rPr>
        <w:t>Планираним изворним приходом покрива се 56,</w:t>
      </w:r>
      <w:r>
        <w:rPr>
          <w:rFonts w:cs="Times New Roman" w:ascii="Times New Roman" w:hAnsi="Times New Roman"/>
          <w:bCs/>
          <w:lang w:val="sr-Latn-CS"/>
        </w:rPr>
        <w:t>93</w:t>
      </w:r>
      <w:r>
        <w:rPr>
          <w:rFonts w:cs="Times New Roman" w:ascii="Times New Roman" w:hAnsi="Times New Roman"/>
          <w:bCs/>
        </w:rPr>
        <w:t xml:space="preserve">% планираних расхода и издатака у 2009. години. 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Cs/>
        </w:rPr>
        <w:tab/>
        <w:t>При планирању прихода од доприноса пошло се од остварених прихода у периоду јануар-октобар 2008. године и проценом њиховог кретања до краја 2008. године, као и растом од око 12,</w:t>
      </w:r>
      <w:r>
        <w:rPr>
          <w:rFonts w:cs="Times New Roman" w:ascii="Times New Roman" w:hAnsi="Times New Roman"/>
          <w:bCs/>
          <w:lang w:val="sr-Latn-CS"/>
        </w:rPr>
        <w:t>91</w:t>
      </w:r>
      <w:r>
        <w:rPr>
          <w:rFonts w:cs="Times New Roman" w:ascii="Times New Roman" w:hAnsi="Times New Roman"/>
          <w:bCs/>
        </w:rPr>
        <w:t>% у односу на процењену 2008. годину.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коном о доприносима за обавезно социјално осигурање („Службени гласник РС”, бр. 84/04, 61/05 и 62/06)  „уређују се доприноси за обавезно социјално осигурање, обвезници доприноса, основице доприноса, стопе доприноса, начин обрачунавања и плаћања доприноса, као и друга питања од значаја за утврђивање и плаћање доприноса”. </w:t>
      </w:r>
    </w:p>
    <w:p>
      <w:pPr>
        <w:pStyle w:val="Normal"/>
        <w:ind w:right="57" w:firstLine="717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szCs w:val="24"/>
        </w:rPr>
        <w:t>730000</w:t>
      </w:r>
      <w:r>
        <w:rPr>
          <w:rFonts w:cs="Times New Roman" w:ascii="Times New Roman" w:hAnsi="Times New Roman"/>
          <w:bCs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ДОНАЦИЈЕ И ТРАНСФЕР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износе 1</w:t>
      </w:r>
      <w:r>
        <w:rPr>
          <w:rFonts w:cs="Times New Roman" w:ascii="Times New Roman" w:hAnsi="Times New Roman"/>
          <w:bCs/>
          <w:lang w:val="sr-Latn-CS"/>
        </w:rPr>
        <w:t>89</w:t>
      </w:r>
      <w:r>
        <w:rPr>
          <w:rFonts w:cs="Times New Roman" w:ascii="Times New Roman" w:hAnsi="Times New Roman"/>
          <w:bCs/>
        </w:rPr>
        <w:t xml:space="preserve">,30 милијарди динара </w:t>
      </w:r>
      <w:r>
        <w:rPr>
          <w:rFonts w:cs="Times New Roman" w:ascii="Times New Roman" w:hAnsi="Times New Roman"/>
          <w:bCs/>
          <w:lang w:val="sr-CS"/>
        </w:rPr>
        <w:t xml:space="preserve">са учешћем од </w:t>
      </w:r>
      <w:r>
        <w:rPr>
          <w:rFonts w:cs="Times New Roman" w:ascii="Times New Roman" w:hAnsi="Times New Roman"/>
          <w:bCs/>
        </w:rPr>
        <w:t xml:space="preserve"> 41,</w:t>
      </w:r>
      <w:r>
        <w:rPr>
          <w:rFonts w:cs="Times New Roman" w:ascii="Times New Roman" w:hAnsi="Times New Roman"/>
          <w:bCs/>
          <w:lang w:val="sr-Latn-CS"/>
        </w:rPr>
        <w:t>10</w:t>
      </w:r>
      <w:r>
        <w:rPr>
          <w:rFonts w:cs="Times New Roman" w:ascii="Times New Roman" w:hAnsi="Times New Roman"/>
          <w:bCs/>
        </w:rPr>
        <w:t>% у укупним приходима и примањима, а већи су за 37,</w:t>
      </w:r>
      <w:r>
        <w:rPr>
          <w:rFonts w:cs="Times New Roman" w:ascii="Times New Roman" w:hAnsi="Times New Roman"/>
          <w:bCs/>
          <w:lang w:val="sr-Latn-CS"/>
        </w:rPr>
        <w:t>25</w:t>
      </w:r>
      <w:r>
        <w:rPr>
          <w:rFonts w:cs="Times New Roman" w:ascii="Times New Roman" w:hAnsi="Times New Roman"/>
          <w:bCs/>
        </w:rPr>
        <w:t xml:space="preserve">% у односу на процењену </w:t>
      </w:r>
      <w:r>
        <w:rPr>
          <w:rFonts w:cs="Times New Roman" w:ascii="Times New Roman" w:hAnsi="Times New Roman"/>
          <w:bCs/>
          <w:lang w:val="sr-CS"/>
        </w:rPr>
        <w:t>претходну годину.</w:t>
      </w:r>
    </w:p>
    <w:p>
      <w:pPr>
        <w:pStyle w:val="Normal"/>
        <w:ind w:left="57" w:right="57" w:firstLine="663"/>
        <w:rPr>
          <w:rFonts w:ascii="Times New Roman" w:hAnsi="Times New Roman" w:cs="Times New Roman"/>
          <w:bCs/>
          <w:sz w:val="20"/>
          <w:lang w:val="sr-CS"/>
        </w:rPr>
      </w:pPr>
      <w:r>
        <w:rPr>
          <w:rFonts w:cs="Times New Roman" w:ascii="Times New Roman" w:hAnsi="Times New Roman"/>
          <w:bCs/>
          <w:sz w:val="20"/>
          <w:lang w:val="sr-CS"/>
        </w:rPr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</w:rPr>
        <w:t xml:space="preserve">Трансфери који се извршавају преко </w:t>
      </w:r>
      <w:r>
        <w:rPr>
          <w:rFonts w:cs="Times New Roman" w:ascii="Times New Roman" w:hAnsi="Times New Roman"/>
          <w:b/>
          <w:bCs/>
          <w:i/>
          <w:iCs/>
        </w:rPr>
        <w:t>Министарства финансија</w:t>
      </w:r>
      <w:r>
        <w:rPr>
          <w:rFonts w:cs="Times New Roman" w:ascii="Times New Roman" w:hAnsi="Times New Roman"/>
        </w:rPr>
        <w:t xml:space="preserve"> регулисани су чланом 173. Закона којим је предвиђено да је Република гарант за обавезе Фонда </w:t>
      </w:r>
      <w:r>
        <w:rPr>
          <w:rFonts w:cs="Times New Roman" w:ascii="Times New Roman" w:hAnsi="Times New Roman"/>
          <w:lang w:val="sr-CS"/>
        </w:rPr>
        <w:t xml:space="preserve">за остваривање права по основу обавезног </w:t>
      </w:r>
      <w:r>
        <w:rPr>
          <w:rFonts w:cs="Times New Roman" w:ascii="Times New Roman" w:hAnsi="Times New Roman"/>
        </w:rPr>
        <w:t xml:space="preserve">пензијског и инвалидског осигурања. </w:t>
      </w:r>
    </w:p>
    <w:p>
      <w:pPr>
        <w:pStyle w:val="Normal"/>
        <w:ind w:left="57" w:right="57" w:firstLine="6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</w:rPr>
        <w:t>Планирани су у укупном износу од 16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</w:rPr>
        <w:t>,60 милијарди динара, и то:</w:t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lang w:val="sr-CS"/>
        </w:rPr>
        <w:t>за категориј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CS"/>
        </w:rPr>
        <w:t>осигураника запослен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ланирана су средства  у износу од 15</w:t>
      </w:r>
      <w:r>
        <w:rPr>
          <w:rFonts w:cs="Times New Roman" w:ascii="Times New Roman" w:hAnsi="Times New Roman"/>
          <w:bCs/>
          <w:lang w:val="sr-Latn-CS"/>
        </w:rPr>
        <w:t>1</w:t>
      </w:r>
      <w:r>
        <w:rPr>
          <w:rFonts w:cs="Times New Roman" w:ascii="Times New Roman" w:hAnsi="Times New Roman"/>
          <w:bCs/>
          <w:lang w:val="sr-CS"/>
        </w:rPr>
        <w:t>,60 милијарди динара, кој</w:t>
      </w:r>
      <w:r>
        <w:rPr>
          <w:rFonts w:cs="Times New Roman" w:ascii="Times New Roman" w:hAnsi="Times New Roman"/>
          <w:bCs/>
          <w:lang w:val="sr-Latn-CS"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учествују са </w:t>
      </w:r>
      <w:r>
        <w:rPr>
          <w:rFonts w:cs="Times New Roman" w:ascii="Times New Roman" w:hAnsi="Times New Roman"/>
          <w:bCs/>
          <w:lang w:val="sr-Latn-CS"/>
        </w:rPr>
        <w:t>32,91</w:t>
      </w:r>
      <w:r>
        <w:rPr>
          <w:rFonts w:cs="Times New Roman" w:ascii="Times New Roman" w:hAnsi="Times New Roman"/>
          <w:bCs/>
        </w:rPr>
        <w:t xml:space="preserve">% у планираним укупним приходима и примањима за 2009. годину, а </w:t>
      </w:r>
      <w:r>
        <w:rPr>
          <w:rFonts w:cs="Times New Roman" w:ascii="Times New Roman" w:hAnsi="Times New Roman"/>
          <w:bCs/>
          <w:lang w:val="sr-CS"/>
        </w:rPr>
        <w:t>већа су за 4</w:t>
      </w:r>
      <w:r>
        <w:rPr>
          <w:rFonts w:cs="Times New Roman" w:ascii="Times New Roman" w:hAnsi="Times New Roman"/>
          <w:bCs/>
          <w:lang w:val="sr-Latn-CS"/>
        </w:rPr>
        <w:t>5</w:t>
      </w:r>
      <w:r>
        <w:rPr>
          <w:rFonts w:cs="Times New Roman" w:ascii="Times New Roman" w:hAnsi="Times New Roman"/>
          <w:bCs/>
          <w:lang w:val="sr-CS"/>
        </w:rPr>
        <w:t>,</w:t>
      </w:r>
      <w:r>
        <w:rPr>
          <w:rFonts w:cs="Times New Roman" w:ascii="Times New Roman" w:hAnsi="Times New Roman"/>
          <w:bCs/>
          <w:lang w:val="sr-Latn-CS"/>
        </w:rPr>
        <w:t>73</w:t>
      </w:r>
      <w:r>
        <w:rPr>
          <w:rFonts w:cs="Times New Roman" w:ascii="Times New Roman" w:hAnsi="Times New Roman"/>
          <w:bCs/>
        </w:rPr>
        <w:t xml:space="preserve">% у односу на процењена средства за </w:t>
      </w:r>
      <w:r>
        <w:rPr>
          <w:rFonts w:cs="Times New Roman" w:ascii="Times New Roman" w:hAnsi="Times New Roman"/>
          <w:bCs/>
          <w:lang w:val="sr-CS"/>
        </w:rPr>
        <w:t xml:space="preserve">2008. </w:t>
      </w:r>
      <w:r>
        <w:rPr>
          <w:rFonts w:cs="Times New Roman" w:ascii="Times New Roman" w:hAnsi="Times New Roman"/>
          <w:bCs/>
        </w:rPr>
        <w:t>годину. Овако велики износ дотација последица је затеченог нивоа пензија и накнада које су од октобра 2008. године усклађене са 14,13% 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7331623). </w:t>
      </w:r>
    </w:p>
    <w:p>
      <w:pPr>
        <w:pStyle w:val="Normal"/>
        <w:ind w:left="57" w:right="57" w:firstLine="663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 оквиру ових трансфера садржана су и средства која обезбеђује Република по основу Закона о уплати доприноса за пензијско и инвалидско осигурање за поједине категорије осигураника-запослених </w:t>
      </w:r>
      <w:r>
        <w:rPr>
          <w:rFonts w:cs="Times New Roman" w:ascii="Times New Roman" w:hAnsi="Times New Roman"/>
          <w:bCs/>
        </w:rPr>
        <w:t>(„Службени гласник РС”, број  85/2005).</w:t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sr-CS"/>
        </w:rPr>
        <w:t xml:space="preserve">за категорију </w:t>
      </w:r>
      <w:r>
        <w:rPr>
          <w:rFonts w:cs="Times New Roman" w:ascii="Times New Roman" w:hAnsi="Times New Roman"/>
          <w:b/>
          <w:i/>
          <w:iCs/>
          <w:lang w:val="sr-CS"/>
        </w:rPr>
        <w:t>осигураника пољопривредник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планирана су средства у износу од 13,00 милијарди динара која </w:t>
      </w:r>
      <w:r>
        <w:rPr>
          <w:rFonts w:cs="Times New Roman" w:ascii="Times New Roman" w:hAnsi="Times New Roman"/>
          <w:bCs/>
        </w:rPr>
        <w:t xml:space="preserve">учествују са 2,82% у планираним укупним приходима и примањима за 2009. годину, а </w:t>
      </w:r>
      <w:r>
        <w:rPr>
          <w:rFonts w:cs="Times New Roman" w:ascii="Times New Roman" w:hAnsi="Times New Roman"/>
          <w:bCs/>
          <w:lang w:val="sr-CS"/>
        </w:rPr>
        <w:t>већа су за 26,46</w:t>
      </w:r>
      <w:r>
        <w:rPr>
          <w:rFonts w:cs="Times New Roman" w:ascii="Times New Roman" w:hAnsi="Times New Roman"/>
          <w:bCs/>
        </w:rPr>
        <w:t xml:space="preserve">% у односу на процењена средства за </w:t>
      </w:r>
      <w:r>
        <w:rPr>
          <w:rFonts w:cs="Times New Roman" w:ascii="Times New Roman" w:hAnsi="Times New Roman"/>
          <w:bCs/>
          <w:lang w:val="sr-CS"/>
        </w:rPr>
        <w:t xml:space="preserve">2008. </w:t>
      </w:r>
      <w:r>
        <w:rPr>
          <w:rFonts w:cs="Times New Roman" w:ascii="Times New Roman" w:hAnsi="Times New Roman"/>
          <w:bCs/>
        </w:rPr>
        <w:t>годину 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</w:rPr>
        <w:t>7331632)</w:t>
      </w:r>
      <w:r>
        <w:rPr>
          <w:rFonts w:cs="Times New Roman" w:ascii="Times New Roman" w:hAnsi="Times New Roman"/>
          <w:bCs/>
        </w:rPr>
        <w:t>. На овако велики износ дотација утицала је изузетно лоша н</w:t>
      </w:r>
      <w:r>
        <w:rPr>
          <w:rFonts w:cs="Times New Roman" w:ascii="Times New Roman" w:hAnsi="Times New Roman"/>
        </w:rPr>
        <w:t xml:space="preserve">аплата доприноса од осигураника пољопривредника у 2008. години чији се тренд очекује и у 2009. години, а која је недовољна за планирану исплату пензија посебно имајући у виду и повећене расходе на име пензија из горе наведених разлога. </w:t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</w:rPr>
        <w:t>Приход од дотација из републичког буџета представља значајан извор финансирања р</w:t>
      </w:r>
      <w:r>
        <w:rPr>
          <w:rFonts w:cs="Times New Roman" w:ascii="Times New Roman" w:hAnsi="Times New Roman"/>
          <w:bCs/>
        </w:rPr>
        <w:t xml:space="preserve">ади </w:t>
      </w:r>
      <w:r>
        <w:rPr>
          <w:rFonts w:cs="Times New Roman" w:ascii="Times New Roman" w:hAnsi="Times New Roman"/>
          <w:bCs/>
          <w:lang w:val="sr-CS"/>
        </w:rPr>
        <w:t>уравнотежења</w:t>
      </w:r>
      <w:r>
        <w:rPr>
          <w:rFonts w:cs="Times New Roman" w:ascii="Times New Roman" w:hAnsi="Times New Roman"/>
          <w:bCs/>
        </w:rPr>
        <w:t xml:space="preserve"> финансијског биланса Фонда</w:t>
      </w:r>
      <w:r>
        <w:rPr>
          <w:rFonts w:cs="Times New Roman" w:ascii="Times New Roman" w:hAnsi="Times New Roman"/>
        </w:rPr>
        <w:t xml:space="preserve"> и последица је недовољног остваривања прихода по основу доприноса, посебно у окивиру категорије осигураника пољопривредник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57" w:right="57" w:firstLine="66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57" w:right="57" w:firstLine="6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  <w:lang w:val="sr-CS"/>
        </w:rPr>
        <w:t xml:space="preserve">Трансферима који се извршавају са раздела </w:t>
      </w:r>
      <w:r>
        <w:rPr>
          <w:rFonts w:cs="Times New Roman" w:ascii="Times New Roman" w:hAnsi="Times New Roman"/>
          <w:b/>
          <w:i/>
          <w:iCs/>
          <w:lang w:val="sr-CS"/>
        </w:rPr>
        <w:t>Министарства рада и социјалне политике</w:t>
      </w:r>
      <w:r>
        <w:rPr>
          <w:rFonts w:cs="Times New Roman" w:ascii="Times New Roman" w:hAnsi="Times New Roman"/>
          <w:szCs w:val="24"/>
          <w:lang w:val="sr-CS"/>
        </w:rPr>
        <w:t xml:space="preserve"> у износу од 24,70 милијарди динара, обезбеђују се средства за </w:t>
      </w:r>
      <w:r>
        <w:rPr>
          <w:rFonts w:cs="Times New Roman" w:ascii="Times New Roman" w:hAnsi="Times New Roman"/>
          <w:szCs w:val="24"/>
        </w:rPr>
        <w:t>исплату пpава по посебним прописима и то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о основу члана 235. Закона регулисано је да Република обезбеђује средства за права из пензијског и инвалидског осигурања која су остварена под повољнијим условима у односу на услове утврђене овим законом, и то за права утврђена републичким и савезним прописима. </w:t>
      </w:r>
    </w:p>
    <w:p>
      <w:pPr>
        <w:pStyle w:val="BodyText2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ма члану 207. став 2. Закона, Република обезбеђује средства за покриће разлике између најнижег износа пензије утврђеног применом члана 76. Закона и износа пензије која би осигуранику припадала без његове примене.</w:t>
      </w:r>
    </w:p>
    <w:p>
      <w:pPr>
        <w:pStyle w:val="BodyText2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  <w:lang w:val="sr-CS"/>
        </w:rPr>
        <w:t>На име ових трансфера из буџета за категориј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CS"/>
        </w:rPr>
        <w:t>осигураника запослен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ланирано је 11,58 милијарди динара: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</w:rPr>
        <w:t xml:space="preserve"> средства по основу обавеза Републике за права из пензијског и инвалидског осигурања која су остварена под посебним условима за права утврђена савезним прописима (СМУП, СМИП, борци НОР-а 1941. године, административне пензије у савезним органима, учесници рата од 1991. године), у износу од 4,50 милијарди динара, која учествују у укупним приходима и примањима са 0,98</w:t>
      </w:r>
      <w:r>
        <w:rPr>
          <w:rFonts w:cs="Times New Roman" w:ascii="Times New Roman" w:hAnsi="Times New Roman"/>
          <w:bCs/>
          <w:lang w:val="sr-CS"/>
        </w:rPr>
        <w:t xml:space="preserve">% </w:t>
      </w:r>
      <w:r>
        <w:rPr>
          <w:rFonts w:cs="Times New Roman" w:ascii="Times New Roman" w:hAnsi="Times New Roman"/>
          <w:bCs/>
        </w:rPr>
        <w:t>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7331621). </w:t>
      </w:r>
    </w:p>
    <w:p>
      <w:pPr>
        <w:pStyle w:val="Normal"/>
        <w:ind w:left="57" w:right="57" w:firstLine="663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- средства по основу обавеза Републике за права из пензијског и инвалидског осигурања која су остварена под посебним условима за права утврђена републичким прописима (учесници првог светског рата, борци на одговорним дужностима, радници РМУП-а, радници у казнено поправним домовима, учесници рата 1991. године, изузетне пензије, носиоци партизанске споменице 1941. године, помоћи РИВ-а и допунске пензије, посебан стаж-жена осигураника), у износу од 4,76 милијард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динара, која учествују у укупним приходима и примањима са 1,03</w:t>
      </w:r>
      <w:r>
        <w:rPr>
          <w:rFonts w:cs="Times New Roman" w:ascii="Times New Roman" w:hAnsi="Times New Roman"/>
          <w:bCs/>
          <w:lang w:val="sr-CS"/>
        </w:rPr>
        <w:t xml:space="preserve">% </w:t>
      </w:r>
      <w:r>
        <w:rPr>
          <w:rFonts w:cs="Times New Roman" w:ascii="Times New Roman" w:hAnsi="Times New Roman"/>
          <w:bCs/>
        </w:rPr>
        <w:t>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7331622). </w:t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sr-CS"/>
        </w:rPr>
        <w:t xml:space="preserve"> средства  у износу од 2,32 милијарде динара која служе за покриће разлике између најнижег износа пензије утврђене применом члана 76. Закона и  износа пензије која би осигуранику припадала без његове примене </w:t>
      </w:r>
      <w:r>
        <w:rPr>
          <w:rFonts w:cs="Times New Roman" w:ascii="Times New Roman" w:hAnsi="Times New Roman"/>
          <w:bCs/>
        </w:rPr>
        <w:t>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733167)</w:t>
      </w:r>
      <w:r>
        <w:rPr>
          <w:rFonts w:cs="Times New Roman" w:ascii="Times New Roman" w:hAnsi="Times New Roman"/>
          <w:bCs/>
          <w:lang w:val="sr-CS"/>
        </w:rPr>
        <w:t xml:space="preserve">. </w:t>
      </w:r>
    </w:p>
    <w:p>
      <w:pPr>
        <w:pStyle w:val="Normal"/>
        <w:ind w:left="57" w:right="57" w:firstLine="663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Cs/>
          <w:lang w:val="sr-CS"/>
        </w:rPr>
        <w:t xml:space="preserve">На име трансфера из буџета за категорију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осигураника самосталних делатности </w:t>
      </w:r>
      <w:r>
        <w:rPr>
          <w:rFonts w:cs="Times New Roman" w:ascii="Times New Roman" w:hAnsi="Times New Roman"/>
          <w:bCs/>
          <w:lang w:val="ru-RU"/>
        </w:rPr>
        <w:t>планирано је 185,00 милиона динар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BodyText2"/>
        <w:ind w:firstLine="72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 стаж осигурања по посебним прописима (пензије бораца) за 2009. годину планиран је износ од 140,00 милиона динара који учествује у </w:t>
      </w:r>
      <w:r>
        <w:rPr>
          <w:rFonts w:cs="Times New Roman" w:ascii="Times New Roman" w:hAnsi="Times New Roman"/>
          <w:bCs/>
          <w:lang w:val="ru-RU"/>
        </w:rPr>
        <w:t>укупним приходима и примањима са 0,03</w:t>
      </w:r>
      <w:r>
        <w:rPr>
          <w:rFonts w:cs="Times New Roman" w:ascii="Times New Roman" w:hAnsi="Times New Roman"/>
          <w:bCs/>
          <w:lang w:val="sr-CS"/>
        </w:rPr>
        <w:t xml:space="preserve">% </w:t>
      </w:r>
      <w:r>
        <w:rPr>
          <w:rFonts w:cs="Times New Roman" w:ascii="Times New Roman" w:hAnsi="Times New Roman"/>
          <w:bCs/>
          <w:lang w:val="ru-RU"/>
        </w:rPr>
        <w:t>(К</w:t>
      </w:r>
      <w:r>
        <w:rPr>
          <w:rFonts w:cs="Times New Roman" w:ascii="Times New Roman" w:hAnsi="Times New Roman"/>
          <w:bCs/>
          <w:position w:val="6"/>
          <w:sz w:val="20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7331641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BodyText2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измирене обавезе Републике по овом основу за период од 2005. до 2008. године процењене у висини од 548,00 милиона динара нису планиране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- за покриће разлике </w:t>
      </w:r>
      <w:r>
        <w:rPr>
          <w:rFonts w:cs="Times New Roman" w:ascii="Times New Roman" w:hAnsi="Times New Roman"/>
          <w:bCs/>
          <w:lang w:val="sr-CS"/>
        </w:rPr>
        <w:t>између најнижег износа пензије утврђене применом члана 76. Закона и  износа пензије која би осигуранику припадала без његове примене</w:t>
      </w:r>
      <w:r>
        <w:rPr>
          <w:rFonts w:cs="Times New Roman" w:ascii="Times New Roman" w:hAnsi="Times New Roman"/>
          <w:lang w:val="ru-RU"/>
        </w:rPr>
        <w:t xml:space="preserve"> за 2009. годину планиран је износ од 45,00 милиона динара који учествује у </w:t>
      </w:r>
      <w:r>
        <w:rPr>
          <w:rFonts w:cs="Times New Roman" w:ascii="Times New Roman" w:hAnsi="Times New Roman"/>
          <w:bCs/>
          <w:lang w:val="ru-RU"/>
        </w:rPr>
        <w:t>укупним приходима и примањима са 0,01</w:t>
      </w:r>
      <w:r>
        <w:rPr>
          <w:rFonts w:cs="Times New Roman" w:ascii="Times New Roman" w:hAnsi="Times New Roman"/>
          <w:bCs/>
          <w:lang w:val="sr-CS"/>
        </w:rPr>
        <w:t xml:space="preserve">% </w:t>
      </w:r>
      <w:r>
        <w:rPr>
          <w:rFonts w:cs="Times New Roman" w:ascii="Times New Roman" w:hAnsi="Times New Roman"/>
          <w:bCs/>
          <w:lang w:val="ru-RU"/>
        </w:rPr>
        <w:t>(К</w:t>
      </w:r>
      <w:r>
        <w:rPr>
          <w:rFonts w:cs="Times New Roman" w:ascii="Times New Roman" w:hAnsi="Times New Roman"/>
          <w:bCs/>
          <w:position w:val="6"/>
          <w:sz w:val="20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7331642).</w:t>
      </w:r>
    </w:p>
    <w:p>
      <w:pPr>
        <w:pStyle w:val="BodyText2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измирене обавезе Републике по овом основу за период од 2006. до 2008. године  процењене у висини од 77,00 милиона динара нису планиране. </w:t>
      </w:r>
    </w:p>
    <w:p>
      <w:pPr>
        <w:pStyle w:val="BodyText2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условима остваривања суфицита некадашњег Фонда самосталних делатности, Република није трансферисала средства из буџета за ову категорију осигураника почев од 2005. године.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  <w:lang w:val="sr-CS"/>
        </w:rPr>
        <w:t xml:space="preserve">На име трансфера из буџета за категорију </w:t>
      </w:r>
      <w:r>
        <w:rPr>
          <w:rFonts w:cs="Times New Roman" w:ascii="Times New Roman" w:hAnsi="Times New Roman"/>
          <w:b/>
          <w:i/>
          <w:iCs/>
          <w:lang w:val="sr-CS"/>
        </w:rPr>
        <w:t>осигураника пољопривредник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ланирано је 12,94 милијарди динара:</w:t>
      </w:r>
    </w:p>
    <w:p>
      <w:pPr>
        <w:pStyle w:val="Normal"/>
        <w:tabs>
          <w:tab w:val="clear" w:pos="720"/>
          <w:tab w:val="left" w:pos="8364" w:leader="none"/>
        </w:tabs>
        <w:ind w:right="57" w:firstLine="717"/>
        <w:rPr/>
      </w:pPr>
      <w:r>
        <w:rPr>
          <w:rFonts w:cs="Times New Roman" w:ascii="Times New Roman" w:hAnsi="Times New Roman"/>
          <w:bCs/>
        </w:rPr>
        <w:t>- средства у износу од 3,34 милијарде динара по основу обавеза Републике за права из пензијског и инвалидског осигурања која су остварена под посебним условима (</w:t>
      </w:r>
      <w:r>
        <w:rPr>
          <w:rFonts w:cs="Times New Roman" w:ascii="Times New Roman" w:hAnsi="Times New Roman"/>
        </w:rPr>
        <w:t>солидарни стаж и пензије учесника НОР-а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sr-CS"/>
        </w:rPr>
        <w:t>кој</w:t>
      </w:r>
      <w:r>
        <w:rPr>
          <w:rFonts w:cs="Times New Roman" w:ascii="Times New Roman" w:hAnsi="Times New Roman"/>
          <w:bCs/>
          <w:lang w:val="sr-Latn-CS"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учествују са 0,73% у планираним укупним приходима и примањима за 2009. годину 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7331631).</w:t>
      </w:r>
    </w:p>
    <w:p>
      <w:pPr>
        <w:pStyle w:val="Normal"/>
        <w:tabs>
          <w:tab w:val="clear" w:pos="720"/>
          <w:tab w:val="left" w:pos="8364" w:leader="none"/>
        </w:tabs>
        <w:ind w:right="57" w:firstLine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ава за покриће разлике између најнижег износа пензије утврђене применом члана 76. Закона, коју прима 92% пензионера пољопривредника, и износа пензије која би осигуранику припадала без његове примене, у износу од 9,60 милијарди динара односно 2,08% од</w:t>
      </w:r>
      <w:r>
        <w:rPr>
          <w:rFonts w:cs="Times New Roman" w:ascii="Times New Roman" w:hAnsi="Times New Roman"/>
          <w:bCs/>
        </w:rPr>
        <w:t xml:space="preserve"> планираних укупних прихода и примања за 2009. годину 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</w:rPr>
        <w:t>733168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7" w:firstLine="717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szCs w:val="24"/>
        </w:rPr>
        <w:t>740000</w:t>
      </w:r>
      <w:r>
        <w:rPr>
          <w:rFonts w:cs="Times New Roman" w:ascii="Times New Roman" w:hAnsi="Times New Roman"/>
          <w:bCs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ДРУГИ ПРИХОД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ланирани су </w:t>
      </w:r>
      <w:r>
        <w:rPr>
          <w:rFonts w:cs="Times New Roman" w:ascii="Times New Roman" w:hAnsi="Times New Roman"/>
          <w:bCs/>
        </w:rPr>
        <w:t xml:space="preserve">у износу од 634,10 милиона динара  и учествују са 0,14% у укупним приходима и примањима. 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ана су средства: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>- по основу камата на средства Фонда у износу од 23,00 милиона динара 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741100),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>- по основу дивиденди у износу од 200,00 милиона динара 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741200),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>- средства од закупа од стране тржишних организација у износу од 10,80 милиона динара 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742000)  и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>- мешовити и неодређени приходи 400,30 милиона динара 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745000).</w:t>
      </w:r>
    </w:p>
    <w:p>
      <w:pPr>
        <w:pStyle w:val="BlockTex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770000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МЕМОРАНДУМСКЕ СТАВКЕ ЗА РЕФУНДАЦИЈУ РАСХОДА</w:t>
      </w:r>
      <w:r>
        <w:rPr>
          <w:rFonts w:cs="Times New Roman" w:ascii="Times New Roman" w:hAnsi="Times New Roman"/>
          <w:bCs/>
          <w:lang w:val="ru-RU"/>
        </w:rPr>
        <w:br w:type="textWrapping" w:clear="all"/>
      </w:r>
      <w:r>
        <w:rPr>
          <w:rFonts w:cs="Times New Roman" w:ascii="Times New Roman" w:hAnsi="Times New Roman"/>
          <w:bCs/>
          <w:lang w:val="sr-CS"/>
        </w:rPr>
        <w:t xml:space="preserve">планиране су </w:t>
      </w:r>
      <w:r>
        <w:rPr>
          <w:rFonts w:cs="Times New Roman" w:ascii="Times New Roman" w:hAnsi="Times New Roman"/>
          <w:bCs/>
          <w:lang w:val="ru-RU"/>
        </w:rPr>
        <w:t>у износу од 1,00 милијарде динара и учествују са 0,22% у укупним приходима и примањима.</w:t>
      </w:r>
      <w:r>
        <w:rPr>
          <w:rFonts w:cs="Times New Roman" w:ascii="Times New Roman" w:hAnsi="Times New Roman"/>
          <w:lang w:val="ru-RU"/>
        </w:rPr>
        <w:t xml:space="preserve"> Односе се на враћене неисплаћене пензије и накнаде, уплате више примљених пензија и новчаних накнада од стране корисника, на име одштетних захтева од иностраних организација пензијских осигурања и друго.</w:t>
      </w:r>
    </w:p>
    <w:p>
      <w:pPr>
        <w:pStyle w:val="BodyText2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>780000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</w:rPr>
        <w:t>ТРАНСФЕРИ ИЗМЕЂУ БУЏЕТСКИХ КОРИСНИКА НА ИСТ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НИВОУ</w:t>
      </w:r>
      <w:r>
        <w:rPr>
          <w:rFonts w:cs="Times New Roman" w:ascii="Times New Roman" w:hAnsi="Times New Roman"/>
          <w:bCs/>
        </w:rPr>
        <w:t xml:space="preserve"> у износу од 7,23 милијарде динара учествују са 1,57% у укупним приходима и примањима, а већи су за 4,12% у односу на процењену </w:t>
      </w:r>
      <w:r>
        <w:rPr>
          <w:rFonts w:cs="Times New Roman" w:ascii="Times New Roman" w:hAnsi="Times New Roman"/>
          <w:bCs/>
          <w:lang w:val="sr-CS"/>
        </w:rPr>
        <w:t>претходну годину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right="57" w:firstLine="71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  <w:lang w:val="sr-CS"/>
        </w:rPr>
        <w:t>За категориј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CS"/>
        </w:rPr>
        <w:t>осигураника запослених</w:t>
      </w:r>
      <w:r>
        <w:rPr>
          <w:rFonts w:cs="Times New Roman" w:ascii="Times New Roman" w:hAnsi="Times New Roman"/>
          <w:bCs/>
        </w:rPr>
        <w:t xml:space="preserve"> планирана су средства у износу од 7,01 милијарди динара, и то:</w:t>
      </w:r>
    </w:p>
    <w:p>
      <w:pPr>
        <w:pStyle w:val="BlockText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- средства у износу од 5,36 милијарди динара која се односе на допринос за ПИО који уплаћује Национална служба за запошљавање за запослене за чијим радом је престала потреба, односно у свим другим случајевима престанка рада послодавца, док остварују новчану накнаду према прописима о запошљавањ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К</w:t>
      </w:r>
      <w:r>
        <w:rPr>
          <w:rFonts w:cs="Times New Roman" w:ascii="Times New Roman" w:hAnsi="Times New Roman"/>
          <w:bCs/>
          <w:position w:val="6"/>
          <w:sz w:val="20"/>
          <w:lang w:val="ru-RU"/>
        </w:rPr>
        <w:t>о</w:t>
      </w:r>
      <w:r>
        <w:rPr>
          <w:rFonts w:cs="Times New Roman" w:ascii="Times New Roman" w:hAnsi="Times New Roman"/>
          <w:bCs/>
          <w:sz w:val="24"/>
          <w:lang w:val="ru-RU"/>
        </w:rPr>
        <w:t xml:space="preserve">781321)  и </w:t>
      </w:r>
      <w:r>
        <w:rPr>
          <w:rFonts w:cs="Times New Roman" w:ascii="Times New Roman" w:hAnsi="Times New Roman"/>
          <w:bCs/>
          <w:sz w:val="24"/>
          <w:lang w:val="sr-CS"/>
        </w:rPr>
        <w:t xml:space="preserve">средства у износу од 583,29 милиона динара која уплаћује Национална служба за запошљавање према члану 45. Закона о доприносима за обавезно социјално осигурањ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К</w:t>
      </w:r>
      <w:r>
        <w:rPr>
          <w:rFonts w:cs="Times New Roman" w:ascii="Times New Roman" w:hAnsi="Times New Roman"/>
          <w:bCs/>
          <w:position w:val="6"/>
          <w:sz w:val="20"/>
          <w:lang w:val="ru-RU"/>
        </w:rPr>
        <w:t>о</w:t>
      </w:r>
      <w:r>
        <w:rPr>
          <w:rFonts w:cs="Times New Roman" w:ascii="Times New Roman" w:hAnsi="Times New Roman"/>
          <w:bCs/>
          <w:sz w:val="24"/>
          <w:lang w:val="ru-RU"/>
        </w:rPr>
        <w:t>781323)</w:t>
      </w:r>
      <w:r>
        <w:rPr>
          <w:rFonts w:cs="Times New Roman" w:ascii="Times New Roman" w:hAnsi="Times New Roman"/>
          <w:bCs/>
          <w:sz w:val="24"/>
          <w:lang w:val="sr-CS"/>
        </w:rPr>
        <w:t>.</w:t>
      </w:r>
    </w:p>
    <w:p>
      <w:pPr>
        <w:pStyle w:val="BlockText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- средства у износу од 1,07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милијарде </w:t>
      </w:r>
      <w:r>
        <w:rPr>
          <w:rFonts w:cs="Times New Roman" w:ascii="Times New Roman" w:hAnsi="Times New Roman"/>
          <w:bCs/>
          <w:sz w:val="24"/>
          <w:lang w:val="ru-RU"/>
        </w:rPr>
        <w:t>динара на име доприноса за ПИО запослених који примају накнаду за време привремене спречености за рад (боловање) по прописима о здравственом осигурању, које уплаћује Републички завод за здравствено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осигурањ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К</w:t>
      </w:r>
      <w:r>
        <w:rPr>
          <w:rFonts w:cs="Times New Roman" w:ascii="Times New Roman" w:hAnsi="Times New Roman"/>
          <w:bCs/>
          <w:position w:val="6"/>
          <w:sz w:val="20"/>
          <w:lang w:val="ru-RU"/>
        </w:rPr>
        <w:t>о</w:t>
      </w:r>
      <w:r>
        <w:rPr>
          <w:rFonts w:cs="Times New Roman" w:ascii="Times New Roman" w:hAnsi="Times New Roman"/>
          <w:bCs/>
          <w:sz w:val="24"/>
          <w:lang w:val="ru-RU"/>
        </w:rPr>
        <w:t>781322).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 </w:t>
      </w:r>
    </w:p>
    <w:p>
      <w:pPr>
        <w:pStyle w:val="BlockText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За категорију </w:t>
      </w:r>
      <w:r>
        <w:rPr>
          <w:rFonts w:cs="Times New Roman" w:ascii="Times New Roman" w:hAnsi="Times New Roman"/>
          <w:b/>
          <w:i/>
          <w:iCs/>
        </w:rPr>
        <w:t>осигураника самосталних делатности</w:t>
      </w:r>
      <w:r>
        <w:rPr>
          <w:rFonts w:cs="Times New Roman" w:ascii="Times New Roman" w:hAnsi="Times New Roman"/>
          <w:bCs/>
        </w:rPr>
        <w:t xml:space="preserve"> планирана су средства у износу од 214,38 милиона динара, и то:</w:t>
      </w:r>
    </w:p>
    <w:p>
      <w:pPr>
        <w:pStyle w:val="BlockText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- средства у износу од 95,34 милиона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од Националне служб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апошљавање која обрачунава и плаћа допринос за ПИО за осигуранике самосталних делатности док остварују новчану накнаду према прописима о запошљавањ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(К</w:t>
      </w:r>
      <w:r>
        <w:rPr>
          <w:rFonts w:cs="Times New Roman" w:ascii="Times New Roman" w:hAnsi="Times New Roman"/>
          <w:bCs/>
          <w:position w:val="6"/>
          <w:sz w:val="20"/>
          <w:lang w:val="ru-RU"/>
        </w:rPr>
        <w:t>о</w:t>
      </w:r>
      <w:r>
        <w:rPr>
          <w:rFonts w:cs="Times New Roman" w:ascii="Times New Roman" w:hAnsi="Times New Roman"/>
          <w:bCs/>
          <w:sz w:val="24"/>
          <w:lang w:val="ru-RU"/>
        </w:rPr>
        <w:t xml:space="preserve"> 781341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BlockText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- средства у износу од 119,04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милиона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Републичког завода за здравствено осигурање који обрачунава и плаћа допринос за ПИО за осигуранике који примају накнаду за време привремене спречености за рад по прописима о здравственом осигурању или док су на породиљском одсуству, односно за време одсуства са рада или рада са скраћеним радним временом због посебне неге дет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К</w:t>
      </w:r>
      <w:r>
        <w:rPr>
          <w:rFonts w:cs="Times New Roman" w:ascii="Times New Roman" w:hAnsi="Times New Roman"/>
          <w:bCs/>
          <w:position w:val="6"/>
          <w:sz w:val="20"/>
          <w:lang w:val="ru-RU"/>
        </w:rPr>
        <w:t>о</w:t>
      </w:r>
      <w:r>
        <w:rPr>
          <w:rFonts w:cs="Times New Roman" w:ascii="Times New Roman" w:hAnsi="Times New Roman"/>
          <w:bCs/>
          <w:sz w:val="24"/>
          <w:lang w:val="ru-RU"/>
        </w:rPr>
        <w:t>781342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lockTex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BlockText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80000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lang w:val="ru-RU"/>
        </w:rPr>
        <w:t>ПРИМАЊА ОД ПРОДАЈЕ НЕФИНАНСИЈСКЕ ИМОВИНЕ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планирана су </w:t>
      </w:r>
      <w:r>
        <w:rPr>
          <w:rFonts w:cs="Times New Roman" w:ascii="Times New Roman" w:hAnsi="Times New Roman"/>
          <w:bCs/>
          <w:sz w:val="24"/>
          <w:lang w:val="ru-RU"/>
        </w:rPr>
        <w:t>у износу од 43,00 милиона динара и учествују са 0,01% у укупним приходима и примањима, а односе се на примања од продаје и откупа непокретности.</w:t>
      </w:r>
    </w:p>
    <w:p>
      <w:pPr>
        <w:pStyle w:val="BlockTex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b/>
          <w:bCs/>
        </w:rPr>
        <w:t>900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ПРИМАЊА ОД ЗАДУЖИВАЊА И ПРОДАЈЕ ФИНАНСИЈ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МОВИНЕ </w:t>
      </w:r>
      <w:r>
        <w:rPr>
          <w:rFonts w:cs="Times New Roman" w:ascii="Times New Roman" w:hAnsi="Times New Roman"/>
        </w:rPr>
        <w:t xml:space="preserve"> планирана су у износу од 200,00 милиона динара и учествују са 0,04% у укупним приходима и примањима и односе се на примања од отплате кредита.</w:t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-226" w:right="57" w:firstLine="946"/>
        <w:rPr/>
      </w:pPr>
      <w:r>
        <w:rPr>
          <w:rFonts w:cs="Times New Roman" w:ascii="Times New Roman" w:hAnsi="Times New Roman"/>
          <w:b/>
        </w:rPr>
        <w:t>3.2. Расходи и издаци по Обрасцу 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-226"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- општи и посебан део</w:t>
      </w:r>
    </w:p>
    <w:p>
      <w:pPr>
        <w:pStyle w:val="Normal"/>
        <w:ind w:left="824"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ри планирању расхода за 2009. годину, пошло се од следећих претпоставки:</w:t>
      </w:r>
    </w:p>
    <w:p>
      <w:pPr>
        <w:pStyle w:val="TextBodyInden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1) да се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у 2009. години исплати дванаест пензија и новчаних накнада,  и то: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szCs w:val="24"/>
          <w:lang w:val="sr-CS"/>
        </w:rPr>
        <w:t>за кориснике из категори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осигураника запослених</w:t>
      </w:r>
      <w:r>
        <w:rPr>
          <w:rFonts w:cs="Times New Roman" w:ascii="Times New Roman" w:hAnsi="Times New Roman"/>
          <w:bCs/>
        </w:rPr>
        <w:t xml:space="preserve"> за </w:t>
      </w:r>
      <w:r>
        <w:rPr>
          <w:rFonts w:cs="Times New Roman" w:ascii="Times New Roman" w:hAnsi="Times New Roman"/>
          <w:bCs/>
          <w:lang w:val="sr-CS"/>
        </w:rPr>
        <w:t>децембар 2008. године и једанаест месеци 2009. године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за кориснике из категорије </w:t>
      </w:r>
      <w:r>
        <w:rPr>
          <w:rFonts w:cs="Times New Roman" w:ascii="Times New Roman" w:hAnsi="Times New Roman"/>
          <w:b/>
          <w:i/>
          <w:iCs/>
          <w:szCs w:val="24"/>
        </w:rPr>
        <w:t>осигураника самосталних делатно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ванаест месеци 2009. године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за кориснике из категорије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осигураника пољопривредник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 други део децембра 2008. године и једанаест ипо месеци 2009. године (закључно са исплатом за први део децембра 2009. године).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>2) да се процењени ниво материјалних и осталих расхода у 2009. години врши у  макроекономским оквирима</w:t>
      </w:r>
      <w:r>
        <w:rPr>
          <w:rFonts w:cs="Times New Roman" w:ascii="Times New Roman" w:hAnsi="Times New Roman"/>
          <w:bCs/>
          <w:lang w:val="sr-CS"/>
        </w:rPr>
        <w:t>, осим за расходе на које утиче раст цена и за трошкове везане за исплату пензиј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3) да </w:t>
      </w:r>
      <w:r>
        <w:rPr>
          <w:rFonts w:cs="Times New Roman" w:ascii="Times New Roman" w:hAnsi="Times New Roman"/>
          <w:bCs/>
          <w:lang w:val="sr-CS"/>
        </w:rPr>
        <w:t xml:space="preserve">се </w:t>
      </w:r>
      <w:r>
        <w:rPr>
          <w:rFonts w:cs="Times New Roman" w:ascii="Times New Roman" w:hAnsi="Times New Roman"/>
          <w:bCs/>
        </w:rPr>
        <w:t xml:space="preserve">број корисника пензија у  2009. </w:t>
      </w:r>
      <w:r>
        <w:rPr>
          <w:rFonts w:cs="Times New Roman" w:ascii="Times New Roman" w:hAnsi="Times New Roman"/>
          <w:bCs/>
          <w:lang w:val="sr-CS"/>
        </w:rPr>
        <w:t>години  повећа за око 1%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right="57" w:firstLine="717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57" w:right="57" w:firstLine="6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купно планирани расходи и издаци Фонда за 2009. годину износе 460,64 милијарди динара, што је више за 15,32% у односу на процењену 2008. годину. </w:t>
      </w:r>
    </w:p>
    <w:p>
      <w:pPr>
        <w:pStyle w:val="Normal"/>
        <w:ind w:left="57" w:right="57" w:firstLine="6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6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6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</w:rPr>
        <w:t>Чланом 171. Закона прописано је да се средства Фонда користе за “исплату пензија и новчаних накнада из пензијског и инвалидског осигурања; трошкове за рад органа Фонда и за обављање управних, аналитичких, финансијских, административних, техничких и других послова за спровођење пензијског и инвалидског осигурања; и друге обавезе утврђене законом”.</w:t>
      </w:r>
      <w:r>
        <w:rPr>
          <w:rFonts w:cs="Times New Roman" w:ascii="Times New Roman" w:hAnsi="Times New Roman"/>
          <w:bCs/>
          <w:lang w:val="sr-CS"/>
        </w:rPr>
        <w:t xml:space="preserve"> Ставом 2. овог члана регулисано да се средства Фонда могу, у складу са актом Фонда, користити за друштвени стандард корисника пензија, највише до 0,10% укупних прихода Фонда по основу доприноса.</w:t>
      </w:r>
    </w:p>
    <w:p>
      <w:pPr>
        <w:pStyle w:val="Normal"/>
        <w:ind w:left="57" w:right="57" w:firstLine="663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400000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</w:rPr>
        <w:t>ТЕКУ</w:t>
      </w:r>
      <w:r>
        <w:rPr>
          <w:rFonts w:cs="Times New Roman" w:ascii="Times New Roman" w:hAnsi="Times New Roman"/>
          <w:b/>
          <w:lang w:val="sr-CS"/>
        </w:rPr>
        <w:t>Ћ</w:t>
      </w:r>
      <w:r>
        <w:rPr>
          <w:rFonts w:cs="Times New Roman" w:ascii="Times New Roman" w:hAnsi="Times New Roman"/>
          <w:b/>
        </w:rPr>
        <w:t>И РАСХОДИ</w:t>
      </w:r>
      <w:r>
        <w:rPr>
          <w:rFonts w:cs="Times New Roman" w:ascii="Times New Roman" w:hAnsi="Times New Roman"/>
          <w:bCs/>
        </w:rPr>
        <w:t xml:space="preserve"> планирани су  у укупном износу од 459,74 милијарди динара и чине 99,81% укупних расхода и издатака, а већи су за 15,71% у односу на процењену  2008. годину по следећим позицијама:</w:t>
      </w:r>
    </w:p>
    <w:p>
      <w:pPr>
        <w:pStyle w:val="Normal"/>
        <w:ind w:left="57" w:right="57" w:firstLine="6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>410000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</w:rPr>
        <w:t>РАСХОДИ ЗА ЗАПОСЛЕНЕ</w:t>
      </w:r>
      <w:r>
        <w:rPr>
          <w:rFonts w:cs="Times New Roman" w:ascii="Times New Roman" w:hAnsi="Times New Roman"/>
          <w:bCs/>
          <w:lang w:val="sr-CS"/>
        </w:rPr>
        <w:t xml:space="preserve"> - </w:t>
      </w:r>
      <w:r>
        <w:rPr>
          <w:rFonts w:cs="Times New Roman" w:ascii="Times New Roman" w:hAnsi="Times New Roman"/>
          <w:bCs/>
        </w:rPr>
        <w:t xml:space="preserve">планирана су средства у износу од 4,04 милијарде динара и учествују са 0,88% у укупним расходима и издацима, а већи су у односу на процењену 2008. годину за 14,97%. </w:t>
      </w:r>
    </w:p>
    <w:p>
      <w:pPr>
        <w:pStyle w:val="Normal"/>
        <w:ind w:left="57" w:right="57" w:firstLine="663"/>
        <w:rPr/>
      </w:pPr>
      <w:r>
        <w:rPr>
          <w:rFonts w:cs="Times New Roman" w:ascii="Times New Roman" w:hAnsi="Times New Roman"/>
          <w:bCs/>
        </w:rPr>
        <w:t xml:space="preserve">Највећи расход представљају зараде запослених у износу од 3,09 милијарди динара </w:t>
      </w:r>
      <w:r>
        <w:rPr>
          <w:rFonts w:cs="Times New Roman" w:ascii="Times New Roman" w:hAnsi="Times New Roman"/>
          <w:bCs/>
          <w:szCs w:val="24"/>
        </w:rPr>
        <w:t>(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411000) и доприноси на терет послодавца  у износу од 550,00 милиона динара 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412000), који су планирани на основу познатих података за период јануар-октобар 2008. године и  у складу са смерницама из Меморандума. Висина средстaва за зараде увећана је за износ прековременог рада, који је у организован због потребе да се убрза финализација нагомиланих послова у вези са консолидацијом фондова. </w:t>
      </w:r>
    </w:p>
    <w:p>
      <w:pPr>
        <w:pStyle w:val="Normal"/>
        <w:ind w:left="57" w:right="57" w:firstLine="663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>420000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</w:rPr>
        <w:t>КОРИШЋЕЊЕ УСЛУГА И РОБА</w:t>
      </w:r>
      <w:r>
        <w:rPr>
          <w:rFonts w:cs="Times New Roman" w:ascii="Times New Roman" w:hAnsi="Times New Roman"/>
          <w:bCs/>
        </w:rPr>
        <w:t xml:space="preserve"> планирана су средства у износу од 2,92 милијарде динара која учествују са 0,63% у укупним расходима и издацима и већа су у односу на процењену претходну годину за 8,47%.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На име сталних трошкова  које </w:t>
      </w:r>
      <w:r>
        <w:rPr>
          <w:rFonts w:cs="Times New Roman" w:ascii="Times New Roman" w:hAnsi="Times New Roman"/>
          <w:lang w:val="sr-CS"/>
        </w:rPr>
        <w:t xml:space="preserve">чине трошкови платног промета и банкарских услуга, енергетских, комуналних, услуга комуникације, осигурања и закупа планирано је 493,00 милиона динара у складу са пројектовном инфлацијо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421000)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lang w:val="sr-CS"/>
        </w:rPr>
        <w:t>Трошкови путовања обухватају трошкове дневница, превоза и смештаја на службеним путовањима у земљи и иностранству и планирани су у износу од</w:t>
      </w:r>
      <w:r>
        <w:rPr>
          <w:rFonts w:cs="Times New Roman" w:ascii="Times New Roman" w:hAnsi="Times New Roman"/>
          <w:bCs/>
        </w:rPr>
        <w:t xml:space="preserve"> 74,2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422000).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Најзначајнији у оквиру рахода за коришћење услуга и роба су расходи за услуге по уговору, а планирани су у износу од 1,90 милијарди динара што је за 8,57% више у односу на претходну годин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423000). У оквиру ове групе највећи расход везан је за трошкове штампања упутница за исплате пензија и накнада (планиран у складу са увећаним обимом пензија и накнада) и микрофилмовање документације.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Специјализоване услуге планиране су у износу од 42,80 милиона динара у складу са пројектованом инфлацијом, а највећи расходи односе се на услуге здравства – прегледе за утврђивање инвалидности и услуге института заштите на рад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424000).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>За т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екуће поправке и одржавање планирана су средства у износу од 221,00 милиона динара уз раст у складу са инфлацијом у односу на планирана средства за претходну годину, пре свега за одржавање све веће рачунарске опреме која је неопходна за ефикаснији рад служб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425000)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.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Расходи на име материјала планирани су у складу са пројектованом инфлацијом и износе 191,5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426000)</w:t>
      </w:r>
      <w:r>
        <w:rPr>
          <w:rFonts w:cs="Times New Roman" w:ascii="Times New Roman" w:hAnsi="Times New Roman"/>
          <w:bCs/>
          <w:szCs w:val="24"/>
          <w:lang w:val="sr-CS"/>
        </w:rPr>
        <w:t>.</w:t>
      </w:r>
    </w:p>
    <w:p>
      <w:pPr>
        <w:pStyle w:val="Normal"/>
        <w:ind w:right="57" w:firstLine="717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>470000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</w:rPr>
        <w:t>ПРАВА ИЗ СОЦИЈАЛНОГ ОСИГУРАЊА</w:t>
      </w:r>
      <w:r>
        <w:rPr>
          <w:rFonts w:cs="Times New Roman" w:ascii="Times New Roman" w:hAnsi="Times New Roman"/>
          <w:bCs/>
        </w:rPr>
        <w:t xml:space="preserve"> - планирана су средства у износу од 452,68 милијарди динара са учешћем од 98,27% у укупним расходима и издацима и повећањем од 15,79% у односу на процењену 2008. годину. </w:t>
      </w:r>
    </w:p>
    <w:p>
      <w:pPr>
        <w:pStyle w:val="Normal"/>
        <w:ind w:right="57" w:firstLine="71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На име </w:t>
      </w:r>
      <w:r>
        <w:rPr>
          <w:rFonts w:cs="Times New Roman" w:ascii="Times New Roman" w:hAnsi="Times New Roman"/>
          <w:bCs/>
          <w:u w:val="single"/>
        </w:rPr>
        <w:t>права из социјалног осигурања која се исплаћују непосредно домаћинстви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471100) планиран је износ од 405,68 милијарди динара, и то:</w:t>
      </w:r>
    </w:p>
    <w:p>
      <w:pPr>
        <w:pStyle w:val="Normal"/>
        <w:ind w:left="57" w:right="57" w:firstLine="660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за кориснике из категорије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осигураника запослених</w:t>
      </w:r>
      <w:r>
        <w:rPr>
          <w:rFonts w:cs="Times New Roman" w:ascii="Times New Roman" w:hAnsi="Times New Roman"/>
          <w:bCs/>
        </w:rPr>
        <w:t xml:space="preserve">  366,35 милијарди динара</w:t>
      </w:r>
    </w:p>
    <w:p>
      <w:pPr>
        <w:pStyle w:val="Normal"/>
        <w:ind w:left="57" w:right="57" w:firstLine="660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за кориснике из категорије </w:t>
      </w:r>
      <w:r>
        <w:rPr>
          <w:rFonts w:cs="Times New Roman" w:ascii="Times New Roman" w:hAnsi="Times New Roman"/>
          <w:b/>
          <w:i/>
          <w:iCs/>
          <w:szCs w:val="24"/>
        </w:rPr>
        <w:t>осигураника самосталних делатности</w:t>
      </w:r>
      <w:r>
        <w:rPr>
          <w:rFonts w:cs="Times New Roman" w:ascii="Times New Roman" w:hAnsi="Times New Roman"/>
          <w:bCs/>
        </w:rPr>
        <w:t xml:space="preserve">  14,71 милијарди динара </w:t>
      </w:r>
    </w:p>
    <w:p>
      <w:pPr>
        <w:pStyle w:val="Normal"/>
        <w:ind w:left="57" w:right="57" w:firstLine="660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за кориснике из категорије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осигураника пољопривредник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24,62 </w:t>
      </w:r>
      <w:r>
        <w:rPr>
          <w:rFonts w:cs="Times New Roman" w:ascii="Times New Roman" w:hAnsi="Times New Roman"/>
          <w:bCs/>
        </w:rPr>
        <w:t xml:space="preserve">милијарде динара. 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ви расходи чине 88,07% укупних расхода и издатака и у односу на процењену 2008. годину већи су за 16,28%.</w:t>
      </w:r>
    </w:p>
    <w:p>
      <w:pPr>
        <w:pStyle w:val="Normal"/>
        <w:ind w:right="57" w:firstLine="717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Од ових расхода најзначајнији су расходи за пензије који обухватају исплату старосних, инвалидских, породичних (члан 18. Закона) и пензија корисницима у иностранству (члан 124. Закона), у износу од 389,15 милијарди динара </w:t>
      </w:r>
      <w:r>
        <w:rPr>
          <w:rFonts w:cs="Times New Roman" w:ascii="Times New Roman" w:hAnsi="Times New Roman"/>
          <w:bCs/>
          <w:lang w:val="sr-CS"/>
        </w:rPr>
        <w:t xml:space="preserve">што је 84,48% укупних расхода и издатака, а који су за 16,37% виши у односу на </w:t>
      </w:r>
      <w:r>
        <w:rPr>
          <w:rFonts w:cs="Times New Roman" w:ascii="Times New Roman" w:hAnsi="Times New Roman"/>
          <w:bCs/>
        </w:rPr>
        <w:t xml:space="preserve"> процењену </w:t>
      </w:r>
      <w:r>
        <w:rPr>
          <w:rFonts w:cs="Times New Roman" w:ascii="Times New Roman" w:hAnsi="Times New Roman"/>
          <w:bCs/>
          <w:lang w:val="sr-CS"/>
        </w:rPr>
        <w:t xml:space="preserve">2008. годин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471121)</w:t>
      </w:r>
      <w:r>
        <w:rPr>
          <w:rFonts w:cs="Times New Roman" w:ascii="Times New Roman" w:hAnsi="Times New Roman"/>
          <w:bCs/>
          <w:lang w:val="sr-CS"/>
        </w:rPr>
        <w:t>. Овако велики проценат условљен је достигнутим нивоом пензија у 2008. години, о чему смо већ писали.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Планирана средства за новчане накнаде за помоћ и негу другог лица корисницима пензија износе 11,02 милијарди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471124). Чланом 244. Закона регулисана је висина ове накнаде и усклађивање на начин предвиђен за усклађивање пензија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Cs/>
          <w:lang w:val="sr-CS"/>
        </w:rPr>
        <w:t xml:space="preserve">ланирана средства за </w:t>
      </w:r>
      <w:r>
        <w:rPr>
          <w:rFonts w:cs="Times New Roman" w:ascii="Times New Roman" w:hAnsi="Times New Roman"/>
          <w:bCs/>
        </w:rPr>
        <w:t xml:space="preserve">новчане накнаде за помоћ и негу другог лица </w:t>
      </w:r>
      <w:r>
        <w:rPr>
          <w:rFonts w:cs="Times New Roman" w:ascii="Times New Roman" w:hAnsi="Times New Roman"/>
          <w:bCs/>
          <w:lang w:val="sr-CS"/>
        </w:rPr>
        <w:t xml:space="preserve">осигураницима износе 565,9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>471137)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Средства за новчане накнаде за телесно оштећење корисницима пензија </w:t>
      </w:r>
      <w:r>
        <w:rPr>
          <w:rFonts w:cs="Times New Roman" w:ascii="Times New Roman" w:hAnsi="Times New Roman"/>
          <w:bCs/>
          <w:lang w:val="sr-CS"/>
        </w:rPr>
        <w:t>(члан 18. Закона)</w:t>
      </w:r>
      <w:r>
        <w:rPr>
          <w:rFonts w:cs="Times New Roman" w:ascii="Times New Roman" w:hAnsi="Times New Roman"/>
          <w:bCs/>
        </w:rPr>
        <w:t xml:space="preserve"> планирана су у износу од 1,28 </w:t>
      </w:r>
      <w:r>
        <w:rPr>
          <w:rFonts w:cs="Times New Roman" w:ascii="Times New Roman" w:hAnsi="Times New Roman"/>
          <w:bCs/>
          <w:lang w:val="sr-CS"/>
        </w:rPr>
        <w:t>милијарди</w:t>
      </w:r>
      <w:r>
        <w:rPr>
          <w:rFonts w:cs="Times New Roman" w:ascii="Times New Roman" w:hAnsi="Times New Roman"/>
          <w:bCs/>
        </w:rPr>
        <w:t xml:space="preserve">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125).  Чл. 17, 18, 37, 74. и 81. Закона регулишу остваривање наведеног права, висину новчане накнаде и њено усклађивање. С</w:t>
      </w:r>
      <w:r>
        <w:rPr>
          <w:rFonts w:cs="Times New Roman" w:ascii="Times New Roman" w:hAnsi="Times New Roman"/>
          <w:bCs/>
          <w:lang w:val="sr-CS"/>
        </w:rPr>
        <w:t xml:space="preserve">редства за новчану накнаду за телесно оштећење осигураника планирана су у износу од 179,15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  <w:lang w:val="sr-CS"/>
        </w:rPr>
        <w:t xml:space="preserve"> 471135). </w:t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ходи за накнаде за скраћено радно време за инвалиде II категорије осигураника запослених, планирани су у износу од 240,0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131), привремена накнада за рад од дана настанка инвалидности до запошљавања на друго одговарајуће место за осигуранике запослених и осигуранике самосталних делатности у износу од 1,00 милијард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134), а накнаде за инвалиде III категорије осигураника запослених у износу од 300,0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136). Члан 224. Закона регулише висину затечених права и начин њиховог усклађивања.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ланирана средства за исплату погребних трошкова износе 1,94 милијарде  динара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193). Средства су планирана посебно за сваку категорију осигураника, односно на основу процене висине 1,5 просечне пензије по кварталима која ће бити исплаћена корисницима  из одређене категорије осигураника.  Чланови 18, 41. и 75. Закона регулишу право и висину ове накнаде. </w:t>
      </w:r>
    </w:p>
    <w:p>
      <w:pPr>
        <w:pStyle w:val="TextBodyInden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Средства за </w:t>
      </w:r>
      <w:r>
        <w:rPr>
          <w:rFonts w:cs="Times New Roman" w:ascii="Times New Roman" w:hAnsi="Times New Roman"/>
          <w:bCs/>
          <w:u w:val="single"/>
        </w:rPr>
        <w:t>права из социјалног осигурања која се исплаћују непосредно пружаоцима услуга</w:t>
      </w:r>
      <w:r>
        <w:rPr>
          <w:rFonts w:cs="Times New Roman" w:ascii="Times New Roman" w:hAnsi="Times New Roman"/>
          <w:bCs/>
        </w:rPr>
        <w:t xml:space="preserve"> планирана су у износу од 283,84 </w:t>
      </w:r>
      <w:r>
        <w:rPr>
          <w:rFonts w:cs="Times New Roman" w:ascii="Times New Roman" w:hAnsi="Times New Roman"/>
          <w:bCs/>
          <w:lang w:val="sr-CS"/>
        </w:rPr>
        <w:t>милиона</w:t>
      </w:r>
      <w:r>
        <w:rPr>
          <w:rFonts w:cs="Times New Roman" w:ascii="Times New Roman" w:hAnsi="Times New Roman"/>
          <w:bCs/>
        </w:rPr>
        <w:t xml:space="preserve"> динара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учествују са 0,06% у укупним расходима и издацима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200)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</w:rPr>
        <w:t xml:space="preserve"> У оквиру ових расхода планирана су средства за набавку помагала за слепа лица у износу од 8,60 милиона динара, а по члану 245. Закон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216). Средства на име трошкова смештаја пензионера у домове за старе планирана су у износу 14,0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231). Т</w:t>
      </w:r>
      <w:r>
        <w:rPr>
          <w:rFonts w:cs="Times New Roman" w:ascii="Times New Roman" w:hAnsi="Times New Roman"/>
          <w:bCs/>
          <w:lang w:val="sr-CS"/>
        </w:rPr>
        <w:t xml:space="preserve">рошкови услуге рехабилитације и рекреације (бањски опоравак пензионера) </w:t>
      </w:r>
      <w:r>
        <w:rPr>
          <w:rFonts w:cs="Times New Roman" w:ascii="Times New Roman" w:hAnsi="Times New Roman"/>
          <w:bCs/>
        </w:rPr>
        <w:t xml:space="preserve">планирани су у износу </w:t>
      </w:r>
      <w:r>
        <w:rPr>
          <w:rFonts w:cs="Times New Roman" w:ascii="Times New Roman" w:hAnsi="Times New Roman"/>
          <w:bCs/>
          <w:lang w:val="sr-CS"/>
        </w:rPr>
        <w:t>од 261,24 милиона динара што је регулисано чланом 171. став 2 Закона који гласи: ''Средства фонда могу се, у складу са актом фонда, користити за друштвени стандард корисника пензија, највише до 0,10% укупних прихода Фонда по основу доприноса''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  <w:lang w:val="sr-CS"/>
        </w:rPr>
        <w:t xml:space="preserve"> 471292). </w:t>
      </w:r>
    </w:p>
    <w:p>
      <w:pPr>
        <w:pStyle w:val="Normal"/>
        <w:ind w:right="57" w:firstLine="717"/>
        <w:rPr>
          <w:rFonts w:ascii="Times New Roman" w:hAnsi="Times New Roman" w:cs="Times New Roman"/>
          <w:bCs/>
          <w:sz w:val="20"/>
          <w:lang w:val="sr-CS"/>
        </w:rPr>
      </w:pPr>
      <w:r>
        <w:rPr>
          <w:rFonts w:cs="Times New Roman" w:ascii="Times New Roman" w:hAnsi="Times New Roman"/>
          <w:bCs/>
          <w:sz w:val="20"/>
          <w:lang w:val="sr-CS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На име </w:t>
      </w:r>
      <w:r>
        <w:rPr>
          <w:rFonts w:cs="Times New Roman" w:ascii="Times New Roman" w:hAnsi="Times New Roman"/>
          <w:bCs/>
          <w:u w:val="single"/>
        </w:rPr>
        <w:t>трансфера другим организацијама обавезног социјалног осигурања</w:t>
      </w:r>
      <w:r>
        <w:rPr>
          <w:rFonts w:cs="Times New Roman" w:ascii="Times New Roman" w:hAnsi="Times New Roman"/>
          <w:bCs/>
        </w:rPr>
        <w:t xml:space="preserve">  планирана су средства у износу од 46,72 милијард</w:t>
      </w:r>
      <w:r>
        <w:rPr>
          <w:rFonts w:cs="Times New Roman" w:ascii="Times New Roman" w:hAnsi="Times New Roman"/>
          <w:bCs/>
          <w:lang w:val="sr-CS"/>
        </w:rPr>
        <w:t>е</w:t>
      </w:r>
      <w:r>
        <w:rPr>
          <w:rFonts w:cs="Times New Roman" w:ascii="Times New Roman" w:hAnsi="Times New Roman"/>
          <w:bCs/>
        </w:rPr>
        <w:t xml:space="preserve"> динара са учешћем од 10,14% у укупним расходима и издацима и већа су за 11,73% у односу на 2008. годин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900). Планирана средства за здравствено осигурање пензионера </w:t>
      </w:r>
      <w:r>
        <w:rPr>
          <w:rFonts w:cs="Times New Roman" w:ascii="Times New Roman" w:hAnsi="Times New Roman"/>
          <w:bCs/>
          <w:lang w:val="sr-CS"/>
        </w:rPr>
        <w:t xml:space="preserve">(члан 8. Закона о доприносима за обавезно социјално осигурање) </w:t>
      </w:r>
      <w:r>
        <w:rPr>
          <w:rFonts w:cs="Times New Roman" w:ascii="Times New Roman" w:hAnsi="Times New Roman"/>
          <w:bCs/>
        </w:rPr>
        <w:t>износе 46,10 милијарди динара.</w:t>
      </w:r>
      <w:r>
        <w:rPr>
          <w:rFonts w:cs="Times New Roman" w:ascii="Times New Roman" w:hAnsi="Times New Roman"/>
          <w:bCs/>
          <w:lang w:val="sr-CS"/>
        </w:rPr>
        <w:t xml:space="preserve"> Допринос за здравствено осигурање пензионера плаћа по стопи од 12,3% на исплаћене пензиј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911)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r>
        <w:rPr>
          <w:rFonts w:cs="Times New Roman" w:ascii="Times New Roman" w:hAnsi="Times New Roman"/>
          <w:bCs/>
        </w:rPr>
        <w:t>За здравствено осигурање инвалида II</w:t>
      </w:r>
      <w:r>
        <w:rPr>
          <w:rFonts w:cs="Times New Roman" w:ascii="Times New Roman" w:hAnsi="Times New Roman"/>
          <w:bCs/>
          <w:lang w:val="sr-CS"/>
        </w:rPr>
        <w:t xml:space="preserve"> и </w:t>
      </w:r>
      <w:r>
        <w:rPr>
          <w:rFonts w:cs="Times New Roman" w:ascii="Times New Roman" w:hAnsi="Times New Roman"/>
          <w:bCs/>
        </w:rPr>
        <w:t>III</w:t>
      </w:r>
      <w:r>
        <w:rPr>
          <w:rFonts w:cs="Times New Roman" w:ascii="Times New Roman" w:hAnsi="Times New Roman"/>
          <w:bCs/>
          <w:lang w:val="sr-CS"/>
        </w:rPr>
        <w:t xml:space="preserve"> категорије, из категорије осигураника запослених планирано је 66,50 </w:t>
      </w:r>
      <w:r>
        <w:rPr>
          <w:rFonts w:cs="Times New Roman" w:ascii="Times New Roman" w:hAnsi="Times New Roman"/>
          <w:bCs/>
        </w:rPr>
        <w:t xml:space="preserve">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912), а за накнаду зараде од дана инвалидности до дана правоснажности решења из категорије осигураника запослених и категорије осигураника самосталних делатности (члан 82. Закона о здравственом осигурању) планирано је 556,00 милион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</w:rPr>
        <w:t xml:space="preserve">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71913).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>480000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</w:rPr>
        <w:t xml:space="preserve">ОСТАЛИ РАСХОДИ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планирана су средства у износу од 95,70 милиона динара или 0,02% укупних расхода и издатака. На име пореза и обавезних такси планирана су увећана средства на име пореза на добит за претходну годину по основу остварених прихода од пласираних слободних средстав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82000), а на име евентуалних новчаних казн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83000) и накнаде штет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485000) планиран је непромењен износ у односу на претходну годину.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>500000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</w:rPr>
        <w:t>ИЗДАЦИ ЗА НЕФИНАНСИЈСКУ ИМОВИНУ</w:t>
      </w:r>
      <w:r>
        <w:rPr>
          <w:rFonts w:cs="Times New Roman" w:ascii="Times New Roman" w:hAnsi="Times New Roman"/>
          <w:bCs/>
        </w:rPr>
        <w:t xml:space="preserve">  планирани су у износу од 754,90 милиона динара или 0,16% од укупних расхода и издатака. Планирана су средства за</w:t>
      </w:r>
      <w:r>
        <w:rPr>
          <w:rFonts w:cs="Times New Roman" w:ascii="Times New Roman" w:hAnsi="Times New Roman"/>
          <w:bCs/>
          <w:lang w:val="sr-CS"/>
        </w:rPr>
        <w:t xml:space="preserve"> куповину,  изградњу и капитално одржавање </w:t>
      </w:r>
      <w:r>
        <w:rPr>
          <w:rFonts w:cs="Times New Roman" w:ascii="Times New Roman" w:hAnsi="Times New Roman"/>
          <w:bCs/>
        </w:rPr>
        <w:t xml:space="preserve">зграда и објеката, и планирање и праћење пројекта  у износу од 376,0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511000). Средства за набавку опреме за саобраћај, медицинске опреме, административне (рачунарска опрема) и друго, планирана су у износу од 320,0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512000). Средства за набавку остале опреме планирана су у износу од  11,9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513000). Планирана су и средства везана за набавку нематеријалне имовине (од чега су најзначајнији компјутерски софтвери, лиценце и друго) у износу од 47,00 милиона дина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515000). 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д већих инвестиција планира се следеће: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реконструкција зграде филијале Ужице (58 милиона динара);</w:t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вршетак реконструкције зграде филијале Бор (23 милиона динара)</w:t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вршетак реконструкције и адаптације зграде филијале Врбас (19 милиона динара);</w:t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доградња објекта (300 m</w:t>
      </w:r>
      <w:r>
        <w:rPr>
          <w:rFonts w:cs="Times New Roman" w:ascii="Times New Roman" w:hAnsi="Times New Roman"/>
          <w:bCs/>
          <w:position w:val="6"/>
          <w:sz w:val="20"/>
          <w:szCs w:val="24"/>
          <w:lang w:val="sr-CS"/>
        </w:rPr>
        <w:t>2</w:t>
      </w:r>
      <w:r>
        <w:rPr>
          <w:rFonts w:cs="Times New Roman" w:ascii="Times New Roman" w:hAnsi="Times New Roman"/>
          <w:bCs/>
          <w:szCs w:val="24"/>
          <w:lang w:val="sr-CS"/>
        </w:rPr>
        <w:t>) филијале Косовска Митровица (12 милиона динара);</w:t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градња новог објекта (4.000 m</w:t>
      </w:r>
      <w:r>
        <w:rPr>
          <w:rFonts w:cs="Times New Roman" w:ascii="Times New Roman" w:hAnsi="Times New Roman"/>
          <w:bCs/>
          <w:position w:val="6"/>
          <w:sz w:val="20"/>
          <w:szCs w:val="24"/>
          <w:lang w:val="sr-CS"/>
        </w:rPr>
        <w:t>2</w:t>
      </w:r>
      <w:r>
        <w:rPr>
          <w:rFonts w:cs="Times New Roman" w:ascii="Times New Roman" w:hAnsi="Times New Roman"/>
          <w:bCs/>
          <w:szCs w:val="24"/>
          <w:lang w:val="sr-CS"/>
        </w:rPr>
        <w:t>) за потребе покрајинске дирекције филијале Нови Сад (95 милиона динара);</w:t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адаптација пословног простора у згради филијале Суботица (58 милиона);</w:t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надоградња и реконструкција објекта филијале Сремска Митровица (19 милиона динара);</w:t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уповина и реконструкција пословног простора за потребе дирекције Фонда у Београду (80 милиона);</w:t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ланирају се радови на реконструкцији инсталација слабе и јаке струје,  инсталација за грејање;</w:t>
      </w:r>
    </w:p>
    <w:p>
      <w:pPr>
        <w:pStyle w:val="Normal"/>
        <w:numPr>
          <w:ilvl w:val="0"/>
          <w:numId w:val="2"/>
        </w:numPr>
        <w:ind w:left="1077" w:right="57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радови на замени спољне столарије у објектима филијала, а према динамичком плану за ту врсту  радова, као и  радови на уређењу фасада, дворишта и паркинг простора за потребе паркирања службених аутомобила.</w:t>
      </w:r>
    </w:p>
    <w:p>
      <w:pPr>
        <w:pStyle w:val="Normal"/>
        <w:ind w:right="57" w:firstLine="71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аставни део овог плана су и планови инвестиција, адаптација и текућег одржавања у делу који се односи на инвестиције, као и планови основних средстава, ситног инвентара и потрошног материјала.</w:t>
      </w:r>
    </w:p>
    <w:p>
      <w:pPr>
        <w:pStyle w:val="Normal"/>
        <w:ind w:right="57" w:firstLine="71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57" w:firstLine="71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57" w:firstLine="717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>600000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</w:rPr>
        <w:t>ИЗДАЦИ ЗА ОТПЛАТУ ГЛАВНИЦЕ И НАБАВКУ ФИНАНСИЈСК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ИМОВИНЕ</w:t>
      </w:r>
      <w:r>
        <w:rPr>
          <w:rFonts w:cs="Times New Roman" w:ascii="Times New Roman" w:hAnsi="Times New Roman"/>
          <w:bCs/>
        </w:rPr>
        <w:t xml:space="preserve"> планирани су у износу од 140,00 милиона  динара и односе се на набавку домаће финансијске имовин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position w:val="6"/>
          <w:sz w:val="20"/>
        </w:rPr>
        <w:t>о</w:t>
      </w:r>
      <w:r>
        <w:rPr>
          <w:rFonts w:cs="Times New Roman" w:ascii="Times New Roman" w:hAnsi="Times New Roman"/>
          <w:bCs/>
        </w:rPr>
        <w:t xml:space="preserve"> 620000).</w:t>
      </w:r>
    </w:p>
    <w:p>
      <w:pPr>
        <w:pStyle w:val="Normal"/>
        <w:ind w:right="57" w:firstLine="7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BodyTextIndent3"/>
        <w:ind w:right="57" w:hanging="0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ПРОЈЕКЦИЈА ФИНАНСИЈСКОГ</w:t>
      </w:r>
    </w:p>
    <w:p>
      <w:pPr>
        <w:pStyle w:val="BodyTextIndent3"/>
        <w:ind w:right="57" w:hanging="0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ПЛАНА РЕПУБЛИЧКОГ ФОНДА ЗА ПЕНЗИЈСКО И ИНВАЛИДСКО ОСИГУРАЊЕ </w:t>
      </w:r>
    </w:p>
    <w:p>
      <w:pPr>
        <w:pStyle w:val="BodyTextIndent3"/>
        <w:ind w:right="57" w:hanging="0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ЗА  2010. ГОДИНУ</w:t>
      </w:r>
    </w:p>
    <w:p>
      <w:pPr>
        <w:pStyle w:val="BodyTextIndent3"/>
        <w:ind w:right="57" w:firstLine="720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BodyTextIndent3"/>
        <w:ind w:right="57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етпоставке за израду пројекције плана Фонда за 2010. годину:</w:t>
      </w:r>
    </w:p>
    <w:p>
      <w:pPr>
        <w:pStyle w:val="BodyTextIndent3"/>
        <w:ind w:right="57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Indent3"/>
        <w:ind w:right="57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- примењени су параметри из Меморандума о буџету и економској и фискалној политици за 2009. годину, са пројекцијама за 2010. и 2011. годину;</w:t>
      </w:r>
    </w:p>
    <w:p>
      <w:pPr>
        <w:pStyle w:val="BodyTextIndent3"/>
        <w:ind w:right="57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- основ за израду плана за ову годину је Предлог Финансијског плана Републичког фонда за пензијско и инвалидско осигурање за 2009. годину;</w:t>
      </w:r>
    </w:p>
    <w:p>
      <w:pPr>
        <w:pStyle w:val="BodyTextIndent3"/>
        <w:ind w:right="57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- да се 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у 2010. години исплати дванаест пензија и новчаних накнада,  и то: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категор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осигураника запослених</w:t>
      </w:r>
      <w:r>
        <w:rPr>
          <w:rFonts w:cs="Times New Roman" w:ascii="Times New Roman" w:hAnsi="Times New Roman"/>
          <w:bCs/>
        </w:rPr>
        <w:t xml:space="preserve"> за </w:t>
      </w:r>
      <w:r>
        <w:rPr>
          <w:rFonts w:cs="Times New Roman" w:ascii="Times New Roman" w:hAnsi="Times New Roman"/>
          <w:bCs/>
          <w:lang w:val="sr-CS"/>
        </w:rPr>
        <w:t>децембар 2009. године и једанаест месеци 2010. године,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за категорију </w:t>
      </w:r>
      <w:r>
        <w:rPr>
          <w:rFonts w:cs="Times New Roman" w:ascii="Times New Roman" w:hAnsi="Times New Roman"/>
          <w:b/>
          <w:i/>
          <w:iCs/>
          <w:szCs w:val="24"/>
        </w:rPr>
        <w:t>осигураника самосталних делатно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ванаест месеци 2010. године,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за категорију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осигураника пољопривредник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 други део децембра 2009. године и једанаест ипо месеци 2010. године (закључно са исплатом за први део децембра 2010. године);</w:t>
      </w:r>
    </w:p>
    <w:p>
      <w:pPr>
        <w:pStyle w:val="BodyTextIndent3"/>
        <w:ind w:right="57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- планирано је да се пензије од 1. априла </w:t>
      </w:r>
      <w:r>
        <w:rPr>
          <w:rFonts w:cs="Times New Roman" w:ascii="Times New Roman" w:hAnsi="Times New Roman"/>
          <w:b w:val="false"/>
          <w:lang w:val="sr-CS"/>
        </w:rPr>
        <w:t xml:space="preserve">2010 ускладе </w:t>
      </w:r>
      <w:r>
        <w:rPr>
          <w:rFonts w:cs="Times New Roman" w:ascii="Times New Roman" w:hAnsi="Times New Roman"/>
          <w:b w:val="false"/>
          <w:lang w:val="ru-RU"/>
        </w:rPr>
        <w:t xml:space="preserve">са 3,54% </w:t>
      </w:r>
      <w:r>
        <w:rPr>
          <w:rFonts w:cs="Times New Roman" w:ascii="Times New Roman" w:hAnsi="Times New Roman"/>
          <w:b w:val="false"/>
          <w:lang w:val="sr-CS"/>
        </w:rPr>
        <w:t xml:space="preserve">и </w:t>
      </w:r>
      <w:r>
        <w:rPr>
          <w:rFonts w:cs="Times New Roman" w:ascii="Times New Roman" w:hAnsi="Times New Roman"/>
          <w:b w:val="false"/>
          <w:lang w:val="ru-RU"/>
        </w:rPr>
        <w:t>од 1. октобра са 3,04%;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BodyTextIndent3"/>
        <w:ind w:right="57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У 2010. години планирани су:</w:t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Indent3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- Укупни приходи и примања, у износу од  529,23 </w:t>
      </w:r>
      <w:r>
        <w:rPr>
          <w:rFonts w:cs="Times New Roman" w:ascii="Times New Roman" w:hAnsi="Times New Roman"/>
          <w:b w:val="false"/>
          <w:lang w:val="sr-CS"/>
        </w:rPr>
        <w:t xml:space="preserve">милијарде </w:t>
      </w:r>
      <w:r>
        <w:rPr>
          <w:rFonts w:cs="Times New Roman" w:ascii="Times New Roman" w:hAnsi="Times New Roman"/>
          <w:b w:val="false"/>
          <w:lang w:val="ru-RU"/>
        </w:rPr>
        <w:t xml:space="preserve">динара; </w:t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- Укупни расходи и издаци, у износу од  529,23 милијарде динара.</w:t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BodyTextIndent3"/>
        <w:ind w:right="57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BodyTextIndent3"/>
        <w:tabs>
          <w:tab w:val="left" w:pos="540" w:leader="none"/>
          <w:tab w:val="left" w:pos="720" w:leader="none"/>
          <w:tab w:val="left" w:pos="9000" w:leader="none"/>
          <w:tab w:val="left" w:pos="9180" w:leader="none"/>
          <w:tab w:val="left" w:pos="9360" w:leader="none"/>
        </w:tabs>
        <w:ind w:right="57" w:hanging="0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ПРОЈЕКЦИЈА ФИНАНСИЈСКОГ ПЛАНА</w:t>
      </w:r>
    </w:p>
    <w:p>
      <w:pPr>
        <w:pStyle w:val="BodyTextIndent3"/>
        <w:tabs>
          <w:tab w:val="left" w:pos="540" w:leader="none"/>
          <w:tab w:val="left" w:pos="720" w:leader="none"/>
          <w:tab w:val="left" w:pos="9000" w:leader="none"/>
          <w:tab w:val="left" w:pos="9180" w:leader="none"/>
          <w:tab w:val="left" w:pos="9360" w:leader="none"/>
        </w:tabs>
        <w:ind w:right="57" w:hanging="0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РЕПУБЛИЧКОГ ФОНДА ЗА ПЕНЗИЈСКО И ИНВАЛИДСКО ОСИГУРАЊЕ</w:t>
      </w:r>
    </w:p>
    <w:p>
      <w:pPr>
        <w:pStyle w:val="BodyTextIndent3"/>
        <w:tabs>
          <w:tab w:val="left" w:pos="540" w:leader="none"/>
          <w:tab w:val="left" w:pos="720" w:leader="none"/>
          <w:tab w:val="left" w:pos="9000" w:leader="none"/>
          <w:tab w:val="left" w:pos="9180" w:leader="none"/>
          <w:tab w:val="left" w:pos="9360" w:leader="none"/>
        </w:tabs>
        <w:ind w:right="57" w:hanging="0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ЗА  2011. ГОДИНУ</w:t>
      </w:r>
    </w:p>
    <w:p>
      <w:pPr>
        <w:pStyle w:val="BodyTextIndent3"/>
        <w:ind w:right="57"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BodyTextIndent3"/>
        <w:ind w:right="57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етпоставке за израду пројекције плана Фонда за 2011. годину:</w:t>
      </w:r>
    </w:p>
    <w:p>
      <w:pPr>
        <w:pStyle w:val="BodyTextIndent3"/>
        <w:ind w:right="57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Indent3"/>
        <w:ind w:right="57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- такође су примењени параметри из Меморандума о буџету и економској и фискалној политици за 2009. годину, са пројекцијама за 2010. и 2011. годину;</w:t>
      </w:r>
    </w:p>
    <w:p>
      <w:pPr>
        <w:pStyle w:val="BodyTextIndent3"/>
        <w:ind w:right="57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- основ за израду плана за ову годину је пројекција финансијског плана Фонда за 2010. годину;</w:t>
      </w:r>
    </w:p>
    <w:p>
      <w:pPr>
        <w:pStyle w:val="BodyTextIndent3"/>
        <w:ind w:right="57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- да се 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у 2011. години исплати дванаест пензија и новчаних накнада,  и то: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категор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осигураника запослених</w:t>
      </w:r>
      <w:r>
        <w:rPr>
          <w:rFonts w:cs="Times New Roman" w:ascii="Times New Roman" w:hAnsi="Times New Roman"/>
          <w:bCs/>
        </w:rPr>
        <w:t xml:space="preserve"> за </w:t>
      </w:r>
      <w:r>
        <w:rPr>
          <w:rFonts w:cs="Times New Roman" w:ascii="Times New Roman" w:hAnsi="Times New Roman"/>
          <w:bCs/>
          <w:lang w:val="sr-CS"/>
        </w:rPr>
        <w:t>децембар 2010. године и једанаест месеци 201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sr-CS"/>
        </w:rPr>
        <w:t xml:space="preserve"> године,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за категорију </w:t>
      </w:r>
      <w:r>
        <w:rPr>
          <w:rFonts w:cs="Times New Roman" w:ascii="Times New Roman" w:hAnsi="Times New Roman"/>
          <w:b/>
          <w:i/>
          <w:iCs/>
          <w:szCs w:val="24"/>
        </w:rPr>
        <w:t>осигураника самосталних делатно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ванаест месеци 2011. године,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за категорију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осигураника пољопривредник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 други део децембра 2010. године и једанаест ипо месеци 2011. године (закључно са исплатом за први део децембра 2011. године);</w:t>
      </w:r>
    </w:p>
    <w:p>
      <w:pPr>
        <w:pStyle w:val="BodyTextIndent3"/>
        <w:ind w:right="57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- планирано је да се пензије од  1. априла </w:t>
      </w:r>
      <w:r>
        <w:rPr>
          <w:rFonts w:cs="Times New Roman" w:ascii="Times New Roman" w:hAnsi="Times New Roman"/>
          <w:b w:val="false"/>
          <w:lang w:val="sr-CS"/>
        </w:rPr>
        <w:t xml:space="preserve">2011. године ускладе </w:t>
      </w:r>
      <w:r>
        <w:rPr>
          <w:rFonts w:cs="Times New Roman" w:ascii="Times New Roman" w:hAnsi="Times New Roman"/>
          <w:b w:val="false"/>
          <w:lang w:val="ru-RU"/>
        </w:rPr>
        <w:t>са 3,03% и од 1. октобра са 2,52%;</w:t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У 2011. години планирани су:</w:t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- Укупни приходи и примања, у износу од 571,16 милијарди динара; </w:t>
      </w:r>
    </w:p>
    <w:p>
      <w:pPr>
        <w:pStyle w:val="BodyTextIndent3"/>
        <w:ind w:left="720" w:right="57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- Укупни расходи и издаци, у износу од 571,16 милијарди динара</w:t>
      </w:r>
      <w:r>
        <w:rPr>
          <w:rFonts w:cs="Times New Roman" w:ascii="Times New Roman" w:hAnsi="Times New Roman"/>
          <w:b w:val="false"/>
          <w:lang w:val="sr-CS"/>
        </w:rPr>
        <w:t>.</w:t>
      </w:r>
      <w:r>
        <w:br w:type="page"/>
      </w:r>
    </w:p>
    <w:p>
      <w:pPr>
        <w:pStyle w:val="BodyTextIndent3"/>
        <w:ind w:right="58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sr-CS"/>
        </w:rPr>
        <w:t>Пројекције укупних текућих прихода и примања и текућих расхода и издатака Фонда за 20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  <w:lang w:val="sr-CS"/>
        </w:rPr>
        <w:t>0. и 201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  <w:lang w:val="sr-CS"/>
        </w:rPr>
        <w:t>. годину:</w:t>
      </w:r>
    </w:p>
    <w:p>
      <w:pPr>
        <w:pStyle w:val="BodyTextIndent3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у хиљадама динара)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126"/>
        <w:gridCol w:w="1701"/>
        <w:gridCol w:w="1559"/>
      </w:tblGrid>
      <w:tr>
        <w:trPr>
          <w:trHeight w:val="63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кономска класифика-ција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АЊ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ОЈЕКЦИЈА ПЛАНА</w:t>
            </w:r>
          </w:p>
        </w:tc>
      </w:tr>
      <w:tr>
        <w:trPr>
          <w:trHeight w:val="28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КУЋ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6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361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68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94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3.4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4.637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0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9.245.0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1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на терет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.8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.950.0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2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на терет посл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.5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.720.000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3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.8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4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који се не могу разврс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7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72.2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.0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662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3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.0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600.0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4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који се не могу разврс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.000</w:t>
            </w:r>
          </w:p>
        </w:tc>
      </w:tr>
      <w:tr>
        <w:trPr>
          <w:trHeight w:val="3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30.0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3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70.0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14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и за социјално осигурање који се не могу разврс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000</w:t>
            </w:r>
          </w:p>
        </w:tc>
      </w:tr>
      <w:tr>
        <w:trPr>
          <w:trHeight w:val="3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НАЦИЈЕ И ТРАН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7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0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ОД ДРУГИХ НИВО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7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6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0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12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473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22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700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Трансфери Министарства финан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83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95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76</w:t>
            </w: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91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88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68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15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76</w:t>
            </w: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75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76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>у корист Републичког фонда за ПИО за осигуранике запослене</w:t>
            </w:r>
            <w:r>
              <w:rPr>
                <w:rFonts w:cs="Times New Roman" w:ascii="Times New Roman" w:hAnsi="Times New Roman"/>
              </w:rPr>
              <w:t xml:space="preserve"> - за покриће пензија - дот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1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7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80</w:t>
            </w:r>
            <w:r>
              <w:rPr>
                <w:rFonts w:cs="Times New Roman" w:ascii="Times New Roman" w:hAnsi="Times New Roman"/>
                <w:bCs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12</w:t>
            </w:r>
            <w:r>
              <w:rPr>
                <w:rFonts w:cs="Times New Roman" w:ascii="Times New Roman" w:hAnsi="Times New Roman"/>
                <w:bCs/>
                <w:szCs w:val="24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3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>у корист Републичког фонда за ПИО за осигуранике</w:t>
            </w:r>
            <w:r>
              <w:rPr>
                <w:rFonts w:cs="Times New Roman" w:ascii="Times New Roman" w:hAnsi="Times New Roman"/>
              </w:rPr>
              <w:t xml:space="preserve"> пољопривреднике - за покриће пензија - дот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80</w:t>
            </w:r>
            <w:r>
              <w:rPr>
                <w:rFonts w:cs="Times New Roman" w:ascii="Times New Roman" w:hAnsi="Times New Roman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12</w:t>
            </w:r>
            <w:r>
              <w:rPr>
                <w:rFonts w:cs="Times New Roman" w:ascii="Times New Roman" w:hAnsi="Times New Roman"/>
                <w:szCs w:val="24"/>
              </w:rPr>
              <w:t>.000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Трансфери Министарства рада и социјалне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.1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.012.0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6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453.000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 xml:space="preserve">у корист Републичког фонда за ПИО за осигуранике запослене </w:t>
            </w:r>
            <w:r>
              <w:rPr>
                <w:rFonts w:cs="Times New Roman" w:ascii="Times New Roman" w:hAnsi="Times New Roman"/>
              </w:rPr>
              <w:t>– за права остварена под посебним савезним пропис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6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970.000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>у корист Републичког фонда за ПИО за осигуранике запослене</w:t>
            </w:r>
            <w:r>
              <w:rPr>
                <w:rFonts w:cs="Times New Roman" w:ascii="Times New Roman" w:hAnsi="Times New Roman"/>
              </w:rPr>
              <w:t xml:space="preserve"> – за права остварена под посебним републичким пропис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4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758.000</w:t>
            </w:r>
          </w:p>
        </w:tc>
      </w:tr>
      <w:tr>
        <w:trPr>
          <w:trHeight w:val="1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3167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</w:t>
            </w:r>
            <w:r>
              <w:rPr>
                <w:rFonts w:cs="Times New Roman" w:ascii="Times New Roman" w:hAnsi="Times New Roman"/>
                <w:lang w:val="sr-CS"/>
              </w:rPr>
              <w:t xml:space="preserve">по основу доприноса за пензијско и инвалидско осигурање запослених </w:t>
            </w:r>
            <w:r>
              <w:rPr>
                <w:rFonts w:cs="Times New Roman" w:ascii="Times New Roman" w:hAnsi="Times New Roman"/>
              </w:rPr>
              <w:t>за покриће разлике до најнижег износа пензије утврђене у члану 76. и члану 207. став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Закона о пензијском и инвалидском осигурањ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25.000</w:t>
            </w:r>
          </w:p>
        </w:tc>
      </w:tr>
      <w:tr>
        <w:trPr>
          <w:trHeight w:val="3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4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Текући трансфери од других нивоа власти</w:t>
            </w:r>
            <w:r>
              <w:rPr>
                <w:rFonts w:cs="Times New Roman" w:ascii="Times New Roman" w:hAnsi="Times New Roman"/>
                <w:lang w:val="sr-CS"/>
              </w:rPr>
              <w:t xml:space="preserve"> у корист Републичког фонда за ПИО за осигуранике самосталних делатност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за права остварена под посебним пропис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.5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од других нивоа власти </w:t>
            </w:r>
            <w:r>
              <w:rPr>
                <w:rFonts w:cs="Times New Roman" w:ascii="Times New Roman" w:hAnsi="Times New Roman"/>
                <w:lang w:val="sr-CS"/>
              </w:rPr>
              <w:t xml:space="preserve">у корист Републичког фонда за ПИО за осигуранике самосталних делатност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 покриће разлике до најнижег износа пензије утврђене у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члану 76. и члану 207. став 2. Закона о пензијском и инвалидском осигурањ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.5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3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369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3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Текући трансфери од других нивоа власт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 корист Републичког фонда за ПИО за осигуранике</w:t>
            </w:r>
            <w:r>
              <w:rPr>
                <w:rFonts w:cs="Times New Roman" w:ascii="Times New Roman" w:hAnsi="Times New Roman"/>
              </w:rPr>
              <w:t xml:space="preserve"> пољопривреднике – за права остварена под посебним прописим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9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963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316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опринос за пензијско и инвалидско осигурање пољопривредника за покриће разлике до најнижег износа пензије сагласно члану 76. и члану 207. став 2. Закона о пензијском и инвалидском осигурањ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4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406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3.6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ХОДИ ОД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3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1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1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мате на средства организација обавезног соц</w:t>
            </w:r>
            <w:r>
              <w:rPr>
                <w:rFonts w:cs="Times New Roman" w:ascii="Times New Roman" w:hAnsi="Times New Roman"/>
                <w:lang w:val="sr-CS"/>
              </w:rPr>
              <w:t>ијалног</w:t>
            </w:r>
            <w:r>
              <w:rPr>
                <w:rFonts w:cs="Times New Roman" w:ascii="Times New Roman" w:hAnsi="Times New Roman"/>
              </w:rPr>
              <w:t xml:space="preserve">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2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ивид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12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ивиденде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2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ХОДИ ОД ПРОДАЈЕ ДОБАРА И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21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ходи од закупа од стране тржишних организациј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5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ЕШОВИТИ И НЕОДРЕЂЕ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7.6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51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ешовити и неодређени приходи у корист организација обавезног социјалног оси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</w:rPr>
              <w:t>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7.6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АНДУМСКЕ СТАВКЕ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ЗА РЕФУНДАЦИЈУ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264.600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АНДУМСКЕ СТАВКЕ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ЗА РЕФУНДАЦИЈУ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64.6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11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андумске ставке за рефундацију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264.600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РАНСФЕРИ ИЗМЕЂУ БУЏЕТСКИХ КОРИСНИКА Н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СТОМ НИВ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75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828.698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13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између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.4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</w:rPr>
              <w:t>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828.69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227.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569.539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13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 за пензијско и инвалидско осигурање незапослених који уплаћује Националнa службa за запошљ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355.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609.8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13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опринос за пензијско и инвалидско осигурање запослених који примају накнаду за време привремене спречености за рад (боловање) по прописима о здравственом осигурању, који уплаћује Републички завод за здравстве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259.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322.746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13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принос за пензијско и инвалидско осигурање који плаћа Националнa службa за запошљавање по члану 45. Закона о доприносима за обавезно социјално осигу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.45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6.953 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7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9.159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4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опринос за пензијско и инвалидско осигурање за лица која су престала да обављају самосталну делатност, док остварују право на новчану накнаду према прописима о раду и запошљавањ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2.538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ринос за пензијско и инвалидско осигурање за физичка лица која, у складу са законом, самостално обављају привредну и другу делатност као основно занимање док примају накнаду за време привремене спречености за рад (боловање) по прописима о здравственом осигурању коју плаћа Републички завод за здравствено осигурање или док су на породиљском одсу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9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6.621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НЕ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6.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ОСНОВНИХ СРЕ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6.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442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ЊА ОД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ОДАЈЕ НЕПОКР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00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11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непокретност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.000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ПРИМАЊА ОД ПРОДАЈЕ </w:t>
            </w:r>
            <w:r>
              <w:rPr>
                <w:rFonts w:cs="Times New Roman" w:ascii="Times New Roman" w:hAnsi="Times New Roman"/>
                <w:lang w:val="sr-CS"/>
              </w:rPr>
              <w:t>ПОКРЕТН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442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ања од продаје </w:t>
            </w:r>
            <w:r>
              <w:rPr>
                <w:rFonts w:cs="Times New Roman" w:ascii="Times New Roman" w:hAnsi="Times New Roman"/>
                <w:lang w:val="sr-CS"/>
              </w:rPr>
              <w:t>покретних ствари</w:t>
            </w:r>
            <w:r>
              <w:rPr>
                <w:rFonts w:cs="Times New Roman" w:ascii="Times New Roman" w:hAnsi="Times New Roman"/>
              </w:rPr>
              <w:t xml:space="preserve">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44</w:t>
            </w: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ЊА ОД ЗАДУЖИВАЊ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ОДАЈ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18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19.500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18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19.500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ДОМАЋЕ 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18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19.500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6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.500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6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.500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9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домаћих акција и осталог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00.000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19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ања од продаје домаћих акција и осталог капитала у корист организација обавезног социјалног осигу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800.000</w:t>
            </w:r>
          </w:p>
        </w:tc>
      </w:tr>
      <w:tr>
        <w:trPr>
          <w:trHeight w:val="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И ПРИХОДИ И ПРИМАЊ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-класа 7, 8 и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9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27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71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62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340</w:t>
            </w:r>
          </w:p>
        </w:tc>
      </w:tr>
    </w:tbl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008"/>
        <w:gridCol w:w="1701"/>
        <w:gridCol w:w="1701"/>
      </w:tblGrid>
      <w:tr>
        <w:trPr>
          <w:trHeight w:val="64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ска класифика-    ција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ДА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ОЈЕКЦИЈА ПЛАНА</w:t>
            </w:r>
          </w:p>
        </w:tc>
      </w:tr>
      <w:tr>
        <w:trPr>
          <w:trHeight w:val="33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0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КУЋИ РАС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8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74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70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60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0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СХОДИ ЗА ЗАПОСЛ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133.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400.45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лате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даци</w:t>
            </w:r>
            <w:r>
              <w:rPr>
                <w:rFonts w:cs="Times New Roman" w:ascii="Times New Roman" w:hAnsi="Times New Roman"/>
                <w:lang w:val="sr-CS"/>
              </w:rPr>
              <w:t xml:space="preserve"> и накнаде</w:t>
            </w:r>
            <w:r>
              <w:rPr>
                <w:rFonts w:cs="Times New Roman" w:ascii="Times New Roman" w:hAnsi="Times New Roman"/>
              </w:rPr>
              <w:t xml:space="preserve"> запослених</w:t>
            </w:r>
            <w:r>
              <w:rPr>
                <w:rFonts w:cs="Times New Roman" w:ascii="Times New Roman" w:hAnsi="Times New Roman"/>
                <w:lang w:val="sr-CS"/>
              </w:rPr>
              <w:t xml:space="preserve"> (зарад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58.0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3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.0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е у нату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3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4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.0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наде </w:t>
            </w:r>
            <w:r>
              <w:rPr>
                <w:rFonts w:cs="Times New Roman" w:ascii="Times New Roman" w:hAnsi="Times New Roman"/>
                <w:lang w:val="sr-CS"/>
              </w:rPr>
              <w:t xml:space="preserve">трошкова </w:t>
            </w:r>
            <w:r>
              <w:rPr>
                <w:rFonts w:cs="Times New Roman" w:ascii="Times New Roman" w:hAnsi="Times New Roman"/>
              </w:rPr>
              <w:t>за запосле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.5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граде</w:t>
            </w:r>
            <w:r>
              <w:rPr>
                <w:rFonts w:cs="Times New Roman" w:ascii="Times New Roman" w:hAnsi="Times New Roman"/>
                <w:lang w:val="sr-CS"/>
              </w:rPr>
              <w:t xml:space="preserve"> запосленима </w:t>
            </w:r>
            <w:r>
              <w:rPr>
                <w:rFonts w:cs="Times New Roman" w:ascii="Times New Roman" w:hAnsi="Times New Roman"/>
              </w:rPr>
              <w:t>и остали посебни расход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.65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0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РИШЋЕЊЕ УСЛУГА И РО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412.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28.3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лни трошк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4.0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2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шкови путо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.0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3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е по угово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3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00.0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јализоване усл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3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уће поправке и одржавањ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.0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ј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0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ТПЛАТА КАМАТА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И ПРАТЕЋИ ТРОШКОВИ ЗАДУЖИВ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.5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тплатa домаћих кам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тећи трошкови задужив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500 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0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СОЦИЈАЛНО ОСИГУРАЊЕ И СОЦИЈАЛНА ЗАШ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0.56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1.963.890</w:t>
            </w:r>
          </w:p>
        </w:tc>
      </w:tr>
      <w:tr>
        <w:trPr>
          <w:trHeight w:val="6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71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0.561.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1.963.89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.801.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.971.880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61.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781.220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599.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210.790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.577.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.509.4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9.078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.217.2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05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552.3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393.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739.9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2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сновне пензиј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.3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.000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.8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.900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.900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200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2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га и помоћ пензио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669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503.1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720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.1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9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66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2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лесно оштећење пензио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89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81.9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41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503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1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8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а за скраћено радно време за инвал</w:t>
            </w:r>
            <w:r>
              <w:rPr>
                <w:rFonts w:cs="Times New Roman" w:ascii="Times New Roman" w:hAnsi="Times New Roman"/>
                <w:lang w:val="sr-CS"/>
              </w:rPr>
              <w:t>иде</w:t>
            </w:r>
            <w:r>
              <w:rPr>
                <w:rFonts w:cs="Times New Roman" w:ascii="Times New Roman" w:hAnsi="Times New Roman"/>
              </w:rPr>
              <w:t xml:space="preserve"> II категориј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.000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времена накнада зарад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д дана настајања инвалидности до запошљавања  на друго одговарајућ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405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493.6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0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90.5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е за телесно оштећење осигура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.5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9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е за инвалиде III категориј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4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.4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4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5.4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га и помоћ осигур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.5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4.3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.2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19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огребни трошк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06.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82.4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99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51.0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.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40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8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2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7.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9.690</w:t>
            </w:r>
          </w:p>
        </w:tc>
      </w:tr>
      <w:tr>
        <w:trPr>
          <w:trHeight w:val="27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4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3.580</w:t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.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020</w:t>
            </w:r>
          </w:p>
        </w:tc>
      </w:tr>
      <w:tr>
        <w:trPr>
          <w:trHeight w:val="26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090</w:t>
            </w:r>
          </w:p>
        </w:tc>
      </w:tr>
      <w:tr>
        <w:trPr>
          <w:trHeight w:val="2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21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магала и напра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660</w:t>
            </w:r>
          </w:p>
        </w:tc>
      </w:tr>
      <w:tr>
        <w:trPr>
          <w:trHeight w:val="26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940</w:t>
            </w:r>
          </w:p>
        </w:tc>
      </w:tr>
      <w:tr>
        <w:trPr>
          <w:trHeight w:val="26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0</w:t>
            </w:r>
          </w:p>
        </w:tc>
      </w:tr>
      <w:tr>
        <w:trPr>
          <w:trHeight w:val="2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23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ошкови смештаја пензионера у домове за ста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400</w:t>
            </w:r>
          </w:p>
        </w:tc>
      </w:tr>
      <w:tr>
        <w:trPr>
          <w:trHeight w:val="26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400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29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слуге  рехабилитације и рекреациј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3.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4.630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0.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9.240</w:t>
            </w:r>
          </w:p>
        </w:tc>
      </w:tr>
      <w:tr>
        <w:trPr>
          <w:trHeight w:val="26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.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660</w:t>
            </w:r>
          </w:p>
        </w:tc>
      </w:tr>
      <w:tr>
        <w:trPr>
          <w:trHeight w:val="26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730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9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.656.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.094.800</w:t>
            </w:r>
          </w:p>
        </w:tc>
      </w:tr>
      <w:tr>
        <w:trPr>
          <w:trHeight w:val="27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.418.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.421.100</w:t>
            </w:r>
          </w:p>
        </w:tc>
      </w:tr>
      <w:tr>
        <w:trPr>
          <w:trHeight w:val="27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034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04.900</w:t>
            </w:r>
          </w:p>
        </w:tc>
      </w:tr>
      <w:tr>
        <w:trPr>
          <w:trHeight w:val="26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03.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468.800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19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нсфери Републичком заводу за здравствено осигурање 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.656.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.094.800</w:t>
            </w:r>
          </w:p>
        </w:tc>
      </w:tr>
      <w:tr>
        <w:trPr>
          <w:trHeight w:val="28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.418.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.421.100</w:t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034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04.900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03.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468.800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191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нсфери РЗЗО-у </w:t>
            </w:r>
            <w:r>
              <w:rPr>
                <w:rFonts w:cs="Times New Roman" w:ascii="Times New Roman" w:hAnsi="Times New Roman"/>
              </w:rPr>
              <w:t>за доприносе за осигу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.774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.157.300</w:t>
            </w:r>
          </w:p>
        </w:tc>
      </w:tr>
      <w:tr>
        <w:trPr>
          <w:trHeight w:val="27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.541.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.489.600</w:t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028.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98.900</w:t>
            </w:r>
          </w:p>
        </w:tc>
      </w:tr>
      <w:tr>
        <w:trPr>
          <w:trHeight w:val="26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ника пољопривред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03.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468.800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91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за здравствено осигурање инвалида  II и III категориј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.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.100</w:t>
            </w:r>
          </w:p>
        </w:tc>
      </w:tr>
      <w:tr>
        <w:trPr>
          <w:trHeight w:val="2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.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.100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191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фери РЗЗО-у за накнад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арада од дана инвалидности до дана  правоснажности решењ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6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7.400</w:t>
            </w:r>
          </w:p>
        </w:tc>
      </w:tr>
      <w:tr>
        <w:trPr>
          <w:trHeight w:val="1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1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1.4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ника самосталних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СТАЛИ РАСХО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.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.7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1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2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ези, обавезне таксе и каз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0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3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чане казне и пенали по решењу суд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2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5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5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ЦИ ЗА НЕФИНАНСИЈСКУ ИМОВИН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4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6.5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СНО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4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6.5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1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0.0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2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8.0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3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е некретнине и имов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5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теријална имов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.0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ЗДАЦИ ЗА ОТПЛАТУ ГЛАВНИЦЕ И НАБАВК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ЈСКЕ ИМОВИ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5.0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ПЛАТА ГЛАВНИЦ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1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плата главнице домаћим кредитор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0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БАВKА ФИНАНСИЈСКЕ ИМОВ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8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5.0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1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бавка домаће финансијске имов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8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5.00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И РАСХОДИ И ИЗДАЦИ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- класе 4, 5 и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9.227.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1.162.340</w:t>
            </w:r>
          </w:p>
        </w:tc>
      </w:tr>
    </w:tbl>
    <w:p>
      <w:pPr>
        <w:pStyle w:val="BodyTextIndent3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" w:right="480" w:hanging="720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YuCiril Times">
    <w:charset w:val="00"/>
    <w:family w:val="roman"/>
    <w:pitch w:val="variable"/>
  </w:font>
  <w:font w:name="YUDutch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0"/>
        </w:tabs>
        <w:ind w:left="22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"/>
        </w:tabs>
        <w:ind w:left="1008" w:hanging="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Ciril Times" w:hAnsi="YuCiril Times" w:cs="YuCiril Times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Times" w:hAnsi="YuCiril Times" w:cs="YuCiril Time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YuCiril Times" w:hAnsi="YuCiril Times" w:cs="YuCiril 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Ciril Times" w:hAnsi="YuCiril Times" w:cs="YuCiril Times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YuCiril Times" w:hAnsi="YuCiril Times" w:cs="YuCiril Times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YuCiril Times" w:hAnsi="YuCiril Times" w:cs="YuCiril Times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Ciril Times" w:hAnsi="YuCiril Times" w:cs="YuCiril Times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Ciril Times" w:hAnsi="YuCiril Times" w:cs="YuCiril Time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YUDutchR;Times New Roman" w:hAnsi="YUDutchR;Times New Roman" w:cs="YUDutchR;Times New Roman"/>
      <w:b/>
      <w:b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YuCiril Times" w:hAnsi="YuCiril Times" w:cs="YuCiril Times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YuCiril Times" w:hAnsi="YuCiril Times" w:cs="YuCiril Times"/>
      <w:b/>
      <w:i w:val="false"/>
      <w:sz w:val="28"/>
    </w:rPr>
  </w:style>
  <w:style w:type="character" w:styleId="WW8Num19z0">
    <w:name w:val="WW8Num19z0"/>
    <w:qFormat/>
    <w:rPr>
      <w:rFonts w:ascii="YuCiril Times" w:hAnsi="YuCiril Times" w:cs="YuCiril Times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YuCiril Times" w:hAnsi="YuCiril Times" w:cs="YuCiril Times"/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YUDutchR;Times New Roman" w:hAnsi="YUDutchR;Times New Roman" w:cs="YUDutchR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YUDutchR;Times New Roman" w:hAnsi="YUDutchR;Times New Roman" w:cs="YUDutchR;Times New Roman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YuCiril Times" w:hAnsi="YuCiril Times" w:cs="YuCiril Time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YuCiril Times" w:hAnsi="YuCiril Times" w:cs="YuCiril Times"/>
      <w:b/>
      <w:bCs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YuCiril Times" w:hAnsi="YuCiril Times" w:cs="YuCiril Times"/>
      <w:b/>
      <w:bCs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YuCiril Times" w:hAnsi="YuCiril Times" w:cs="YuCiril Time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YuCiril Times" w:hAnsi="YuCiril Times" w:cs="YuCiril Time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YuCiril Times" w:hAnsi="YuCiril Times" w:cs="YuCiril Time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YuCiril Times" w:hAnsi="YuCiril Times" w:cs="YuCiril Times"/>
      <w:b/>
      <w:bCs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 w:val="22"/>
      <w:szCs w:val="22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YuCiril Times" w:hAnsi="YuCiril Times" w:cs="YuCiril Times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Ciril Times" w:hAnsi="YuCiril Times" w:cs="YuCiril Times"/>
      <w:b/>
      <w:bCs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Ciril Times" w:hAnsi="YuCiril Times" w:cs="YuCiril Times"/>
      <w:b/>
      <w:bCs/>
      <w:sz w:val="22"/>
      <w:szCs w:val="22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YuCiril Times" w:hAnsi="YuCiril Times" w:cs="YuCiril Times"/>
      <w:szCs w:val="24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YuCiril Times" w:hAnsi="YuCiril Times" w:cs="YuCiril Time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YuCiril Times" w:hAnsi="YuCiril Times" w:cs="YuCiril Times"/>
      <w:szCs w:val="24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YuCiril Times" w:hAnsi="YuCiril Times" w:cs="YuCiril Times"/>
      <w:b/>
      <w:bCs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Ciril Times" w:hAnsi="YuCiril Times" w:cs="YuCiril Times"/>
      <w:b/>
      <w:bCs/>
      <w:szCs w:val="24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Ciril Times" w:hAnsi="YuCiril Times" w:cs="YuCiril Times"/>
      <w:b/>
      <w:bCs/>
      <w:szCs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Ciril Times" w:hAnsi="YuCiril Times" w:cs="YuCiril Times"/>
      <w:b/>
      <w:bCs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YuCiril Times" w:hAnsi="YuCiril Times" w:cs="YuCiril Times"/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YuCiril Times" w:hAnsi="YuCiril Times" w:cs="YuCiril Times"/>
      <w:b/>
      <w:bCs/>
      <w:sz w:val="22"/>
      <w:szCs w:val="22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YuCiril Times" w:hAnsi="YuCiril Times" w:cs="YuCiril Times"/>
      <w:b/>
      <w:bCs/>
      <w:sz w:val="22"/>
      <w:szCs w:val="22"/>
      <w:lang w:val="en-US"/>
    </w:rPr>
  </w:style>
  <w:style w:type="paragraph" w:styleId="BlockText">
    <w:name w:val="Block Text"/>
    <w:basedOn w:val="Normal"/>
    <w:qFormat/>
    <w:pPr>
      <w:ind w:left="57" w:right="57" w:firstLine="663"/>
      <w:jc w:val="both"/>
    </w:pPr>
    <w:rPr>
      <w:rFonts w:ascii="YuCiril Times" w:hAnsi="YuCiril Times" w:cs="YuCiril Times"/>
      <w:sz w:val="28"/>
      <w:lang w:val="en-US"/>
    </w:rPr>
  </w:style>
  <w:style w:type="paragraph" w:styleId="BodyTextIndent3">
    <w:name w:val="Body Text Indent 3"/>
    <w:basedOn w:val="Normal"/>
    <w:qFormat/>
    <w:pPr>
      <w:ind w:right="57" w:firstLine="717"/>
      <w:jc w:val="center"/>
    </w:pPr>
    <w:rPr>
      <w:rFonts w:ascii="YuCiril Times" w:hAnsi="YuCiril Times" w:cs="YuCiril Time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YuCiril Times" w:hAnsi="YuCiril Times" w:eastAsia="Arial Unicode MS" w:cs="Arial Unicode MS"/>
      <w:b/>
      <w:bCs/>
      <w:sz w:val="22"/>
      <w:szCs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YuCiril Times" w:hAnsi="YuCiril Times" w:eastAsia="Arial Unicode MS" w:cs="Arial Unicode MS"/>
      <w:sz w:val="22"/>
      <w:szCs w:val="22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Symbol" w:hAnsi="Symbol" w:eastAsia="Arial Unicode MS" w:cs="Arial Unicode MS"/>
      <w:b/>
      <w:bCs/>
      <w:sz w:val="22"/>
      <w:szCs w:val="22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YuCiril Times" w:hAnsi="YuCiril Times" w:eastAsia="Arial Unicode MS" w:cs="Arial Unicode MS"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25:00Z</dcterms:created>
  <dc:creator>LjubicaN</dc:creator>
  <dc:description/>
  <cp:keywords/>
  <dc:language>en-US</dc:language>
  <cp:lastModifiedBy>Jovan</cp:lastModifiedBy>
  <cp:lastPrinted>2008-09-23T14:46:00Z</cp:lastPrinted>
  <dcterms:modified xsi:type="dcterms:W3CDTF">2008-12-08T18:25:00Z</dcterms:modified>
  <cp:revision>2</cp:revision>
  <dc:subject/>
  <dc:title>Odluke o davanju saglasnosti</dc:title>
</cp:coreProperties>
</file>