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u w:val="single"/>
          <w:lang w:val="sr-CS"/>
        </w:rPr>
      </w:pPr>
      <w:r>
        <w:rPr>
          <w:u w:val="single"/>
          <w:lang w:val="sr-CS"/>
        </w:rPr>
        <w:br/>
      </w:r>
    </w:p>
    <w:p>
      <w:pPr>
        <w:pStyle w:val="Normal"/>
        <w:spacing w:lineRule="auto" w:line="264"/>
        <w:jc w:val="center"/>
        <w:rPr/>
      </w:pPr>
      <w:r>
        <w:rPr>
          <w:b/>
          <w:lang w:val="sr-CS"/>
        </w:rPr>
        <w:t xml:space="preserve">PREDLOG ZAKONA </w:t>
      </w:r>
    </w:p>
    <w:p>
      <w:pPr>
        <w:pStyle w:val="Normal"/>
        <w:spacing w:lineRule="auto" w:line="264"/>
        <w:jc w:val="center"/>
        <w:rPr>
          <w:b/>
          <w:b/>
          <w:lang w:val="sr-CS"/>
        </w:rPr>
      </w:pPr>
      <w:r>
        <w:rPr>
          <w:b/>
          <w:lang w:val="sr-CS"/>
        </w:rPr>
        <w:t>O   KLASIFIKACIJI   DELATNOSTI</w:t>
      </w:r>
    </w:p>
    <w:p>
      <w:pPr>
        <w:pStyle w:val="Normal"/>
        <w:spacing w:lineRule="auto" w:line="26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b/>
          <w:lang w:val="sr-CS"/>
        </w:rPr>
        <w:t>Predmet zakona</w:t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jc w:val="center"/>
        <w:rPr/>
      </w:pPr>
      <w:r>
        <w:rPr>
          <w:lang w:val="sr-CS"/>
        </w:rPr>
        <w:t>Član 1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r-CS"/>
        </w:rPr>
        <w:t>Ovim zakonom se uređuje Klasifikacija delatnosti (u daljem tekstu: Klasifikacija)</w:t>
      </w:r>
      <w:r>
        <w:rPr>
          <w:lang w:val="sr-Latn-CS"/>
        </w:rPr>
        <w:t>,</w:t>
      </w:r>
      <w:r>
        <w:rPr>
          <w:lang w:val="sr-CS"/>
        </w:rPr>
        <w:t xml:space="preserve"> kao opšti standard prema kojem se vrši razvrstavanje jedinica razvrstavanja u delatnosti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b/>
          <w:lang w:val="sr-CS"/>
        </w:rPr>
        <w:t>Primena Klasifikacije</w:t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jc w:val="center"/>
        <w:rPr/>
      </w:pPr>
      <w:r>
        <w:rPr>
          <w:lang w:val="sr-CS"/>
        </w:rPr>
        <w:t>Član 2.</w:t>
      </w:r>
    </w:p>
    <w:p>
      <w:pPr>
        <w:pStyle w:val="Normal"/>
        <w:spacing w:lineRule="auto" w:line="264" w:before="120" w:after="120"/>
        <w:ind w:left="720" w:hanging="0"/>
        <w:rPr/>
      </w:pPr>
      <w:r>
        <w:rPr>
          <w:lang w:val="sr-CS"/>
        </w:rPr>
        <w:t>Klasifikacija se primenjuje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lang w:val="sr-CS"/>
        </w:rPr>
        <w:t>1) prilikom upisivanja delatnosti u privredni ili drugi poseban registar;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lang w:val="sr-CS"/>
        </w:rPr>
        <w:t>2) u statistici i vođenju evidencija;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lang w:val="sr-CS"/>
        </w:rPr>
        <w:t>3) prilikom prikupljanja, obrađivanja i prikazivanja podataka o stanju i kretanjima u ekonomiji, socijalnoj oblasti i oblasti radne i životne sredine prema delatnostima, kao i prilikom izvršavanja međunarodnih obaveza;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lang w:val="sr-CS"/>
        </w:rPr>
        <w:t>4) prilikom donošenja i praćenja mera ekonomske i socijalne politike;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lang w:val="sr-CS"/>
        </w:rPr>
        <w:t>5) u naučnoistraživačkom i analitičkom radu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b/>
          <w:lang w:val="sr-CS"/>
        </w:rPr>
        <w:t>Propisivanje  Klasifikacije</w:t>
      </w:r>
    </w:p>
    <w:p>
      <w:pPr>
        <w:pStyle w:val="Normal"/>
        <w:spacing w:lineRule="auto" w:line="264"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3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 xml:space="preserve">Klasifikaciju, uključujući nazive, šifre i opise delatnosti, propisuje Vlada. 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Jedinice razvrstavanja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4.</w:t>
      </w:r>
    </w:p>
    <w:p>
      <w:pPr>
        <w:pStyle w:val="Normal"/>
        <w:spacing w:lineRule="auto" w:line="264"/>
        <w:ind w:firstLine="720"/>
        <w:jc w:val="both"/>
        <w:rPr>
          <w:lang w:val="sr-CS"/>
        </w:rPr>
      </w:pPr>
      <w:r>
        <w:rPr>
          <w:lang w:val="sr-CS"/>
        </w:rPr>
        <w:t>Prema Klasifikaciji, po delatnostima se razvrstavaju: privredna društva, zadruge, banke, društva za osiguranje, brokersko-dilerska društva, davaoci finansijskog lizinga, druge pravne forme privrednih subjekata, preduzetnici, poljoprivredna gazdinstva, ustanove, javna preduzeća, državni organi, organi autonomnih pokrajina, organi jedinica lokalne samouprave, političke stranke, sindikalne i društvene organizacije, udruženja, ogranci i predstavništva stranih pravnih lica i druge organizacije koje obavljaju  delatnost (u daljem tekstu: jedinice razvrstavanja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Razvrstavanje po delatnostima vrši se po metodologiji koju propisuje Vlada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Pretežna delatnost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5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Jedinica razvrstavanja raspoređuje se u odgovarajuću kategoriju Klasifikacije (sektor, oblast, grana i grupa) prema delatnosti koju obavlja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Ako jedinica razvrstavanja obavlja više delatnosti, raspoređuje se u odgovarajuću kategoriju Klasifikacije iz stava 1. ovog člana prema pretežnoj delatnosti.</w:t>
      </w:r>
    </w:p>
    <w:p>
      <w:pPr>
        <w:pStyle w:val="Normal"/>
        <w:spacing w:lineRule="auto" w:line="264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Prijavljivanje  delatnosti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6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Prilikom registracije podataka u Registru privrednih subjekata, jedinica razvrstavanja u registracionoj prijavi koja se podnosi Agenciji za privredne registre navodi pretežnu delatnost iz Klasifikacije i šifru te delatnosti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Prijavljivanje delatnosti drugih jedinica razvrstavanja koje se registruju u drugim posebnim registrima vrši se prilikom izrade akta o osnivanju, koji se, zajedno sa prijavom za registraciju i prijavom za razvrstavanje, podnosi organu koji vodi poseban registar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Obaveštenje o registraciji delatnosti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7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Agencija za privredne registre obaveštava jedinicu razvrstavanja registrovanu u Registru privrednih subjekata o pretežnoj delatnosti u koju je svrstana i o promenama u razvrstavanju u skladu sa zakonom kojim se reguliše postupak registracije privrednih subjekata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Drugi organi koji vode posebne registre dostavljaju organu nadležnom za poslove statistike prijave za razvrstavanje u roku od sedam dana od dana registracije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Jedinica razvrstavanja za koju ne postoji obaveza registracije neposredno dostavlja podatke potrebne za razvrstavanje organu nadležnom za poslove statistike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sr-CS"/>
        </w:rPr>
        <w:t>Organ nadležan za poslove statistike obaveštava jedinicu razvrstavanja koja se registruje u posebnim registrima i jedinicu razvrstavanja za koju ne postoji obaveza registracije  o pretežnoj delatnosti u koju je svrstana i o promenama u razvrstavanju.</w:t>
      </w:r>
    </w:p>
    <w:p>
      <w:pPr>
        <w:pStyle w:val="Normal"/>
        <w:spacing w:lineRule="auto" w:line="264"/>
        <w:rPr/>
      </w:pPr>
      <w:r>
        <w:rPr>
          <w:lang w:val="sr-CS"/>
        </w:rPr>
        <w:t xml:space="preserve">            </w:t>
      </w:r>
      <w:r>
        <w:rPr>
          <w:lang w:val="sr-CS"/>
        </w:rPr>
        <w:t>Organ nadležan za poslove statistike  obaveštava  i organe nadležne za vođenje drugih posebnih registara o pretežnoj delatnosti u koju je jedinica svrstana i o promenama u razvrstavanju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Dostavljanje podatka o razvrstavanju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8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r-CS"/>
        </w:rPr>
        <w:t>Podatke o registrovanju i razvrstavanju po delatnostima primljene u toku meseca Agencija za privredne registre dostavlja najkasnije do 15. u sledećem mesecu organu nadležnom za poslove statistike.</w:t>
      </w:r>
    </w:p>
    <w:p>
      <w:pPr>
        <w:pStyle w:val="Normal"/>
        <w:spacing w:lineRule="auto" w:line="264"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Poveravanje poslova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9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love razvrstavanja po pretežnoj  delatnosti i poslove koji se odnose na promene razvrstavanja Agencija za privredne registre obavlja kao poverene poslove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64" w:before="12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Prestanak važenja postojećih propisa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10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>Zakon</w:t>
      </w:r>
      <w:r>
        <w:rPr>
          <w:lang w:val="sr-CS"/>
        </w:rPr>
        <w:t xml:space="preserve"> 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Klasifikaciji</w:t>
      </w:r>
      <w:r>
        <w:rPr>
          <w:lang w:val="sr-CS"/>
        </w:rPr>
        <w:t xml:space="preserve"> </w:t>
      </w:r>
      <w:r>
        <w:rPr>
          <w:lang w:val="ru-RU"/>
        </w:rPr>
        <w:t>delat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egistru</w:t>
      </w:r>
      <w:r>
        <w:rPr>
          <w:lang w:val="sr-CS"/>
        </w:rPr>
        <w:t xml:space="preserve"> </w:t>
      </w:r>
      <w:r>
        <w:rPr>
          <w:lang w:val="ru-RU"/>
        </w:rPr>
        <w:t>jedinica</w:t>
      </w:r>
      <w:r>
        <w:rPr>
          <w:lang w:val="sr-CS"/>
        </w:rPr>
        <w:t xml:space="preserve"> </w:t>
      </w:r>
      <w:r>
        <w:rPr>
          <w:lang w:val="ru-RU"/>
        </w:rPr>
        <w:t>razvrstavanja</w:t>
      </w:r>
      <w:r>
        <w:rPr>
          <w:lang w:val="sr-CS"/>
        </w:rPr>
        <w:t xml:space="preserve"> („Službeni list  SRJ”, br. 31/96, 34/96, 12/98, 59/98 </w:t>
      </w:r>
      <w:r>
        <w:rPr>
          <w:lang w:val="ru-RU"/>
        </w:rPr>
        <w:t>i</w:t>
      </w:r>
      <w:r>
        <w:rPr>
          <w:lang w:val="sr-CS"/>
        </w:rPr>
        <w:t xml:space="preserve"> 74/99) </w:t>
      </w:r>
      <w:r>
        <w:rPr>
          <w:lang w:val="ru-RU"/>
        </w:rPr>
        <w:t>prestaje</w:t>
      </w:r>
      <w:r>
        <w:rPr>
          <w:lang w:val="sr-CS"/>
        </w:rPr>
        <w:t xml:space="preserve"> 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  </w:t>
      </w:r>
      <w:r>
        <w:rPr>
          <w:lang w:val="ru-RU"/>
        </w:rPr>
        <w:t>danom</w:t>
      </w:r>
      <w:r>
        <w:rPr>
          <w:lang w:val="sr-CS"/>
        </w:rPr>
        <w:t xml:space="preserve"> </w:t>
      </w:r>
      <w:r>
        <w:rPr>
          <w:lang w:val="ru-RU"/>
        </w:rPr>
        <w:t>stup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ifikacija utvrđena zakonom iz stava 1. ovog člana primenjivaće se do kraje godine u kojoj ovaj zakon stupa na snagu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likom donošenja i praćenja mera ekonomske i socijalne politike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 statistici i vođenju evidencij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likom prikupljanja, obrađivanja i objavljivanja podataka prema delatnostima i izvršavanja međunarodnih obaveza, kao i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  naučnoistraživačkom i analitičkom radu.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jc w:val="center"/>
        <w:rPr>
          <w:b/>
          <w:b/>
          <w:lang w:val="sr-CS"/>
        </w:rPr>
      </w:pPr>
      <w:r>
        <w:rPr>
          <w:b/>
          <w:lang w:val="sr-CS"/>
        </w:rPr>
        <w:t>Prelazne odredbe</w:t>
      </w:r>
    </w:p>
    <w:p>
      <w:pPr>
        <w:pStyle w:val="Normal"/>
        <w:spacing w:lineRule="auto" w:line="264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/>
        <w:jc w:val="center"/>
        <w:rPr/>
      </w:pPr>
      <w:r>
        <w:rPr>
          <w:lang w:val="sr-CS"/>
        </w:rPr>
        <w:t>Član 11.</w:t>
      </w:r>
    </w:p>
    <w:p>
      <w:pPr>
        <w:pStyle w:val="Normal"/>
        <w:spacing w:lineRule="auto" w:line="264"/>
        <w:ind w:firstLine="720"/>
        <w:rPr>
          <w:lang w:val="sr-CS"/>
        </w:rPr>
      </w:pPr>
      <w:r>
        <w:rPr>
          <w:lang w:val="sr-CS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da će u roku od šezdeset dana od dana stupanja na snagu odredaba člana 3. i člana 4. stav 2. ovog zakona propisati Klasifikaciju i metodologiju za razvrstavanje po delatnostima.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lang w:val="sr-CS"/>
        </w:rPr>
        <w:t>Član 1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e jedinice registrovane u Registru privrednih subjekata do dana stupanja na snagu ovog zakona razvrstaće Agencija za privredne registre, u roku od tri meseca od dana propisivanja Klasifikacije, i to prema pretežnoj delatnosti u skladu sa ovim zakonom, i objaviće taj podatak na internet stranici Agencije za privredne registre, bez donošenja posebnog akt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e jedinice registrovane u drugim posebnim registrima do dana stupanja na snagu ovog zakona, kao i jedinice za koje ne postoji obaveza registracije, organ nadležan za poslove statistike razvrstaće prema pretežnoj delatnosti u skladu sa ovim zakonom, i to u roku od tri meseca od dana propisivanja Klasifikacije, i objaviće taj podatak na internet stranici  organa  nadležnog za poslove statistike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Stupanje na snagu ovog zakona</w:t>
      </w:r>
    </w:p>
    <w:p>
      <w:pPr>
        <w:pStyle w:val="Normal"/>
        <w:spacing w:lineRule="auto" w:line="264"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lang w:val="sr-CS"/>
        </w:rPr>
        <w:t>Član 13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>
          <w:lang w:val="sr-CS"/>
        </w:rPr>
      </w:pPr>
      <w:r>
        <w:rPr>
          <w:lang w:val="sr-CS"/>
        </w:rPr>
        <w:t>Ovaj zakon stupa na snagu po isteku tri meseca od dana njegovog objavljivanja u       „Službenom glasniku Republike Srbije”, osim  odredaba  člana 3. i člana 4. stav 2. ovog zakona, koje stupaju na snagu osmog dana od dana objavljivanja u „Službenom glasniku Republike Srbije”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Latn-CS"/>
        </w:rPr>
        <w:t>I</w:t>
      </w:r>
      <w:r>
        <w:rPr>
          <w:lang w:val="sr-CS"/>
        </w:rPr>
        <w:t xml:space="preserve">  USTAVNI OSNOV</w:t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 odredbi Ustava prema kojoj Republika Srbija uređuje i obezbeđuje, pored ostalog, i „sistem obavljanja pojedinih privrednih i drugih delatnosti” (član 97. stav 1. tačka 6. Ustava Republike Srbije).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 RAZLOZI ZA DONOŠENjE ZAKONA</w:t>
      </w:r>
    </w:p>
    <w:p>
      <w:pPr>
        <w:pStyle w:val="Normal"/>
        <w:spacing w:lineRule="auto" w:line="26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kon o Klasifikaciji delatnosti i o Registru jedinica razvrstavanja donet je 1996. godine. Od tada do danas dogodile su se krupne promene u postupku registracije preduzeća i preduzetnika. Zakonom o registraciji privrednih subjekata registrovanje je uređeno na novi način, pa trgovinski sudovi više nisu nadležni za upis u Registar privrednih subjekata niti za vođenje Registra. Taj posao sada obavlja Agencija za privredne registre. Republički zavod za  statistiku više ne vrši razvrstavanje privrednih subjekata po delatnostim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S druge strane, javila se i potreba za revizijom Klasifikacije. Kao osnova za izradu naše Klasifikacije delatnosti uzeta je evropska Klasifikacija delatnosti (</w:t>
      </w:r>
      <w:r>
        <w:rPr>
          <w:i/>
          <w:lang w:val="sr-Latn-CS"/>
        </w:rPr>
        <w:t>NACE, Rev.1</w:t>
      </w:r>
      <w:r>
        <w:rPr>
          <w:lang w:val="sr-CS"/>
        </w:rPr>
        <w:t>). Početkom 2007. godine u Evropskoj uniji na snagu je stupila nova Klasifikacija (</w:t>
      </w:r>
      <w:r>
        <w:rPr>
          <w:i/>
          <w:lang w:val="sr-Latn-CS"/>
        </w:rPr>
        <w:t>NACE</w:t>
      </w:r>
      <w:r>
        <w:rPr>
          <w:i/>
          <w:lang w:val="sr-CS"/>
        </w:rPr>
        <w:t>,</w:t>
      </w:r>
      <w:r>
        <w:rPr>
          <w:i/>
          <w:lang w:val="sr-Latn-CS"/>
        </w:rPr>
        <w:t xml:space="preserve"> Rev.</w:t>
      </w:r>
      <w:r>
        <w:rPr>
          <w:i/>
          <w:lang w:val="sr-CS"/>
        </w:rPr>
        <w:t>2</w:t>
      </w:r>
      <w:r>
        <w:rPr>
          <w:lang w:val="sr-Latn-CS"/>
        </w:rPr>
        <w:t>)</w:t>
      </w:r>
      <w:r>
        <w:rPr>
          <w:lang w:val="sr-CS"/>
        </w:rPr>
        <w:t>, koja, kada je reč o ekonomskim delatnostima zemalja članica Evropske unije, sada predstavlja standard. Ona se primenjuje od 2008. godin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ored toga, važeći Zakon o Klasifikaciji delatnosti i o Registru jedinica razvrstavanja donela je Skupština Savezne Republike Jugoslavije, i u njemu je Klasifikacija  bila predmet utvrđivanja od strane zakonodavne vlasti, jer je propisana kao sastavni deo Zakona, a po svom sadržaju ona je zapravo trebalo da bude u nadležnosti izvršne vlast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ve su ovo razlozi koji su uslovili donošenje novog zakona, kojim će se u novim okolnostima normativno utvrditi osnov da Republika Srbija propiše Klasifikaciju delatnosti koja će sadržajno i strukturno u potpunosti odgovarati Klasifikaciji delatnosti Evropske unije.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>I</w:t>
      </w:r>
      <w:r>
        <w:rPr/>
        <w:t>II</w:t>
      </w:r>
      <w:r>
        <w:rPr>
          <w:lang w:val="sr-CS"/>
        </w:rPr>
        <w:t xml:space="preserve"> OBJAŠNjENjA OSNOVNIH PRAVNIH INSTITUTA  I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POJEDINIH REŠENjA</w:t>
      </w:r>
    </w:p>
    <w:p>
      <w:pPr>
        <w:pStyle w:val="Normal"/>
        <w:spacing w:lineRule="auto" w:line="264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redlaže se propisivanje Klasifikacije delatnosti kao opšteg standarda prema kojem će se razvrstavanje svih oblika organizovanja privrednih društava i preduzetnika, kao i ostalih oblika organizovanja u kojima se obavlja delatnost, vršiti prema delatnosti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Kao opšti standard, predlaže se da Klasifikacija bude instrument koji će se primenjivati u različitim oblastima, i to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za upis delatnosti u Registar privrednih subjekata i druge posebne registre. Privredna društva i preduzetnici, kao i ostali oblici organizovanja koji obavljaju delatnosti proizvodnje ili pružanja usluga na tržištu radi sticanja dobiti, prilikom registracije imaju obavezu da delatnost koju obavljaju registruju prema Klasifikaciji delatnost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u statističkim istraživanjima, u kojima se delatnost posmatra kao skup organizacionih jedinica koje se bave istom vrstom proizvodnje robe ili pružanja usluga. Za taj homogeni skup, statistika po pravilu raspolaže podacima o proizvodnji, prometu, zaposlenima, platama, investicijama, podacima o završnim računima i dr.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u prikupljanju, obrađivanju i prikazivanju podataka o stanju i kretanjima u ekonomiji, socijalnoj oblasti radne i životne sredine prema delatnostima, kao i prilikom izvršavanja međunarodnih obavez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prilikom donošenja i praćenja mera ekonomske i socijalne politike, kada se primenom Klasifikacije omogućuje precizno identifikovanje kruga subjekat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u naučnoistraživačkom i analitičkom radu u oblasti privrede primena Klasifikacije obezbeđuje jasno definisanje skupova koje na različitim klasifikacionim nivoima karakteriše određen nivo homogenost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im članom se predlaže da Vlada propiše  Klasifikaciju  delatnost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redlaže se da se prema Klasifikaciji razvrstavaju po delatnostima: svi oblici privrednih društava, svi oblici zadružnog organizovanja, banke i druge finansijske organizacije, društva za osiguranje, brokersko-dilerska društva, davaoci finansijskog lizinga, druge pravne forme privrednih subjekata, preduzetnici, poljoprivredna gazdinstava, ustanove, javna preduzeća, državni organi, organi autonomnih pokrajina, organi jedinica lokalne samouprave, političke, sindikalne i društvene organizacije, udruženja, ogranci i predstavništva stranih pravnih lica, kao i druge organizacije koje obavljaju delatnost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edviđa se da Vlada propiše metodologiju kojom će se bliže urediti postupak razvrstavanja po delatnosti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vim članom se predlaže da se jedinica razvrstavanja raspoređuje u delatnost koju obavlja, odnosno u delatnost radi čijeg je obavljanja osnovana. Ako jedinica razvrstavanja obavlja više delatnosti, biće svrstana u delatnost koju pretežno obavlj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že se da privredna društva i drugi subjekti koji se registruju u Registru privrednih subjekata prijave delatnost u registracionoj prijavi, navođenjem šifre i naziva delatnosti iz Klasifikacije. Prijavljivanje delatnosti drugih jedinica koje se registruju u drugim registrima vrši se na osnovu opisa aktivnosti koji je sadržan u aktu o osnivanju,  odnosno u prijavi za razvrstava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im članom se utvrđuje obaveza obaveštavanja o izvršenom razvrstavanju u pretežnu delatnost, kao i o promenama u razvrstavanj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že se da Agencija za privredne registre, koja je zakonom zadužena za vođenje Registra privrednih subjekata, i službe zadužene za vođenje drugih posebnih registara podatke o registraciji i razvrstavanju po delatnostima primljene u toku meseca dostave/učine dostupnim Republičkom zavodu za statistiku najkasnije do 15. u sledećem  mesec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im članom  se utvrđuje da poslove razvrstavanja po pretežnoj delatnosti  i poslove promene razvrstavanja obavlja Agencija za privredne registre kao poverene poslov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 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im članom se utvrđuje rok za prestanak važenja postojećih  propis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11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završnim i prelaznim odredbama predviđa se da Vlada u roku od 60 dana od dana stupanja na snagu pojedinih odredaba Zakona propiše Klasifikaciju i metodologiju za razvrstavanje po delatnost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Ovim članom se utvrđuje da Agencija za privredne registre treba da u roku od tri meseca od dana propisivanja Klasifikacije razvrsta sve jedinice registrovane u Registru privrednih subjekata do dana stupanja na snagu ovog zakona, i to prema pretežnoj  delatnosti u skladu sa ovim zakonom, i da taj podatak objavi na internet stranici Agencije za privredne registre, bez donošenja posebnog akta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Takođe se utvrđuje da organ nadležan za poslove statistike treba da u roku od tri meseca od dana propisivanja Klasifikacije razvrsta sve jedinice koje su u drugim posebnim registrima, kao i jedinice za koje ne postoji obaveza registracije, registrovane do dana stupanja na snagu ovog zakona, i to prema pretežnoj delatnosti u skladu sa ovim zakonom, i da taj podatak objavi na internet stranici organa nadležnog za poslove statisti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/>
      </w:pPr>
      <w:r>
        <w:rPr>
          <w:lang w:val="sr-CS"/>
        </w:rPr>
        <w:t>Član 1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im članom se utvrđuje stupanje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 xml:space="preserve"> SREDSTVA  NEOPHODNA ZA SPROVOĐENjE OVOG ZAKON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sprovođenje ovog zakona nije potrebno obezbediti posebna sredstva u budžetu Republike   Srbije.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bCs/>
      <w:spacing w:val="60"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rFonts w:ascii="Arial" w:hAnsi="Arial" w:cs="Arial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firstLine="720"/>
      <w:jc w:val="both"/>
    </w:pPr>
    <w:rPr>
      <w:rFonts w:ascii="Arial" w:hAnsi="Arial" w:cs="Arial"/>
      <w:b/>
      <w:bCs/>
      <w:sz w:val="22"/>
      <w:szCs w:val="22"/>
      <w:lang w:val="sr-CS"/>
    </w:rPr>
  </w:style>
  <w:style w:type="paragraph" w:styleId="BodyTextIndent2">
    <w:name w:val="Body Text Indent 2"/>
    <w:basedOn w:val="Normal"/>
    <w:qFormat/>
    <w:pPr>
      <w:spacing w:lineRule="auto" w:line="264"/>
      <w:ind w:firstLine="720"/>
    </w:pPr>
    <w:rPr>
      <w:rFonts w:ascii="Arial" w:hAnsi="Arial" w:cs="Arial"/>
      <w:sz w:val="22"/>
      <w:szCs w:val="22"/>
      <w:lang w:val="sr-CS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8:00Z</dcterms:created>
  <dc:creator>e55dm05</dc:creator>
  <dc:description/>
  <cp:keywords/>
  <dc:language>en-US</dc:language>
  <cp:lastModifiedBy>Jovan</cp:lastModifiedBy>
  <cp:lastPrinted>2008-10-30T16:08:00Z</cp:lastPrinted>
  <dcterms:modified xsi:type="dcterms:W3CDTF">2008-11-03T17:58:00Z</dcterms:modified>
  <cp:revision>2</cp:revision>
  <dc:subject/>
  <dc:title>НАЦРТ</dc:title>
</cp:coreProperties>
</file>