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POVLAČENjU REZERVE DATE NA  PROTOKOL O ZABRANI UPOTREBE U RATU ZAGUŠLjIVIH, OTROVNIH I SLIČNIH GASOVA I BAKTERIOLOŠKIH SREDSTA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ovlači se rezerva na Protokol o zabrani upotrebe u ratu zagušljivih, otrovnih i sličnih gasova i bakterioloških sredstava, data Zakonom o Protokolu o zabrani upotrebe u ratu zagušljivih, otrovnih i sličnih gasova i bakterioloških sredstava  („Službene Novine“ broj 117.-L od 21. maja 1929. godin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aj zakon stupa na snagu osmog dana od dana objavljivanja u „Službenom glasniku Republike Srbije“.</w:t>
      </w:r>
      <w:r>
        <w:br w:type="page"/>
      </w:r>
    </w:p>
    <w:p>
      <w:pPr>
        <w:pStyle w:val="Normal"/>
        <w:ind w:left="-720" w:firstLine="720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ind w:left="-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ab/>
        <w:t xml:space="preserve">I. USTAVNI </w:t>
      </w:r>
      <w:r>
        <w:rPr>
          <w:bCs/>
          <w:lang w:val="ru-RU"/>
        </w:rPr>
        <w:t>OSNOV ZA DONOŠENjE ZAKO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>Ustavni osnov za donošenje ovog zakona sadržan je u odredb</w:t>
      </w:r>
      <w:r>
        <w:rPr>
          <w:lang w:val="sr-CS"/>
        </w:rPr>
        <w:t>i</w:t>
      </w:r>
      <w:r>
        <w:rPr>
          <w:lang w:val="ru-RU"/>
        </w:rPr>
        <w:t xml:space="preserve"> člana 97. stav 1. Ustava Republike Srbije, prema kome Republika Srbija uređuje i obezbeđuje </w:t>
      </w:r>
      <w:r>
        <w:rPr>
          <w:lang w:val="sr-CS"/>
        </w:rPr>
        <w:t>svoj</w:t>
      </w:r>
      <w:r>
        <w:rPr>
          <w:lang w:val="ru-RU"/>
        </w:rPr>
        <w:t xml:space="preserve"> međunarodni položaj i odnose sa drugim državama i međunarodnim organizacij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</w:rPr>
        <w:t xml:space="preserve"> </w:t>
      </w: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g za donošenje Zakona o povlačenju rezerve date na Protokol o zabrani upotrebe zagušljivih, otrovnih i sličnih gasova i bakterioloških sredstava  sadržan je u činjenici da će usvajanje ovog zakona omogućiti sprovođenje preporuka iz Finalnog dokumenta (tačke 40,41 i 42) VI Pregledne konferencije za primenu Konvencije o zabrani bakteriološkog/biološkog i toksičnog oružja, kojima se ukazuje na značaj i potrebu povlačenja svih rezervi na Ženevski protokol iz 1925. godine  o zabrani upotrebe zagušljivih, otrovnih i sličnih gasova i bakterioloških sredstava. Sve ugovorne strane navednog protokola pozvane su da povuku svoje rezervu što je moguće pre, a većina država članica Protokola već su povukle rezervu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Protokol o zabrani upotrebe zagušljivih, otrovnih i sličnih gasova i bakterioloških sredstava potpisan je u Ženevi 17. juna 1925. godine i u skladu sa tadašnjim shvatanjem međunarodnog prava i međunarodnih odnosa, državama članicama Protokola ostavljena je mogućnost stavljanja rezerve u pogledu korišćenja zagušljivih, otrovnih i sličnih gasova i bakterioloških sredstav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roklamovana opredeljenja Republike Srbije, a ujedno i obaveze preuzete potvrđivanjem Konvencije o zabrani biološkog/bakteriološkog i toksičnog oružja iz 1972. godine kao i Konvencije o zabrani hemijskog oružja iz 1992. godine, jesu odricanje od upotrebe sredstava ove vrste. U tom smislu tekst rezerve izjavljene 1929. godine, u suprotnosti je sa načelom zabrane korišćenja zagušljivih, otrovnih i sličnih gasova i bakterioloških sredstav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svajanjem navedenog zakona Republika Srbija bi doprinela opštem opredeljenju za postizanjem univerzalizacije ovog protokola, kao i njegove pune primene, s obzirom da zadržavanje postojeće rezerve, dovodi u pitanje efikasnost njegove primene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260" w:hanging="540"/>
        <w:rPr>
          <w:bCs/>
          <w:lang w:val="sr-C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SADRŽINA ZAKONA – OBJAŠNjENjE OSNOVNIH PRAVNIH                    INSTITUTA I POJEDINAČNIH REŠENjA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lang w:val="sr-CS"/>
        </w:rPr>
        <w:t>Odredbom člana 1. Predloga zakona predviđa se povlačenje rezerve date na Protokol o zabrani upotrebe zagušljivih, otrovnih i sličnih gasova i bakterioloških sredstava.</w:t>
      </w:r>
    </w:p>
    <w:p>
      <w:pPr>
        <w:pStyle w:val="Normal"/>
        <w:ind w:firstLine="720"/>
        <w:rPr/>
      </w:pPr>
      <w:r>
        <w:rPr>
          <w:lang w:val="sr-CS"/>
        </w:rPr>
        <w:t>Odredba člana 2. Predloga zakona uređuje stupanje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Za sprovođenje ovog zakona nije potrebno obezbediti sredstva u budžetu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0:00Z</dcterms:created>
  <dc:creator>jasmina.petrovic</dc:creator>
  <dc:description/>
  <cp:keywords/>
  <dc:language>en-US</dc:language>
  <cp:lastModifiedBy>Bojan grgic</cp:lastModifiedBy>
  <cp:lastPrinted>2008-01-11T15:28:00Z</cp:lastPrinted>
  <dcterms:modified xsi:type="dcterms:W3CDTF">2008-01-14T15:40:00Z</dcterms:modified>
  <cp:revision>2</cp:revision>
  <dc:subject/>
  <dc:title>Члан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89872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60.sednica, 10.01.2008</vt:lpwstr>
  </property>
  <property fmtid="{D5CDD505-2E9C-101B-9397-08002B2CF9AE}" pid="6" name="_ReviewingToolsShownOnce">
    <vt:lpwstr/>
  </property>
</Properties>
</file>