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PREDLOG ZAKON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O POTVRĐIVANjU SPORAZUMA O VOJNOJ SARADNjI IZMEĐU </w:t>
      </w:r>
    </w:p>
    <w:p>
      <w:pPr>
        <w:pStyle w:val="Normal"/>
        <w:jc w:val="center"/>
        <w:rPr/>
      </w:pPr>
      <w:r>
        <w:rPr>
          <w:lang w:val="ru-RU"/>
        </w:rPr>
        <w:t xml:space="preserve">SAVETA MINISTARA SRBIJE I CRNE GORE I VLADE </w:t>
      </w:r>
      <w:r>
        <w:rPr>
          <w:szCs w:val="24"/>
          <w:lang w:val="ru-RU"/>
        </w:rPr>
        <w:t xml:space="preserve"> REPUBLIKE AUSTRIJE, 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KOJU PREDSTAVLjA SAVEZNI MINISTAR ODBRANE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Potvrđuje se Sporazum </w:t>
      </w:r>
      <w:r>
        <w:rPr>
          <w:szCs w:val="24"/>
          <w:lang w:val="ru-RU"/>
        </w:rPr>
        <w:t xml:space="preserve">o vojnoj saradnji između Saveta ministara Srbije i Crne Gore i Vlade Republike Austrije, koju predstavlja savezni ministar odbrane, </w:t>
      </w:r>
      <w:r>
        <w:rPr>
          <w:lang w:val="sr-CS"/>
        </w:rPr>
        <w:t>potpisan 28.marta 2006. godine, u originalu na srpskom, nemačkom i engleskom jeziku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Sporazum se potvrđuje zakonom Republike Srbije jer je Republika Srbija pravni sledbenik državne zajednice Srbija i Crna Go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Tačka 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Tekst Sporazuma u originalu na srpskom jeziku glasi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szCs w:val="24"/>
          <w:lang w:val="sr-CS"/>
        </w:rPr>
        <w:t>Član 4.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ab/>
        <w:t>Ovaj zakon stupa na snagu osmog dana od dana objavljivanja u „Službenom glasniku Republike Srbije - Međunarodni ugovori”.</w:t>
      </w:r>
    </w:p>
    <w:p>
      <w:pPr>
        <w:pStyle w:val="Normal"/>
        <w:rPr>
          <w:i/>
          <w:i/>
          <w:sz w:val="18"/>
          <w:szCs w:val="24"/>
          <w:lang w:val="sr-CS"/>
        </w:rPr>
      </w:pPr>
      <w:r>
        <w:rPr>
          <w:i/>
          <w:sz w:val="18"/>
          <w:szCs w:val="24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851" w:footer="720" w:bottom="851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OBRAZLOŽENjE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1. Pravni osnov za donošenje Zakona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rStyle w:val="CharChar"/>
          <w:szCs w:val="24"/>
          <w:lang w:val="sr-CS"/>
        </w:rPr>
      </w:pPr>
      <w:r>
        <w:rPr>
          <w:szCs w:val="24"/>
          <w:lang w:val="sr-CS"/>
        </w:rPr>
        <w:tab/>
        <w:t>Pravni osnov za donošenje ovog zakona sadržan je u članu 97. tačka 1. Ustava Republike Srbije, kojim je utvrđeno da Republika Srbija uređuje i obezbeđuje, između ostalog, svoj međunarodni položaj i odnose sa drugim državama, kao i u odredbi člana 99. tačka 4. Ustava, kojom je utvrđeno da Narodna skupština potvrđuje međunarodne ugovore kad je zakonom predviđena obaveza njihovog potvrđivanja.</w:t>
      </w:r>
    </w:p>
    <w:p>
      <w:pPr>
        <w:pStyle w:val="Normal"/>
        <w:rPr>
          <w:rStyle w:val="CharChar"/>
          <w:szCs w:val="24"/>
          <w:lang w:val="sr-CS"/>
        </w:rPr>
      </w:pPr>
      <w:r>
        <w:rPr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2. Razlozi za donošenje Zakona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ab/>
        <w:t xml:space="preserve">Sporazumom </w:t>
      </w:r>
      <w:r>
        <w:rPr>
          <w:szCs w:val="24"/>
          <w:lang w:val="ru-RU"/>
        </w:rPr>
        <w:t>o vojnoj saradnji između Saveta ministara Srbije i Crne Gore i Vlade Republike Austrije, koju predstavlja savezni ministar odbrane</w:t>
      </w:r>
      <w:r>
        <w:rPr>
          <w:szCs w:val="24"/>
          <w:lang w:val="sr-CS"/>
        </w:rPr>
        <w:t xml:space="preserve"> (u daljem tekstu: Sporazum), čije se potvrđivanje predlaže ovim zakonom, uspostavljaju se osnove i predviđaju ciljevi i principi na kojima se zasniva bilateralna saradnja u oblasti odbrane između ugovornih strana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ab/>
        <w:t>Cilj ovog zakona, odnosno zaključenog Sporazuma, je uspostavljanje pravnog okvira koji bi omogućio i ujedno olakšao saradnju ugovornih strana zasnovanu na principima reciprociteta i obostranog interesa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S obzirom da za sada između ugovornih strana ne egzistira opšti međunarodni ugovor o saradnji u oblasti odbrane, niti drugi bilateralni ugovor koji bi generalno dao pravni osnov za saradnju ugovornih strana i njihovih nadležnih organa u oblasti odbrane, smatramo da je donošenje ovog zakona neophodno. Naime, u suprotnom slučaju, svaka potreba za saradnjom u ovoj oblasti, bez obzira na vrstu, obim i nivo na kom bi trebala da se realizuje, morala bi pojedinačno da bude predmet razmatranja i odlučivanja Vlade Republike Srbije. Ovakva procedura bi u mnogome usložnjavala i usporavala, a možda i onemogućavala mnoge aktivnosti vezane za bilateralnu saradnju u oblasti odbrane. Međutim, donošenjem ovog zakona uspostavlja se osnov i daje mogućnost za svaki oblik buduće saradnje u navedenoj oblasti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Objašnjenje osnovnih pravnih instituta i pojedinačna rešenja</w:t>
      </w:r>
    </w:p>
    <w:p>
      <w:pPr>
        <w:pStyle w:val="Normal"/>
        <w:jc w:val="both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Odredbom člana 1. Nacrta zakona, predviđa se potvrđivanje Sporazuma koji je potpisan 28.03.2006. godine, dok odredba člana </w:t>
      </w:r>
      <w:r>
        <w:rPr/>
        <w:t>3</w:t>
      </w:r>
      <w:r>
        <w:rPr>
          <w:lang w:val="sr-CS"/>
        </w:rPr>
        <w:t xml:space="preserve">. Nacrta zakona, sadrži tekst Sporazuma na srpskom jeziku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Odredbom člana 1. utvrđeni su  principi saradnje. Odredbama čl. 2 i 3. Sporazuma, predviđene su oblasti (bezbednost i politika odbrane, logistika, naoružanje i odbrambene tehnologije, međunarodne operacije, vojna medicina, obuka i školovanje, kao i u drugim oblastima o kojima se dogovore) i oblici saradnje (posete na raznim nivoima, upućivanje, odnosno razmena stručnjaka ili osoblja radi vojne obuke, učešće u vežbama, učešće na konferencijama, seminarima i sl, kao i na druge načine o kojima se ugovorne strane dogovore). Takođe, daje se ovlašćenje nadležnim organima da u slučaju potrebe zaključe dodatne, odnosno administrativne ugovor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Odredbom člana 4. Sporazuma preciziraju se obaveze u vezi osoba za kontakt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Član 5. Sporazuma se odnosi na planiranje bilateralne saradnje (godišnji planovi saradnje u oblasti odbrane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Odredbom člana 6. Sporazuma, ugovoreno je da svaka od ugovornih strana snosi sopstvene troškove koji nastanu tokom primene Sporazuma, uz posebno, taksativno navođenje finansijskih obaveza strane koja šalje i strane koje prima osobl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Osnovni principi zaštite poverljivih informacija ili materijala, sadržani su u odredbi člana 7. Sporazum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Odredbom člana 8. Sporazuma, ugovoren je način rešavanje sporova u vezi sa tumačenjem ili primenom Sporazum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iCs/>
          <w:shadow/>
          <w:u w:val="single"/>
          <w:lang w:val="ru-RU"/>
        </w:rPr>
      </w:pPr>
      <w:r>
        <w:rPr>
          <w:lang w:val="sr-CS"/>
        </w:rPr>
        <w:tab/>
        <w:t xml:space="preserve">Član 9. Sporazuma, se odnosi na izmene i otkaz Sporazuma, kao i obaveze koje nastanu iz toga. Takođe, ugovoreno je da se </w:t>
      </w:r>
      <w:r>
        <w:rPr>
          <w:szCs w:val="28"/>
          <w:lang w:val="ru-RU"/>
        </w:rPr>
        <w:t>Sporazum zaključuje na neodređeno vreme i da stupa na snagu kada ugovorne strane obaveste jedna drugu da su u skladu sa nacionalnim zakonodavstvom, sprovele propisani postupak.  Sporazum je potpisan 28.03.2006. godine.</w:t>
      </w:r>
    </w:p>
    <w:p>
      <w:pPr>
        <w:pStyle w:val="Normal"/>
        <w:jc w:val="both"/>
        <w:rPr>
          <w:i/>
          <w:i/>
          <w:iCs/>
          <w:shadow/>
          <w:u w:val="single"/>
          <w:lang w:val="sr-CS"/>
        </w:rPr>
      </w:pPr>
      <w:r>
        <w:rPr>
          <w:i/>
          <w:iCs/>
          <w:shadow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Članom </w:t>
      </w:r>
      <w:r>
        <w:rPr/>
        <w:t>4</w:t>
      </w:r>
      <w:r>
        <w:rPr>
          <w:lang w:val="sr-CS"/>
        </w:rPr>
        <w:t>. Nacrta zakona, predviđa se dan stupanja na snagu Zako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4. Ocena potrebnih finansijskih sredstava za sprovođenje Zakona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ab/>
        <w:t>Za sprovođenje ovog zakona nisu potrebna dodatna finansijska sredstva budući da su sredstva koja su potrebna za sprovođenje Sporazuma, predviđena redovnim planom finansijskih sredstava Ministarstva odbrane Republike Srbije.</w:t>
      </w:r>
    </w:p>
    <w:p>
      <w:pPr>
        <w:pStyle w:val="Normal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Indent3"/>
        <w:ind w:left="360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color w:val="000000"/>
      <w:kern w:val="0"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kern w:val="0"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  <w:kern w:val="0"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>
      <w:b/>
      <w:bCs/>
      <w:lang w:val="sr-CS"/>
    </w:rPr>
  </w:style>
  <w:style w:type="paragraph" w:styleId="BodyTextIndent2">
    <w:name w:val="Body Text Indent 2"/>
    <w:basedOn w:val="Normal"/>
    <w:qFormat/>
    <w:pPr>
      <w:ind w:left="5103" w:hanging="0"/>
      <w:jc w:val="center"/>
    </w:pPr>
    <w:rPr>
      <w:lang w:val="sr-CS"/>
    </w:rPr>
  </w:style>
  <w:style w:type="paragraph" w:styleId="BodyTextIndent3">
    <w:name w:val="Body Text Indent 3"/>
    <w:basedOn w:val="Normal"/>
    <w:qFormat/>
    <w:pPr>
      <w:ind w:left="5387" w:hanging="0"/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120"/>
      <w:jc w:val="both"/>
    </w:pPr>
    <w:rPr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ava za MV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52:00Z</dcterms:created>
  <dc:creator>Bojan &amp; Mira</dc:creator>
  <dc:description/>
  <cp:keywords/>
  <dc:language>en-US</dc:language>
  <cp:lastModifiedBy>Bojan grgic</cp:lastModifiedBy>
  <cp:lastPrinted>2006-11-24T11:35:00Z</cp:lastPrinted>
  <dcterms:modified xsi:type="dcterms:W3CDTF">2007-10-11T13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939486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31.sednica, dopuna</vt:lpwstr>
  </property>
  <property fmtid="{D5CDD505-2E9C-101B-9397-08002B2CF9AE}" pid="6" name="_ReviewingToolsShownOnce">
    <vt:lpwstr/>
  </property>
</Properties>
</file>