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/>
        </w:rPr>
        <w:t xml:space="preserve">PREDLOG </w:t>
      </w:r>
      <w:r>
        <w:rPr>
          <w:b/>
        </w:rPr>
        <w:t>ZAKON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O DRŽAVNOM PEČATU REPUBLIKE SRBIJ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adržina zakona</w:t>
      </w:r>
    </w:p>
    <w:p>
      <w:pPr>
        <w:pStyle w:val="Normal"/>
        <w:spacing w:lineRule="auto" w:line="26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lineRule="auto" w:line="264" w:before="240" w:after="0"/>
        <w:rPr/>
      </w:pPr>
      <w:r>
        <w:rPr/>
        <w:tab/>
        <w:t>Ovim zakonom uređuju se upotreba i izgled državnog pečata Republike Srbije (u daljem tekstu: državni pečat).</w:t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Upotreba državnog pečata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pacing w:lineRule="auto" w:line="264" w:before="240" w:after="0"/>
        <w:rPr/>
      </w:pPr>
      <w:r>
        <w:rPr/>
        <w:tab/>
        <w:t>Državni pečat stavlja se na: odluke Narodne skupštine o proglašenju Ustava Republike Srbije i ustavnog zakona i akte o izboru funkcionera koji Narodna skupština vrši neposredno na osnovu Ustava; akte koje potpisuje predsednik Republike u okviru ustavnih ovlašćenja predstavljanja Republike Srbije u inostranstvu, ukaze o proglašenju zakona, ukaze o postavljenju i opozivu ambasadora Republike Srbije i akte o dodeli odlikovanja; međunarodne ugovore koje potpiše predsednik Vlade i akte Vlade o postavljenju i opozivu konzularnih predstavnika Republike Srbije</w:t>
      </w:r>
      <w:r>
        <w:rPr>
          <w:lang w:val="en-US"/>
        </w:rPr>
        <w:t>,</w:t>
      </w:r>
      <w:r>
        <w:rPr/>
        <w:t xml:space="preserve"> kao i na originale drugih akata za koje je to određeno zakonom. </w:t>
      </w:r>
    </w:p>
    <w:p>
      <w:pPr>
        <w:pStyle w:val="Normal"/>
        <w:spacing w:lineRule="auto" w:line="264" w:before="240" w:after="0"/>
        <w:jc w:val="center"/>
        <w:rPr>
          <w:b/>
          <w:b/>
          <w:lang w:val="en-US"/>
        </w:rPr>
      </w:pPr>
      <w:r>
        <w:rPr>
          <w:b/>
        </w:rPr>
        <w:t>Izgled i sadržina državnog pečata</w:t>
      </w:r>
      <w:r>
        <w:rPr>
          <w:b/>
          <w:lang w:val="en-US"/>
        </w:rPr>
        <w:t>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Način ispisivanja teksta državnog pečat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spacing w:lineRule="auto" w:line="264" w:before="240" w:after="0"/>
        <w:rPr/>
      </w:pPr>
      <w:r>
        <w:rPr/>
        <w:tab/>
        <w:t>Državni pečat je okruglog oblika, prečnika 60 mm. U sredini državnog pečata je veliki grb Republike Srbije. U krugu oko grba ispisuje se naziv Republike Srbije tako što se reč: „REPUBLIKA” ispisuje iznad grba, a reč: „SRBIJA” ispod grba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spacing w:lineRule="auto" w:line="264" w:before="240" w:after="0"/>
        <w:rPr/>
      </w:pPr>
      <w:r>
        <w:rPr/>
        <w:tab/>
        <w:t>Državni pečat izrađuje se u tri istovetna primerka za dobijanje otiska hemijskom bojom na papiru.</w:t>
      </w:r>
    </w:p>
    <w:p>
      <w:pPr>
        <w:pStyle w:val="Normal"/>
        <w:spacing w:lineRule="auto" w:line="264"/>
        <w:rPr/>
      </w:pPr>
      <w:r>
        <w:rPr/>
        <w:tab/>
        <w:t>Državni pečat, u tri istovetna primerka, može biti izrađen i za dobijanje otiska u pečatnom vosku, kao i za suvi otisak.</w:t>
      </w:r>
    </w:p>
    <w:p>
      <w:pPr>
        <w:pStyle w:val="Normal"/>
        <w:spacing w:lineRule="auto" w:line="264"/>
        <w:rPr>
          <w:sz w:val="18"/>
        </w:rPr>
      </w:pPr>
      <w:r>
        <w:rPr/>
        <w:tab/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pacing w:lineRule="auto" w:line="264"/>
        <w:rPr>
          <w:sz w:val="14"/>
        </w:rPr>
      </w:pPr>
      <w:r>
        <w:rPr/>
        <w:tab/>
        <w:tab/>
      </w:r>
    </w:p>
    <w:p>
      <w:pPr>
        <w:pStyle w:val="Normal"/>
        <w:spacing w:lineRule="auto" w:line="264"/>
        <w:rPr/>
      </w:pPr>
      <w:r>
        <w:rPr/>
        <w:tab/>
        <w:t xml:space="preserve">Tekst državnog pečata ispisuje se na srpskom jeziku ćiriličkim pismom, velikim štampanim slovima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Izrada, čuvanje, upotreba i evidencija o upotrebi državnog pečat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rPr/>
      </w:pPr>
      <w:r>
        <w:rPr/>
        <w:tab/>
        <w:t xml:space="preserve">Sekretar Narodne skupštine, Generalni sekretar predsednika Republike i Generalni sekretar Vlade podnose zajednički zahtev za izradu državnog pečata. </w:t>
      </w:r>
    </w:p>
    <w:p>
      <w:pPr>
        <w:pStyle w:val="Normal"/>
        <w:spacing w:lineRule="auto" w:line="264"/>
        <w:rPr/>
      </w:pPr>
      <w:r>
        <w:rPr/>
        <w:tab/>
        <w:t xml:space="preserve">Lica iz stava 1. ovog člana čuvaju državni pečat, odgovorna su za njegovu upotrebu i dužna su da obezbede vođenje evidencije o upotrebi državnog pečata koja sadrži podatke o datumu upotrebe državnog pečata, kao i o nazivu i broju akta na koji je stavljen državni pečat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hodna primena zakon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rPr/>
      </w:pPr>
      <w:r>
        <w:rPr/>
        <w:tab/>
        <w:t xml:space="preserve">U pogledu ovlašćenja privrednog subjekta za izradu državnog pečata (u daljem tekstu: pečatoreznica), bližeg propisa o načinu rada pečatoreznice, nadzora nad radom pečatoreznice, kao i odgovornosti za protivzakonito postupanje pečatoreznice, shodno se primenjuje zakon kojim se uređuje pečat državnih i drugih organa. </w:t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vršna odredb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Član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rPr/>
      </w:pPr>
      <w:r>
        <w:rPr/>
        <w:tab/>
        <w:t>Ovaj zakon stupa na snagu osmog dana od dana objavljivanja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rPr>
          <w:sz w:val="20"/>
        </w:rPr>
        <w:t>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I.  </w:t>
      </w:r>
      <w:r>
        <w:rPr>
          <w:b/>
        </w:rPr>
        <w:t>USTAVNI OSNOV ZA DONOŠENjE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stavni osnov za donošenje predloženog zakona sadržan je u odredbi člana 97. tačka 16. Ustava Ustava Republike Srbije saglasno kojoj Republika Srbija uređuje i obezbeđuje organizaciju, nadležnost i rad republičkih orga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II.  </w:t>
      </w:r>
      <w:r>
        <w:rPr>
          <w:b/>
        </w:rPr>
        <w:t>RAZLOZI ZA DONOŠENjE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azlozi za donošenje ovog zakona sadržani su u potrebi da se u pravnom sistemu Republike Srbije uredi upotreba i izgled državnog pečata Republike Srbije. Naime, državni pečat državne zajednice Srbija i Crna Gora bio je uređen Zakonom o državnom pečatu državne zajednice Srbija i Crna Gora i o pečatima organa uprave Saveta ministara </w:t>
      </w:r>
      <w:r>
        <w:rPr>
          <w:spacing w:val="-6"/>
          <w:szCs w:val="26"/>
        </w:rPr>
        <w:t>(„Službeni list SCG”, broj 17/03).</w:t>
      </w:r>
      <w:r>
        <w:rPr/>
        <w:t xml:space="preserve"> Po prestanku postojanja državne zajednice Srbija i Crna Gora ovu materiju potrebno je urediti zakonom Republike Srbije, kako bi se stvorio pravni osnov da Republika Srbija ima svoj državni peč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III.  </w:t>
      </w:r>
      <w:r>
        <w:rPr>
          <w:b/>
        </w:rPr>
        <w:t>OBJAŠNjENjE POJEDINAČNIH REŠ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loženim zakonom uređuje se državni pečat Republike Srbije koji se stavlja na: odluke Narodne skupštine o proglašenju Ustava Republike Srbije i ustavnog zakona i akte o izboru funkcionera koji Narodna skupština vrši neposredno na osnovu Ustava; akte koje potpisuje predsednik Republike u okviru ustavnih ovlašćenja predstavljanja Republike Srbije u inostranstvu, ukaze o proglašenju zakona, ukaze o postavljenju i opozivu ambasadora Republike Srbije i akte o dodeli odlikovanja; međunarodne ugovore koje potpiše predsednik Vlade i akte Vlade o postavljenju i opozivu konzularnih predstavnika Republike Srbije (u skladu sa zakonom kojim se uređuje oblast inostranih poslova)</w:t>
      </w:r>
      <w:r>
        <w:rPr>
          <w:lang w:val="en-US"/>
        </w:rPr>
        <w:t>,</w:t>
      </w:r>
      <w:r>
        <w:rPr/>
        <w:t xml:space="preserve"> kao i na originale drugih akata za koje je to određeno zakonom (čl. 1. i 2. Predloga zakona).</w:t>
      </w:r>
    </w:p>
    <w:p>
      <w:pPr>
        <w:pStyle w:val="Normal"/>
        <w:rPr/>
      </w:pPr>
      <w:r>
        <w:rPr/>
        <w:tab/>
        <w:t xml:space="preserve">Kao kriterijumi za određivanje akata na koje se stavlja državni pečat Republike Srbije uzeti su značaj odluka i drugih pravnih akata koje u okviru svojih ustavnih ovlašćenja donose najviši državni organi – Narodna skupština, predsednik Republike i Vlada, a kojima se pre svega, izražava jedinstvo </w:t>
      </w:r>
      <w:r>
        <w:rPr>
          <w:lang w:val="en-US"/>
        </w:rPr>
        <w:t>pravnog poretka</w:t>
      </w:r>
      <w:r>
        <w:rPr/>
        <w:t xml:space="preserve"> u Republici Srbiji, kao i međunarodni aspekt tih akata i njihova svečana odnosno protokolarna forma.</w:t>
      </w:r>
    </w:p>
    <w:p>
      <w:pPr>
        <w:pStyle w:val="Normal"/>
        <w:rPr/>
      </w:pPr>
      <w:r>
        <w:rPr/>
        <w:tab/>
        <w:t>Izgled, sadržina i način ispisivanja državnog pečata uređeni su u čl. 3–5. Predloga zakona.</w:t>
      </w:r>
    </w:p>
    <w:p>
      <w:pPr>
        <w:pStyle w:val="Normal"/>
        <w:rPr>
          <w:spacing w:val="-6"/>
        </w:rPr>
      </w:pPr>
      <w:r>
        <w:rPr/>
        <w:tab/>
        <w:t xml:space="preserve">Prilikom uređivanja sadržine državnog pečata predviđeno je, pored ostalog, da u sredini državnog pečata stoji veliki grb Republike Srbije (član 3. Predloga zakona). Razlog za utvrđivanje upotrebe velikog grba Republike Srbije u sastavu državnog pečata, pre donošenja zakona kojim će se u skladu sa Ustavom urediti izgled i upotreba grba Republike Srbije, jeste u tome što državni pečat nije bio ustanovljen u vreme donošenja Preporuke o korišćenju grba, zastave i himne Republike Srbije </w:t>
      </w:r>
      <w:r>
        <w:rPr>
          <w:spacing w:val="-6"/>
        </w:rPr>
        <w:t>(„Službeni glasnik RS“, broj 93/04) i Zaključka o upotrebi grba, zastave i himne Republike Srbije („Službeni glasnik RS“, broj 61/06-prečišćen tekst), pa navedenim aktima nije ni mogla biti uređena upotreba grba u sastavu državnog pečata. S obzirom na to da je Predlogom zakona potrebno na celovit način urediti sadržinu državnog pečata, a imajući u vidu vrstu i značaj akata na koje je predviđeno stavljanje tog pečata, predloženo je navedeno rešenje.</w:t>
      </w:r>
    </w:p>
    <w:p>
      <w:pPr>
        <w:pStyle w:val="Normal"/>
        <w:rPr/>
      </w:pPr>
      <w:r>
        <w:rPr/>
        <w:tab/>
        <w:t>Predviđeno je da se državni pečat izrađuje u tri istovetna primerka za dobijanje otiska hemijskom bojom na papiru, a može biti izrađen u tri istovetna primerka za dobijanje otiska u pečatnom vosku, kao i za suvi otisak (član 4. Predloga zakona). Takvo rešenje predloženo je s obzirom na to da akti na koje se stavlja državni pečat spadaju u nadležnost tri državna organa - Narodne skupštine, predsednika Republike i Vlade. U skladu sa tim, Predlogom zakona predviđeno je da sekretar Narodne skupštine, Generalni sekretar predsednika Republike i Generalni sekretar Vlade podnose zajednički zahtev za izradu državnog pečata (član 6. stav 1. Predloga zakona), kao i da čuvaju državni pečat, da su odgovorni za njegovu upotrebu i dužni da obezbede vođenje evidencije o upotrebi državnog pečata (član 6. stav 2. Predloga zakona).</w:t>
      </w:r>
    </w:p>
    <w:p>
      <w:pPr>
        <w:pStyle w:val="Normal"/>
        <w:rPr/>
      </w:pPr>
      <w:r>
        <w:rPr/>
        <w:tab/>
        <w:t>Razlozi za podnošenje zajedničkog zahteva za izradu državnog pečata uslovljeni su potrebom da se obezbedi istovetnost svih primeraka državnog pečata u tehničkom smislu, odnosno onemoguće eventualne razlike u pogledu veličine i izgleda velikih štampanih slova kojima se ispisuje tekst državnog pečata.</w:t>
      </w:r>
    </w:p>
    <w:p>
      <w:pPr>
        <w:pStyle w:val="Normal"/>
        <w:rPr/>
      </w:pPr>
      <w:r>
        <w:rPr/>
        <w:tab/>
        <w:t>U pogledu ovlašćenja privrednog subjekta za izradu državnog pečata (pečatoreznice), bližeg propisa o načinu rada pečatoreznice, nadzora nad radom pečatoreznice, kao i odgovornosti za protivzakonito postupanje pečatoresca, predviđena je shodna primena zakona kojim se uređuje pečat državnih i drugih organa (član 7. Predloga zakon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1440" w:leader="none"/>
          <w:tab w:val="left" w:pos="1843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sr-Latn-CS"/>
        </w:rPr>
        <w:t>IV.</w:t>
      </w:r>
      <w:r>
        <w:rPr>
          <w:b/>
        </w:rPr>
        <w:tab/>
        <w:t>FINANSIJSKA SREDSTVA POTREBNA</w:t>
      </w:r>
    </w:p>
    <w:p>
      <w:pPr>
        <w:pStyle w:val="Normal"/>
        <w:tabs>
          <w:tab w:val="left" w:pos="1440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 xml:space="preserve">    ZA SPROVOĐENjE OVOG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provođenje ovog zakona nisu potrebna dodatna sredstva u budžetu Republike Srbi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1440" w:leader="none"/>
          <w:tab w:val="left" w:pos="1843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sr-Latn-CS"/>
        </w:rPr>
        <w:t>V.</w:t>
      </w:r>
      <w:r>
        <w:rPr>
          <w:b/>
        </w:rPr>
        <w:tab/>
        <w:t>RAZLOZI ZA DONOŠENjE ZAKONA</w:t>
      </w:r>
    </w:p>
    <w:p>
      <w:pPr>
        <w:pStyle w:val="Normal"/>
        <w:tabs>
          <w:tab w:val="left" w:pos="1440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 xml:space="preserve">           PO HITNOM POSTUP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edonošenje ovog zakona po hitnom postupku moglo bi da prouzrokuje štetne posledice po rad državnih organa, s obzirom na to da državni pečat Republike Srbije nije uređen u pravnom sistemu Republike Srbije.</w:t>
      </w:r>
    </w:p>
    <w:p>
      <w:pPr>
        <w:pStyle w:val="Normal"/>
        <w:rPr/>
      </w:pPr>
      <w:r>
        <w:rPr/>
        <w:tab/>
        <w:t>Zbog toga je neophodno što pre stvoriti zakonski osnov za upotrebu državnog pečata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/2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3.8pt;mso-wrap-distance-left:0pt;mso-wrap-distance-right:0pt;mso-wrap-distance-top:0pt;mso-wrap-distance-bottom:0pt;margin-top:0pt;mso-position-vertical:top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3.8pt;mso-wrap-distance-left:0pt;mso-wrap-distance-right:0pt;mso-wrap-distance-top:0pt;mso-wrap-distance-bottom:0pt;margin-top:0pt;mso-position-vertical:top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1:00Z</dcterms:created>
  <dc:creator> </dc:creator>
  <dc:description/>
  <cp:keywords/>
  <dc:language>en-US</dc:language>
  <cp:lastModifiedBy>Bojan grgic</cp:lastModifiedBy>
  <dcterms:modified xsi:type="dcterms:W3CDTF">2007-08-29T16:31:00Z</dcterms:modified>
  <cp:revision>2</cp:revision>
  <dc:subject/>
  <dc:title>   </dc:title>
</cp:coreProperties>
</file>