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b/>
          <w:bCs/>
        </w:rPr>
        <w:t>ANEKS 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b/>
          <w:bCs/>
        </w:rPr>
        <w:t xml:space="preserve">IMENOVANjE POSREDNIKA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b/>
          <w:bCs/>
        </w:rPr>
        <w:t>Odnosi se na Član 42. stav 3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Izuzev ako je drugačije predviđeno ovim Aneksom</w:t>
      </w:r>
      <w:r>
        <w:rPr>
          <w:lang w:val="sr-Latn-CS"/>
        </w:rPr>
        <w:t xml:space="preserve">, </w:t>
      </w:r>
      <w:r>
        <w:rPr/>
        <w:t xml:space="preserve">na proceduru posredovanja će se primenjivati </w:t>
      </w:r>
      <w:r>
        <w:rPr>
          <w:lang w:val="sr-Latn-CS"/>
        </w:rPr>
        <w:t>UNCITRAL-</w:t>
      </w:r>
      <w:r>
        <w:rPr/>
        <w:t xml:space="preserve">ova Pravila za mirenje, koja su na snazi u vreme vođenja konsultacij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Ako  se zainteresovane strane, u roku od 10 dana po prijemu inicijalnog pismenog zahteva za posredovanje, ne saglase o ličnosti posrednika, predsedavajući Zajedničkog komiteta će predložiti dotičnim stranama imena pet lica sa Liste posrednika, ustanovljene u skladu sa članom 41. stav 6. Svaka strana će sastaviti svoju listu po željenom redosledu. Na osnovu redosleda koji sastave strane, predsedavajući Zajedničkog komiteta će imenovati posredni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U svom završnom izveštaju, posrednik će izvestiti Zajednički komitet o    ishodu posredovanja, u smislu Člana 15 </w:t>
      </w:r>
      <w:r>
        <w:rPr>
          <w:lang w:val="sr-Latn-CS"/>
        </w:rPr>
        <w:t>UNCITRAL-</w:t>
      </w:r>
      <w:r>
        <w:rPr/>
        <w:t xml:space="preserve">ovih Pravil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5:15:00Z</dcterms:created>
  <dc:creator>smpp</dc:creator>
  <dc:description/>
  <cp:keywords/>
  <dc:language>en-US</dc:language>
  <cp:lastModifiedBy>Bojan grgic</cp:lastModifiedBy>
  <dcterms:modified xsi:type="dcterms:W3CDTF">2007-07-24T15:15:00Z</dcterms:modified>
  <cp:revision>2</cp:revision>
  <dc:subject/>
  <dc:title>АНЕКС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7044635</vt:r8>
  </property>
  <property fmtid="{D5CDD505-2E9C-101B-9397-08002B2CF9AE}" pid="3" name="_AuthorEmail">
    <vt:lpwstr>ankica@sr.gov.yu</vt:lpwstr>
  </property>
  <property fmtid="{D5CDD505-2E9C-101B-9397-08002B2CF9AE}" pid="4" name="_AuthorEmailDisplayName">
    <vt:lpwstr>Ankica Budisa Ninkovic</vt:lpwstr>
  </property>
  <property fmtid="{D5CDD505-2E9C-101B-9397-08002B2CF9AE}" pid="5" name="_EmailSubject">
    <vt:lpwstr>16.sed nastavak</vt:lpwstr>
  </property>
  <property fmtid="{D5CDD505-2E9C-101B-9397-08002B2CF9AE}" pid="6" name="_PreviousAdHocReviewCycleID">
    <vt:r8>1595889213</vt:r8>
  </property>
  <property fmtid="{D5CDD505-2E9C-101B-9397-08002B2CF9AE}" pid="7" name="_ReviewingToolsShownOnce">
    <vt:lpwstr/>
  </property>
</Properties>
</file>