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 </w:t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u w:val="single"/>
          <w:lang w:val="sr-Latn-CS"/>
        </w:rPr>
        <w:t>МИНИСТАРСТВО ФИНАНСИЈА –</w:t>
      </w:r>
      <w:r>
        <w:rPr>
          <w:color w:val="000000"/>
          <w:u w:val="single"/>
          <w:lang w:val="sr-CS"/>
        </w:rPr>
        <w:t xml:space="preserve"> УПРАВА ЗА ТРЕЗОР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_______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Latn-CS"/>
        </w:rPr>
        <w:t>______Матични број</w:t>
      </w:r>
      <w:r>
        <w:rPr>
          <w:color w:val="000000"/>
          <w:u w:val="single"/>
          <w:lang w:val="sr-CS"/>
        </w:rPr>
        <w:t>_______07017715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u w:val="single"/>
          <w:lang w:val="sr-Latn-CS"/>
        </w:rPr>
        <w:t>_____</w:t>
      </w:r>
      <w:r>
        <w:rPr>
          <w:color w:val="000000"/>
          <w:u w:val="single"/>
          <w:lang w:val="sr-CS"/>
        </w:rPr>
        <w:t>102105620</w:t>
      </w:r>
      <w:r>
        <w:rPr>
          <w:color w:val="000000"/>
          <w:u w:val="single"/>
          <w:lang w:val="sr-Latn-CS"/>
        </w:rPr>
        <w:t>________</w:t>
      </w:r>
      <w:r>
        <w:rPr>
          <w:color w:val="000000"/>
          <w:lang w:val="sr-Latn-CS"/>
        </w:rPr>
        <w:t>Број подрачуна</w:t>
      </w:r>
      <w:r>
        <w:rPr>
          <w:color w:val="000000"/>
          <w:u w:val="single"/>
          <w:lang w:val="sr-CS"/>
        </w:rPr>
        <w:t>_______840-1620-21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01.01.2006. </w:t>
      </w:r>
      <w:r>
        <w:rPr>
          <w:color w:val="000000"/>
          <w:lang w:val="sr-CS"/>
        </w:rPr>
        <w:t xml:space="preserve">до </w:t>
      </w:r>
      <w:r>
        <w:rPr>
          <w:color w:val="000000"/>
          <w:lang w:val="sr-Latn-CS"/>
        </w:rPr>
        <w:t>31.12.</w:t>
      </w:r>
      <w:r>
        <w:rPr>
          <w:color w:val="000000"/>
          <w:lang w:val="sr-CS"/>
        </w:rPr>
        <w:t>200</w:t>
      </w:r>
      <w:r>
        <w:rPr>
          <w:color w:val="000000"/>
          <w:lang w:val="sr-Latn-CS"/>
        </w:rPr>
        <w:t xml:space="preserve">6.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5300"/>
        <w:gridCol w:w="1800"/>
        <w:gridCol w:w="1632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ХОД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2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0 + </w:t>
            </w:r>
            <w:r>
              <w:rPr>
                <w:b/>
                <w:sz w:val="18"/>
                <w:szCs w:val="18"/>
              </w:rPr>
              <w:t>205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9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6.271.5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9.095.1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7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9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6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9.622.0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1.003.3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4 до 200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021.9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498.1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573.5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639.50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48.4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58.6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0 до 20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8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.2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2.6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0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7 до 20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9.974.7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4.870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9.3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196.4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273.9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.619.4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89.8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01.5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54.9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964.7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266.8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964.7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266.8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1.1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2.6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.0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2.6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34 до 203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33.3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.4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0.6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7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.5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1 + 204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2 до 204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а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47 до 204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726.0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9.0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5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9.9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4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9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20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659.8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37.4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59.8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7.4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58 + 205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1.6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6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7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841.4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6.737.2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2 до 20</w:t>
            </w:r>
            <w:r>
              <w:rPr>
                <w:b/>
                <w:sz w:val="18"/>
                <w:szCs w:val="18"/>
                <w:lang w:val="ru-RU"/>
              </w:rPr>
              <w:t>6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21.7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182.3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2.8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2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8.9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7.8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68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1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6.4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6.717.8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05.5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04.4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710.6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56.2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01.5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7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 до 207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12.09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52.6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8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7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5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0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71.4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9.2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0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4.0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2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3.4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0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45.99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06.4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45.99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06.4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85.1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577.8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85.1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77.8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5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8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8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1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.1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1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1 + 209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1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ИЗ БУЏЕТА (209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09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С 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09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18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72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5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0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2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3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3.044.0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4.414.7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09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6 + 2111 + 2113 + 21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836.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277.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209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.156.9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520.897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156.9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.520.8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01 до 21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29.9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544.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96.5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45.8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95.5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3.3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7.8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4.8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0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6.8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0.4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6.8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4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07 до 21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0.7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54.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3.4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8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.5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18.7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55.5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4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1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21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8.2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26.3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8.2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26.3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211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031.7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971.6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1.7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71.6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УДИЈСКИ И ПОСЛАНИЧКИ ДОДАТАК (2116 + 211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.3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9.7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3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7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228.9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35.6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0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3.9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84.1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5.4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2.9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01.3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39.7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6.9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3.8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45.3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18.8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9.0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3.6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5.9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4.9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7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5.9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8.7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6.1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3.7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3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712" w:leader="none"/>
              </w:tabs>
              <w:snapToGrid w:val="false"/>
              <w:spacing w:before="60" w:after="6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8.4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8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33.2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12.4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5.5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2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5.8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6.1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0.1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.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7.1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0.6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13.4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9.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5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0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9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4.0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1.7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2.8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1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95.1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86.0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4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0.0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51.4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7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.8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439.7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54.5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30.7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4.5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>(УСЛУГЕ И МАТЕРИЈАЛИ)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9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1.7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93.9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6.3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7.4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5.3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06.4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2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8.87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90.3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91.7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81.7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9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5.5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5.5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38.9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5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9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6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9.3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7.8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5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0.1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6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2169 до 217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67.4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21.1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2174 до 218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427.4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6.1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76.8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71.8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5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1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4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7.9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183 до 218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460.8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183.6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63.9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90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4.9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361.9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0.8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3.1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1.0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8.1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2</w:t>
            </w:r>
            <w:r>
              <w:rPr>
                <w:b/>
                <w:sz w:val="18"/>
                <w:szCs w:val="18"/>
                <w:lang w:val="ru-RU"/>
              </w:rPr>
              <w:t>19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4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4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9.1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3.8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6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4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.9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2 + 220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50.7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984.6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409.0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984.6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369.0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373.8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0.8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0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0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6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6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0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20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2 + 2215 + 22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.001.4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163.7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1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221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6.4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4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2216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1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1.076.7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175.6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659.7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514.6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 трансфери осталим нивоима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7.0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0.9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РГАНИЗАЦИЈАМА ОБАВЕЗНОГ СОЦИЈАЛНОГ ОСИГУРАЊА (2219 + 22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.922.6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9.821.6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.922.6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821.6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22 + 222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134.8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57.1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23 до 22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27 до 223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134.8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.857.1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96.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7.7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84.7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95.0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45.7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593.1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3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6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4.5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17.1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72.9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22.4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7.0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1.1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04.4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4.5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75.0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4.2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14.3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.5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9.2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52.6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5.0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2241 до 224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4.3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4.3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5.6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8.0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224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75.4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1.0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75.4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1.0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48 + 224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9.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5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4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25.3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4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5.3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стварена на основу продаје нефинансијске имовине (ОП 300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.9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9.1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стварени по основу продаје нефинансијске имовине (2001+225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7.063.5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1.234.2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даци за набавку нефинансијске имовине (ОП306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970.0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934.0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и расходи и издаци за набавку нефинансијске имовине (2096+225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3.014.08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348.7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уџетски суфицит (2254 – 2256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49.49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85.5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2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уџетски дефицит (2256-2254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Део нераспоређеног вишка прихода из претходне године који се користи за покриће расхода текуће годин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b/>
                <w:sz w:val="18"/>
                <w:szCs w:val="18"/>
                <w:lang w:val="sr-CS"/>
              </w:rPr>
              <w:t xml:space="preserve">       18.907.69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b/>
                <w:sz w:val="18"/>
                <w:szCs w:val="18"/>
                <w:lang w:val="sr-Latn-CS"/>
              </w:rPr>
              <w:t xml:space="preserve">     30.122.3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СУФИЦИТ (2257+2259)  или    (2259-225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.957.18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007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ДЕФИЦИТ (2258-225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>т</w:t>
            </w:r>
            <w:r>
              <w:rPr>
                <w:b/>
                <w:sz w:val="18"/>
                <w:szCs w:val="18"/>
                <w:lang w:val="sr-CS"/>
              </w:rPr>
              <w:t xml:space="preserve">рошена средства текућих прихода за отплату главнице, по кредитима из претходних година     (ОП 3110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CS"/>
              </w:rPr>
              <w:t>**</w:t>
            </w:r>
            <w:r>
              <w:rPr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25.135.2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b/>
                <w:sz w:val="18"/>
                <w:szCs w:val="18"/>
                <w:lang w:val="sr-Latn-CS"/>
              </w:rPr>
              <w:t>30.881.8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УКУПАН) (2260 – 2262) </w:t>
            </w:r>
            <w:r>
              <w:rPr>
                <w:b/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821.8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26.0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ЊАК ПРИХОДА – ДЕФИЦИТ (УКУПАН)</w:t>
              <w:br/>
              <w:t>(2261 + 2262) </w:t>
            </w:r>
            <w:r>
              <w:rPr>
                <w:b/>
                <w:sz w:val="18"/>
                <w:szCs w:val="18"/>
                <w:lang w:val="ru-RU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 ИЛИ (2260 – 2262) &lt; 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ЗА ПРЕНОС У НАРЕДНУ ГОДИНУ) (2263 = 2266+ 226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21.8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26.0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нос дела вишка прихода, наменски опредељених за наредну год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sz w:val="18"/>
                <w:szCs w:val="18"/>
                <w:lang w:val="sr-CS"/>
              </w:rPr>
              <w:t>22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распоређени вишак прихода за пренос у наредну годин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**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7.821.890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26.094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</w:t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/>
      </w:pPr>
      <w:r>
        <w:rPr>
          <w:sz w:val="18"/>
          <w:szCs w:val="18"/>
          <w:lang w:val="sr-CS"/>
        </w:rPr>
        <w:t xml:space="preserve">* </w:t>
      </w: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CS"/>
        </w:rPr>
        <w:t>ОП 2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>59  укључена су и друга примања за покриће расхода текуће године</w:t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** </w:t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CS"/>
        </w:rPr>
        <w:t>ОП 2267  податак у колони 4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није ум</w:t>
      </w:r>
      <w:r>
        <w:rPr>
          <w:sz w:val="18"/>
          <w:szCs w:val="18"/>
          <w:lang w:val="sr-Latn-CS"/>
        </w:rPr>
        <w:t>a</w:t>
      </w:r>
      <w:r>
        <w:rPr>
          <w:sz w:val="18"/>
          <w:szCs w:val="18"/>
          <w:lang w:val="sr-CS"/>
        </w:rPr>
        <w:t>њен за курсне разлике и за тај износ се разликује од ОП 1213</w:t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.200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год.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9:00Z</dcterms:created>
  <dc:creator>prezla</dc:creator>
  <dc:description/>
  <dc:language>en-US</dc:language>
  <cp:lastModifiedBy>Jovan</cp:lastModifiedBy>
  <cp:lastPrinted>2007-06-13T17:24:00Z</cp:lastPrinted>
  <dcterms:modified xsi:type="dcterms:W3CDTF">2007-07-10T16:19:00Z</dcterms:modified>
  <cp:revision>2</cp:revision>
  <dc:subject/>
  <dc:title>БИЛАНС УСПЕ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96094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 ZR nastavak</vt:lpwstr>
  </property>
  <property fmtid="{D5CDD505-2E9C-101B-9397-08002B2CF9AE}" pid="6" name="_ReviewingToolsShownOnce">
    <vt:lpwstr/>
  </property>
</Properties>
</file>