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IZVEŠTAJ O DOMAĆIM KREDITIMA I OTPLATAMA DUGA</w:t>
      </w:r>
      <w:r>
        <w:rPr>
          <w:b/>
          <w:bCs/>
          <w:sz w:val="28"/>
          <w:szCs w:val="28"/>
          <w:lang w:val="ru-RU"/>
        </w:rPr>
        <w:t xml:space="preserve">   - 2006.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  <w:t>UNUTRAŠNjI DUG</w:t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DRŽAVNI ZAPISI – Kratkoročne hartije od vrednosti</w:t>
      </w:r>
    </w:p>
    <w:p>
      <w:pPr>
        <w:pStyle w:val="Normal"/>
        <w:rPr>
          <w:i/>
          <w:i/>
          <w:iCs/>
          <w:highlight w:val="green"/>
          <w:u w:val="single"/>
          <w:lang w:val="sr-CS"/>
        </w:rPr>
      </w:pPr>
      <w:r>
        <w:rPr>
          <w:i/>
          <w:iCs/>
          <w:highlight w:val="green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Republika Srbija je u 200</w:t>
      </w:r>
      <w:r>
        <w:rPr>
          <w:lang w:val="ru-RU"/>
        </w:rPr>
        <w:t>6</w:t>
      </w:r>
      <w:r>
        <w:rPr>
          <w:lang w:val="sr-CS"/>
        </w:rPr>
        <w:t>. godini nastavila sa emitovanjem državnih zapisa sa rokom dospeća od tri meseca, dok je privremeno obustavljeno emitovanje državnih zapisa sa rokom dospeća od  šest meseci. Prva emisija tromesečnih državnih zapisa u 2006. godini bila je 10. januara 2006. godine. Stanje duga 1. januara 2006. godine po osnovu emitovanih državnih zapisa iznosilo je 5.209.050.000,00 dina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Tokom 2006. godine došlo je do smanjenja   javnog duga Republike Srbije po ovom osnovu u ukupnom iznosu  od 209.050.000,00  dina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lang w:val="ru-RU"/>
        </w:rPr>
        <w:tab/>
      </w:r>
      <w:r>
        <w:rPr>
          <w:lang w:val="sr-CS"/>
        </w:rPr>
        <w:t xml:space="preserve">Stanje duga 31. decembra 2006. godine po osnovu emitovanih državnih zapisa iznosilo je  5.000.000.000,00  </w:t>
      </w:r>
      <w:r>
        <w:rPr>
          <w:lang w:val="ru-RU"/>
        </w:rPr>
        <w:t>dinara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sr-C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DUG PREMA NARODNOJ BANCI SRBIJE – Dugoročne hartije od vrednosti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ru-RU"/>
        </w:rPr>
        <w:tab/>
        <w:t xml:space="preserve">Obaveze Republike Srbije </w:t>
      </w:r>
      <w:r>
        <w:rPr>
          <w:lang w:val="sr-CS"/>
        </w:rPr>
        <w:t>prema Narodnoj banci Srbije (Zakon o izmirivanju obaveza Republike Srbije prema Narodnoj banci Srbije</w:t>
      </w:r>
      <w:r>
        <w:rPr>
          <w:rFonts w:cs="Arial"/>
          <w:lang w:val="sr-CS"/>
        </w:rPr>
        <w:t xml:space="preserve"> </w:t>
      </w:r>
      <w:r>
        <w:rPr>
          <w:lang w:val="ru-RU"/>
        </w:rPr>
        <w:t>(«</w:t>
      </w:r>
      <w:r>
        <w:rPr>
          <w:lang w:val="sr-CS"/>
        </w:rPr>
        <w:t>Službeni glasnik RS</w:t>
      </w:r>
      <w:r>
        <w:rPr>
          <w:lang w:val="ru-RU"/>
        </w:rPr>
        <w:t xml:space="preserve">», </w:t>
      </w:r>
      <w:r>
        <w:rPr>
          <w:lang w:val="sr-CS"/>
        </w:rPr>
        <w:t>broj</w:t>
      </w:r>
      <w:r>
        <w:rPr>
          <w:lang w:val="ru-RU"/>
        </w:rPr>
        <w:t xml:space="preserve"> 135</w:t>
      </w:r>
      <w:r>
        <w:rPr>
          <w:lang w:val="sr-CS"/>
        </w:rPr>
        <w:t>/</w:t>
      </w:r>
      <w:r>
        <w:rPr>
          <w:lang w:val="ru-RU"/>
        </w:rPr>
        <w:t xml:space="preserve">04)), ukupno iznose 19.701.124.131,15 dinara, i obuhvataju: </w:t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</w:r>
      <w:r>
        <w:rPr>
          <w:lang w:val="ru-RU"/>
        </w:rPr>
        <w:t xml:space="preserve">1) obaveze Republike Srbije po osnovu izdatih kratkoročnih obveznica Republike Srbije, u iznosu od 17.000.000.000,00 dinara; </w:t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</w:r>
      <w:r>
        <w:rPr>
          <w:lang w:val="ru-RU"/>
        </w:rPr>
        <w:t xml:space="preserve">2) obaveze Javnog preduzeća "Elektroprivreda Srbije" po osnovu izdatih kratkoročnih obveznica, u iznosu od 1.899.090.000,00 dinara;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 xml:space="preserve">3) obaveze Republičke direkcije za robne rezerve po osnovu dugoročnog kredita i kamate, koja uključuje i dospele neizmirene kamate po ovom osnovu, obračunate zaključno sa 31. decembrom 2004. godine, u skladu sa Zakonom o pretvaranju kredita i drugih potraživanja Narodne banke Jugoslavije u dugoročne kredite ("Službeni list SRJ", broj 74/99), u iznosu od 802.034.131,15 dinara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Radi regulisanja ovog duga, Republika Srbija je u decembru 2004. godine emitovala obveznice u ukupnom iznosu od 19.701.120.000 dinara. Razlika između ukupnog iznosa duga i iznosa emitovanih obveznica od 4.131,15 dinara uplaćena je u roku od 8 dana od dana stupanja na snagu Zakona, tačnije uplata je izvšena 6. januara 2005. godine. Prema</w:t>
      </w:r>
      <w:r>
        <w:rPr>
          <w:rFonts w:cs="Arial"/>
          <w:lang w:val="sr-CS"/>
        </w:rPr>
        <w:t xml:space="preserve">  </w:t>
      </w:r>
      <w:r>
        <w:rPr>
          <w:lang w:val="sr-CS"/>
        </w:rPr>
        <w:t>Zakonu o izmirivanju obaveza Republika Srbije prema Narodnoj banci Srbije</w:t>
      </w:r>
      <w:r>
        <w:rPr>
          <w:rFonts w:cs="Arial"/>
          <w:lang w:val="sr-CS"/>
        </w:rPr>
        <w:t xml:space="preserve"> </w:t>
      </w:r>
      <w:r>
        <w:rPr>
          <w:lang w:val="ru-RU"/>
        </w:rPr>
        <w:t>(«</w:t>
      </w:r>
      <w:r>
        <w:rPr>
          <w:lang w:val="sr-CS"/>
        </w:rPr>
        <w:t>Službeni glasnik RS</w:t>
      </w:r>
      <w:r>
        <w:rPr>
          <w:lang w:val="ru-RU"/>
        </w:rPr>
        <w:t xml:space="preserve">», </w:t>
      </w:r>
      <w:r>
        <w:rPr>
          <w:lang w:val="sr-CS"/>
        </w:rPr>
        <w:t>broj</w:t>
      </w:r>
      <w:r>
        <w:rPr>
          <w:lang w:val="ru-RU"/>
        </w:rPr>
        <w:t xml:space="preserve"> 135</w:t>
      </w:r>
      <w:r>
        <w:rPr>
          <w:lang w:val="sr-CS"/>
        </w:rPr>
        <w:t>/</w:t>
      </w:r>
      <w:r>
        <w:rPr>
          <w:lang w:val="ru-RU"/>
        </w:rPr>
        <w:t>04)</w:t>
      </w:r>
      <w:r>
        <w:rPr>
          <w:lang w:val="sr-CS"/>
        </w:rPr>
        <w:t>, Republika Srbija je preuzela i obaveze Republičke direkcije za robne rezerve, kao i obaveze Elektroprivrede Srbije prema Narodnoj banci Srbije, koje ulaze u ukupan iznos emitovanih obveznica. Posebnim ugovorima su regulisane obaveze po tom osnovu Elektroprivrede Srbije i Direkcije za robne rezerve prema Republici Srbiji. Obveznice su emitovane u tri serije, i dospevaju 31. decembra 2006. godine u iznosu od 3.000.000.000,00 dinara, 31. decembra 2007. godine u iznosu od 6.000.000.000,00 dinara i 31. decembra 2010. godine u iznosu od 10.701.120.000,00 dinara. Na obveznice se polugodišnje isplaćuje kamatni kupon u iznosu od 8,5% na godišnjem nivo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baveze po osnovu prve rate  glavnice izmirene su 03. januara 2007. godine u ukupnom  iznosu od 3.000.000.000,00 dinara. Od toga je  EPS, 27. decembra 2006. godine  refundirao 289.185.081,86 dinara a  Direkcija za robne rezerve je 29. decembra 2006.  refundirala 122.130.233,89 dinar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Kamata po osnovu ovog duga  se otplaćuje polugodišnje u istim iznosima,  tako da je ukupna polugodišnja obaveza isplaćena  30. juna 2006. godine  u  iznosu od 837.297.600,00 dinara. Od toga je EPS  refundirao 80.711.325,00 dinara, dok je Direkcija za robne rezerve refundirala 34.086.450,57 dinara.  Sledeća kamata dospevala je 31. decembra 2006. godine. EPS i Direkcija za robne rezerve su uplatile na račun Budžeta svoje obaveze u decembru 2006. godine , što je uknjiženo na strani prihoda, s obzirom da je ukupan iznos od 837.297.600,00 dinara polugodišnje kamate isplaćen 3. januara 2006. godine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tanje duga na dan 31. decembra 2006. godine iznosilo je  16.701.120.000,00 dinara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JAVNI DUG PO OSNOVU PRIMARNE POLjOPRIVREDNE PROIZVODNjE I TURISTIČKE DELATNOSTI PREMA KOMERCIJALNIM BANKAMA – Dugoročni kredit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-49" w:hanging="0"/>
        <w:jc w:val="both"/>
        <w:rPr/>
      </w:pPr>
      <w:r>
        <w:rPr>
          <w:lang w:val="ru-RU"/>
        </w:rPr>
        <w:tab/>
        <w:t xml:space="preserve">Zakonom o pretvaranju kredita odobrenih od banaka nosiocima primarne poljoprivredne proizvodnje i turističke privrede u javni dug federacije (Sl. list SRJ, br. 12/98) izvršeno je pretvaranje svih kredita odobrenih iz potencijala banaka nosiocima primarne poljoprivredne proizvodnje, ribarstva i turističke privrede, na osnovu odluka poslovnih banaka u javni dug federacije. Po osnovu ovog kredita, </w:t>
      </w:r>
      <w:r>
        <w:rPr>
          <w:lang w:val="sr-CS"/>
        </w:rPr>
        <w:t xml:space="preserve">u 2006. godini, </w:t>
      </w:r>
      <w:r>
        <w:rPr>
          <w:lang w:val="ru-RU"/>
        </w:rPr>
        <w:t xml:space="preserve"> na ime otplata glavnice plaćeno je 221.050.211,62 dinara, a na ime kamata 30.355.805,06 dinara.</w:t>
      </w:r>
      <w:r>
        <w:rPr>
          <w:lang w:val="sr-CS"/>
        </w:rPr>
        <w:t xml:space="preserve"> Na dan 31. decembra 2006. godine, ukupno stanje duga po ovom osnovu iznosilo je 221.050.211,62  dinara. </w:t>
      </w:r>
    </w:p>
    <w:p>
      <w:pPr>
        <w:pStyle w:val="Normal"/>
        <w:ind w:right="-49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right="-49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right="-49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OBAVEZE PO OSNOVU NEISPLAĆENIH PENZIJA – Dugoročni kredit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rFonts w:cs="Arial"/>
          <w:color w:val="000000"/>
          <w:lang w:val="sr-CS"/>
        </w:rPr>
      </w:pPr>
      <w:r>
        <w:rPr>
          <w:lang w:val="sr-CS"/>
        </w:rPr>
        <w:tab/>
      </w:r>
      <w:r>
        <w:rPr>
          <w:lang w:val="ru-RU"/>
        </w:rPr>
        <w:t xml:space="preserve">Zakonom </w:t>
      </w:r>
      <w:r>
        <w:rPr>
          <w:lang w:val="sr-CS"/>
        </w:rPr>
        <w:t xml:space="preserve">o </w:t>
      </w:r>
      <w:r>
        <w:rPr>
          <w:lang w:val="ru-RU"/>
        </w:rPr>
        <w:t xml:space="preserve">javnom dugu </w:t>
      </w:r>
      <w:r>
        <w:rPr>
          <w:lang w:val="sr-CS"/>
        </w:rPr>
        <w:t>R</w:t>
      </w:r>
      <w:r>
        <w:rPr>
          <w:lang w:val="ru-RU"/>
        </w:rPr>
        <w:t xml:space="preserve">epublike </w:t>
      </w:r>
      <w:r>
        <w:rPr>
          <w:lang w:val="sr-CS"/>
        </w:rPr>
        <w:t>S</w:t>
      </w:r>
      <w:r>
        <w:rPr>
          <w:lang w:val="ru-RU"/>
        </w:rPr>
        <w:t>rbije po osnovu preuzimanja obaveza Republičkog fonda za penzijsko i invalidsko osiguranje zaposlenih nastalih po osnovu neisplaćenih penzija i novčanih naknada</w:t>
      </w:r>
      <w:r>
        <w:rPr>
          <w:lang w:val="sr-CS"/>
        </w:rPr>
        <w:t xml:space="preserve"> («Službeni glasnik RS», broj 85/05), i Zakonom o izmenama i dopunama </w:t>
      </w:r>
      <w:r>
        <w:rPr>
          <w:lang w:val="ru-RU"/>
        </w:rPr>
        <w:t>Zakon</w:t>
      </w:r>
      <w:r>
        <w:rPr>
          <w:lang w:val="sr-CS"/>
        </w:rPr>
        <w:t>a o</w:t>
      </w:r>
      <w:r>
        <w:rPr>
          <w:lang w:val="ru-RU"/>
        </w:rPr>
        <w:t xml:space="preserve"> javnom dugu </w:t>
      </w:r>
      <w:r>
        <w:rPr>
          <w:lang w:val="sr-CS"/>
        </w:rPr>
        <w:t>R</w:t>
      </w:r>
      <w:r>
        <w:rPr>
          <w:lang w:val="ru-RU"/>
        </w:rPr>
        <w:t xml:space="preserve">epublike </w:t>
      </w:r>
      <w:r>
        <w:rPr>
          <w:lang w:val="sr-CS"/>
        </w:rPr>
        <w:t>S</w:t>
      </w:r>
      <w:r>
        <w:rPr>
          <w:lang w:val="ru-RU"/>
        </w:rPr>
        <w:t>rbije po osnovu preuzimanja obaveza republičkog fonda za penzijsko i invalidsko osiguranje zaposlenih nastalih po osnovu neisplaćenih penzija i novčanih naknada</w:t>
      </w:r>
      <w:r>
        <w:rPr>
          <w:lang w:val="sr-CS"/>
        </w:rPr>
        <w:t xml:space="preserve"> («Službeni glasnik RS», broj 115/05) </w:t>
      </w:r>
      <w:r>
        <w:rPr>
          <w:rFonts w:cs="Arial"/>
          <w:color w:val="000000"/>
          <w:lang w:val="ru-RU"/>
        </w:rPr>
        <w:t xml:space="preserve">Republika Srbija preuzela je kao javni dug Republike obaveze Republičkog fonda za penzijsko i invalidsko osiguranje zaposlenih po osnovu neisplaćenih penzija i novčanih naknada, u ukupnom iznosu do 23.500.000.000,00 dinara. </w:t>
      </w:r>
      <w:r>
        <w:rPr>
          <w:rFonts w:cs="Arial"/>
          <w:color w:val="000000"/>
          <w:lang w:val="sr-CS"/>
        </w:rPr>
        <w:t xml:space="preserve">To je dug u visini 1,5 neisplaćene penzije koji je nastao pre 2000. godine. U julu 2006. otplaćena je druga  rata po osnovu ovog duga u iznosu od 3.803.454.414,83 dinara i u decembru 2006. godine po Zaključku Vlade  treća i  šesta rata u  iznosu od 8.218.026.123,40 dinara. </w:t>
      </w:r>
    </w:p>
    <w:p>
      <w:pPr>
        <w:pStyle w:val="Normal"/>
        <w:jc w:val="both"/>
        <w:rPr/>
      </w:pPr>
      <w:r>
        <w:rPr>
          <w:rFonts w:cs="Arial"/>
          <w:color w:val="000000"/>
          <w:lang w:val="sr-CS"/>
        </w:rPr>
        <w:t>Stanje duga po ovom osnovu na dan 31. decembra 2006. godine iznosilo je 7.833.333.333,32 dinara.</w:t>
      </w:r>
    </w:p>
    <w:p>
      <w:pPr>
        <w:pStyle w:val="Normal"/>
        <w:jc w:val="both"/>
        <w:rPr/>
      </w:pPr>
      <w:r>
        <w:rPr>
          <w:rFonts w:cs="Arial"/>
          <w:color w:val="000000"/>
          <w:lang w:val="sr-CS"/>
        </w:rPr>
        <w:tab/>
        <w:t>Zakonom o javnom dugu Republike Srbije po osnovu preuzimanja obaveza republičkog fonda za penzijsko i invalidsko osiguranje poljoprivrednika nastalih po osnovu neisplaćenih penzija i novčanih naknada (</w:t>
      </w:r>
      <w:r>
        <w:rPr>
          <w:lang w:val="sr-CS"/>
        </w:rPr>
        <w:t>«Službeni glasnik RS», broj 85/05) i Zakonom o izmenama i dopunama</w:t>
      </w:r>
      <w:r>
        <w:rPr>
          <w:rFonts w:cs="Arial"/>
          <w:color w:val="000000"/>
          <w:lang w:val="sr-CS"/>
        </w:rPr>
        <w:t xml:space="preserve"> Zakona o javnom dugu Republike Srbije po osnovu preuzimanja obaveza republičkog fonda za penzijsko i invalidsko osiguranje poljoprivrednika nastalih po osnovu neisplaćenih penzija i novčanih naknada </w:t>
      </w:r>
      <w:r>
        <w:rPr>
          <w:lang w:val="sr-CS"/>
        </w:rPr>
        <w:t xml:space="preserve">(«Službeni glasnik RS», broj 115/05), Republika Srbija preuzela je kao javni dug Republike obaveze Republičkog fonda za penzijsko i invalidsko osiguranje poljoprivrednika po osnovu neisplaćenih penzija i novčanih naknada, u ukupnom iznosu do 20.000.000.000,00 dinara. To je dug u visini od 20,5 neisplaćenih penzija koji je nastao pre 2000. godine. </w:t>
      </w:r>
      <w:r>
        <w:rPr>
          <w:rFonts w:cs="Arial"/>
          <w:color w:val="000000"/>
          <w:lang w:val="sr-CS"/>
        </w:rPr>
        <w:t xml:space="preserve">U novembru  2006. otplaćena je prva   rata po osnovu ovog duga u iznosu od 4.715.309.253,41  po Zaključku Vlad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Stanje duga po ovom osnovu na dan 31. decembra 2006. godine iznosilo je 15.000.000.000,00 dinara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STARA DEVIZNA ŠTEDNjA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ab/>
        <w:t>Zakonom o regulisanju javnog duga SRJ po osnovu devizne štednje građana («Službeni list SRJ», broj 36/02 i «Službeni glasnik RS», broj 80/04) Republika Srbija i Republika Crna Gora preuzimaju obaveze SRJ po osnovu devizne štednje građana. Učešće pojedinih republika u ukupnom dugu određuje se srazmerno visini devizne štednje građana čije je prebivalište na teritoriji tih republika  i po utvrđenom osnovu emituju se obveznice stare devizne štednje. Uzimajući u obzir dosadašnju otplatu obaveza prema deviznim štedišama obaveze po ovom osnovu na dan 31. decembra 200</w:t>
      </w:r>
      <w:r>
        <w:rPr>
          <w:lang w:val="ru-RU"/>
        </w:rPr>
        <w:t>6</w:t>
      </w:r>
      <w:r>
        <w:rPr>
          <w:lang w:val="sr-CS"/>
        </w:rPr>
        <w:t xml:space="preserve">. godine iznose </w:t>
      </w:r>
      <w:r>
        <w:rPr>
          <w:lang w:val="ru-RU"/>
        </w:rPr>
        <w:t xml:space="preserve">3.236.870.000,00 </w:t>
      </w:r>
      <w:r>
        <w:rPr>
          <w:lang w:val="sr-CS"/>
        </w:rPr>
        <w:t xml:space="preserve"> evra, odnosno 255.712.730.000,00 dinara po kursu na dan 31. decembra 200</w:t>
      </w:r>
      <w:r>
        <w:rPr>
          <w:lang w:val="ru-RU"/>
        </w:rPr>
        <w:t>6</w:t>
      </w:r>
      <w:r>
        <w:rPr>
          <w:lang w:val="sr-CS"/>
        </w:rPr>
        <w:t>. godine. U toku 200</w:t>
      </w:r>
      <w:r>
        <w:rPr>
          <w:lang w:val="ru-RU"/>
        </w:rPr>
        <w:t>6</w:t>
      </w:r>
      <w:r>
        <w:rPr>
          <w:lang w:val="sr-CS"/>
        </w:rPr>
        <w:t>. godine isplaćeno je 19.</w:t>
      </w:r>
      <w:r>
        <w:rPr>
          <w:lang w:val="ru-RU"/>
        </w:rPr>
        <w:t>722.651.034,97</w:t>
      </w:r>
      <w:r>
        <w:rPr>
          <w:lang w:val="sr-CS"/>
        </w:rPr>
        <w:t xml:space="preserve"> dinara (prema podacima iz glavne knjige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ZAJAM ZA PRIVREDNI RAZVOJ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>Zakonom o regulisanju obaveza Republike Srbije po osnovu zajma za privredni razvoj (</w:t>
      </w:r>
      <w:r>
        <w:rPr>
          <w:lang w:val="ru-RU"/>
        </w:rPr>
        <w:t>«</w:t>
      </w:r>
      <w:r>
        <w:rPr>
          <w:lang w:val="sr-CS"/>
        </w:rPr>
        <w:t>Službeni glasnik RS</w:t>
      </w:r>
      <w:r>
        <w:rPr>
          <w:lang w:val="ru-RU"/>
        </w:rPr>
        <w:t xml:space="preserve">», </w:t>
      </w:r>
      <w:r>
        <w:rPr>
          <w:lang w:val="sr-CS"/>
        </w:rPr>
        <w:t>broj 43/04) uređuju se način i uslovi izmirenja obaveze Republike Srbije koje su nastale prikupljanjem namenske devizne štednje  i izdavanjem obveznica koje glase na strana sredstva plaćanja po osnovu zajma raspisanog u skladu sa Zakonom za privredni razvoj u SRS (</w:t>
      </w:r>
      <w:r>
        <w:rPr>
          <w:lang w:val="ru-RU"/>
        </w:rPr>
        <w:t>"</w:t>
      </w:r>
      <w:r>
        <w:rPr>
          <w:lang w:val="sr-CS"/>
        </w:rPr>
        <w:t>Sl. glasnik SRS</w:t>
      </w:r>
      <w:r>
        <w:rPr>
          <w:lang w:val="ru-RU"/>
        </w:rPr>
        <w:t xml:space="preserve">", </w:t>
      </w:r>
      <w:r>
        <w:rPr>
          <w:lang w:val="sr-CS"/>
        </w:rPr>
        <w:t>br</w:t>
      </w:r>
      <w:r>
        <w:rPr>
          <w:lang w:val="ru-RU"/>
        </w:rPr>
        <w:t>.</w:t>
      </w:r>
      <w:r>
        <w:rPr>
          <w:lang w:val="sr-CS"/>
        </w:rPr>
        <w:t xml:space="preserve"> 25/89,</w:t>
      </w:r>
      <w:r>
        <w:rPr>
          <w:lang w:val="ru-RU"/>
        </w:rPr>
        <w:t xml:space="preserve"> 49/89, 56/89, 57/89, 9/90 </w:t>
      </w:r>
      <w:r>
        <w:rPr>
          <w:lang w:val="sr-CS"/>
        </w:rPr>
        <w:t>i</w:t>
      </w:r>
      <w:r>
        <w:rPr>
          <w:lang w:val="ru-RU"/>
        </w:rPr>
        <w:t xml:space="preserve"> 32/90</w:t>
      </w:r>
      <w:r>
        <w:rPr>
          <w:lang w:val="sr-CS"/>
        </w:rPr>
        <w:t xml:space="preserve"> i </w:t>
      </w:r>
      <w:r>
        <w:rPr>
          <w:lang w:val="ru-RU"/>
        </w:rPr>
        <w:t>"</w:t>
      </w:r>
      <w:r>
        <w:rPr>
          <w:lang w:val="sr-CS"/>
        </w:rPr>
        <w:t>Sl. glasnik RS</w:t>
      </w:r>
      <w:r>
        <w:rPr>
          <w:lang w:val="ru-RU"/>
        </w:rPr>
        <w:t>"</w:t>
      </w:r>
      <w:r>
        <w:rPr>
          <w:lang w:val="sr-CS"/>
        </w:rPr>
        <w:t xml:space="preserve"> br. 5/91). </w:t>
      </w:r>
    </w:p>
    <w:p>
      <w:pPr>
        <w:pStyle w:val="Normal"/>
        <w:jc w:val="both"/>
        <w:rPr/>
      </w:pPr>
      <w:r>
        <w:rPr>
          <w:lang w:val="sr-CS"/>
        </w:rPr>
        <w:tab/>
        <w:t>Ukupna obaveza Republike Srbije je utvrđena na 56.000.000,00 evra. Do 31. decembra 200</w:t>
      </w:r>
      <w:r>
        <w:rPr>
          <w:lang w:val="ru-RU"/>
        </w:rPr>
        <w:t>6</w:t>
      </w:r>
      <w:r>
        <w:rPr>
          <w:lang w:val="sr-CS"/>
        </w:rPr>
        <w:t xml:space="preserve">. godine ukupno je konvertovano 49.008.942,71 evra potraživanja u obveznice Republike Srbije. </w:t>
      </w:r>
    </w:p>
    <w:p>
      <w:pPr>
        <w:pStyle w:val="Normal"/>
        <w:jc w:val="both"/>
        <w:rPr/>
      </w:pPr>
      <w:r>
        <w:rPr>
          <w:lang w:val="sr-CS"/>
        </w:rPr>
        <w:tab/>
        <w:t>U 200</w:t>
      </w:r>
      <w:r>
        <w:rPr>
          <w:lang w:val="ru-RU"/>
        </w:rPr>
        <w:t>6</w:t>
      </w:r>
      <w:r>
        <w:rPr>
          <w:lang w:val="sr-CS"/>
        </w:rPr>
        <w:t xml:space="preserve">. godini ukupno je isplaćeno glavnice u iznosu od  </w:t>
      </w:r>
      <w:r>
        <w:rPr>
          <w:lang w:val="ru-RU"/>
        </w:rPr>
        <w:t xml:space="preserve">722.080.000,00 </w:t>
      </w:r>
      <w:r>
        <w:rPr>
          <w:lang w:val="sr-CS"/>
        </w:rPr>
        <w:t>dinara</w:t>
      </w:r>
      <w:r>
        <w:rPr>
          <w:lang w:val="ru-RU"/>
        </w:rPr>
        <w:t xml:space="preserve"> </w:t>
      </w:r>
      <w:r>
        <w:rPr>
          <w:lang w:val="sr-CS"/>
        </w:rPr>
        <w:t>(prema podacima glavne knjige).</w:t>
      </w:r>
    </w:p>
    <w:p>
      <w:pPr>
        <w:pStyle w:val="Normal"/>
        <w:jc w:val="both"/>
        <w:rPr/>
      </w:pPr>
      <w:r>
        <w:rPr>
          <w:lang w:val="sr-CS"/>
        </w:rPr>
        <w:tab/>
        <w:t>Stanje duga po ovom osnovu na dan 31. decembra 2006. godine iznosi 33.653.694,71  evra, odnosno 2.658.641.882,09  dinara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44:00Z</dcterms:created>
  <dc:creator>Djuro Sarcevic</dc:creator>
  <dc:description/>
  <dc:language>en-US</dc:language>
  <cp:lastModifiedBy>Jovan</cp:lastModifiedBy>
  <cp:lastPrinted>2007-06-14T00:38:00Z</cp:lastPrinted>
  <dcterms:modified xsi:type="dcterms:W3CDTF">2007-07-10T16:44:00Z</dcterms:modified>
  <cp:revision>2</cp:revision>
  <dc:subject/>
  <dc:title>ИЗВЕШТАЈ О ДОМАЋИМ КРЕДИТИМА И ОТПЛАТАМА Д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675601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4.sed, ZR NASTAVAK</vt:lpwstr>
  </property>
  <property fmtid="{D5CDD505-2E9C-101B-9397-08002B2CF9AE}" pid="6" name="_ReviewingToolsShownOnce">
    <vt:lpwstr/>
  </property>
</Properties>
</file>