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IZVEŠTAJ </w:t>
      </w:r>
      <w:r>
        <w:rPr>
          <w:b/>
          <w:lang w:val="sr-CS"/>
        </w:rPr>
        <w:t>O IZDATIM GARANCIJAMA U 2006. GODIN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/>
      </w:pPr>
      <w:r>
        <w:rPr/>
        <w:tab/>
        <w:t>U 2006. godini doneti su sledeći zakoni o davanju garancija i kontragarancija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Zakon o davanju kontragarancije Republike Srbije Srbiji i Crnoj Gori po kreditu Međunarodnog udruženja za razvoj (Projekat konsolidacije naplate i reforme penzijske administracije u Srbiji) - „Službeni glasnik RS”, broj 34/0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Zakon o davanju kontragarancije Republike Srbije Srbiji i Crnoj Gori po kreditu Međunarodnog udruženja za razvoj (Projekat revitalizacije sistema za navodnjavanje i odvodnjavanje Srbije) - „Službeni glasnik RS”, broj 34/0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Zakon o davanju kontragarancije Republike Srbije Srbiji i Crnoj Gori po kreditu Međunarodnog udruženja za razvoj (Komponenta Srbija i Crna Gora - Projekat za Srbiju) - „Službeni glasnik RS”, broj 34/0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Zakon o davanju kontragarancije Republike Srbije Srbiji i Crnoj Gori po kreditu Međunarodnog udruženja za razvoj (Strukturno prilagođavanje privrede Republike Srbije)  -  „Službeni glasnik RS”, broj 34/0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Zakon o davanju kontragarancije Republike Srbije Srbiji i Crnoj Gori po kreditu Međunarodnog udruženja za razvoj (Drugi kredit za strukturno prilagođavanje - Republika Srbija) - „Službeni glasnik RS”, broj 34/0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Zakon o davanju kontragarancije Republike Srbije Srbiji i Crnoj Gori po kreditu Međunarodnog udruženja za razvoj (Kredit za razvoj privatnog i finansijskog sektora) - „Službeni glasnik RS”, broj 34/0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Zakon  o davanju kontragrancije Republike Srbije Srbiji i Crnoj Gori po kreditu  Međunarodnog udruženja za razvoj  (Prvi kredit za programski razvoj  politike u privatnom i finansijskom sektoru) - „Službeni glasnik RS”, broj 34/0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Zakon o davanju garancije Republike Srbije nemačkoj finansijskoj organizaciji KFV po zaduženju JP "Elektroprivreda Srbije" za finansiranje projekta za nabavku rudarske opreme za potrebe površinskog kopa "Tamnava-Zapadno polje"  - „Službeni glasnik RS”, broj 34/0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Zakon o  davanju garancije Republike Srbije nemačkoj finansijskoj organizaciji KFW po zaduženju JP "Elektroprivreda Srbije" (Rehabilitacija Hidroelektrane Bajina Bašta) - „Službeni glasnik RS”, broj 62/0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Zakon o davanju kontragarancije Republike Srbije Srbiji i Crnoj Gori po zajmu Evropske investicione banke za finansiranje Projekta za poboljšanje stanja škola - Srbija i Crna Gora - „Službeni glasnik RS”, broj 34/06;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sr-CS"/>
        </w:rPr>
        <w:t xml:space="preserve"> </w:t>
      </w:r>
      <w:r>
        <w:rPr>
          <w:lang w:val="sr-CS"/>
        </w:rPr>
        <w:t>Zakon o davanju kontragrancije Republike Srbije Srbiji i Crnoj Gori po zajmu Evropske banke za obnovu i razvoj za finansiranje obnove deonice autoputa Beograd - Novi Sad „Službeni glasnik RS”, broj 34/06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39:00Z</dcterms:created>
  <dc:creator>Milena V.</dc:creator>
  <dc:description/>
  <dc:language>en-US</dc:language>
  <cp:lastModifiedBy>Jovan</cp:lastModifiedBy>
  <cp:lastPrinted>2007-06-29T14:52:00Z</cp:lastPrinted>
  <dcterms:modified xsi:type="dcterms:W3CDTF">2007-07-10T16:39:00Z</dcterms:modified>
  <cp:revision>2</cp:revision>
  <dc:subject/>
  <dc:title>ИЗВЕШТА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4120852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4.sed, ZR NASTAVAK</vt:lpwstr>
  </property>
  <property fmtid="{D5CDD505-2E9C-101B-9397-08002B2CF9AE}" pid="6" name="_ReviewingToolsShownOnce">
    <vt:lpwstr/>
  </property>
</Properties>
</file>