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ZVEŠTAJ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O IZVRŠEN</w:t>
      </w:r>
      <w:r>
        <w:rPr>
          <w:b/>
          <w:bCs/>
          <w:lang w:val="sr-Latn-CS"/>
        </w:rPr>
        <w:t>J</w:t>
      </w:r>
      <w:r>
        <w:rPr>
          <w:b/>
          <w:bCs/>
          <w:lang w:val="sr-CS"/>
        </w:rPr>
        <w:t>U BUD</w:t>
      </w:r>
      <w:r>
        <w:rPr>
          <w:b/>
          <w:bCs/>
          <w:lang w:val="sr-Latn-CS"/>
        </w:rPr>
        <w:t>Ž</w:t>
      </w:r>
      <w:r>
        <w:rPr>
          <w:b/>
          <w:bCs/>
          <w:lang w:val="sr-CS"/>
        </w:rPr>
        <w:t>ETA REPUBLIKE SRBIJE ZA 200</w:t>
      </w:r>
      <w:r>
        <w:rPr>
          <w:b/>
          <w:bCs/>
          <w:lang w:val="sr-Latn-CS"/>
        </w:rPr>
        <w:t>6</w:t>
      </w:r>
      <w:r>
        <w:rPr>
          <w:b/>
          <w:bCs/>
          <w:lang w:val="sr-CS"/>
        </w:rPr>
        <w:t>. GODINU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Budžet Republike Srbije za 2006. godinu donet je u skladu sa Ustavom Republike Srbije i Zakonom o budžetskom sistemu, a zasnovan je na održavanju visokog privrednog rasta i makroekonomske stabilnosti, kao osnovnim ciljevima ekonomske politike.</w:t>
      </w:r>
    </w:p>
    <w:p>
      <w:pPr>
        <w:pStyle w:val="BodyTextIndent3"/>
        <w:rPr/>
      </w:pPr>
      <w:r>
        <w:rPr/>
        <w:t xml:space="preserve">Stav Vlade Republike Srbije u sprovođenju ekonomske politike za 2006. godinu, zasnivao se na projekciji osnovnih makroekonomskih indikatora: </w:t>
      </w:r>
    </w:p>
    <w:p>
      <w:pPr>
        <w:pStyle w:val="BodyTextIndent3"/>
        <w:rPr>
          <w:lang w:val="ru-RU"/>
        </w:rPr>
      </w:pPr>
      <w:r>
        <w:rPr/>
        <w:t>-  rasta bruto društvenog proizvoda od 5,0%,  dok je ostvareni rast iznosio  5,7%;</w:t>
      </w:r>
    </w:p>
    <w:p>
      <w:pPr>
        <w:pStyle w:val="BodyTextIndent3"/>
        <w:rPr/>
      </w:pPr>
      <w:r>
        <w:rPr/>
        <w:t xml:space="preserve">- rasta cena na malo od 10,4% (prosek perioda), dok je ostvareni rast cena na malo iznosio 12,7% . </w:t>
      </w:r>
    </w:p>
    <w:p>
      <w:pPr>
        <w:pStyle w:val="BodyTextIndent3"/>
        <w:rPr/>
      </w:pPr>
      <w:r>
        <w:rPr/>
        <w:t>Za finansiranje izdataka budžeta Republike Srbije za 200</w:t>
      </w:r>
      <w:r>
        <w:rPr>
          <w:lang w:val="ru-RU"/>
        </w:rPr>
        <w:t>6</w:t>
      </w:r>
      <w:r>
        <w:rPr/>
        <w:t>. godinu planirana su primanja budž</w:t>
      </w:r>
      <w:r>
        <w:rPr>
          <w:lang w:val="sr-Latn-CS"/>
        </w:rPr>
        <w:t>e</w:t>
      </w:r>
      <w:r>
        <w:rPr/>
        <w:t xml:space="preserve">ta u ukupnom iznosu od </w:t>
      </w:r>
      <w:r>
        <w:rPr>
          <w:lang w:val="ru-RU"/>
        </w:rPr>
        <w:t>521,3</w:t>
      </w:r>
      <w:r>
        <w:rPr/>
        <w:t xml:space="preserve"> mlrd. dinara, a ostvarena su u iznosu od </w:t>
      </w:r>
      <w:r>
        <w:rPr>
          <w:lang w:val="ru-RU"/>
        </w:rPr>
        <w:t>499,4</w:t>
      </w:r>
      <w:r>
        <w:rPr/>
        <w:t xml:space="preserve"> mlrd. dinara, što je za </w:t>
      </w:r>
      <w:r>
        <w:rPr>
          <w:lang w:val="ru-RU"/>
        </w:rPr>
        <w:t>4,19</w:t>
      </w:r>
      <w:r>
        <w:rPr/>
        <w:t>% manje od planiranih.</w:t>
      </w:r>
    </w:p>
    <w:p>
      <w:pPr>
        <w:pStyle w:val="Normal"/>
        <w:jc w:val="both"/>
        <w:rPr/>
      </w:pPr>
      <w:r>
        <w:rPr>
          <w:lang w:val="sr-CS"/>
        </w:rPr>
        <w:tab/>
        <w:t>Planirani obim izdataka budžeta za 2006. godinu iznosio je 505,8 mlrd. dinara, a izvršen je sa 468,5 mlrd. dinara, što je za 7,37% manje od planiranog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Pri utvrđivanju tekućih rashoda i izdataka budžeta za 2006. godinu, utvrđeni su prioriteti u izvršavanju, i to: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-     </w:t>
      </w:r>
      <w:r>
        <w:rPr>
          <w:lang w:val="sr-CS"/>
        </w:rPr>
        <w:t>obaveze po osnovu javnog dug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plate zaposleni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donacije i transferi organizacijama obaveznog socijalnog osiguranja (Republički zavod za zdravstveno osiguranje, Republički fond za PIO zaposlenih, Republički fond za PIO zemljoradnika i Nacionalna služba za zapošljavanje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socijalna davanja (naknade za decu i porodicu, naknade za porodiljsko odsustvo, naknade ratnim i civilnim invalidima itd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subvencije nefinansijskim preduzećima i organizacijam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ostali rashodi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vi ovi izdaci predstavljaju osnovne funkcije za koje je zakonom utvrđeno obezbeđenje sredstava u budžetu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Latn-CS"/>
        </w:rPr>
      </w:pPr>
      <w:r>
        <w:rPr/>
        <w:t xml:space="preserve"> </w:t>
      </w:r>
      <w:r>
        <w:rPr/>
        <w:t xml:space="preserve">PRIMANjA I IZDACI </w:t>
      </w:r>
      <w:r>
        <w:rPr>
          <w:lang w:val="sr-Latn-CS"/>
        </w:rPr>
        <w:t>BUDžETA REPUBLIKE SRBIJE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Primanja budžeta Republike Srbije, u 2006. godini, ostvarena su u iznosu od 499.427,4 mil. dinara i manja su za </w:t>
      </w:r>
      <w:r>
        <w:rPr>
          <w:lang w:val="ru-RU"/>
        </w:rPr>
        <w:t>4,19</w:t>
      </w:r>
      <w:r>
        <w:rPr>
          <w:lang w:val="sr-CS"/>
        </w:rPr>
        <w:t>% od planiranih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 odnosu na plan, ostvarenje primanja je sledeć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porez na dohodak i dobit ostvaren je za 0,70% manje od planiranog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zCs w:val="20"/>
          <w:lang w:val="ru-RU"/>
        </w:rPr>
        <w:t>PDV i akcize</w:t>
      </w:r>
      <w:r>
        <w:rPr>
          <w:szCs w:val="20"/>
          <w:lang w:val="sr-CS"/>
        </w:rPr>
        <w:t xml:space="preserve"> ostvareni su za 4,83% manje od planiranih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carine i druge uvozne dažbine ostvarene su za 1,30% manje  od planiranih;</w:t>
      </w:r>
    </w:p>
    <w:p>
      <w:pPr>
        <w:pStyle w:val="Normal"/>
        <w:ind w:left="360" w:hanging="0"/>
        <w:jc w:val="both"/>
        <w:rPr>
          <w:highlight w:val="red"/>
          <w:lang w:val="sr-CS"/>
        </w:rPr>
      </w:pPr>
      <w:r>
        <w:rPr>
          <w:lang w:val="sr-CS"/>
        </w:rPr>
        <w:t xml:space="preserve">-    ostala primanja budžeta, ostvarena su za 7,07% manje od planiranih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Izdaci budžeta  Republike Srbije izvršeni su u iznosu od </w:t>
      </w:r>
      <w:r>
        <w:rPr>
          <w:lang w:val="ru-RU"/>
        </w:rPr>
        <w:t>468.545,8</w:t>
      </w:r>
      <w:r>
        <w:rPr>
          <w:lang w:val="sr-CS"/>
        </w:rPr>
        <w:t xml:space="preserve"> mil. dinara što je za 7,37% manje od planiranih.</w:t>
      </w:r>
    </w:p>
    <w:p>
      <w:pPr>
        <w:pStyle w:val="Normal"/>
        <w:ind w:left="360" w:hanging="0"/>
        <w:jc w:val="both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Heading1"/>
        <w:ind w:left="-360" w:hanging="0"/>
        <w:rPr>
          <w:i w:val="false"/>
          <w:i w:val="false"/>
          <w:iCs w:val="false"/>
          <w:sz w:val="26"/>
        </w:rPr>
      </w:pPr>
      <w:r>
        <w:rPr>
          <w:i w:val="false"/>
          <w:iCs w:val="false"/>
        </w:rPr>
        <w:t>Ostvarena pr</w:t>
      </w:r>
      <w:r>
        <w:rPr>
          <w:i w:val="false"/>
          <w:iCs w:val="false"/>
          <w:lang w:val="ru-RU"/>
        </w:rPr>
        <w:t>i</w:t>
      </w:r>
      <w:r>
        <w:rPr>
          <w:i w:val="false"/>
          <w:iCs w:val="false"/>
        </w:rPr>
        <w:t>manja</w:t>
      </w:r>
      <w:r>
        <w:rPr>
          <w:i w:val="false"/>
          <w:iCs w:val="false"/>
          <w:sz w:val="26"/>
        </w:rPr>
        <w:t xml:space="preserve"> </w:t>
      </w:r>
      <w:r>
        <w:rPr>
          <w:i w:val="false"/>
          <w:iCs w:val="false"/>
        </w:rPr>
        <w:t>i izvršeni izdaci budžeta Republike Srbije za 200</w:t>
      </w:r>
      <w:r>
        <w:rPr>
          <w:i w:val="false"/>
          <w:iCs w:val="false"/>
          <w:lang w:val="ru-RU"/>
        </w:rPr>
        <w:t>6</w:t>
      </w:r>
      <w:r>
        <w:rPr>
          <w:i w:val="false"/>
          <w:iCs w:val="false"/>
        </w:rPr>
        <w:t>. godinu: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u dinarima</w:t>
      </w:r>
    </w:p>
    <w:tbl>
      <w:tblPr>
        <w:tblW w:w="10621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35"/>
        <w:gridCol w:w="1295"/>
        <w:gridCol w:w="1475"/>
        <w:gridCol w:w="1473"/>
        <w:gridCol w:w="836"/>
        <w:gridCol w:w="706"/>
      </w:tblGrid>
      <w:tr>
        <w:trPr>
          <w:tblHeader w:val="true"/>
          <w:trHeight w:val="255" w:hRule="atLeast"/>
        </w:trPr>
        <w:tc>
          <w:tcPr>
            <w:tcW w:w="4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is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ska klasifikacija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Ostvarenje / izvršenje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% ostv./izv.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učešća</w:t>
            </w:r>
          </w:p>
        </w:tc>
      </w:tr>
      <w:tr>
        <w:trPr>
          <w:tblHeader w:val="true"/>
          <w:trHeight w:val="510" w:hRule="atLeast"/>
        </w:trPr>
        <w:tc>
          <w:tcPr>
            <w:tcW w:w="4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8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nja i izdaci budžeta Republik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43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NjA</w:t>
            </w:r>
          </w:p>
        </w:tc>
        <w:tc>
          <w:tcPr>
            <w:tcW w:w="12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.269.000.000</w:t>
            </w:r>
          </w:p>
        </w:tc>
        <w:tc>
          <w:tcPr>
            <w:tcW w:w="1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.427.439.535</w:t>
            </w:r>
          </w:p>
        </w:tc>
        <w:tc>
          <w:tcPr>
            <w:tcW w:w="8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81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I PRIHODI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.269.00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.784.835.7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ski prihodi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.361.80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.795.501.7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,4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dohodak i dobit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.068.10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98.127.06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finansijske transakcij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naplaćen iz prethodne godine)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08.2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V i akciz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339.90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756.095.2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,4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64.40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66.874.67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7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reski prihodi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+ 7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9.40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8.196.5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oreski prihodi, od čega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907.20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989.333.9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2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daje proizvoda i uslug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.00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89.147.38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5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daje dobara i usluga i od davanja u zakup nepokretnost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- licenca</w:t>
            </w:r>
          </w:p>
        </w:tc>
        <w:tc>
          <w:tcPr>
            <w:tcW w:w="12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1</w:t>
            </w:r>
          </w:p>
        </w:tc>
        <w:tc>
          <w:tcPr>
            <w:tcW w:w="147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.000.000</w:t>
            </w:r>
          </w:p>
        </w:tc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7.570.576.270</w:t>
            </w:r>
          </w:p>
        </w:tc>
        <w:tc>
          <w:tcPr>
            <w:tcW w:w="83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98,47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,52</w:t>
            </w:r>
          </w:p>
        </w:tc>
      </w:tr>
      <w:tr>
        <w:trPr>
          <w:trHeight w:val="210" w:hRule="atLeast"/>
        </w:trPr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čke, administrativne, sudske i konzularne takse</w:t>
            </w:r>
          </w:p>
        </w:tc>
        <w:tc>
          <w:tcPr>
            <w:tcW w:w="12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2</w:t>
            </w:r>
          </w:p>
        </w:tc>
        <w:tc>
          <w:tcPr>
            <w:tcW w:w="147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0.000.000</w:t>
            </w:r>
          </w:p>
        </w:tc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2.549.749</w:t>
            </w:r>
          </w:p>
        </w:tc>
        <w:tc>
          <w:tcPr>
            <w:tcW w:w="83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55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30</w:t>
            </w:r>
          </w:p>
        </w:tc>
      </w:tr>
      <w:tr>
        <w:trPr>
          <w:trHeight w:val="184" w:hRule="atLeast"/>
        </w:trPr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igara na sreću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.00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6.021.3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poreski prihodi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 743 - 74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07.20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0.186.59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end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3.923.0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čane kazne, naknade, druge taks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7.20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6.263.58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italni prihodi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2.603.8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+ 7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neta sredstva iz prethodne godin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.820.602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.545.762.9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KUĆI RASHODI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532.581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863.878.60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59.034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37.285.6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išćenje roba i uslug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78.902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44.781.08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otreba osnovnih sredstav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plata kamat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8.707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82.431.5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,9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30.603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52.196.7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socijalnu zaštitu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74.56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54.619.9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ali rashodi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+ 4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6.181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5.806.4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I TRANSFERI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 + 464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2.794.594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95.773.3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ALNI RASHODI,                                                           ukupno od čega:</w:t>
            </w:r>
          </w:p>
        </w:tc>
        <w:tc>
          <w:tcPr>
            <w:tcW w:w="12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88.021.000</w:t>
            </w:r>
          </w:p>
        </w:tc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1.884.331</w:t>
            </w:r>
          </w:p>
        </w:tc>
        <w:tc>
          <w:tcPr>
            <w:tcW w:w="83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6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i izdaci organ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56.131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43.769.0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i izdaci za realizaciju NIP-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31.89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8.115.3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I TRANSFERI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2 + 464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983.88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433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IMANjA PO OSNOVU PRODAJE FINANSIJSKE IMOVINE I OTPLATA KREDITA MINUS IZDACI PO OSNOVU DATIH KREDITA I NABAVKE FINANSIJSKE IMOVINE (IV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V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2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2.956.600.000</w:t>
            </w:r>
          </w:p>
        </w:tc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.981.023.004</w:t>
            </w:r>
          </w:p>
        </w:tc>
        <w:tc>
          <w:tcPr>
            <w:tcW w:w="83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6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33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žETSKI SUFICIT                                                                (BUDžETSKI DEFICIT) (I. - II.)</w:t>
            </w:r>
          </w:p>
        </w:tc>
        <w:tc>
          <w:tcPr>
            <w:tcW w:w="12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 + 8) - (4 + 5)</w:t>
            </w:r>
          </w:p>
        </w:tc>
        <w:tc>
          <w:tcPr>
            <w:tcW w:w="147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448.398.000</w:t>
            </w:r>
          </w:p>
        </w:tc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881.676.597</w:t>
            </w:r>
          </w:p>
        </w:tc>
        <w:tc>
          <w:tcPr>
            <w:tcW w:w="83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0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IMARNI SUFICIT (DEFICIT) (UKUPNI PRIHODI UMANjENI ZA NAPLAĆENE KAMATE MINUS UKUPNI RASHODI UMANjENI ZA PLAĆENE KAMATE)</w:t>
            </w:r>
          </w:p>
        </w:tc>
        <w:tc>
          <w:tcPr>
            <w:tcW w:w="12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 - 7411+ 8) - (4 - 44+ 5)</w:t>
            </w:r>
          </w:p>
        </w:tc>
        <w:tc>
          <w:tcPr>
            <w:tcW w:w="147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57.105.000</w:t>
            </w:r>
          </w:p>
        </w:tc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5.866.274</w:t>
            </w:r>
          </w:p>
        </w:tc>
        <w:tc>
          <w:tcPr>
            <w:tcW w:w="83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3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KUPNI FISKALNI REZULTAT (III. + VI.)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.404.998.000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862.699.601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,98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nja i izdaci po osnovu prodaje, odnosno nabavke finansijske imovine i naplate odobrenih kredita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NjA PO OSNOVU NAPLATE ODOBRENIH KREDITA I PRODAJE FINANSIJSKE IMOVINE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96.440.000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72.020.073.72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*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6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1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433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DATE POZAJMICE I NABAVKU FINANSIJSKE IMOVINE</w:t>
            </w:r>
          </w:p>
        </w:tc>
        <w:tc>
          <w:tcPr>
            <w:tcW w:w="12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7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9.840.000</w:t>
            </w:r>
          </w:p>
        </w:tc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9.050.721</w:t>
            </w:r>
          </w:p>
        </w:tc>
        <w:tc>
          <w:tcPr>
            <w:tcW w:w="83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3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433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NjA PO OSNOVU PRODAJE FINANSIJSKE IMOVINE I OTPLATE KREDITA MINUS IZDACI PO OSNOVU DATIH KREDITA I NABAVKE FINANSIJSKE IMOVINE (IV. - V.)</w:t>
            </w:r>
          </w:p>
        </w:tc>
        <w:tc>
          <w:tcPr>
            <w:tcW w:w="12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- 62</w:t>
            </w:r>
          </w:p>
        </w:tc>
        <w:tc>
          <w:tcPr>
            <w:tcW w:w="147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56.600.000</w:t>
            </w:r>
          </w:p>
        </w:tc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81.023.004</w:t>
            </w:r>
          </w:p>
        </w:tc>
        <w:tc>
          <w:tcPr>
            <w:tcW w:w="83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6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uživanje i otplata dug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43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UŽIVANjE</w:t>
            </w:r>
          </w:p>
        </w:tc>
        <w:tc>
          <w:tcPr>
            <w:tcW w:w="12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80.150.000</w:t>
            </w:r>
          </w:p>
        </w:tc>
        <w:tc>
          <w:tcPr>
            <w:tcW w:w="1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71.099.942</w:t>
            </w:r>
          </w:p>
        </w:tc>
        <w:tc>
          <w:tcPr>
            <w:tcW w:w="8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3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uživanje kod domaćih kreditor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751.39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uživanje kod stranih kreditor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0.150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3.348.5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PLATA DUG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745.379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306.642.4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domaćeg dug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41.281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59.605.4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stranog dug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3.511.0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6.658.9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po garancijama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587.000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378.026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2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4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ENA STANjA NA RAČUNU (III. + VI. + VII. - VIII.)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0.239.769.000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27.157.106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8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.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O FINANSIRANjE (VI.+ VII. - VIII. - IX.=  -III.)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.448.398.00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0.881.676.597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ind w:right="-328" w:hanging="0"/>
        <w:jc w:val="left"/>
        <w:rPr/>
      </w:pPr>
      <w:r>
        <w:rPr>
          <w:bCs/>
        </w:rPr>
        <w:t>*Ukupno ostvarena sredstva od privatizacije u 2006. godini iznose 124.326.241.930 dinara, od čega je zaključcima Vlade raspoređeno 52.306.168.203 dinara, i to:</w:t>
      </w:r>
    </w:p>
    <w:p>
      <w:pPr>
        <w:pStyle w:val="TextBody"/>
        <w:ind w:right="-328" w:hanging="0"/>
        <w:jc w:val="left"/>
        <w:rPr/>
      </w:pPr>
      <w:r>
        <w:rPr>
          <w:bCs/>
        </w:rPr>
        <w:t>a) Ministarstvu finansija - Upravi za trezor iznos od 38.313.114.943 dinara na ime prevremene otplate duga IBRD-u i otplate duga penzionerima;</w:t>
      </w:r>
    </w:p>
    <w:p>
      <w:pPr>
        <w:pStyle w:val="TextBody"/>
        <w:ind w:right="-328" w:hanging="0"/>
        <w:jc w:val="left"/>
        <w:rPr/>
      </w:pPr>
      <w:r>
        <w:rPr>
          <w:bCs/>
        </w:rPr>
        <w:t>b) Ministarstvu finansija iznos od 11.233.586.442 dinara na ime učešća kapitala u domaćim nefinansijskim javnim preduzećima i domaćim poslovnim bankama, transfera saveznom nivou i Republičkom fondu za PIO zaposlenih;</w:t>
      </w:r>
    </w:p>
    <w:p>
      <w:pPr>
        <w:pStyle w:val="TextBody"/>
        <w:ind w:right="-328" w:hanging="0"/>
        <w:jc w:val="left"/>
        <w:rPr/>
      </w:pPr>
      <w:r>
        <w:rPr>
          <w:bCs/>
        </w:rPr>
        <w:t>v) Ministarstvu za kapitalne investicije iznos od 1.871.142.250 dinara;</w:t>
      </w:r>
    </w:p>
    <w:p>
      <w:pPr>
        <w:pStyle w:val="TextBody"/>
        <w:ind w:right="-328" w:hanging="0"/>
        <w:jc w:val="left"/>
        <w:rPr/>
      </w:pPr>
      <w:r>
        <w:rPr>
          <w:bCs/>
        </w:rPr>
        <w:t xml:space="preserve">g) Ministarstvu nauke </w:t>
      </w:r>
      <w:r>
        <w:rPr>
          <w:bCs/>
          <w:lang w:val="sr-Latn-CS"/>
        </w:rPr>
        <w:t xml:space="preserve">i zaštite životne sredine </w:t>
      </w:r>
      <w:r>
        <w:rPr>
          <w:bCs/>
        </w:rPr>
        <w:t>iznos od 250.000.000 dinara ;</w:t>
      </w:r>
    </w:p>
    <w:p>
      <w:pPr>
        <w:pStyle w:val="TextBody"/>
        <w:ind w:right="-328" w:hanging="0"/>
        <w:jc w:val="left"/>
        <w:rPr/>
      </w:pPr>
      <w:r>
        <w:rPr>
          <w:bCs/>
        </w:rPr>
        <w:t>d) Ministarstvu odbrane iznos od 248.270.628 dinara;</w:t>
      </w:r>
    </w:p>
    <w:p>
      <w:pPr>
        <w:pStyle w:val="TextBody"/>
        <w:ind w:right="-328" w:hanging="0"/>
        <w:jc w:val="left"/>
        <w:rPr/>
      </w:pPr>
      <w:r>
        <w:rPr>
          <w:bCs/>
        </w:rPr>
        <w:t>đ) Upravi za sport iznos od 130.000.000 dinara;</w:t>
      </w:r>
    </w:p>
    <w:p>
      <w:pPr>
        <w:pStyle w:val="TextBody"/>
        <w:ind w:right="-328" w:hanging="0"/>
        <w:jc w:val="left"/>
        <w:rPr/>
      </w:pPr>
      <w:r>
        <w:rPr>
          <w:bCs/>
        </w:rPr>
        <w:t>e) Agenciji za strana ulaganja i promociju izvoza iznos od 100.000.000 dinara;</w:t>
      </w:r>
    </w:p>
    <w:p>
      <w:pPr>
        <w:pStyle w:val="TextBody"/>
        <w:ind w:right="-328" w:hanging="0"/>
        <w:jc w:val="left"/>
        <w:rPr/>
      </w:pPr>
      <w:r>
        <w:rPr>
          <w:bCs/>
        </w:rPr>
        <w:t>ž) Ministarstvu za ekonomske odnose sa inostranstvom iznos od 90.000.000 dinara;</w:t>
      </w:r>
    </w:p>
    <w:p>
      <w:pPr>
        <w:pStyle w:val="TextBody"/>
        <w:ind w:right="-328" w:hanging="0"/>
        <w:jc w:val="left"/>
        <w:rPr/>
      </w:pPr>
      <w:r>
        <w:rPr>
          <w:bCs/>
        </w:rPr>
        <w:t>z) Republičkoj direkciji za vode iznos od 70.000.000 dinara.</w:t>
      </w:r>
    </w:p>
    <w:p>
      <w:pPr>
        <w:pStyle w:val="TextBody"/>
        <w:ind w:right="-328" w:hanging="0"/>
        <w:jc w:val="left"/>
        <w:rPr/>
      </w:pPr>
      <w:r>
        <w:rPr>
          <w:bCs/>
        </w:rPr>
        <w:t>Iznos rashoda i izdataka finansiranih iz sredstava od privatizacije iznosio je 51.969.184.098 dinara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UKUPNI IZDAC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kupni izdaci budžeta Republike Srbije za 2006. godinu izvršeni su u iznosu od </w:t>
      </w:r>
      <w:r>
        <w:rPr>
          <w:lang w:val="ru-RU"/>
        </w:rPr>
        <w:t>622.632,2</w:t>
      </w:r>
      <w:r>
        <w:rPr>
          <w:lang w:val="sr-CS"/>
        </w:rPr>
        <w:t xml:space="preserve"> mil. dinara, što je u odnosu na plan izvršenje od 94,83%.</w:t>
      </w:r>
    </w:p>
    <w:p>
      <w:pPr>
        <w:pStyle w:val="Normal"/>
        <w:ind w:firstLine="720"/>
        <w:jc w:val="both"/>
        <w:rPr/>
      </w:pPr>
      <w:r>
        <w:rPr>
          <w:lang w:val="sr-CS"/>
        </w:rPr>
        <w:t>Kod najvećeg dela izdataka izvršenje je u okvirima planiranog nivoa.</w:t>
      </w:r>
    </w:p>
    <w:p>
      <w:pPr>
        <w:pStyle w:val="TextBody"/>
        <w:rPr>
          <w:highlight w:val="yellow"/>
        </w:rPr>
      </w:pPr>
      <w:r>
        <w:rPr/>
        <w:t xml:space="preserve"> </w:t>
      </w:r>
      <w:r>
        <w:rPr/>
        <w:tab/>
        <w:t xml:space="preserve">Odstupanja izvršenja u odnosu na plan iskazana su kod: socijalnih davanja zaposlenima, naknada za zaposlene, svih rashoda za korišćenje roba i usluga, naknade šteta za povrede ili štetu nanetu od strane državnih organa ili od elementarnih nepogoda i drugih prirodnih uzroka i nabavke domaće finansijske imovine, a koja su izvršena iz sredstava prihoda iz izvornih aktivnosti direktnih i indirektnih korisnika sredstava budžeta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strukturi ukupnih tekućih rashoda i izdataka ostvareno je sledeće pojedinačno učešće: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sr-CS"/>
        </w:rPr>
      </w:pPr>
      <w:r>
        <w:rPr>
          <w:lang w:val="sr-CS"/>
        </w:rPr>
        <w:t>donacije i transferi  sa 30,76%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sr-CS"/>
        </w:rPr>
      </w:pPr>
      <w:r>
        <w:rPr>
          <w:lang w:val="sr-CS"/>
        </w:rPr>
        <w:t>rashodi za zaposlene sa 20,87%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sr-CS"/>
        </w:rPr>
      </w:pPr>
      <w:r>
        <w:rPr>
          <w:lang w:val="sr-CS"/>
        </w:rPr>
        <w:t>korišćenje robe i usluga sa 9,24%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lang w:val="sr-CS"/>
        </w:rPr>
        <w:t>otplata glavnice sa 8,98% 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sr-CS"/>
        </w:rPr>
      </w:pPr>
      <w:r>
        <w:rPr>
          <w:lang w:val="sr-CS"/>
        </w:rPr>
        <w:t>prava iz socijaln</w:t>
      </w:r>
      <w:r>
        <w:rPr>
          <w:lang w:val="en-US"/>
        </w:rPr>
        <w:t>o</w:t>
      </w:r>
      <w:r>
        <w:rPr>
          <w:lang w:val="sr-CS"/>
        </w:rPr>
        <w:t>g osiguranja sa 8,55%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lang w:val="sr-CS"/>
        </w:rPr>
        <w:t>osnovna sredstva sa 5,96%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sr-CS"/>
        </w:rPr>
      </w:pPr>
      <w:r>
        <w:rPr>
          <w:lang w:val="sr-CS"/>
        </w:rPr>
        <w:t>subvencije sa 5,14%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lang w:val="sr-CS"/>
        </w:rPr>
        <w:t>ostali izdaci sa 10,5%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 xml:space="preserve">     </w:t>
      </w:r>
    </w:p>
    <w:p>
      <w:pPr>
        <w:pStyle w:val="BodyText2"/>
        <w:jc w:val="left"/>
        <w:rPr/>
      </w:pPr>
      <w:r>
        <w:rPr/>
        <w:t>Izvršenje ukupnih izdataka budžeta Republike Srbije za 2006. godinu po</w:t>
      </w:r>
    </w:p>
    <w:p>
      <w:pPr>
        <w:pStyle w:val="BodyText2"/>
        <w:jc w:val="left"/>
        <w:rPr/>
      </w:pPr>
      <w:r>
        <w:rPr/>
        <w:t>ekonomskoj klasifikaciji i izvoru finansiranja:</w:t>
      </w:r>
    </w:p>
    <w:p>
      <w:pPr>
        <w:pStyle w:val="TextBody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 dinarima</w:t>
      </w:r>
    </w:p>
    <w:tbl>
      <w:tblPr>
        <w:tblW w:w="112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12"/>
        <w:gridCol w:w="1140"/>
        <w:gridCol w:w="1100"/>
        <w:gridCol w:w="1180"/>
        <w:gridCol w:w="1120"/>
        <w:gridCol w:w="1120"/>
        <w:gridCol w:w="1120"/>
        <w:gridCol w:w="723"/>
        <w:gridCol w:w="651"/>
        <w:gridCol w:w="694"/>
      </w:tblGrid>
      <w:tr>
        <w:trPr>
          <w:tblHeader w:val="true"/>
          <w:trHeight w:val="31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EK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Opi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Tekuća apropijacija 2006.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Izvršenje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% ukupnog izvršenja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% učešća izdataka iz dodatnih prihod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% izdatka u ukupnom izvršenju</w:t>
            </w:r>
          </w:p>
        </w:tc>
      </w:tr>
      <w:tr>
        <w:trPr>
          <w:tblHeader w:val="true"/>
          <w:trHeight w:val="1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redstva</w:t>
              <w:br/>
              <w:t>iz budžet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zdaci iz dodatnih prihoda organ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kupna sredstv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redstva</w:t>
              <w:br/>
              <w:t>iz budžet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zdaci iz dodatnih prihoda organ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kupna sredstva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9(8:5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0(7:8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Rashodi za zaposle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18.089.221.9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1.455.719.7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29.544.941.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15.337.285.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4.604.930.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29.942.216.1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00,31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1,24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0,87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Plate i dodaci zaposleni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1.332.549.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.474.877.0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8.807.426.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9.573.657.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.614.224.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8.187.882.3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9,37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,77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5,77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cijalni doprinosi na teret poslodav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8.202.815.8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400.164.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9.602.980.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7.846.560.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510.954.8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9.357.515.3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8,75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,81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,11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aknade u natu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73.604.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96.085.5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69.689.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37.185.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87.859.9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25.045.8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5,08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7,01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13%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cijalna davanja zaposleni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.615.376.9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61.343.5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.176.720.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.198.730.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144.979.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.343.709.9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27,94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0,14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86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1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aknade za zaposle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102.266.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60.808.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563.074.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040.135.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82.821.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922.956.4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4,04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0,2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47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agrade, bonusi i ostali posebni rashod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200.185.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062.441.4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.262.626.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101.236.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063.851.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.165.088.1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7,01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3,61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51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udijski i poslanički dodata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62.42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62.424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9.780.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38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0.018.0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6,21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17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2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Korišćenje roba i uslug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3.120.518.3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9.603.467.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2.723.985.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0.444.781.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7.113.560.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7.558.341.6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09,17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7,11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9,24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talni troškov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.814.206.9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.511.060.6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.325.267.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.471.005.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.479.415.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.950.420.5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4,36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0,03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,4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Troškovi putovan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816.865.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50.828.8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.467.694.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253.944.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328.481.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.582.426.1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3,31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7,08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58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sluge po ugovor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.689.758.7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.148.464.6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.838.223.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.020.926.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.965.025.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.985.951.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21,83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6,45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,93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pecijalizovane uslug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.200.224.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513.982.0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.714.206.9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.450.794.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492.211.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.943.005.5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2,14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2,77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,76%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2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Tekuće popravke i održavanje (usluge i materijal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549.827.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932.927.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.482.755.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418.612.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.633.118.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.051.730.6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5,0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0,03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97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2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aterij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.049.634.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.846.203.3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.895.837.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.829.498.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.215.308.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.044.807.3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1,51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1,97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,61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Upotreba osnovnih sredsta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11.793.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11.793.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70.451.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70.451.3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69,34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0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,09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3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potreba osnovnih sredsta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11.793.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11.793.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68.971.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68.971.3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68,64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9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3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potreba dragocenost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3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potreba zemljišta, šuma,vode i rudnih bogatsta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479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479.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Otplata kama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0.408.707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4.248.297.5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4.657.004.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9.182.431.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4.007.765.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3.190.196.6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95,77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2,2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,33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4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Otplata domaćih kama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597.799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87.082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984.88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316.037.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3.820.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409.857.3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0,74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,89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39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4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Otplata stranih kama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6.876.047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.828.582.5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0.704.629.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6.355.035.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.828.591.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0.183.626.7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8,3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5,81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,85%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4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Otplata kamata po osnovu aktiviranih garanci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33.228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33.228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07.471.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72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08.143.4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9,03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32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3%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4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Prateći troškovi zaduživan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01.633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2.63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34.266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03.887.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4.681.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88.569.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9,48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1,79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6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Subvencij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1.309.239.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.729.194.9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3.038.434.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0.852.196.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.154.858.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2.007.054.9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96,88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,61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,14%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5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ubvencije javnim nefinansijskim preduzećima i organizacij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.309.239.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729.194.9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3.038.434.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0.852.196.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140.641.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.992.837.9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6,84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,57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,14%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5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ubvencije privatnim finansijskim institucij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0.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5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ubvencije javnim finansijskim institucij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5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ubvencije privatnim preduzeći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.167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.167.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Donacije i transfer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84.235.41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9.464.552.9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93.699.964.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82.856.757.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8.677.255.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91.534.012.4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98,88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,53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0,76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6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onacije stranim vlad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273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273.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6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onacije međunarodnim organizacij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74.20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74.602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66.462.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.08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71.543.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2,47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,96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3%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6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onacije i transferi ostalim nivoima vlast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0.600.123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465.570.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3.065.693.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9.817.387.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722.127.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1.539.515.3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7,58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,8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,88%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6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onacije i transferi organizacijama obaveznog socijalnog osiguran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23.361.087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.998.582.8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0.359.669.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22.872.907.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.948.773.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29.821.680.4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9,59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,35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0,85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rava iz socijalnog osiguran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3.474.056.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630.030.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4.104.086.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2.654.619.9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608.069.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3.262.689.1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98,44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,14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8,55%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7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Prava iz socijalnog osiguranja (organizacije obaveznog socijalnog osiguranj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88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88.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7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aknade za socijalnu zaštitu iz budže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3.474.056.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30.030.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4.104.086.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2.654.619.9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07.481.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3.262.101.1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8,44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,14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,55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Ostali rashod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.982.263.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.398.755.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8.381.018.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.535.806.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.268.437.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7.804.244.4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93,12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9,07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,25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8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otacije nevladinim organizacij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295.719.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888.836.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.184.555.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284.861.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568.436.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.853.297.8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2,08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0,7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62%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8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Porezi, obavezne takse i kazne nametnute od jednog nivoa vlasti drugo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067.032.7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69.216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236.248.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74.777.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67.035.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41.812.4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6,18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8,97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15%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8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ovčane kazne i penali po rešenju sudova i sudskih t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029.13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6.040.4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105.174.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97.291.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1.959.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39.251.2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7,84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,56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10%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8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aknada štete za povrede ili štetu nastalu usled elementarnih nepogoda ili drugih prirodnih uzro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10.00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1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11.10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10.00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0.723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40.723.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5,8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,68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9%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8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aknada štete za povrede  ili štetu nanetu od strane državnih orga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080.377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63.562.6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343.939.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568.876.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60.283.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829.159.8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6,1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,23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29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Rezerv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3.190.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3.190.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,0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,0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9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redstva rezerv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3.190.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3.190.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Osnovna sredst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5.588.338.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7.204.571.6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2.792.910.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2.171.671.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4.964.990.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7.136.661.9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86,78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0,3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,96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grade i građevinski objekt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.113.767.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.315.849.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4.429.617.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.874.362.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.896.366.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1.770.728.6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9,12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5,46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,5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ašine i opre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2.409.491.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.768.346.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8.177.837.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.264.429.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.933.640.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5.198.070.1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3,61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2,46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,44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Ostala osnovna sredst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5.08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20.375.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85.455.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2.879.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4.984.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67.863.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0,51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0,41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3%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Zalihe robe za dalju prodaj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20.00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.855.52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.375.52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72.097.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.521.394.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.893.491.9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79,71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80,35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,3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Robne rezerv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20.00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855.1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375.10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72.097.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032.677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404.774.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9,15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3,51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23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alihe proizvodnj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2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2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79.747.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79.747.1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6606,47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4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alihe robe za dalju prodaj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08.969.9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08.969.9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3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Dragocenost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3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ragocenost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rirodna imovi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50.00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8.205.4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58.205.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7.222.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7.222.2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,57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0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,0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4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emljiš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50.00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.205.4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58.205.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.222.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.222.2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,57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Nefinansijska imovina koja se finansira iz nacionalnog investicionog pla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3.031.89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.271.49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5.303.38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9.138.115.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9.138.115.3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5,88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,47%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5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finansijska imovina koja se finansira iz nacionalnog investicionog pla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3.031.89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271.49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5.303.38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.138.115.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.138.115.3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5,88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,47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6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Otplata glavnic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4.777.379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5.090.308.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9.867.687.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31.306.642.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4.627.965.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5.934.607.4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93,43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44,03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8,98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Otplata glavnice domaćim kreditori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8.441.281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.756.643.2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2.197.924.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5.759.605.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.294.100.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9.053.706.1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2,55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4,04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,27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Otplata glavnice stranim  kreditori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.805.511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.333.665.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7.139.176.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.056.658.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.333.751.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6.390.410.2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5,63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9,15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,63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Otplata glavnice po garancij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30.587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30.587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90.378.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3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90.491.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2,44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2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8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6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Nabavka  finansijske imovi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7.675.605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.001.581.0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9.677.186.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6.039.050.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6.613.861.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2.652.912.1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30,75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2,27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2,03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abavka domaće finansijske imovi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.675.605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.001.581.0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.677.186.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.039.050.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.613.861.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2.652.912.1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0,75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2,27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,03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abavka strane finansijske imovi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0%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UKUP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48.405.821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08.173.488.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656.579.309.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505.891.456.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16.740.761.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622.632.217.9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94,83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8,75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100,00%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Izdaci za zaposlene</w:t>
      </w:r>
      <w:r>
        <w:rPr>
          <w:lang w:val="sr-CS"/>
        </w:rPr>
        <w:t xml:space="preserve"> (zarade, dodaci, naknade, nagrade i bonusi i socijalna davanja zaposlenih) izvršeni su sa </w:t>
      </w:r>
      <w:r>
        <w:rPr>
          <w:lang w:val="ru-RU"/>
        </w:rPr>
        <w:t>100,31</w:t>
      </w:r>
      <w:r>
        <w:rPr>
          <w:lang w:val="sr-CS"/>
        </w:rPr>
        <w:t xml:space="preserve">%, što je iznos od </w:t>
      </w:r>
      <w:r>
        <w:rPr>
          <w:lang w:val="ru-RU"/>
        </w:rPr>
        <w:t>129.942,2</w:t>
      </w:r>
      <w:r>
        <w:rPr>
          <w:lang w:val="sr-CS"/>
        </w:rPr>
        <w:t xml:space="preserve"> mil. dinara. U ukupnim rashodima za zaposlene, primanja  budžeta učestvovala su sa </w:t>
      </w:r>
      <w:r>
        <w:rPr>
          <w:lang w:val="ru-RU"/>
        </w:rPr>
        <w:t>88,76</w:t>
      </w:r>
      <w:r>
        <w:rPr>
          <w:lang w:val="sr-CS"/>
        </w:rPr>
        <w:t xml:space="preserve">%, što je iznos od </w:t>
      </w:r>
      <w:r>
        <w:rPr>
          <w:lang w:val="ru-RU"/>
        </w:rPr>
        <w:t>115.337,3</w:t>
      </w:r>
      <w:r>
        <w:rPr>
          <w:lang w:val="sr-CS"/>
        </w:rPr>
        <w:t xml:space="preserve"> mil. dinara, a iz izvornih aktivnosti sa  </w:t>
      </w:r>
      <w:r>
        <w:rPr>
          <w:lang w:val="ru-RU"/>
        </w:rPr>
        <w:t>11,24</w:t>
      </w:r>
      <w:r>
        <w:rPr>
          <w:lang w:val="sr-CS"/>
        </w:rPr>
        <w:t xml:space="preserve">%, što je iznos od </w:t>
      </w:r>
      <w:r>
        <w:rPr>
          <w:lang w:val="ru-RU"/>
        </w:rPr>
        <w:t>14.604,9</w:t>
      </w:r>
      <w:r>
        <w:rPr>
          <w:lang w:val="sr-CS"/>
        </w:rPr>
        <w:t xml:space="preserve"> mil. dina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 budžetu Republike Srbije za 200</w:t>
      </w:r>
      <w:r>
        <w:rPr>
          <w:lang w:val="sr-Latn-CS"/>
        </w:rPr>
        <w:t>6</w:t>
      </w:r>
      <w:r>
        <w:rPr>
          <w:lang w:val="sr-CS"/>
        </w:rPr>
        <w:t>. godinu obezbeđena su sredstva za isplatu plata sa ekonomske klasifikacije 411- Plate i dodaci zaposlenih i 463- Transferi ostalim nivoima vlasti, koji obezbeđuju isplatu plata zaposlenih u ustanovama obrazovanja i kulture.</w:t>
      </w:r>
    </w:p>
    <w:p>
      <w:pPr>
        <w:pStyle w:val="Normal"/>
        <w:ind w:firstLine="720"/>
        <w:jc w:val="both"/>
        <w:rPr/>
      </w:pPr>
      <w:r>
        <w:rPr>
          <w:b/>
          <w:i/>
          <w:lang w:val="sr-CS"/>
        </w:rPr>
        <w:t>Za zaposlene</w:t>
      </w:r>
      <w:r>
        <w:rPr>
          <w:lang w:val="sr-CS"/>
        </w:rPr>
        <w:t xml:space="preserve"> u </w:t>
      </w:r>
      <w:r>
        <w:rPr>
          <w:b/>
          <w:i/>
          <w:lang w:val="sr-CS"/>
        </w:rPr>
        <w:t>državnoj upravi (osim izabranih lica u Vladi)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lang w:val="sr-CS"/>
        </w:rPr>
        <w:t>povećanje osnovica za obračun plata iznosilo je: od plate za decembar 2005. godine 5,4%; od plate za jun 2006. godine 2%; od plate za septembar 2%; od plate za novembar 9,24%. Ukupno povećanje plata u državnoj upravi, osim izabranih lica u Vladi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(plata za novembar 2006. godine koja se isplaćuje u decembru 2006. godine prema plati za novembar 2005. godine koja je isplaćena u decembru 2005. godine) iznosi  </w:t>
      </w:r>
      <w:r>
        <w:rPr>
          <w:b/>
          <w:lang w:val="sr-CS"/>
        </w:rPr>
        <w:t>19,78%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i/>
          <w:lang w:val="sr-CS"/>
        </w:rPr>
        <w:t>Izabrana lica u</w:t>
      </w:r>
      <w:r>
        <w:rPr>
          <w:lang w:val="sr-CS"/>
        </w:rPr>
        <w:t xml:space="preserve"> </w:t>
      </w:r>
      <w:r>
        <w:rPr>
          <w:b/>
          <w:i/>
          <w:lang w:val="sr-CS"/>
        </w:rPr>
        <w:t xml:space="preserve">Vladi </w:t>
      </w:r>
      <w:r>
        <w:rPr>
          <w:lang w:val="sr-CS"/>
        </w:rPr>
        <w:t xml:space="preserve">su imala povećanje osnovica za obračun plata: od plate za decembar 2005. godine 5,4%; od plate za jun 2006. godine 2%; od plate za septembar 2%; od plate za novembar 5,04%, odnosno ukupno povećanje putem osnovica iznosi </w:t>
      </w:r>
      <w:r>
        <w:rPr>
          <w:b/>
          <w:lang w:val="sr-CS"/>
        </w:rPr>
        <w:t>15,17%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lang w:val="sr-CS"/>
        </w:rPr>
        <w:t xml:space="preserve">Za zaposlene u pravosuđu </w:t>
      </w:r>
      <w:r>
        <w:rPr>
          <w:lang w:val="sr-CS"/>
        </w:rPr>
        <w:t xml:space="preserve">povećanje osnovica za obračun plata iznosilo je: od plate za decembar 2005. godine 5,4%; od plate za jun 2006. godine 2%; od plate za septembar 2%; od plate za novembar 9,24%. Ukupno povećanje plata u pravosuđu (plata za novembar 2006. godine koja se isplaćuje u decembru 2006. godine prema plati za novembar 2005. godine koja je isplaćena u decembru 2005. godine) iznosi  </w:t>
      </w:r>
      <w:r>
        <w:rPr>
          <w:b/>
          <w:lang w:val="sr-CS"/>
        </w:rPr>
        <w:t>19,78%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  <w:lang w:val="sr-CS"/>
        </w:rPr>
        <w:t xml:space="preserve">Za zaposlene u MUP-u i BIA-i </w:t>
      </w:r>
      <w:r>
        <w:rPr>
          <w:lang w:val="sr-CS"/>
        </w:rPr>
        <w:t xml:space="preserve">povećanje osnovica za obračun plata iznosi: od plate za decembar 2005. godine 5,4%; od plate za jun 2006. godine 12,2%; od plate za septembar 2%; od plate za novembar 9,24%. Ukupno povećanje plate u </w:t>
      </w:r>
      <w:r>
        <w:rPr>
          <w:b/>
          <w:i/>
          <w:lang w:val="sr-CS"/>
        </w:rPr>
        <w:t xml:space="preserve">MUP-u i BIA-i </w:t>
      </w:r>
      <w:r>
        <w:rPr>
          <w:lang w:val="sr-CS"/>
        </w:rPr>
        <w:t xml:space="preserve">(plata za novembar 2006. godine koja se isplaćuje u decembru 2006. godine prema plati za novembar 2005. godine koja je isplaćena u decembru 2005. godine) iznosi  </w:t>
      </w:r>
      <w:r>
        <w:rPr>
          <w:b/>
          <w:lang w:val="sr-CS"/>
        </w:rPr>
        <w:t>31,76%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  <w:lang w:val="sr-CS"/>
        </w:rPr>
        <w:t>Za zaposlene u</w:t>
      </w:r>
      <w:r>
        <w:rPr>
          <w:lang w:val="sr-CS"/>
        </w:rPr>
        <w:t xml:space="preserve"> </w:t>
      </w:r>
      <w:r>
        <w:rPr>
          <w:b/>
          <w:i/>
          <w:lang w:val="sr-CS"/>
        </w:rPr>
        <w:t xml:space="preserve">Upravi za izvršenje zavodskih sankcija </w:t>
      </w:r>
      <w:r>
        <w:rPr>
          <w:lang w:val="sr-CS"/>
        </w:rPr>
        <w:t>povećanje osnovica za obračun plata iznosilo je: od plate za decembar 2005. godine 5,4%; od plate za jun 2006. godine 2%; od plate za septembar 2%; od plate za novembar 9,24%. Ukupno povećanje plata u Upravi za izvršenje zavodskih sankcija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(plata za novembar 2006. godine koja se isplaćuje u decembru 2006. godine prema plati za novembar 2005. godine koja je isplaćena u decembru 2005. godine) iznosi  </w:t>
      </w:r>
      <w:r>
        <w:rPr>
          <w:b/>
          <w:lang w:val="sr-CS"/>
        </w:rPr>
        <w:t>19,78%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  <w:lang w:val="sr-CS"/>
        </w:rPr>
        <w:t>Za zaposlene u</w:t>
      </w:r>
      <w:r>
        <w:rPr>
          <w:lang w:val="sr-CS"/>
        </w:rPr>
        <w:t xml:space="preserve"> </w:t>
      </w:r>
      <w:r>
        <w:rPr>
          <w:b/>
          <w:i/>
          <w:lang w:val="sr-CS"/>
        </w:rPr>
        <w:t xml:space="preserve">osnovnom i srednjem obrazovanju, učeničkom i studentskom standardu </w:t>
      </w:r>
      <w:r>
        <w:rPr>
          <w:lang w:val="sr-CS"/>
        </w:rPr>
        <w:t>povećanje osnovica za obračun plata iznosilo je: od plate za decembar 2005. godine 5,4%; od plate za jun 2006. godine 2%; od plate za septembar 2%; od plate za novembar 9,24%. Ukupno povećanje putem osnovica iznosi 19,78%. Povećanje koeficijenata iznosilo je: od plate za jun 2%; od plate za septembar 2%; od plate za novembar 2% (ukupno povećanje putem koeficijenata 6,12%). Ukupno povećanje plata u osnovnom i srednjem obrazovanju, učeničkom i studentskom standardu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(plata za novembar 2006. godine koja se isplaćuje u decembru 2006. godine prema plati za novembar 2005. godine koja je isplaćena u decembru 2005. godine) iznosi  </w:t>
      </w:r>
      <w:r>
        <w:rPr>
          <w:b/>
          <w:lang w:val="sr-CS"/>
        </w:rPr>
        <w:t>27,13%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Samo za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nastavnike i učitelje sa šestim, petim i četvrtim stepenom stručne spreme, u osnovnom i srednjem obrazovanju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povećanje osnovica za obračun plata iznosilo je: od plate za decembar 2005. godine 5,4%; od plate za jun 2006. godine 2%; od plate za septembar 2%; od plate za novembar 9,24%. Ukupno povećanje putem osnovica  iznosi 19,78%. Povećanje koeficijenata iznosilo je : od plate za jun 2%; od plate za septembar 2%; od plate za novembar 9,65% (ukupno povećanje putem koeficijenata 9,65%). Ukupno povećanje plata za nastavnike i učitelje sa šestim, petim i četvrtim stepenom stručne spreme, u osnovnom i srednjem obrazovanju (plata za novembar 2006. godine koja se isplaćuje u decembru 2006. godine prema plati za novembar 2005. godine koja je isplaćena u decembru 2005. godine) iznosi  </w:t>
      </w:r>
      <w:r>
        <w:rPr>
          <w:b/>
          <w:lang w:val="sr-CS"/>
        </w:rPr>
        <w:t>36,66%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Samo za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nižu stručnu spremu u osnovnom i srednjem obrazovanju, učeničkom i studentskom standardu,</w:t>
      </w:r>
      <w:r>
        <w:rPr>
          <w:b/>
          <w:lang w:val="sr-CS"/>
        </w:rPr>
        <w:t xml:space="preserve"> </w:t>
      </w:r>
      <w:r>
        <w:rPr>
          <w:lang w:val="sr-CS"/>
        </w:rPr>
        <w:t>povećanje osnovica za obračun plata iznosilo je: od plate za decembar 2005. godine 5,4%; od plate za jun 2006. godine 2%; od plate za septembar 2%; od plate za novembar 9,24%. Ukupno povećanje putem osnovica iznosi 19,78%. Povećanje koeficijenata, od plate za septembar iznosi 1%, a što je i ukupno povećanje putem koeficijenata. Ukupno povećanje plate za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nižu stručnu spremu u osnovnom i srednjem obrazovanju, učeničkom i studentskom standardu (plata za novembar 2006. godine koja se isplaćuje u decembru 2006. godine prema plati za novembar 2005. godine koja je isplaćena u decembru 2005. godine) iznosi  </w:t>
      </w:r>
      <w:r>
        <w:rPr>
          <w:b/>
          <w:lang w:val="sr-CS"/>
        </w:rPr>
        <w:t>21,0%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lang w:val="sr-CS"/>
        </w:rPr>
        <w:t>Za zaposlene u v</w:t>
      </w:r>
      <w:r>
        <w:rPr>
          <w:b/>
          <w:i/>
          <w:lang w:val="sr-Latn-CS"/>
        </w:rPr>
        <w:t>iše</w:t>
      </w:r>
      <w:r>
        <w:rPr>
          <w:b/>
          <w:i/>
          <w:lang w:val="sr-CS"/>
        </w:rPr>
        <w:t>m</w:t>
      </w:r>
      <w:r>
        <w:rPr>
          <w:b/>
          <w:i/>
          <w:lang w:val="sr-Latn-CS"/>
        </w:rPr>
        <w:t xml:space="preserve"> i univerzitetsko</w:t>
      </w:r>
      <w:r>
        <w:rPr>
          <w:b/>
          <w:i/>
          <w:lang w:val="sr-CS"/>
        </w:rPr>
        <w:t>m</w:t>
      </w:r>
      <w:r>
        <w:rPr>
          <w:b/>
          <w:i/>
          <w:lang w:val="sr-Latn-CS"/>
        </w:rPr>
        <w:t xml:space="preserve"> obrazovanj</w:t>
      </w:r>
      <w:r>
        <w:rPr>
          <w:b/>
          <w:i/>
          <w:lang w:val="sr-CS"/>
        </w:rPr>
        <w:t xml:space="preserve">u </w:t>
      </w:r>
      <w:r>
        <w:rPr>
          <w:lang w:val="sr-CS"/>
        </w:rPr>
        <w:t>povećanje osnovica za obračun plata iznosilo je: od plate za decembar 2005. godine 5,4%; od plate za jun 2006. godine 12,20%; od plate za septembar 2%; od plate za novembar 13,20%. Ukupno povećanje plata putem osnovice,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u v</w:t>
      </w:r>
      <w:r>
        <w:rPr>
          <w:lang w:val="sr-Latn-CS"/>
        </w:rPr>
        <w:t>iše</w:t>
      </w:r>
      <w:r>
        <w:rPr>
          <w:lang w:val="sr-CS"/>
        </w:rPr>
        <w:t>m</w:t>
      </w:r>
      <w:r>
        <w:rPr>
          <w:lang w:val="sr-Latn-CS"/>
        </w:rPr>
        <w:t xml:space="preserve"> i univerzitetsko</w:t>
      </w:r>
      <w:r>
        <w:rPr>
          <w:lang w:val="sr-CS"/>
        </w:rPr>
        <w:t>m</w:t>
      </w:r>
      <w:r>
        <w:rPr>
          <w:lang w:val="sr-Latn-CS"/>
        </w:rPr>
        <w:t xml:space="preserve"> obrazovanj</w:t>
      </w:r>
      <w:r>
        <w:rPr>
          <w:lang w:val="sr-CS"/>
        </w:rPr>
        <w:t xml:space="preserve">u (plata za novembar 2006. godine koja se isplaćuje u decembru 2006. godine prema plati za novembar 2005. godine koja je isplaćena u decembru 2005. godine) iznosi  </w:t>
      </w:r>
      <w:r>
        <w:rPr>
          <w:b/>
          <w:lang w:val="sr-CS"/>
        </w:rPr>
        <w:t>36,50%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lang w:val="sr-CS"/>
        </w:rPr>
        <w:t>Za zaposlene u kulturi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(sve stručne spreme osim niže stručne spreme)</w:t>
      </w:r>
      <w:r>
        <w:rPr>
          <w:b/>
          <w:lang w:val="sr-CS"/>
        </w:rPr>
        <w:t xml:space="preserve"> </w:t>
      </w:r>
      <w:r>
        <w:rPr>
          <w:lang w:val="sr-CS"/>
        </w:rPr>
        <w:t>povećanje osnovica za obračun plata iznosilo je: od plate za decembar 2005. godine 5,4%; od plate za jun 2006. godine 2%; od plate za septembar 2%; od plate za novembar 9,24%. Ukupno povećanje putem osnovica iznosi 19,78%. Povećanje putem koeficijenata od plate za jun, iznosi  od 4 do 15%, kao i ukupno povećanje putem koeficijenata. Ukupno povećanje plate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za zaposlene u kulturi,sve stručne spreme osim niže stručne spreme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plata za novembar 2006. godine koja se isplaćuje u decembru 2006. godine prema plati za novembar 2005. godine koja je isplaćena u decembru 2005. godine) iznosi  od </w:t>
      </w:r>
      <w:r>
        <w:rPr>
          <w:b/>
          <w:lang w:val="sr-CS"/>
        </w:rPr>
        <w:t>24,58 do 37,77%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Za </w:t>
      </w:r>
      <w:r>
        <w:rPr>
          <w:b/>
          <w:i/>
          <w:lang w:val="sr-CS"/>
        </w:rPr>
        <w:t xml:space="preserve">nižu stručnu spremu zaposlenih u kulturi </w:t>
      </w:r>
      <w:r>
        <w:rPr>
          <w:lang w:val="sr-CS"/>
        </w:rPr>
        <w:t>povećanje osnovica za obračun plata iznosilo je: od plate za decembar 2005. godine 5,4%; od plate za jun 2006. godine 2%; od plate za septembar 2%; od plate za novembar 9,24%. Ukupno povećanje putem osnovica iznosi 19,78%. Povećanje koeficijenata od plate za jun iznosi 1%. Ukupno povećanje plate za nižu stručnu spremu zaposlenih u kulturi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(plata za novembar 2006. godine koja se isplaćuje u decembru 2006. godine prema plati za novembar 2005. godine koja je isplaćena u decembru 2005. godine) iznosi  </w:t>
      </w:r>
      <w:r>
        <w:rPr>
          <w:b/>
          <w:lang w:val="sr-CS"/>
        </w:rPr>
        <w:t>21,0%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lang w:val="sr-CS"/>
        </w:rPr>
        <w:t>Za zaposlene u ustanovama socijalne zaštite (osim nižih stručnih sprema</w:t>
      </w:r>
      <w:r>
        <w:rPr>
          <w:b/>
          <w:lang w:val="sr-CS"/>
        </w:rPr>
        <w:t xml:space="preserve">) </w:t>
      </w:r>
      <w:r>
        <w:rPr>
          <w:lang w:val="sr-CS"/>
        </w:rPr>
        <w:t xml:space="preserve">povećanje osnovica za obračun plata iznosilo je: od plate za decembar 2005. godine 5,4%; od plate za jun 2006. godine 2%; od plate za septembar 2%; od plate za novembar 9,24%. Ukupno povećanje putem osnovica iznosi 19,78%. Povećanje koeficijenata iznosilo je: od plate za april 5%; od plate za septembar 8%; od plate za novembar 13,35% (ukupno povećanje putem koeficijenata 28,54%). Ukupno povećanje plata za zaposlene u ustanovama socijalne zaštite, osim nižih stručnih sprema,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plata za novembar 2006. godine koja se isplaćuje u decembru 2006. godine prema plati za novembar 2005. godine koja je isplaćena u decembru 2005. godine) iznosi  </w:t>
      </w:r>
      <w:r>
        <w:rPr>
          <w:b/>
          <w:lang w:val="sr-CS"/>
        </w:rPr>
        <w:t>53,97%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Izdaci za korišćenje roba i usluga</w:t>
      </w:r>
      <w:r>
        <w:rPr>
          <w:lang w:val="sr-CS"/>
        </w:rPr>
        <w:t xml:space="preserve"> izvršeni su sa </w:t>
      </w:r>
      <w:r>
        <w:rPr>
          <w:lang w:val="sr-Latn-CS"/>
        </w:rPr>
        <w:t>109,17</w:t>
      </w:r>
      <w:r>
        <w:rPr>
          <w:lang w:val="sr-CS"/>
        </w:rPr>
        <w:t xml:space="preserve">%, što je iznos od </w:t>
      </w:r>
      <w:r>
        <w:rPr>
          <w:lang w:val="sr-Latn-CS"/>
        </w:rPr>
        <w:t>57.558,3</w:t>
      </w:r>
      <w:r>
        <w:rPr>
          <w:lang w:val="sr-CS"/>
        </w:rPr>
        <w:t xml:space="preserve"> mil. dinara, u kojima su primanja iz budžeta učestvovala sa </w:t>
      </w:r>
      <w:r>
        <w:rPr>
          <w:lang w:val="sr-Latn-CS"/>
        </w:rPr>
        <w:t>52,89</w:t>
      </w:r>
      <w:r>
        <w:rPr>
          <w:lang w:val="ru-RU"/>
        </w:rPr>
        <w:t>%</w:t>
      </w:r>
      <w:r>
        <w:rPr>
          <w:lang w:val="sr-CS"/>
        </w:rPr>
        <w:t xml:space="preserve">, što je iznos od </w:t>
      </w:r>
      <w:r>
        <w:rPr>
          <w:lang w:val="sr-Latn-CS"/>
        </w:rPr>
        <w:t>30.444,8</w:t>
      </w:r>
      <w:r>
        <w:rPr>
          <w:lang w:val="sr-CS"/>
        </w:rPr>
        <w:t xml:space="preserve"> mil. dinara, a iz izvornih aktivnosti sa </w:t>
      </w:r>
      <w:r>
        <w:rPr>
          <w:lang w:val="sr-Latn-CS"/>
        </w:rPr>
        <w:t>47,11</w:t>
      </w:r>
      <w:r>
        <w:rPr>
          <w:lang w:val="sr-CS"/>
        </w:rPr>
        <w:t xml:space="preserve">%, što je iznos od </w:t>
      </w:r>
      <w:r>
        <w:rPr>
          <w:lang w:val="sr-Latn-CS"/>
        </w:rPr>
        <w:t>27.113,6</w:t>
      </w:r>
      <w:r>
        <w:rPr>
          <w:lang w:val="sr-CS"/>
        </w:rPr>
        <w:t xml:space="preserve"> mil. dinara.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>U ovim rashodima učestvuj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stalni troškovi u iznosu od </w:t>
      </w:r>
      <w:r>
        <w:rPr>
          <w:lang w:val="sr-Latn-CS"/>
        </w:rPr>
        <w:t>14.950,4</w:t>
      </w:r>
      <w:r>
        <w:rPr>
          <w:lang w:val="sr-CS"/>
        </w:rPr>
        <w:t xml:space="preserve"> mil. dinara,  koji obuhvataju troškove platnog prometa, troškove energetskih i komunalnih usluga, telefonske troškove, troškove osiguranja i zakup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troškovi putovanja u iznosu od </w:t>
      </w:r>
      <w:r>
        <w:rPr>
          <w:lang w:val="sr-Latn-CS"/>
        </w:rPr>
        <w:t>3.582,4</w:t>
      </w:r>
      <w:r>
        <w:rPr>
          <w:lang w:val="ru-RU"/>
        </w:rPr>
        <w:t xml:space="preserve"> </w:t>
      </w:r>
      <w:r>
        <w:rPr>
          <w:lang w:val="sr-CS"/>
        </w:rPr>
        <w:t>mil. dinara, koji obuhvataju tr</w:t>
      </w:r>
      <w:r>
        <w:rPr>
          <w:lang w:val="en-US"/>
        </w:rPr>
        <w:t>o</w:t>
      </w:r>
      <w:r>
        <w:rPr>
          <w:lang w:val="sr-CS"/>
        </w:rPr>
        <w:t>škove putovanja u zemlji i inostranstv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troškovi usluga po ugovoru u iznosu </w:t>
      </w:r>
      <w:r>
        <w:rPr>
          <w:lang w:val="sr-Latn-CS"/>
        </w:rPr>
        <w:t>11.985,9</w:t>
      </w:r>
      <w:r>
        <w:rPr>
          <w:lang w:val="sr-CS"/>
        </w:rPr>
        <w:t xml:space="preserve"> mil. dinara, koji obuhvataju administrativne usluge, usluge obrazovanja i usavršavanja, usluge informisanja, stručne usluge i usluge reprezentaci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specijalizovane usluge u iznosu od </w:t>
      </w:r>
      <w:r>
        <w:rPr>
          <w:lang w:val="sr-Latn-CS"/>
        </w:rPr>
        <w:t>10.943,0</w:t>
      </w:r>
      <w:r>
        <w:rPr>
          <w:lang w:val="sr-CS"/>
        </w:rPr>
        <w:t xml:space="preserve"> mil. dinara, u koje spadaju poljoprivredne usluge, usluge u obrazovanju i kulturi, medicinske usluge, usluge očuvanja životne sredine, usluge nauke i geodetske usluge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tekuće popravke i održavanje u iznosu od </w:t>
      </w:r>
      <w:r>
        <w:rPr>
          <w:lang w:val="sr-Latn-CS"/>
        </w:rPr>
        <w:t>6.051,7</w:t>
      </w:r>
      <w:r>
        <w:rPr>
          <w:lang w:val="sr-CS"/>
        </w:rPr>
        <w:t xml:space="preserve"> mil. dinara, u koje spadaju popravke i održavanje zgrada, objekata i opre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troškovi materijala u iznosu od </w:t>
      </w:r>
      <w:r>
        <w:rPr>
          <w:lang w:val="sr-Latn-CS"/>
        </w:rPr>
        <w:t>10.044,8</w:t>
      </w:r>
      <w:r>
        <w:rPr>
          <w:lang w:val="sr-CS"/>
        </w:rPr>
        <w:t xml:space="preserve"> mil. dinara, u koje spadaju troškovi za kancelarijski materijal, službenu odeću, publikacije, časopise, gorivo i slično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Izdaci za upotrebu osnovnih sredstava - amortizacija </w:t>
      </w:r>
      <w:r>
        <w:rPr>
          <w:lang w:val="sr-CS"/>
        </w:rPr>
        <w:t xml:space="preserve">izvršeni su sa </w:t>
      </w:r>
      <w:r>
        <w:rPr>
          <w:lang w:val="sr-Latn-CS"/>
        </w:rPr>
        <w:t>269,34</w:t>
      </w:r>
      <w:r>
        <w:rPr>
          <w:lang w:val="sr-CS"/>
        </w:rPr>
        <w:t xml:space="preserve">%, što je iznos od </w:t>
      </w:r>
      <w:r>
        <w:rPr>
          <w:lang w:val="sr-Latn-CS"/>
        </w:rPr>
        <w:t>570,5</w:t>
      </w:r>
      <w:r>
        <w:rPr>
          <w:lang w:val="sr-CS"/>
        </w:rPr>
        <w:t xml:space="preserve"> mil. dinara, a koji su finansirani iz izvornih aktivnosti direktnih i indirektnih korisnika sredstava budžeta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Izdaci za otplatu kamata</w:t>
      </w:r>
      <w:r>
        <w:rPr>
          <w:lang w:val="sr-CS"/>
        </w:rPr>
        <w:t xml:space="preserve"> izvršeni su sa </w:t>
      </w:r>
      <w:r>
        <w:rPr>
          <w:lang w:val="sr-Latn-CS"/>
        </w:rPr>
        <w:t>95,77</w:t>
      </w:r>
      <w:r>
        <w:rPr>
          <w:lang w:val="sr-CS"/>
        </w:rPr>
        <w:t xml:space="preserve">%, što je iznos od </w:t>
      </w:r>
      <w:r>
        <w:rPr>
          <w:lang w:val="sr-Latn-CS"/>
        </w:rPr>
        <w:t>33.190,2</w:t>
      </w:r>
      <w:r>
        <w:rPr>
          <w:lang w:val="sr-CS"/>
        </w:rPr>
        <w:t xml:space="preserve"> mil. dinara, u kojima su primanja iz budž</w:t>
      </w:r>
      <w:r>
        <w:rPr>
          <w:lang w:val="sr-Latn-CS"/>
        </w:rPr>
        <w:t>eta</w:t>
      </w:r>
      <w:r>
        <w:rPr>
          <w:lang w:val="sr-CS"/>
        </w:rPr>
        <w:t xml:space="preserve"> učestvovala sa 57,80%, što je iznos od 19.182,4 mil. dinara, a iz izvornih aktivnosti sa 42,20%, što je iznos od 14.007,8 mil. dina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vi rashodi planirani su i izvršeni kod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Ministarstva finansija - Uprava za trezor na ime kamata za domaće kredite u iznosu od 2.316,</w:t>
      </w:r>
      <w:r>
        <w:rPr>
          <w:lang w:val="ru-RU"/>
        </w:rPr>
        <w:t>0</w:t>
      </w:r>
      <w:r>
        <w:rPr>
          <w:lang w:val="sr-CS"/>
        </w:rPr>
        <w:t xml:space="preserve"> mil. dinara, kamata za inokredite u iznosu od </w:t>
      </w:r>
      <w:r>
        <w:rPr>
          <w:lang w:val="ru-RU"/>
        </w:rPr>
        <w:t>30.183,6</w:t>
      </w:r>
      <w:r>
        <w:rPr>
          <w:lang w:val="sr-CS"/>
        </w:rPr>
        <w:t xml:space="preserve"> mil. dinara, kamata po osnovu aktiviranih garancija u iznosu od 207,5 mil. dinara i troškova zaduživanja u iznosu od </w:t>
      </w:r>
      <w:r>
        <w:rPr>
          <w:lang w:val="ru-RU"/>
        </w:rPr>
        <w:t>160,8</w:t>
      </w:r>
      <w:r>
        <w:rPr>
          <w:lang w:val="sr-CS"/>
        </w:rPr>
        <w:t xml:space="preserve"> mil. dinara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Ministarstva odbrane – na ime troškova zaduživanja u iznosu od 143,1 mil.dina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Kod ostalih organa u ukupnom iznosu od </w:t>
      </w:r>
      <w:r>
        <w:rPr>
          <w:lang w:val="ru-RU"/>
        </w:rPr>
        <w:t xml:space="preserve">179,2 </w:t>
      </w:r>
      <w:r>
        <w:rPr>
          <w:lang w:val="sr-CS"/>
        </w:rPr>
        <w:t xml:space="preserve"> mil. dinara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Izdaci za subvencije</w:t>
      </w:r>
      <w:r>
        <w:rPr>
          <w:lang w:val="sr-CS"/>
        </w:rPr>
        <w:t xml:space="preserve"> izvršeni su sa </w:t>
      </w:r>
      <w:r>
        <w:rPr>
          <w:lang w:val="ru-RU"/>
        </w:rPr>
        <w:t>96,88</w:t>
      </w:r>
      <w:r>
        <w:rPr>
          <w:lang w:val="sr-CS"/>
        </w:rPr>
        <w:t xml:space="preserve">%, što je iznos od </w:t>
      </w:r>
      <w:r>
        <w:rPr>
          <w:lang w:val="ru-RU"/>
        </w:rPr>
        <w:t>32.007,1</w:t>
      </w:r>
      <w:r>
        <w:rPr>
          <w:lang w:val="sr-CS"/>
        </w:rPr>
        <w:t xml:space="preserve"> mil. dinara, u kojima su primanja iz budžeta učestvovala sa </w:t>
      </w:r>
      <w:r>
        <w:rPr>
          <w:lang w:val="ru-RU"/>
        </w:rPr>
        <w:t>96,39</w:t>
      </w:r>
      <w:r>
        <w:rPr>
          <w:lang w:val="sr-CS"/>
        </w:rPr>
        <w:t xml:space="preserve">%, što je iznos od </w:t>
      </w:r>
      <w:r>
        <w:rPr>
          <w:lang w:val="ru-RU"/>
        </w:rPr>
        <w:t>30.852,2</w:t>
      </w:r>
      <w:r>
        <w:rPr>
          <w:lang w:val="sr-CS"/>
        </w:rPr>
        <w:t xml:space="preserve"> mil. dinara, a iz izvornih aktivnosti sa </w:t>
      </w:r>
      <w:r>
        <w:rPr>
          <w:lang w:val="ru-RU"/>
        </w:rPr>
        <w:t>3,61</w:t>
      </w:r>
      <w:r>
        <w:rPr>
          <w:lang w:val="sr-CS"/>
        </w:rPr>
        <w:t xml:space="preserve">%, što je iznos od </w:t>
      </w:r>
      <w:r>
        <w:rPr>
          <w:lang w:val="ru-RU"/>
        </w:rPr>
        <w:t>1.154,9</w:t>
      </w:r>
      <w:r>
        <w:rPr>
          <w:lang w:val="sr-CS"/>
        </w:rPr>
        <w:t xml:space="preserve"> mil. dinar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ubvencije nefinansijskim preduzećima i organizacijama u iznosu od 31.992,8 mil. dinara, realizovale su kod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inistarstva poljoprivrede iznos od 10.839,5 mil. dinara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inistarstva za kapitalne investicije iznos od 8.893,5 mil. di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Ministarstva privrede iznos od 4.106,5 mil. di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Uprave za veterinu iznos od 2.120,0 mil. dinara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    Ministarstva kulture iznos od 1.669,8 mil. dinara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inistarstva rada, zapošljavanja i socijalne politike iznos od 1.043,3 mil. dinara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inistarstva rudarstva i energetike iznos od 1.000,0 mil. dinara;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-     ostalih organa u ukupnom iznosu od 2.320,2</w:t>
      </w:r>
      <w:r>
        <w:rPr>
          <w:lang w:val="ru-RU"/>
        </w:rPr>
        <w:t xml:space="preserve"> </w:t>
      </w:r>
      <w:r>
        <w:rPr>
          <w:lang w:val="sr-CS"/>
        </w:rPr>
        <w:t>mil. dina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Subvencije privatnim preduzećima u iznosu od 14,2 mil. dinara izvršene su preko Ustanova  kulture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Izdaci</w:t>
      </w:r>
      <w:r>
        <w:rPr>
          <w:b/>
          <w:bCs/>
          <w:lang w:val="ru-RU"/>
        </w:rPr>
        <w:t xml:space="preserve"> za donacije i transfere</w:t>
      </w:r>
      <w:r>
        <w:rPr>
          <w:lang w:val="ru-RU"/>
        </w:rPr>
        <w:t xml:space="preserve"> izvršeni su sa 98,88%, </w:t>
      </w:r>
      <w:r>
        <w:rPr>
          <w:lang w:val="sr-CS"/>
        </w:rPr>
        <w:t xml:space="preserve">što je iznos od 191.534,0 mil. dinara, </w:t>
      </w:r>
      <w:r>
        <w:rPr>
          <w:lang w:val="ru-RU"/>
        </w:rPr>
        <w:t xml:space="preserve">u kojima su primanja iz budžeta učestvovala sa </w:t>
      </w:r>
      <w:r>
        <w:rPr>
          <w:lang w:val="sr-CS"/>
        </w:rPr>
        <w:t>95,47</w:t>
      </w:r>
      <w:r>
        <w:rPr>
          <w:lang w:val="ru-RU"/>
        </w:rPr>
        <w:t>%,</w:t>
      </w:r>
      <w:r>
        <w:rPr>
          <w:lang w:val="sr-CS"/>
        </w:rPr>
        <w:t xml:space="preserve"> što je iznos od 182.856,8 mil. dinara,</w:t>
      </w:r>
      <w:r>
        <w:rPr>
          <w:lang w:val="ru-RU"/>
        </w:rPr>
        <w:t xml:space="preserve"> a iz izvornih aktivnosti sa 4,53%, što je iznos od 8.677,3 </w:t>
      </w:r>
      <w:r>
        <w:rPr>
          <w:lang w:val="sr-CS"/>
        </w:rPr>
        <w:t>mil. dinara.</w:t>
      </w:r>
    </w:p>
    <w:p>
      <w:pPr>
        <w:pStyle w:val="Normal"/>
        <w:ind w:firstLine="720"/>
        <w:jc w:val="both"/>
        <w:rPr/>
      </w:pPr>
      <w:r>
        <w:rPr>
          <w:i/>
          <w:lang w:val="sr-CS"/>
        </w:rPr>
        <w:t>Donacije stranim vladama</w:t>
      </w:r>
      <w:r>
        <w:rPr>
          <w:lang w:val="sr-CS"/>
        </w:rPr>
        <w:t xml:space="preserve"> u iznosu od 1,3 mil. dinara realizovane su kod Ministarstva prosvete i sporta – Osnovno obrazovan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i/>
          <w:iCs/>
          <w:lang w:val="sr-CS"/>
        </w:rPr>
        <w:t>Donacije međunarodnim organizacijama</w:t>
      </w:r>
      <w:r>
        <w:rPr>
          <w:lang w:val="sr-CS"/>
        </w:rPr>
        <w:t xml:space="preserve"> u iznosu od 171,5 mil. dinara realizovane su kod Ministarstva spoljnih poslova u iznosu od 165,0 mil. dinara, Ministarstva prosvete i sporta – Srednje obrazovanje u iznosu od 3,9 mil. dinara i kod ostalih organa u ukupnom iznosu od 2,6 mil. dinara.</w:t>
      </w:r>
    </w:p>
    <w:p>
      <w:pPr>
        <w:pStyle w:val="TextBodyIndent"/>
        <w:spacing w:before="0" w:after="0"/>
        <w:ind w:left="0" w:hanging="0"/>
        <w:jc w:val="both"/>
        <w:rPr>
          <w:highlight w:val="yellow"/>
          <w:lang w:val="ru-RU"/>
        </w:rPr>
      </w:pPr>
      <w:r>
        <w:rPr>
          <w:lang w:val="ru-RU"/>
        </w:rPr>
        <w:t xml:space="preserve">            </w:t>
      </w:r>
      <w:r>
        <w:rPr>
          <w:i/>
          <w:iCs/>
          <w:lang w:val="ru-RU"/>
        </w:rPr>
        <w:t>Donacije i transferi ostalim nivoima vlasti</w:t>
      </w:r>
      <w:r>
        <w:rPr>
          <w:lang w:val="ru-RU"/>
        </w:rPr>
        <w:t xml:space="preserve"> izvršeni su u iznosu od  61.539,5 mil. dinara, i to pre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Ministarstva finansija iznos od 40.356,9 mil. dinara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inistarstva prosvete i sporta – Osnovno obrazovanje iznos od 8.872,9</w:t>
      </w:r>
      <w:r>
        <w:rPr>
          <w:lang w:val="ru-RU"/>
        </w:rPr>
        <w:t xml:space="preserve"> </w:t>
      </w:r>
      <w:r>
        <w:rPr>
          <w:lang w:val="sr-CS"/>
        </w:rPr>
        <w:t>mil. di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Ministarstva prosvete i sporta – Srednje obrazovanje iznos od 4.134,1 mil. dinara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inistarstva prosvete i sporta – Više i univerzitetsko obrazovanje iznos od 2.109,0 mil. dinara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Službe koordinacionog centra za Kosovo i Metohiju iznos od 2.072,1 mil. dinara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inistarstva zdravlja iznos od 845,0 mil. di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ostalih organa u ukupnom iznosu od 3.149,5 mil. dinara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Sredstva su transferisana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) saveznom nivou u iznosu od 23.974,3 mil. dinara za finansiranje poverenih nadležnosti i dodatnih poslova organa i organizacija državne zajednice Srbija i Crna Gora dok nisu prestali sa radom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) gradovima i opštinama u iznosu od 19.601,2 mil. dinara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) AP Vojvodini u iznosu od 15.986,7 mil. dinara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4) republičkom nivou u iznosu od 1.066,2 mil. dinara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5) jugu Srbije i Kosovu i Metohiji u iznosu od  911,1 mil. dinara;</w:t>
      </w:r>
    </w:p>
    <w:p>
      <w:pPr>
        <w:pStyle w:val="Normal"/>
        <w:ind w:firstLine="720"/>
        <w:jc w:val="both"/>
        <w:rPr/>
      </w:pPr>
      <w:r>
        <w:rPr>
          <w:i/>
          <w:iCs/>
          <w:lang w:val="sr-CS"/>
        </w:rPr>
        <w:t>Donacije i transferi organizacijama obaveznog socijalnog osiguranja</w:t>
      </w:r>
      <w:r>
        <w:rPr>
          <w:lang w:val="sr-CS"/>
        </w:rPr>
        <w:t xml:space="preserve"> izvršeni su u iznosu od 129.821,7 mil. dinara, i to preko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inistarstva finansija u iznosu od 102.566,4 mil. dinar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inistarstva rada, zapošljavanja i socijalne politike u iznosu od 19.415,5 mil. di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Ministarstva odbrane u iznosu od 7.391,0 mil. dinara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Budžetskog fonda za sprečavanje bolesti izazvanih konzumiranjem duvana u iznosu od 448,8 mil. dinara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Sredstva su transferisana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) Republičkom fondu za PIO zaposlenih u iznosu od 96.059,6 mil. dinar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2) Republičkom fondu za PIO zemljoradnika u iznosu od 15.122,3 mil. dinara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3) Nacionalnoj službi za zapošljavanje u iznosu od 10.800,0 mil. dinara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) Fondu za socijalno osiguranje vojnih osiguranika u iznosu od 7.391,0 mil. dinara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5) Republičkom zavodu za zdravstveno osiguranje u iznosu od 448,7 mil. dinara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Izdaci za socijalno osiguranje</w:t>
      </w:r>
      <w:r>
        <w:rPr>
          <w:lang w:val="sr-CS"/>
        </w:rPr>
        <w:t xml:space="preserve"> izvršeni su sa 98,44% što je iznos od 53.262,7 mil. dinara,  u kojima su primanja iz budžeta učestvovala sa 98,86%, što je iznos od 52.654,6 mil. dinara, a iz izvornih aktivnosti sa 1,14%, što je iznos od</w:t>
      </w:r>
      <w:r>
        <w:rPr>
          <w:lang w:val="ru-RU"/>
        </w:rPr>
        <w:t xml:space="preserve"> </w:t>
      </w:r>
      <w:r>
        <w:rPr>
          <w:lang w:val="sr-CS"/>
        </w:rPr>
        <w:t>608,1 mil. dinara. Realizacija za ove namene izvršena je preko: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Ministarstva rada, zapošljavanja i socijalne politike u iznosu od 45.768,3</w:t>
      </w:r>
      <w:r>
        <w:rPr>
          <w:lang w:val="ru-RU"/>
        </w:rPr>
        <w:t xml:space="preserve"> </w:t>
      </w:r>
      <w:r>
        <w:rPr>
          <w:lang w:val="sr-CS"/>
        </w:rPr>
        <w:t>mil. dina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Ministarstva prosvete i sporta – Studentski standard u iznosu od 1.832,8</w:t>
      </w:r>
      <w:r>
        <w:rPr>
          <w:lang w:val="ru-RU"/>
        </w:rPr>
        <w:t xml:space="preserve"> </w:t>
      </w:r>
      <w:r>
        <w:rPr>
          <w:lang w:val="sr-CS"/>
        </w:rPr>
        <w:t>mil. dina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 Ministarstva prosvete i sporta  – Učenički standard u iznosu od 1.221,3 mil. dina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 Ministarstva prosvete i sporta – Osnovno obrazovanje u iznosu od 1.196,1 mil. dinar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Službe koordinacionog centra za Kosovo i Metohiju u iznosu od 728,7 mil. dinara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ostalih organa u iznosu od 2.515,5 mil. dinara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Izdaci za ostale rashode</w:t>
      </w:r>
      <w:r>
        <w:rPr>
          <w:lang w:val="sr-CS"/>
        </w:rPr>
        <w:t xml:space="preserve"> izvršeni su sa 93,12%, što je iznos od 7.804,2 mil. dinara, u kojima su primanja iz budžeta učestvovala sa 70,93%, što je iznos od 5.535,8 mil. dinara, a iz izvornih aktivnosti sa 29,07%, što je iznos od 2.268,4 mil. dinara.</w:t>
      </w:r>
    </w:p>
    <w:p>
      <w:pPr>
        <w:pStyle w:val="Normal"/>
        <w:ind w:firstLine="720"/>
        <w:jc w:val="both"/>
        <w:rPr/>
      </w:pPr>
      <w:r>
        <w:rPr>
          <w:i/>
          <w:iCs/>
          <w:lang w:val="sr-CS"/>
        </w:rPr>
        <w:t xml:space="preserve">Izdaci za dotacije nevladinim organizacijama </w:t>
      </w:r>
      <w:r>
        <w:rPr>
          <w:lang w:val="sr-CS"/>
        </w:rPr>
        <w:t xml:space="preserve">u iznosu od 3.853,3 mil. dinara izvršeni su kod: Uprave za sport u iznosu od 805,1 mil. dinara; Ministarstva finansija u iznosu od 620,8 mil. dinara; Ministarstva vera u iznosu od 619,5 mil. dinara; Budžetskog fonda za programe socijalno-humanitarnih organizacija u iznosu od 577,8mil. dinara i kod ostalih organa u ukupnom iznosu od 1.230,1 mil. dinara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i/>
          <w:iCs/>
          <w:lang w:val="sr-CS"/>
        </w:rPr>
        <w:t>Izdaci za poreze, takse i kazne nametnute od jednog nivoa vlasti drugom</w:t>
      </w:r>
      <w:r>
        <w:rPr>
          <w:lang w:val="sr-CS"/>
        </w:rPr>
        <w:t xml:space="preserve"> izvršeni su u iznosu od 941,8 mil. dinara. </w:t>
      </w:r>
    </w:p>
    <w:p>
      <w:pPr>
        <w:pStyle w:val="Normal"/>
        <w:ind w:firstLine="720"/>
        <w:jc w:val="both"/>
        <w:rPr>
          <w:lang w:val="sr-CS"/>
        </w:rPr>
      </w:pPr>
      <w:r>
        <w:rPr>
          <w:i/>
          <w:iCs/>
          <w:lang w:val="sr-CS"/>
        </w:rPr>
        <w:t>Novčane kazne po rešenju sudova i sudskih tela</w:t>
      </w:r>
      <w:r>
        <w:rPr>
          <w:lang w:val="sr-CS"/>
        </w:rPr>
        <w:t xml:space="preserve"> u iznosu od 639,3 mil. dinara, izvršene su kod: Ministarstva finansija u iznosu od 200,9 mil. dinara; Uprave carina u iznosu od 127,0 mil. dinara; Ministarstva unutrašnjih poslova u iznosu od 80,0 mil. dinara i kod drugih organa u iznosu od 231,4 mil. dina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i/>
          <w:iCs/>
          <w:lang w:val="sr-CS"/>
        </w:rPr>
        <w:t>Naknada štete za povrede ili štetu nastalu usled elementarnih nepogoda ili drugih prirodnih uzroka,</w:t>
      </w:r>
      <w:r>
        <w:rPr>
          <w:lang w:val="sr-CS"/>
        </w:rPr>
        <w:t xml:space="preserve"> u iznosu od 540,7 mil. dinara, izvršena je kod Ministarstva finansija u iznosu od 510,0 mil. dinara i </w:t>
      </w:r>
      <w:r>
        <w:rPr>
          <w:lang w:val="ru-RU"/>
        </w:rPr>
        <w:t xml:space="preserve"> kod ostalih organa u ukupnom iznosu od 30,7 mil. dinara</w:t>
      </w:r>
      <w:r>
        <w:rPr>
          <w:lang w:val="sr-CS"/>
        </w:rPr>
        <w:t>.</w:t>
      </w:r>
    </w:p>
    <w:p>
      <w:pPr>
        <w:pStyle w:val="TextBodyIndent"/>
        <w:ind w:left="-180" w:firstLine="617"/>
        <w:jc w:val="both"/>
        <w:rPr>
          <w:lang w:val="ru-RU"/>
        </w:rPr>
      </w:pPr>
      <w:r>
        <w:rPr>
          <w:i/>
          <w:iCs/>
          <w:lang w:val="ru-RU"/>
        </w:rPr>
        <w:t>Naknada štete za povrede ili štetu nanetu od strane državnih organa</w:t>
      </w:r>
      <w:r>
        <w:rPr>
          <w:lang w:val="ru-RU"/>
        </w:rPr>
        <w:t xml:space="preserve"> u iznosu od  1.829,2 mil. dinara, izvršena je kod Ministarstva odbrane u iznosu od 1.682,0 mil. dinara;  Ministarstva pravde u iznosu od 126,2 mil. dinara i kod ostalih organa u ukupnom iznosu od 21,0 mil. dinar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Planirana n</w:t>
      </w:r>
      <w:r>
        <w:rPr>
          <w:lang w:val="ru-RU"/>
        </w:rPr>
        <w:t xml:space="preserve">abavka </w:t>
      </w:r>
      <w:r>
        <w:rPr>
          <w:b/>
          <w:bCs/>
          <w:lang w:val="ru-RU"/>
        </w:rPr>
        <w:t>osnovn</w:t>
      </w:r>
      <w:r>
        <w:rPr>
          <w:b/>
          <w:bCs/>
          <w:lang w:val="sr-CS"/>
        </w:rPr>
        <w:t>ih</w:t>
      </w:r>
      <w:r>
        <w:rPr>
          <w:b/>
          <w:bCs/>
          <w:lang w:val="ru-RU"/>
        </w:rPr>
        <w:t xml:space="preserve"> sredstava</w:t>
      </w:r>
      <w:r>
        <w:rPr>
          <w:lang w:val="ru-RU"/>
        </w:rPr>
        <w:t xml:space="preserve"> </w:t>
      </w:r>
      <w:r>
        <w:rPr>
          <w:lang w:val="sr-CS"/>
        </w:rPr>
        <w:t>izvršena je sa 86,78%, što je iznos od 37.136,7 mil. dinara, u kojima su primanja iz budžeta učestvovali sa 59,70% što je iznos od 22.171,7 mil. dinara, a iz izvornih aktivnosti sa 40,30%, što je iznos od 14.965,0 mil. dina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i/>
          <w:iCs/>
          <w:lang w:val="sr-CS"/>
        </w:rPr>
        <w:t>Sredstva za zgrade i građevinske objekte</w:t>
      </w:r>
      <w:r>
        <w:rPr>
          <w:lang w:val="sr-CS"/>
        </w:rPr>
        <w:t xml:space="preserve"> izvršena su u iznosu od 21.770,7 mil. dinara. Pomenuta sredstva izvršena su kod: Republičke direkcije za vode u iznosu od 4.508,3 mil. dinara; Ministarstva za kapitalne investicije u iznosu od 4.379,9 mil. dinara; Ministarstvo zdravlja u iznosu od 2.523,1 mil. dinara; Ministarstva prosvete i sporta - Osnovno obrazovanje u iznosu od 1.506,8 mil. dinara i kod ostalih organa u ukupnom iznosu od 8.852,6 mil. dina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i/>
          <w:iCs/>
          <w:lang w:val="sr-CS"/>
        </w:rPr>
        <w:t>Izdaci za nabavku mašina i opreme</w:t>
      </w:r>
      <w:r>
        <w:rPr>
          <w:lang w:val="sr-CS"/>
        </w:rPr>
        <w:t xml:space="preserve"> izvršena su u iznosu od 15.198,1 mil. dinara. Pomenuta sredstva izvršena su kod: Ministarstva poljoprivrede, šumarstva i vodoprivrede u iznosu od 4.478,0 mil. dinara; Ministarstva zdravlja u iznosu od 2.254,0 mil. dinara; Ministarstva unutrašnjih poslova u iznosu od 1.661,8 mil. dinara i kod ostalih organa u ukupnom iznosu od 6.804,3 mil. dinara.</w:t>
      </w:r>
    </w:p>
    <w:p>
      <w:pPr>
        <w:pStyle w:val="Normal"/>
        <w:ind w:firstLine="720"/>
        <w:jc w:val="both"/>
        <w:rPr/>
      </w:pPr>
      <w:r>
        <w:rPr>
          <w:i/>
          <w:iCs/>
          <w:lang w:val="ru-RU"/>
        </w:rPr>
        <w:t xml:space="preserve">Izdaci za nabavku ostalih osnovnih sredstava </w:t>
      </w:r>
      <w:r>
        <w:rPr>
          <w:lang w:val="ru-RU"/>
        </w:rPr>
        <w:t xml:space="preserve">izvršeni su u iznosu od 167,9 mil. dinara, i to kod: Ministarstva prosvete i sporta – Više i univerzitetsko obrazovanje u iznosu od 51,8 mil. dinara; Ustanova kulture u iznosu od 30,9 mil. dinara; Republičkog geodetskog zavoda u iznosu od 24,7 mil. dinara </w:t>
      </w:r>
      <w:r>
        <w:rPr>
          <w:lang w:val="sr-CS"/>
        </w:rPr>
        <w:t xml:space="preserve"> i kod ostalih organa u ukupnom iznosu od 60,5 mil. dinara.</w:t>
      </w:r>
    </w:p>
    <w:p>
      <w:pPr>
        <w:pStyle w:val="Normal"/>
        <w:ind w:firstLine="720"/>
        <w:jc w:val="both"/>
        <w:rPr/>
      </w:pPr>
      <w:r>
        <w:rPr>
          <w:iCs/>
          <w:lang w:val="ru-RU"/>
        </w:rPr>
        <w:t>Nabavka planiranih</w:t>
      </w:r>
      <w:r>
        <w:rPr>
          <w:i/>
          <w:iCs/>
          <w:lang w:val="ru-RU"/>
        </w:rPr>
        <w:t xml:space="preserve"> </w:t>
      </w:r>
      <w:r>
        <w:rPr>
          <w:b/>
          <w:iCs/>
          <w:lang w:val="ru-RU"/>
        </w:rPr>
        <w:t>zaliha</w:t>
      </w:r>
      <w:r>
        <w:rPr>
          <w:lang w:val="ru-RU"/>
        </w:rPr>
        <w:t xml:space="preserve"> izvršena </w:t>
      </w:r>
      <w:r>
        <w:rPr>
          <w:lang w:val="sr-CS"/>
        </w:rPr>
        <w:t>je</w:t>
      </w:r>
      <w:r>
        <w:rPr>
          <w:lang w:val="ru-RU"/>
        </w:rPr>
        <w:t xml:space="preserve"> sa 79,71%, što je iznos od 1.893,5 mil. dinara, u kojima su primanja iz budžeta učestvovala sa 19,65%, što je iznos od 372,1 mil. dinara, a iz izvornih aktivnosti sa 80,35% što je iznos od 1.521,4 mil. dinara. 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Izdaci za robne rezerve</w:t>
      </w:r>
      <w:r>
        <w:rPr>
          <w:lang w:val="ru-RU"/>
        </w:rPr>
        <w:t xml:space="preserve"> u potpunosti su izvršeni preko Republičke direkcije za robne rezerve u iznosu od 1.404,8 mil. dinara.</w:t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  <w:lang w:val="ru-RU"/>
        </w:rPr>
        <w:t>Izdaci za zalihe proizvodnje</w:t>
      </w:r>
      <w:r>
        <w:rPr>
          <w:lang w:val="ru-RU"/>
        </w:rPr>
        <w:t xml:space="preserve"> izvršeni su u iznos od 279,7 mil. dinara, a </w:t>
      </w:r>
      <w:r>
        <w:rPr>
          <w:i/>
          <w:lang w:val="ru-RU"/>
        </w:rPr>
        <w:t>izdaci za zalihe robe za dalju prodaju</w:t>
      </w:r>
      <w:r>
        <w:rPr>
          <w:lang w:val="ru-RU"/>
        </w:rPr>
        <w:t xml:space="preserve"> izvršeni su u iznosu od 209,0 mil. dinara.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iCs/>
          <w:lang w:val="ru-RU"/>
        </w:rPr>
        <w:t>Izdaci za prirodnu imovinu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izvršeni </w:t>
      </w:r>
      <w:r>
        <w:rPr>
          <w:lang w:val="sr-CS"/>
        </w:rPr>
        <w:t xml:space="preserve">su </w:t>
      </w:r>
      <w:r>
        <w:rPr>
          <w:lang w:val="ru-RU"/>
        </w:rPr>
        <w:t>sa 4,57%, što je iznos od 7,2</w:t>
      </w:r>
      <w:r>
        <w:rPr>
          <w:lang w:val="sr-CS"/>
        </w:rPr>
        <w:t xml:space="preserve"> mil. dinara. U potpunosti su finansirani iz izvornih aktivnosti </w:t>
      </w:r>
      <w:r>
        <w:rPr>
          <w:lang w:val="ru-RU"/>
        </w:rPr>
        <w:t>i to  kod Budžetskog fonda za ustanove socijalne zaštite u iznosu od 6,2 mil. dinara</w:t>
      </w:r>
      <w:r>
        <w:rPr>
          <w:lang w:val="sr-CS"/>
        </w:rPr>
        <w:t xml:space="preserve"> i kod ostalih organa u ukupnom iznosu od 1,0 mil. dina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Nefinansijska imovina koja se finansira iz sredstava za realizaciju nacionalnog investicionog plana</w:t>
      </w:r>
      <w:r>
        <w:rPr>
          <w:lang w:val="sr-CS"/>
        </w:rPr>
        <w:t xml:space="preserve"> izvršena je sa 25,88%, što je iznos od 9.138,1 mil. dinara i u celosti je finansirana iz primanja iz budžeta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Izdaci za otplatu glavnice</w:t>
      </w:r>
      <w:r>
        <w:rPr>
          <w:lang w:val="sr-CS"/>
        </w:rPr>
        <w:t xml:space="preserve"> izvršeni su sa 93,43%, što je iznos od 55.934,6 mil. dinara, u kojima su primanja iz budžeta učestvovala sa 55,97%, što je iznos od 31.306,6 mil. dinara, a iz izvornih aktivnosti sa 44,03%, što je iznos od 24.628,0 mil. dinara.</w:t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  <w:iCs/>
          <w:lang w:val="sr-CS"/>
        </w:rPr>
        <w:t>Sredstva za otplatu glavnice domaćim kreditorima</w:t>
      </w:r>
      <w:r>
        <w:rPr>
          <w:lang w:val="sr-CS"/>
        </w:rPr>
        <w:t xml:space="preserve"> u iznosu od 39.053,7 mil. dinara, izvršena su kod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Ministarstva finansija - Uprava za trezor u iznosu od 38.901,1 mil. dinara, za sledeće namene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1) staru deviznu štednju i drugi javni dug prema građanima u iznosu od 36.628,9 mil. dina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2) stari dug prema NBS u iznosu od 136,8 mil. dinar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Centralni registar,  u iznosu od 984,1 mil.dinara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4) dug prema poslovnim bankama u iznosu od 429,2 mil. dinara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) zajam za privredni razvoj u iznosu od 722,1 miliona dinara 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Direkcije za robne rezerve u iznosu od 122,1 mil. dinara i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ostalih organa u ukupnom iznosu od 30,5 mil. dina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i/>
          <w:iCs/>
          <w:lang w:val="sr-CS"/>
        </w:rPr>
        <w:t xml:space="preserve">Sredstva za optlatu glavnice stranim kreditorima </w:t>
      </w:r>
      <w:r>
        <w:rPr>
          <w:lang w:val="sr-CS"/>
        </w:rPr>
        <w:t>u iznosu od 16.390,4 mil. dinara najvećim delom izvršena su kod Ministarstva finansija – Uprava za trezor u iznosu od 16.358,3 mil. dinara, a kod ostalih organa u ukupnom iznosu od 32,1 mil. dinara.</w:t>
      </w:r>
    </w:p>
    <w:p>
      <w:pPr>
        <w:pStyle w:val="Normal"/>
        <w:ind w:firstLine="720"/>
        <w:jc w:val="both"/>
        <w:rPr/>
      </w:pPr>
      <w:r>
        <w:rPr>
          <w:i/>
          <w:lang w:val="sr-CS"/>
        </w:rPr>
        <w:t>Sredstva za otplatu glavnice po garancijama</w:t>
      </w:r>
      <w:r>
        <w:rPr>
          <w:lang w:val="sr-CS"/>
        </w:rPr>
        <w:t xml:space="preserve"> u iznosu od 490,5 mil. dinara izvršena su kod Ministarstva finansija – Uprava za trezor u iznosu od 490,4 mil. dinara i Ministarstva prosvete – Više i univerzitetsko obrazovanje u iznosu od 0,1 mil. dinara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Izdaci za nabavku finansijske imovine</w:t>
      </w:r>
      <w:r>
        <w:rPr>
          <w:lang w:val="sr-CS"/>
        </w:rPr>
        <w:t xml:space="preserve"> izvršeni su sa 130,75%, što je iznos od 12.652,9 mil. dinara, u kojem su primanja iz budžeta učestvovala sa 47,73%, što je iznos od 6.039,0 mil. dinara, a iz izvornih aktivnosti sa 52,27%, što je iznos od 6.613,9 mil. dinara.</w:t>
      </w:r>
    </w:p>
    <w:p>
      <w:pPr>
        <w:pStyle w:val="TextBodyIndent"/>
        <w:spacing w:before="0" w:after="120"/>
        <w:ind w:left="0" w:firstLine="720"/>
        <w:jc w:val="both"/>
        <w:rPr/>
      </w:pPr>
      <w:r>
        <w:rPr>
          <w:lang w:val="ru-RU"/>
        </w:rPr>
        <w:t xml:space="preserve">Sredstva </w:t>
      </w:r>
      <w:r>
        <w:rPr>
          <w:bCs/>
          <w:lang w:val="sr-CS"/>
        </w:rPr>
        <w:t>za nabavku finansijske imovine</w:t>
      </w:r>
      <w:r>
        <w:rPr>
          <w:lang w:val="sr-CS"/>
        </w:rPr>
        <w:t xml:space="preserve"> </w:t>
      </w:r>
      <w:r>
        <w:rPr>
          <w:lang w:val="ru-RU"/>
        </w:rPr>
        <w:t>su izvršena kod Ministarstva finansija u iznosu od 7.383,2 mil. dinara; Ministarstva privrede u iznosu od 2.000,0 mil. dinara; Ministarstva prosvete i sporta – Studentski standard u iznosu od 1.069,4 mil. dinara i kod ostalih korisnika u ukupnom iznosu od 2.200,3 mil. dinara.</w:t>
      </w:r>
    </w:p>
    <w:sectPr>
      <w:footerReference w:type="default" r:id="rId2"/>
      <w:type w:val="nextPage"/>
      <w:pgSz w:w="11906" w:h="1584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6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46:00Z</dcterms:created>
  <dc:creator>Mila milenkovic</dc:creator>
  <dc:description/>
  <dc:language>en-US</dc:language>
  <cp:lastModifiedBy>Jovan</cp:lastModifiedBy>
  <cp:lastPrinted>2007-06-12T10:31:00Z</cp:lastPrinted>
  <dcterms:modified xsi:type="dcterms:W3CDTF">2007-07-10T16:46:00Z</dcterms:modified>
  <cp:revision>2</cp:revision>
  <dc:subject/>
  <dc:title>ИЗВЕ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6852219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4.sed ZR nastavak</vt:lpwstr>
  </property>
  <property fmtid="{D5CDD505-2E9C-101B-9397-08002B2CF9AE}" pid="6" name="_ReviewingToolsShownOnce">
    <vt:lpwstr/>
  </property>
</Properties>
</file>