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ац 4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>ПОПУЊАВА УПРАВА ЗА ЈАВНА ПЛАЋАЊА -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ЈП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u w:val="single"/>
          <w:lang w:val="sr-CS"/>
        </w:rPr>
        <w:t>______</w:t>
      </w:r>
      <w:r>
        <w:rPr>
          <w:color w:val="000000"/>
          <w:u w:val="single"/>
          <w:lang w:val="sr-Latn-CS"/>
        </w:rPr>
        <w:t xml:space="preserve"> МИНИСТАРСТВО ФИНАНСИЈА –</w:t>
      </w:r>
      <w:r>
        <w:rPr>
          <w:color w:val="000000"/>
          <w:u w:val="single"/>
          <w:lang w:val="sr-CS"/>
        </w:rPr>
        <w:t>УПРАВА ЗА</w:t>
      </w:r>
      <w:r>
        <w:rPr>
          <w:color w:val="000000"/>
          <w:u w:val="single"/>
          <w:lang w:val="sr-Latn-CS"/>
        </w:rPr>
        <w:t xml:space="preserve"> ТРЕЗОР</w:t>
      </w:r>
      <w:r>
        <w:rPr>
          <w:color w:val="000000"/>
          <w:lang w:val="sr-CS"/>
        </w:rPr>
        <w:t>_____________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>СЕДИШТЕ___</w:t>
      </w:r>
      <w:r>
        <w:rPr>
          <w:color w:val="000000"/>
          <w:u w:val="single"/>
          <w:lang w:val="sr-CS"/>
        </w:rPr>
        <w:t xml:space="preserve">     БЕОГРАД</w:t>
      </w:r>
      <w:r>
        <w:rPr>
          <w:color w:val="000000"/>
          <w:lang w:val="sr-Latn-CS"/>
        </w:rPr>
        <w:t>___________Матични број</w:t>
      </w:r>
      <w:r>
        <w:rPr>
          <w:color w:val="000000"/>
          <w:u w:val="single"/>
          <w:lang w:val="sr-CS"/>
        </w:rPr>
        <w:t>___07017715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Latn-CS"/>
        </w:rPr>
        <w:t xml:space="preserve">ПИБ </w:t>
      </w:r>
      <w:r>
        <w:rPr>
          <w:color w:val="000000"/>
          <w:u w:val="single"/>
          <w:lang w:val="sr-Latn-CS"/>
        </w:rPr>
        <w:t>_____</w:t>
      </w:r>
      <w:r>
        <w:rPr>
          <w:color w:val="000000"/>
          <w:u w:val="single"/>
          <w:lang w:val="sr-CS"/>
        </w:rPr>
        <w:t>102105620</w:t>
      </w:r>
      <w:r>
        <w:rPr>
          <w:color w:val="000000"/>
          <w:u w:val="single"/>
          <w:lang w:val="sr-Latn-CS"/>
        </w:rPr>
        <w:t>________</w:t>
      </w:r>
      <w:r>
        <w:rPr>
          <w:color w:val="000000"/>
          <w:lang w:val="sr-Latn-CS"/>
        </w:rPr>
        <w:t>Број подрачуна</w:t>
      </w:r>
      <w:r>
        <w:rPr>
          <w:color w:val="000000"/>
          <w:u w:val="single"/>
          <w:lang w:val="sr-CS"/>
        </w:rPr>
        <w:t>_____840-1620-21________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                </w:t>
      </w:r>
    </w:p>
    <w:p>
      <w:pPr>
        <w:pStyle w:val="Normal"/>
        <w:rPr>
          <w:lang w:val="ru-RU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НОВЧАНИМ ТОКОВИМ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ериоду од</w:t>
      </w:r>
      <w:r>
        <w:rPr>
          <w:lang w:val="sr-Latn-CS"/>
        </w:rPr>
        <w:t xml:space="preserve">  01.01.</w:t>
      </w:r>
      <w:r>
        <w:rPr>
          <w:lang w:val="sr-CS"/>
        </w:rPr>
        <w:t xml:space="preserve"> 200</w:t>
      </w:r>
      <w:r>
        <w:rPr>
          <w:lang w:val="sr-Latn-CS"/>
        </w:rPr>
        <w:t xml:space="preserve">6. </w:t>
      </w:r>
      <w:r>
        <w:rPr>
          <w:lang w:val="sr-CS"/>
        </w:rPr>
        <w:t xml:space="preserve">до </w:t>
      </w:r>
      <w:r>
        <w:rPr>
          <w:lang w:val="sr-Latn-CS"/>
        </w:rPr>
        <w:t>31.12.</w:t>
      </w:r>
      <w:r>
        <w:rPr>
          <w:lang w:val="sr-CS"/>
        </w:rPr>
        <w:t xml:space="preserve"> 200</w:t>
      </w:r>
      <w:r>
        <w:rPr>
          <w:lang w:val="sr-Latn-CS"/>
        </w:rPr>
        <w:t>6. го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480" w:leader="none"/>
        </w:tabs>
        <w:ind w:right="-73" w:hanging="0"/>
        <w:jc w:val="right"/>
        <w:rPr>
          <w:lang w:val="sr-CS"/>
        </w:rPr>
      </w:pPr>
      <w:r>
        <w:rPr>
          <w:lang w:val="sr-CS"/>
        </w:rPr>
        <w:tab/>
      </w:r>
      <w:r>
        <w:rPr>
          <w:sz w:val="18"/>
          <w:szCs w:val="18"/>
          <w:lang w:val="sr-CS"/>
        </w:rPr>
        <w:t>(У хиљадама динар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"/>
        <w:gridCol w:w="860"/>
        <w:gridCol w:w="16"/>
        <w:gridCol w:w="4538"/>
        <w:gridCol w:w="16"/>
        <w:gridCol w:w="2085"/>
        <w:gridCol w:w="17"/>
        <w:gridCol w:w="1911"/>
        <w:gridCol w:w="17"/>
      </w:tblGrid>
      <w:tr>
        <w:trPr>
          <w:tblHeader w:val="true"/>
          <w:trHeight w:val="375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160"/>
              <w:rPr/>
            </w:pPr>
            <w:r>
              <w:rPr/>
              <w:t>Опис</w:t>
            </w:r>
          </w:p>
        </w:tc>
        <w:tc>
          <w:tcPr>
            <w:tcW w:w="4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нос 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 О В Ч А Н И  П Р И Л И В И (4002 + 4097 + 4122)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93.393.712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53.937.9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4003 + 4041 + 4051 + 4061 + 4085 + 4090 + 409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.271.59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19.095.1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4004 + 4008 + 4010 + 4017 + 4024 + 4031 + 403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.622.01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41.003.3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ХОДАК, ДОБИТ И КАПИТАЛНЕ ДОБИТКЕ (од 4005 до 40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0.021.95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.498.1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573.51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639.505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448.43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858.6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ФОНД ЗАРАДА (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0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ИМОВИНУ (од 40</w:t>
            </w:r>
            <w:r>
              <w:rPr>
                <w:b/>
                <w:sz w:val="18"/>
                <w:szCs w:val="18"/>
                <w:lang w:val="ru-RU"/>
              </w:rPr>
              <w:t>11</w:t>
            </w:r>
            <w:r>
              <w:rPr>
                <w:b/>
                <w:sz w:val="18"/>
                <w:szCs w:val="18"/>
                <w:lang w:val="sr-CS"/>
              </w:rPr>
              <w:t xml:space="preserve"> до 40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2.87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6.2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2.64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6.0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БРА И УСЛУГЕ (од 4018 до 402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9.974.7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4.870.8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6.009.30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5.196.4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73.96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1.619.4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9.86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употребу добара и на дозволу да се добра употребљавају или делатности обављај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801.56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054.9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МЕЂУНАРОДНУ ТРГОВИНУ И ТРАНСАКЦИЈЕ (од 4025 до 403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8.964.73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5.266.8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964.73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.266.8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РУГИ ПОРЕЗИ (4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 xml:space="preserve">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40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10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2.6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1.09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2.6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4035 до 404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-33.35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8.4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3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30.67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.7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2.54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2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И ДОПРИНОСИ (4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2 + 404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ПРИНОСИ ЗА СОЦИЈАЛНО ОСИГУРАЊЕ </w:t>
              <w:br/>
              <w:t>(од 40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3 до 40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-1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/>
            </w:pPr>
            <w:r>
              <w:rPr/>
              <w:t xml:space="preserve">ОСТАЛИ СОЦИЈАЛНИ ДОПРИНОС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4048 до 405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послодава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4052 + 4055 + 405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26.04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49.0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ИНОСТРАНИХ ДРЖАВА </w:t>
              <w:br/>
              <w:t>(од 4053 + 405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6.15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9.9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.42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9.9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2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МЕЂУНАРОДНИХ ОРГАНИЗАЦИЈА (4056 + 405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59.88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37.4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59.88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37.4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РАНСФЕРИ ОД ДРУГИХ НИВОА ВЛАСТИ </w:t>
              <w:br/>
              <w:t>(4059 + 406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1.6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1.6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РУГИ ПРИХОДИ </w:t>
              <w:br/>
              <w:t>(4062 + 4068 + 4073 + 4080 + 408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841.44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6.737.2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4063 до 406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21.76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182.3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.81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58.2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.94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7.8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ХОДИ ОД ПРОДАЈЕ ДОБАРА И УСЛУГА </w:t>
              <w:br/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9 до </w:t>
            </w: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sz w:val="18"/>
                <w:szCs w:val="18"/>
                <w:lang w:val="sr-CS"/>
              </w:rPr>
              <w:t>0</w:t>
            </w:r>
            <w:r>
              <w:rPr>
                <w:b/>
                <w:bCs/>
                <w:sz w:val="18"/>
                <w:szCs w:val="18"/>
                <w:lang w:val="ru-RU"/>
              </w:rPr>
              <w:t>72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.176.44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6.717.8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76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.205.5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4.40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718.6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056.26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801.5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4074 до 407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112.09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852.6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7.8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1.7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.58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4.0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071.40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459.2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0.02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94.0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4.21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3.4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 (4081 + 408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845.99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406.4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845.99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06.4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408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85.15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577.8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5.15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577.8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4086 + 408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.5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408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3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4.3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408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.1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1.1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409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2.10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4092 + 409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2.10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.1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409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409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4098 + 4105 + 4112 + 411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91.98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139.1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4099 + 4101 + 410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90.89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139.1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410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.74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937.0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.74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937.0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410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14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3.1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14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3.1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410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4106 + 4108 + 411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8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-1.0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41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8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.0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8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.0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41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411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411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411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4116 + 4118 + 412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411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411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412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4123 + 414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6.330.13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2.703.6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(4124+4134+414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902.25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368.9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ДОМАЋИХ ЗАДУЖИВАЊА </w:t>
              <w:br/>
              <w:t>(од 4125 до 413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673.24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47.7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73.07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47.7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поверилац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ИНОСТРАНОГ ЗАДУЖИВАЊА </w:t>
              <w:br/>
              <w:t>(од 4135 до 414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229.00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521.1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8.50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7.8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480.12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310.37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693.3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ПО ОСНОВУ ГАРАНЦИЈА (414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по основу гаран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4145 + 415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.427.88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4.334.7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ОМАЋЕ ФИНАНСИЈСКЕ ИМОВИНЕ (од 4146 до 415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.427.88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4.334.7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риват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8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4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3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.424.63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4.266.5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СТРАНЕ ФИНАНСИЈСКЕ ИМОВИНЕ (од 4156 до 416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ОВЧАНИ ОДЛИВИ (4164 + 4320 + 436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65.943.91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  <w:t>584.447.2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</w:t>
              <w:br/>
            </w:r>
            <w:r>
              <w:rPr>
                <w:b/>
                <w:spacing w:val="-4"/>
                <w:sz w:val="18"/>
                <w:szCs w:val="18"/>
                <w:lang w:val="sr-CS"/>
              </w:rPr>
              <w:t>(4165 + 4186 + 4229 + 4240 + 4263 + 4276 + 4289 + 430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.044.04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4.414.7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РАСХОДИ ЗА ЗАПОСЛЕНЕ </w:t>
              <w:br/>
              <w:t>(4166 + 4168 + 4172 + 4174 + 4179 + 4181 + 418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.836.01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.277.25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 И ДОДАЦИ ЗАПОСЛЕНИХ (416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1.156.97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3.520.8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 и додаци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56.97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3.520.8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4169 до 417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129.96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.544.0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196.56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145.8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5.51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703.3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.87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94.8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У НАТУРИ (417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.80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20.4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80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20.4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А ДАВАЊА ЗАПОСЛЕНИМА</w:t>
              <w:br/>
              <w:t>(од 4175 до 417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530.79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354.0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3.43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0.8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4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2.5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8.76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055.5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а уже породиц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.44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1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ЗА ЗАПОСЛЕНЕ (418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48.29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226.3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за запосле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8.29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26.3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, БОНУСИ И ОСТАЛИ ПОСЕБНИ РАСХОДИ (418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31.79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971.6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, бонуси и остали посебни расход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31.79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971.6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СУДИЈСКИ И ПОСЛАНИЧКИ ДОДАТАК </w:t>
              <w:br/>
              <w:t>(4184 + 418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1.38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9.7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1.38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9.7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ОРИШЋЕЊЕ УСЛУГА И РОБА </w:t>
              <w:br/>
              <w:t xml:space="preserve">(4187 + 4194 + 4199 + 4208 + 4216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42</w:t>
            </w:r>
            <w:r>
              <w:rPr>
                <w:b/>
                <w:sz w:val="18"/>
                <w:szCs w:val="18"/>
                <w:lang w:val="sr-CS"/>
              </w:rPr>
              <w:t>19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228.98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635.6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ЛНИ ТРОШКОВИ (од 4188 до 419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53.96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84.1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5.42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2.9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1.32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739.7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.91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93.8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5.31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18.8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.02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3.6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96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84.9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4195 до 419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35.99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68.7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6.12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33.7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7.01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2.3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8.47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3.0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9.6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ЛУГЕ ПО УГОВОРУ (од 4200 до 42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133.25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312.4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54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5.2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.83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6.11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0.11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8.0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10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50.6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3.41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89.5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9.58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6.0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94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4.0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.7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92.8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ПЕЦИЈАЛИЗОВАНЕ УСЛУГЕ (од 4209 до 421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695.17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786.0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4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70.09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51.4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9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1.8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39.75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11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0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254.58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30.7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4.51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09.2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Е ПОПРАВКЕ И ОДРЖАВАЊЕ (УСЛУГЕ И МАТЕРИЈАЛИ) (4217 + 421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81.71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993.9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ажавање зграда и објек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66.32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87.4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15.38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06.4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ТЕРИЈАЛ (од 4220 до 422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28.87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790.3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1.73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81.7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5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9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6.65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5.5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5.51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38.9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4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82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.55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.7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0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9.6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домаћинство и угоститељ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9.34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57.8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57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80.15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ПОТРЕБА ОСНОВНИХ СРЕДСТАВА </w:t>
              <w:br/>
              <w:t>(4230 + 4234 + 423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ПОТРЕБА ОСНОВНИХ СРЕДСТАВА </w:t>
              <w:br/>
              <w:t>(од 4231 до 423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основна средст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423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ЗЕМЉИШТА, ШУМА, ВОДЕ И РУДНИХ БОГАТСТАВА (од 4237 до 423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удна богатст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 и во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(4241 + 4250 + 4257 + 425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67.49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021.1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Е ДОМАЋИХ КАМАТА (од 4242 до 424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427.44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316.1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976.80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71.8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1.55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8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.13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.4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7.95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СТРАНИХ КАМАТА (од 4251 до 425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460.85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.183.6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3.91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490.3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4.98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361.9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910.87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73.1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1.08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58.1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ПО ОСНОВУ АКТИВИРАНИХ ГАРАНЦИЈА (425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7.4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основу активираних гаран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7.4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  <w:br/>
              <w:t>(од 4260 до 426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9.19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3.8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1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6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5.46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2.92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(4264 + 4267 + 4270 + 427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450.71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984.6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ЈАВНИМ НЕФИНАНСИЈСКИМ ПРЕДУЗЕЋИМА И ОРГАНИЗАЦИЈАМА </w:t>
              <w:br/>
              <w:t>(4265 + 426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9.409.0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.984.6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369.0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.373.8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.0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0.8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ФИНАНСИЈСКИМ ИНСТИТУЦИЈАМА (4268 + 426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ИНСТИТУЦИЈАМА (4271 + 427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65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.65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ПРЕДУЗЕЋИМА </w:t>
              <w:br/>
              <w:t>(4274 + 427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И ТРАНСФЕРИ </w:t>
              <w:br/>
              <w:t>(4277 + 4280 + 4283 + 428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.001.46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.163.75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СТРАНИМ ВЛАДАМА (4278 + 427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МЕЂУНАРОДНИМ ОРГАНИЗАЦИЈАМА (4281 + 428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6.46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6.46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И ТРАНСФЕРИ ОСТАЛИМ НИВОИМА ВЛАСТИ (4284 + 428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1.076.79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.175.6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трансфер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.659.77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.514.6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трансфер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7.01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60.9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И ТРАНСФЕРИ ОРГАНИЗАЦИЈАМА ОБАВЕЗНОГ СОЦИЈАЛНОГ ОСИГУРАЊА </w:t>
              <w:br/>
              <w:t>(4287 + 428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3.922.60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9.821.6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трансфери организацијам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3.922.60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9.821.6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трансфери организацијам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ВА ИЗ СОЦИЈАЛНОГ ОСИГУРАЊА </w:t>
              <w:br/>
              <w:t>(4290 + 429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134.83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857.1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ОРГАНИЗАЦИЈЕ ОБАВЕЗНОГ СОЦИЈАЛНОГ ОСИГУРАЊА) (од 4291 до 429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4295 до 430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3.134.83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2.857.1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196.0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367.7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884.72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895.0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845.76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593.1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.3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67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4.5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17.11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872.9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22.42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467.0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1.13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504.4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СТАЛИ РАСХОДИ </w:t>
              <w:br/>
              <w:t>(4305 + 4308 + 4313 + 4315 + 431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224.54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475.0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4306 + 43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14.24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814.3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1.58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9.26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2.66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315.0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И, ОБАВЕЗНЕ ТАКСЕ И КАЗНЕ НАМЕТНУТЕ ОД ЈЕДНОГ НИВОА ВЛАСТИ ДРУГОМ (од 4309 до 431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4.39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24.3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орез на фонд зарад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5.64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8.0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не такс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25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62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 наметнуте од једног нивоа власти другом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И СУДСКИХ ТЕЛА (431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375.49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01.0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 и пенали по решењу судова и судских те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75.49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1.0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 (4316 + 431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9.0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10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услед елементарних непог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9.0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10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431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.40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825.3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.40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25.382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НЕФИНАНСИЈСКУ ИМОВИНУ </w:t>
              <w:br/>
              <w:t>(4321 + 4340 + 4349 + 4352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970.04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*          41.934.045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 (4322 + 4327 + 433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334.33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.417.682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4323 до 432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744.92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.207.867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87.18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26.83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935.789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148.97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024.93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9.00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9.966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4328 до 433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534.79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132.143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.20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49.365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6.26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942.464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8.39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726.19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чување животне средине и наук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4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.53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86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50.099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културу и спор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.80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.474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81.918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.77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6.84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6.43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39.261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А ОСНОВНА СРЕДСТВА (4338 + 433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6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7.672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основна средств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6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7.672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4341 + 4343 + 434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.36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2.098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4342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.36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72.098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36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2.098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4344 до 434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434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435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435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4353 + 4355 + 435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.34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15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435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.34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15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4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150</w:t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435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4358 + 435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 (4361 + 438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.929.82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8.098.5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(4362 + 4372 + 438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585.29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5.781.9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4363 до 437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548.78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8.901.2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392.89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706.7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906.2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5.277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6.8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1.85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9.3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50.05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2.0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00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7.698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4373 до 437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036.51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.390.3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.37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.87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7.14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004.9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69.5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438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90.3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Latn-CS"/>
              </w:rPr>
            </w:pPr>
            <w:r>
              <w:rPr>
                <w:b/>
                <w:sz w:val="20"/>
                <w:szCs w:val="18"/>
                <w:lang w:val="sr-Latn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0.3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sr-CS"/>
              </w:rPr>
            </w:pPr>
            <w:r>
              <w:rPr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БАВКА ФИНАНСИЈСКЕ ИМОВИНЕ </w:t>
              <w:br/>
              <w:t>(4383 + 439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344.53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.316.5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4384 до 439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344.535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.316.57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риват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8.50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32.6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98.24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32.82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807.791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951.1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4394 до 440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НОВЧАНИХ ПРИЛИВА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001 – 416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7.449.799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8.628.7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НОВЧАНИХ ПРИЛИВА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163 – 400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20"/>
                <w:szCs w:val="18"/>
                <w:lang w:val="sr-CS"/>
              </w:rPr>
            </w:pPr>
            <w:r>
              <w:rPr>
                <w:b/>
                <w:sz w:val="20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АЛДО ГОТОВИНЕ НА ПОЧЕТКУ ГОД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406.40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409.7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РИГОВАНИ ПРИЛИВИ ЗА ПРИМЉЕНА СРЕДСТВА У ОБРАЧУНУ (4001 + 4405 – 440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95.394.90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73.321.8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  <w:lang w:val="sr-CS"/>
              </w:rPr>
              <w:t>Корекција новчаних прилива за наплаћена средства кој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се не евидентирају преко класа 700000, 800000 и 900000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01.19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.383.8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highlight w:val="red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прилива за износе наплаћених прихода у претходној години а оприходовани су у обрачунском период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sz w:val="18"/>
                <w:szCs w:val="18"/>
                <w:highlight w:val="red"/>
                <w:lang w:val="ru-RU"/>
              </w:rPr>
            </w:pPr>
            <w:r>
              <w:rPr>
                <w:bCs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Cs/>
                <w:sz w:val="20"/>
                <w:szCs w:val="18"/>
                <w:lang w:val="sr-CS"/>
              </w:rPr>
            </w:pPr>
            <w:r>
              <w:rPr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ОРИГОВАНИ ОДЛИВИ ЗА ИСПЛАЋЕНА СРЕДСТВА У ОБРАЧУНУ 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4163 – 4408 + 44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8.391.576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4.289.0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износ обрачунате амортизације књижене на терет сопствених прих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рекција новчаних одлива за износ плаћених расхода из претходне год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447.663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.841.8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АЛДО ГОТОВИНЕ НА КРАЈУ ГОДИНЕ </w:t>
              <w:br/>
              <w:t>(4403 + 4404 – 44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409.73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6.442.460</w:t>
            </w:r>
          </w:p>
        </w:tc>
      </w:tr>
    </w:tbl>
    <w:p>
      <w:pPr>
        <w:pStyle w:val="Footnote"/>
        <w:spacing w:before="240" w:after="0"/>
        <w:rPr>
          <w:sz w:val="18"/>
          <w:szCs w:val="18"/>
          <w:lang w:val="sr-CS"/>
        </w:rPr>
      </w:pPr>
      <w:r>
        <w:rPr>
          <w:sz w:val="18"/>
          <w:szCs w:val="18"/>
          <w:lang w:val="sr-Latn-CS"/>
        </w:rPr>
        <w:t>* на ОП 4320 укључен</w:t>
      </w:r>
      <w:r>
        <w:rPr>
          <w:sz w:val="18"/>
          <w:szCs w:val="18"/>
          <w:lang w:val="sr-CS"/>
        </w:rPr>
        <w:t xml:space="preserve">и су издаци за реализацијуНационалног инвестиционог плана у износу </w:t>
      </w:r>
      <w:r>
        <w:rPr>
          <w:sz w:val="18"/>
          <w:szCs w:val="18"/>
          <w:lang w:val="sr-Latn-CS"/>
        </w:rPr>
        <w:t xml:space="preserve">од 9.138.115 </w:t>
      </w:r>
      <w:r>
        <w:rPr>
          <w:sz w:val="18"/>
          <w:szCs w:val="18"/>
          <w:lang w:val="sr-CS"/>
        </w:rPr>
        <w:t>хиљада динара</w:t>
      </w:r>
    </w:p>
    <w:p>
      <w:pPr>
        <w:pStyle w:val="Footnote"/>
        <w:spacing w:before="240" w:after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>08.0</w:t>
      </w:r>
      <w:r>
        <w:rPr>
          <w:sz w:val="20"/>
          <w:szCs w:val="20"/>
          <w:lang w:val="sr-CS"/>
        </w:rPr>
        <w:t xml:space="preserve">6 .2007. год.      </w:t>
      </w:r>
      <w:r>
        <w:rPr>
          <w:sz w:val="20"/>
          <w:szCs w:val="20"/>
          <w:lang w:val="sr-Latn-CS"/>
        </w:rPr>
        <w:t xml:space="preserve">                                            Л</w:t>
      </w:r>
      <w:r>
        <w:rPr>
          <w:sz w:val="20"/>
          <w:szCs w:val="20"/>
          <w:lang w:val="sr-CS"/>
        </w:rPr>
        <w:t xml:space="preserve">ице одговорно </w:t>
      </w:r>
      <w:r>
        <w:rPr>
          <w:sz w:val="20"/>
          <w:lang w:val="sr-CS"/>
        </w:rPr>
        <w:t xml:space="preserve">за                        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Footnote"/>
        <w:spacing w:before="24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note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31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05pt" to="53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lang w:val="sr-CS"/>
      </w:rPr>
    </w:pP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1"/>
      <w:numFmt w:val="decimal"/>
      <w:lvlText w:val="%1"/>
      <w:lvlJc w:val="left"/>
      <w:pPr>
        <w:tabs>
          <w:tab w:val="num" w:pos="720"/>
        </w:tabs>
        <w:ind w:left="720" w:hanging="5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b/>
      <w:sz w:val="18"/>
      <w:szCs w:val="1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21:00Z</dcterms:created>
  <dc:creator>prezla</dc:creator>
  <dc:description/>
  <dc:language>en-US</dc:language>
  <cp:lastModifiedBy>Jovan</cp:lastModifiedBy>
  <cp:lastPrinted>2007-06-13T17:29:00Z</cp:lastPrinted>
  <dcterms:modified xsi:type="dcterms:W3CDTF">2007-07-10T16:21:00Z</dcterms:modified>
  <cp:revision>2</cp:revision>
  <dc:subject/>
  <dc:title>Назив буџетског корисника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1440268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4.sed ZR nastavak</vt:lpwstr>
  </property>
  <property fmtid="{D5CDD505-2E9C-101B-9397-08002B2CF9AE}" pid="6" name="_ReviewingToolsShownOnce">
    <vt:lpwstr/>
  </property>
</Properties>
</file>