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LOG ZA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ENAMA ZAKONA O DRŽAVNIM SLUŽBE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  <w:tab/>
        <w:t>U Zakonu o državnim službenicima („Službeni glasnik RS”, br. 79/05, 81/05 - ispravka i 83/05 - ispravka), u članu 45. stav 1. reči: „Srbije i Crne Gore” zamenjuju se rečima: „Republike Srbij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ru-RU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U članu 180. stav 1. reči: „1. jula 2007. godine” zamenjuju se rečima: „1. maja 2008. godine”.</w:t>
      </w:r>
    </w:p>
    <w:p>
      <w:pPr>
        <w:pStyle w:val="Normal"/>
        <w:rPr/>
      </w:pPr>
      <w:r>
        <w:rPr/>
        <w:tab/>
        <w:t>U stavu 2. reči: „1. jula 2007. godine” zamenjuju se rečima: „1. maja 2008. godine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ru-RU"/>
        </w:rPr>
        <w:t>3</w:t>
      </w:r>
      <w:r>
        <w:rPr/>
        <w:t>.</w:t>
      </w:r>
    </w:p>
    <w:p>
      <w:pPr>
        <w:pStyle w:val="Normal"/>
        <w:rPr/>
      </w:pPr>
      <w:r>
        <w:rPr/>
        <w:tab/>
        <w:t>Ovaj zakon stupa na snagu narednog dana od dana objavljivanja u „Službenom glasniku Republike Srbije”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I. </w:t>
      </w:r>
      <w:r>
        <w:rPr/>
        <w:t>USTAVNI OS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tavni osnov za donošenje ovog zakona sadržan je Ustavu Republike Srbije, kojim je propisano da Republika Srbija uređuje i obezbeđuje sistem u oblasti radnih odnosa (član 97. tačka 8. Ustava) i organizaciju, nadležnost i rad republičkih organa (član 97. tačka 16. Usta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 xml:space="preserve">II. </w:t>
      </w:r>
      <w:r>
        <w:rPr/>
        <w:t>RAZLOZI ZA DONOŠENjE ZA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ma Zakonu o državnim službenicima, Vlada postavlja na položaj </w:t>
      </w:r>
      <w:r>
        <w:rPr>
          <w:color w:val="000000"/>
          <w:lang w:val="ru-RU"/>
        </w:rPr>
        <w:t>pomoćnika ministra, sekretara ministarstva, direktora organa uprave u sastavu ministarstva, pomoćnika direktora organa uprave u sastavu ministarstva, direktora posebne organizacije, zamenika i pomoćnika direktora posebne organizacije, direktora službe Vlade, zamenika i pomoćnika direktora službe Vlade, zamenika i pomoćnika Generalnog sekretara Vlade, Republičkog javnog pravobranioca, zamenika Republičkog javnog pravobranioca i načelnika upravnog okruga (član 34. stav 1. Zakona o državnim službenicima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>Zakon o državnim službenicima propisuje u prelaznim i završnim odredbama da će prvi konkurs za postavljenje na položaje obavezno biti javni konkurs i da će se svi javni konkursi za postavljenje na položaje okončati do 1. jula 2007. godine (član 180. stav 1. Zakona o državnim službenicima)</w:t>
      </w:r>
      <w:r>
        <w:rPr>
          <w:color w:val="000000"/>
          <w:lang w:val="sr-Latn-CS"/>
        </w:rPr>
        <w:t xml:space="preserve">, kao i da postavljenim licima, čija radna mesta postaju položaji, dužnost u svakom slučaju prestaje 1. jula 2007. godine </w:t>
      </w:r>
      <w:r>
        <w:rPr>
          <w:color w:val="000000"/>
          <w:lang w:val="ru-RU"/>
        </w:rPr>
        <w:t>(član 180. stav 2. Zakona o državnim službenicima)</w:t>
      </w:r>
      <w:r>
        <w:rPr>
          <w:color w:val="000000"/>
          <w:lang w:val="sr-Latn-CS"/>
        </w:rPr>
        <w:t>.</w:t>
      </w:r>
    </w:p>
    <w:p>
      <w:pPr>
        <w:pStyle w:val="Normal"/>
        <w:ind w:firstLine="720"/>
        <w:rPr/>
      </w:pPr>
      <w:r>
        <w:rPr/>
        <w:t>Ustavom  Republike Srbije predviđeno je da Vlada kojoj je prestao mandat može da vrši samo poslove određene zakonom, do izbora nove Vlade (član 128. stav 4. Ustava).</w:t>
      </w:r>
      <w:r>
        <w:rPr>
          <w:lang w:val="ru-RU"/>
        </w:rPr>
        <w:t xml:space="preserve"> </w:t>
      </w:r>
      <w:r>
        <w:rPr/>
        <w:t xml:space="preserve">Zakonom o Vladi („Službeni glasnik RS”, br. 55/05 i 71/05 - ispravka) propisano je da Vlada kojoj je prestao mandat može vršiti samo tekuće poslove i da ne može postavljati funkcionere u ministarstvima, posebnim organizacijama i organima uprave u sastavu ministarstva (član 17. st. 1. i 2. Zakona o Vladi). Posle stupanja na snagu Zakona o državnim službenicima pojmom „funkcioneri” (koji je sadržan u Zakonu o Vladi) obuhvaćeni su i državni službenici na položaju, što znači da Vlada kojoj je prestao mandat nije ovlašćena da postavlja državne službenike na položaje. </w:t>
      </w:r>
    </w:p>
    <w:p>
      <w:pPr>
        <w:pStyle w:val="Normal"/>
        <w:rPr/>
      </w:pPr>
      <w:r>
        <w:rPr>
          <w:color w:val="000000"/>
        </w:rPr>
        <w:tab/>
        <w:t xml:space="preserve">Pošto je Vladi 14. februara 2007. godine, kada joj je prestao mandat, prestalo i ovlašćenje da postavlja državne službenike na položaje </w:t>
      </w:r>
      <w:r>
        <w:rPr>
          <w:color w:val="000000"/>
          <w:lang w:val="ru-RU"/>
        </w:rPr>
        <w:t>(</w:t>
      </w:r>
      <w:r>
        <w:rPr>
          <w:color w:val="000000"/>
        </w:rPr>
        <w:t xml:space="preserve">prethodna </w:t>
      </w:r>
      <w:r>
        <w:rPr>
          <w:color w:val="000000"/>
          <w:lang w:val="ru-RU"/>
        </w:rPr>
        <w:t>Vlada prestala</w:t>
      </w:r>
      <w:r>
        <w:rPr>
          <w:color w:val="000000"/>
        </w:rPr>
        <w:t xml:space="preserve"> je</w:t>
      </w:r>
      <w:r>
        <w:rPr>
          <w:color w:val="000000"/>
          <w:lang w:val="ru-RU"/>
        </w:rPr>
        <w:t xml:space="preserve"> da </w:t>
      </w:r>
      <w:r>
        <w:rPr>
          <w:color w:val="000000"/>
        </w:rPr>
        <w:t xml:space="preserve">postavlja državne službenike na </w:t>
      </w:r>
      <w:r>
        <w:rPr>
          <w:color w:val="000000"/>
          <w:lang w:val="ru-RU"/>
        </w:rPr>
        <w:t xml:space="preserve">položaje još od dana </w:t>
      </w:r>
      <w:r>
        <w:rPr>
          <w:color w:val="000000"/>
        </w:rPr>
        <w:t xml:space="preserve">kada su </w:t>
      </w:r>
      <w:r>
        <w:rPr>
          <w:color w:val="000000"/>
          <w:lang w:val="ru-RU"/>
        </w:rPr>
        <w:t>utvrđ</w:t>
      </w:r>
      <w:r>
        <w:rPr>
          <w:color w:val="000000"/>
        </w:rPr>
        <w:t>eni</w:t>
      </w:r>
      <w:r>
        <w:rPr>
          <w:color w:val="000000"/>
          <w:lang w:val="ru-RU"/>
        </w:rPr>
        <w:t xml:space="preserve"> konačni rezultat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izbora)</w:t>
      </w:r>
      <w:r>
        <w:rPr>
          <w:color w:val="000000"/>
        </w:rPr>
        <w:t>, na ogromnom broju radnih mesta koja su postala položaji nalaze se lica koja su postavljena po ranijim propisima.</w:t>
      </w:r>
    </w:p>
    <w:p>
      <w:pPr>
        <w:pStyle w:val="Normal"/>
        <w:rPr/>
      </w:pPr>
      <w:r>
        <w:rPr>
          <w:color w:val="000000"/>
        </w:rPr>
        <w:tab/>
        <w:t>Praktično, u</w:t>
      </w:r>
      <w:r>
        <w:rPr/>
        <w:t xml:space="preserve"> ministarstvima, posebnim organizacijama i organima uprave u sastavu ministarstva</w:t>
      </w:r>
      <w:r>
        <w:rPr>
          <w:color w:val="000000"/>
        </w:rPr>
        <w:t xml:space="preserve">, službama Vlade i Republičkom javnom pravobranilaštvu 1. jula 2007. godine prestala bi dužnost svim licima koja su na dužnost postavljena prema propisima koji su se primenjivali do stupanja na snagu Zakona o državnim službenicima (do 1. jula 2006. godine). Budući da su, prema Zakonu o državnim službenicima, položaji radna mesta na kojima državni službenici imaju ovlašćenja i odgovornosti vezane za vođenje i usklađivanje rada u državnom organu (član 33. stav 1. </w:t>
      </w:r>
      <w:r>
        <w:rPr>
          <w:color w:val="000000"/>
          <w:lang w:val="ru-RU"/>
        </w:rPr>
        <w:t>Zakona o državnim službenicima</w:t>
      </w:r>
      <w:r>
        <w:rPr>
          <w:color w:val="000000"/>
        </w:rPr>
        <w:t>), prestanak dužnosti navedenih lica ozbiljno bi ugrozio rad pomenutih organa i službi, time i funkcionisanje države.</w:t>
      </w:r>
    </w:p>
    <w:p>
      <w:pPr>
        <w:pStyle w:val="Normal"/>
        <w:rPr/>
      </w:pPr>
      <w:r>
        <w:rPr>
          <w:color w:val="000000"/>
        </w:rPr>
        <w:tab/>
        <w:t xml:space="preserve">Stoga je neophodno da se produže </w:t>
      </w:r>
      <w:r>
        <w:rPr>
          <w:color w:val="000000"/>
          <w:lang w:val="ru-RU"/>
        </w:rPr>
        <w:t>Zakonom o državnim službenicima propis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>ni</w:t>
      </w:r>
      <w:r>
        <w:rPr>
          <w:color w:val="000000"/>
        </w:rPr>
        <w:t xml:space="preserve"> rokovi za sprovođenje javnih konkursa za položaje i za prestanak dužnosti postavljenim licima čija radna mesta postaju položaji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ab/>
        <w:t>Predložena rešenja omogućila bi delotvorniji rad i sprovođenje postupka postavljenja na položaje i u drugim državnim organima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Latn-CS"/>
        </w:rPr>
        <w:t xml:space="preserve">III. </w:t>
      </w:r>
      <w:r>
        <w:rPr>
          <w:color w:val="000000"/>
        </w:rPr>
        <w:t>OBJAŠNjENjE POJEDINAČNIH REŠE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Zakon se najpre menja utoliko što se propisuje da kao državni službenik može da se zaposli samo državljanin Republike Srbije (član 1).</w:t>
      </w:r>
    </w:p>
    <w:p>
      <w:pPr>
        <w:pStyle w:val="Normal"/>
        <w:ind w:firstLine="720"/>
        <w:rPr/>
      </w:pPr>
      <w:r>
        <w:rPr>
          <w:color w:val="000000"/>
        </w:rPr>
        <w:t xml:space="preserve">Saglasno razlozima za donošenje ovog zakona predlaže se produženje rokova za sprovođenje javnih konkursa za položaje i prestanak dužnosti postavljenim licima čija radna mesta postaju položaji, i to tako da rokovi ističu 1. maja 2008. godine (član </w:t>
      </w:r>
      <w:r>
        <w:rPr>
          <w:color w:val="000000"/>
          <w:lang w:val="ru-RU"/>
        </w:rPr>
        <w:t>2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edloženim pomeranjem rokova obezbeđuje se delotvorno sprovođenje postupka postavljenja na položaje u </w:t>
      </w:r>
      <w:r>
        <w:rPr/>
        <w:t>ministarstvima, organima uprave u sastavu ministarstva, posebnim organizacijama</w:t>
      </w:r>
      <w:r>
        <w:rPr>
          <w:color w:val="000000"/>
        </w:rPr>
        <w:t>, službama Vlade i Republičkom javnom pravobranilaštvu i sprečava kriza i zastoj u njihovom radu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Latn-CS"/>
        </w:rPr>
        <w:t xml:space="preserve">IV. </w:t>
      </w:r>
      <w:r>
        <w:rPr>
          <w:color w:val="000000"/>
        </w:rPr>
        <w:t>FINANSIJSKA SREDSTVA POTREBNA ZA SPROVOĐENjE ZA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Za sprovođenje ovog zakona nije potrebno obezbediti dodatna sredstva u budžetu Republike Srb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 xml:space="preserve">V. </w:t>
      </w:r>
      <w:r>
        <w:rPr>
          <w:color w:val="000000"/>
        </w:rPr>
        <w:t xml:space="preserve">RAZLOZI </w:t>
      </w:r>
      <w:r>
        <w:rPr/>
        <w:t>ZA DONOŠENjE ZAKONA PO HITNOM POSTUPKU I NjEGOVO STUPANjE NA SNAGU PRE OSMOG DANA OD DANA OBJAVLjIVANjA U „SLUŽBENOM GLASNIKU REPUBLIKE SRBIJE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donošenje ovog zakona po hitnom postupku moglo bi da prouzrokuje štetne posledice po rad organa i organizacija.</w:t>
        <w:tab/>
      </w:r>
    </w:p>
    <w:p>
      <w:pPr>
        <w:pStyle w:val="Normal"/>
        <w:ind w:firstLine="720"/>
        <w:rPr/>
      </w:pPr>
      <w:r>
        <w:rPr/>
        <w:t>To su istovremeno i razlozi zbog kojih se predlaže da ovaj zakon stupi na snagu narednog dana od dana njegovog objavljivanja u „Službenom glasniku Republike Srbije” (čla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 ODREDABA ZAKONA KOJE SE MEN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lang w:val="sr-CS"/>
        </w:rPr>
      </w:pPr>
      <w:r>
        <w:rPr>
          <w:b/>
          <w:sz w:val="24"/>
        </w:rPr>
        <w:t>1. Uslovi za zapo</w:t>
      </w:r>
      <w:r>
        <w:rPr>
          <w:b/>
          <w:sz w:val="24"/>
          <w:lang w:val="sr-CS"/>
        </w:rPr>
        <w:t>slenje</w:t>
      </w:r>
    </w:p>
    <w:p>
      <w:pPr>
        <w:pStyle w:val="TextBody"/>
        <w:jc w:val="center"/>
        <w:rPr/>
      </w:pPr>
      <w:r>
        <w:rPr>
          <w:sz w:val="24"/>
        </w:rPr>
        <w:t>Član 4</w:t>
      </w:r>
      <w:r>
        <w:rPr>
          <w:sz w:val="24"/>
          <w:lang w:val="sr-CS"/>
        </w:rPr>
        <w:t>5</w:t>
      </w:r>
      <w:r>
        <w:rPr>
          <w:sz w:val="24"/>
        </w:rPr>
        <w:t>.</w:t>
      </w:r>
    </w:p>
    <w:p>
      <w:pPr>
        <w:pStyle w:val="TextBody"/>
        <w:ind w:firstLine="720"/>
        <w:rPr/>
      </w:pPr>
      <w:r>
        <w:rPr>
          <w:sz w:val="24"/>
        </w:rPr>
        <w:t>Kao državni službenik može da se zaposli punoletan državljanin</w:t>
      </w:r>
      <w:r>
        <w:rPr>
          <w:sz w:val="24"/>
          <w:lang w:val="sr-CS"/>
        </w:rPr>
        <w:t xml:space="preserve"> </w:t>
      </w:r>
      <w:r>
        <w:rPr>
          <w:strike/>
          <w:sz w:val="24"/>
        </w:rPr>
        <w:t>Srbije i Crne Gore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REPUBLIKE SRBIJE </w:t>
      </w:r>
      <w:r>
        <w:rPr>
          <w:sz w:val="24"/>
        </w:rPr>
        <w:t xml:space="preserve">koji ima propisanu stručnu spremu i ispunjava ostale uslove određene zakonom, drugim propisom i pravilnikom o unutrašnjem uređenju i sistematizaciji radnih mesta u državnom organu, </w:t>
      </w:r>
      <w:r>
        <w:rPr>
          <w:sz w:val="24"/>
          <w:lang w:val="sr-CS"/>
        </w:rPr>
        <w:t>ako</w:t>
      </w:r>
      <w:r>
        <w:rPr>
          <w:sz w:val="24"/>
        </w:rPr>
        <w:t xml:space="preserve"> mu ranije nije prestajao radni odnos u državnom organu zbog teže povrede dužnosti iz radnog odnosa i nije osuđivan na kaznu zatvora od najmanje šest meseci.</w:t>
      </w:r>
    </w:p>
    <w:p>
      <w:pPr>
        <w:pStyle w:val="TextBody"/>
        <w:ind w:firstLine="720"/>
        <w:rPr/>
      </w:pPr>
      <w:r>
        <w:rPr>
          <w:sz w:val="24"/>
          <w:lang w:val="sl-SI" w:eastAsia="en-US"/>
        </w:rPr>
        <w:t>Pored toga, z</w:t>
      </w:r>
      <w:r>
        <w:rPr>
          <w:sz w:val="24"/>
          <w:lang w:val="hr-HR" w:eastAsia="en-US"/>
        </w:rPr>
        <w:t>a rad na položaju potreban je i završen fakultet i najmanje devet godina radnog iskustva</w:t>
      </w:r>
      <w:r>
        <w:rPr>
          <w:sz w:val="24"/>
          <w:lang w:val="sr-CS" w:eastAsia="en-US"/>
        </w:rPr>
        <w:t xml:space="preserve"> u struci</w:t>
      </w:r>
      <w:r>
        <w:rPr>
          <w:sz w:val="24"/>
          <w:lang w:val="hr-HR" w:eastAsia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Sprovođenje javnih konkursa za položaje</w:t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lang w:val="ru-RU"/>
        </w:rPr>
        <w:t>Član 180.</w:t>
      </w:r>
    </w:p>
    <w:p>
      <w:pPr>
        <w:pStyle w:val="Normal"/>
        <w:autoSpaceDE w:val="false"/>
        <w:ind w:firstLine="720"/>
        <w:jc w:val="left"/>
        <w:rPr/>
      </w:pPr>
      <w:r>
        <w:rPr>
          <w:color w:val="000000"/>
          <w:lang w:val="ru-RU"/>
        </w:rPr>
        <w:t xml:space="preserve">Radi postavljenja na položaje sprovešće se javni konkursi do </w:t>
      </w:r>
      <w:r>
        <w:rPr>
          <w:strike/>
          <w:color w:val="000000"/>
          <w:lang w:val="ru-RU"/>
        </w:rPr>
        <w:t>1. jula 2007. godine</w:t>
      </w:r>
      <w:r>
        <w:rPr>
          <w:color w:val="000000"/>
          <w:lang w:val="ru-RU"/>
        </w:rPr>
        <w:t xml:space="preserve">  </w:t>
      </w:r>
      <w:r>
        <w:rPr/>
        <w:t>1. MAJA 2008. GODINE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color w:val="000000"/>
          <w:lang w:val="ru-RU"/>
        </w:rPr>
        <w:t xml:space="preserve">Postavljenim licima, čija radna mesta postaju položaji, dužnost u svakom slučaju prestaje </w:t>
      </w:r>
      <w:r>
        <w:rPr>
          <w:strike/>
          <w:color w:val="000000"/>
          <w:lang w:val="ru-RU"/>
        </w:rPr>
        <w:t>1. jula 2007. godine</w:t>
      </w:r>
      <w:r>
        <w:rPr>
          <w:color w:val="000000"/>
          <w:lang w:val="ru-RU"/>
        </w:rPr>
        <w:t xml:space="preserve">  </w:t>
      </w:r>
      <w:r>
        <w:rPr/>
        <w:t>1. MAJA 2008. GODINE</w:t>
      </w:r>
      <w:r>
        <w:rPr>
          <w:color w:val="000000"/>
          <w:lang w:val="ru-RU"/>
        </w:rPr>
        <w:t xml:space="preserve">. 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Zoran M. Balinovac</dc:creator>
  <dc:description>usvojeno na Vladi od 17. maja 2007. Povuceno iz NS 5. juna 2007.</dc:description>
  <cp:keywords>produzenje roka za postavljenje na polozaje</cp:keywords>
  <dc:language>en-US</dc:language>
  <cp:lastModifiedBy>Bojan grgic</cp:lastModifiedBy>
  <cp:lastPrinted>2007-06-14T13:12:00Z</cp:lastPrinted>
  <dcterms:modified xsi:type="dcterms:W3CDTF">2007-06-18T13:27:00Z</dcterms:modified>
  <cp:revision>2</cp:revision>
  <dc:subject/>
  <dc:title>Predlog za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96212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9. sednica, nastavak</vt:lpwstr>
  </property>
  <property fmtid="{D5CDD505-2E9C-101B-9397-08002B2CF9AE}" pid="6" name="_ReviewingToolsShownOnce">
    <vt:lpwstr/>
  </property>
</Properties>
</file>